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Heading1Char"/>
        </w:rP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028700" cy="1552575"/>
            <wp:effectExtent l="0" t="0" r="0" b="0"/>
            <wp:wrapTight wrapText="bothSides">
              <wp:wrapPolygon edited="0">
                <wp:start x="-301" y="0"/>
                <wp:lineTo x="-301" y="21450"/>
                <wp:lineTo x="21600" y="21450"/>
                <wp:lineTo x="21600" y="0"/>
                <wp:lineTo x="-3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7" r="-26" b="-17"/>
                    <a:stretch>
                      <a:fillRect/>
                    </a:stretch>
                  </pic:blipFill>
                  <pic:spPr bwMode="auto">
                    <a:xfrm>
                      <a:off x="0" y="0"/>
                      <a:ext cx="1028700" cy="1552575"/>
                    </a:xfrm>
                    <a:prstGeom prst="rect">
                      <a:avLst/>
                    </a:prstGeom>
                  </pic:spPr>
                </pic:pic>
              </a:graphicData>
            </a:graphic>
          </wp:anchor>
        </w:drawing>
        <w:t>Psychology Internship Program</w:t>
      </w:r>
      <w:r>
        <w:rPr/>
        <w:drawing>
          <wp:anchor behindDoc="0" distT="0" distB="0" distL="114935" distR="114935" simplePos="0" locked="0" layoutInCell="0" allowOverlap="1" relativeHeight="30">
            <wp:simplePos x="0" y="0"/>
            <wp:positionH relativeFrom="column">
              <wp:posOffset>2867025</wp:posOffset>
            </wp:positionH>
            <wp:positionV relativeFrom="line">
              <wp:posOffset>-24765</wp:posOffset>
            </wp:positionV>
            <wp:extent cx="1952625" cy="14084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4" t="-101" r="-64" b="-101"/>
                    <a:stretch>
                      <a:fillRect/>
                    </a:stretch>
                  </pic:blipFill>
                  <pic:spPr bwMode="auto">
                    <a:xfrm>
                      <a:off x="0" y="0"/>
                      <a:ext cx="1952625" cy="1408430"/>
                    </a:xfrm>
                    <a:prstGeom prst="rect">
                      <a:avLst/>
                    </a:prstGeom>
                  </pic:spPr>
                </pic:pic>
              </a:graphicData>
            </a:graphic>
          </wp:anchor>
        </w:drawing>
      </w:r>
      <w:r>
        <w:rPr/>
        <w:br/>
      </w:r>
    </w:p>
    <w:p>
      <w:pPr>
        <w:pStyle w:val="Normal"/>
        <w:autoSpaceDE w:val="false"/>
        <w:ind w:left="720" w:hanging="0"/>
        <w:rPr/>
      </w:pPr>
      <w:r>
        <w:rPr>
          <w:rFonts w:cs="Arial" w:ascii="Arial" w:hAnsi="Arial"/>
          <w:b/>
          <w:sz w:val="20"/>
          <w:szCs w:val="20"/>
        </w:rPr>
        <w:t>Salem</w:t>
      </w:r>
      <w:r>
        <w:rPr>
          <w:rFonts w:cs="Arial" w:ascii="Arial" w:hAnsi="Arial"/>
          <w:b/>
          <w:color w:val="000000"/>
          <w:sz w:val="20"/>
          <w:szCs w:val="20"/>
        </w:rPr>
        <w:t xml:space="preserve"> VA Medical Center</w:t>
      </w:r>
      <w:r>
        <w:rPr/>
        <w:br/>
      </w:r>
      <w:r>
        <w:rPr>
          <w:rFonts w:cs="Arial" w:ascii="Arial" w:hAnsi="Arial"/>
          <w:color w:val="000000"/>
          <w:sz w:val="20"/>
          <w:szCs w:val="20"/>
          <w:lang w:val="en-US" w:eastAsia="en-US"/>
        </w:rPr>
        <w:t>Director of Training for Psychology (116C)</w:t>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t>1970 Roanoke Boulevard</w:t>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t>Salem, Virginia  24153</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720" w:hanging="0"/>
        <w:rPr>
          <w:i/>
          <w:i/>
          <w:sz w:val="18"/>
          <w:szCs w:val="18"/>
          <w:lang w:val="fr-FR"/>
        </w:rPr>
      </w:pPr>
      <w:r>
        <w:rPr>
          <w:rFonts w:cs="Arial" w:ascii="Arial" w:hAnsi="Arial"/>
          <w:i/>
          <w:color w:val="000000"/>
          <w:sz w:val="20"/>
          <w:szCs w:val="20"/>
          <w:lang w:val="fr-FR" w:eastAsia="en-US"/>
        </w:rPr>
        <w:t>(540) 982-2463, extension 1578</w:t>
      </w:r>
      <w:r>
        <w:rPr>
          <w:rFonts w:cs="Arial" w:ascii="Arial" w:hAnsi="Arial"/>
          <w:b/>
          <w:bCs/>
          <w:i/>
          <w:iCs/>
          <w:sz w:val="18"/>
          <w:szCs w:val="18"/>
          <w:lang w:val="fr-FR"/>
        </w:rPr>
        <w:br/>
      </w:r>
      <w:hyperlink r:id="rId4">
        <w:r>
          <w:rPr>
            <w:rStyle w:val="InternetLink"/>
            <w:rFonts w:cs="Arial" w:ascii="Arial" w:hAnsi="Arial"/>
            <w:i/>
            <w:sz w:val="18"/>
            <w:szCs w:val="18"/>
            <w:lang w:val="fr-FR"/>
          </w:rPr>
          <w:t>http://www.salem.va.gov/</w:t>
        </w:r>
      </w:hyperlink>
    </w:p>
    <w:p>
      <w:pPr>
        <w:pStyle w:val="Normal"/>
        <w:rPr>
          <w:i/>
          <w:i/>
          <w:color w:val="FF0000"/>
          <w:sz w:val="18"/>
          <w:szCs w:val="18"/>
          <w:lang w:val="fr-FR"/>
        </w:rPr>
      </w:pPr>
      <w:r>
        <w:rPr>
          <w:i/>
          <w:color w:val="FF0000"/>
          <w:sz w:val="18"/>
          <w:szCs w:val="18"/>
          <w:lang w:val="fr-FR"/>
        </w:rPr>
      </w:r>
    </w:p>
    <w:p>
      <w:pPr>
        <w:pStyle w:val="Normal"/>
        <w:jc w:val="right"/>
        <w:rPr>
          <w:rFonts w:ascii="Arial" w:hAnsi="Arial" w:cs="Arial"/>
          <w:b/>
          <w:b/>
          <w:color w:val="FF0000"/>
          <w:sz w:val="20"/>
          <w:szCs w:val="20"/>
          <w:lang w:val="fr-FR"/>
        </w:rPr>
      </w:pPr>
      <w:r>
        <w:rPr>
          <w:rFonts w:cs="Arial" w:ascii="Arial" w:hAnsi="Arial"/>
          <w:b/>
          <w:color w:val="FF0000"/>
          <w:sz w:val="20"/>
          <w:szCs w:val="20"/>
          <w:lang w:val="fr-FR"/>
        </w:rPr>
      </w:r>
    </w:p>
    <w:p>
      <w:pPr>
        <w:pStyle w:val="Normal"/>
        <w:jc w:val="right"/>
        <w:rPr>
          <w:rFonts w:ascii="Arial" w:hAnsi="Arial" w:cs="Arial"/>
          <w:b/>
          <w:b/>
          <w:sz w:val="20"/>
          <w:szCs w:val="20"/>
        </w:rPr>
      </w:pPr>
      <w:r>
        <w:rPr>
          <w:rFonts w:cs="Arial" w:ascii="Arial" w:hAnsi="Arial"/>
          <w:b/>
          <w:sz w:val="20"/>
          <w:szCs w:val="20"/>
        </w:rPr>
        <w:t xml:space="preserve">MATCH Number: </w:t>
      </w:r>
      <w:r>
        <w:rPr>
          <w:rFonts w:cs="Arial" w:ascii="Arial" w:hAnsi="Arial"/>
          <w:b/>
          <w:sz w:val="20"/>
          <w:szCs w:val="20"/>
          <w:lang w:val="en-US" w:eastAsia="en-US"/>
        </w:rPr>
        <w:t>161411</w:t>
      </w:r>
    </w:p>
    <w:p>
      <w:pPr>
        <w:pStyle w:val="Normal"/>
        <w:jc w:val="right"/>
        <w:rPr>
          <w:rFonts w:ascii="Arial" w:hAnsi="Arial" w:cs="Arial"/>
          <w:b/>
          <w:b/>
          <w:sz w:val="20"/>
          <w:szCs w:val="20"/>
        </w:rPr>
      </w:pPr>
      <w:r>
        <w:rPr>
          <w:rFonts w:cs="Arial" w:ascii="Arial" w:hAnsi="Arial"/>
          <w:b/>
          <w:sz w:val="20"/>
          <w:szCs w:val="20"/>
        </w:rPr>
        <w:t>Applications due: November 21, 2012</w:t>
      </w:r>
    </w:p>
    <w:p>
      <w:pPr>
        <w:pStyle w:val="Heading2"/>
        <w:rPr/>
      </w:pPr>
      <w:r>
        <w:rPr/>
        <w:t>Accreditation Status</w:t>
      </w:r>
    </w:p>
    <w:p>
      <w:pPr>
        <w:pStyle w:val="Normal"/>
        <w:rPr>
          <w:rFonts w:ascii="Arial" w:hAnsi="Arial" w:cs="Arial"/>
          <w:sz w:val="20"/>
          <w:szCs w:val="20"/>
        </w:rPr>
      </w:pPr>
      <w:r>
        <w:rPr>
          <w:rFonts w:cs="Arial" w:ascii="Arial" w:hAnsi="Arial"/>
          <w:sz w:val="20"/>
          <w:szCs w:val="20"/>
        </w:rPr>
        <w:t xml:space="preserve">The predoctoral internship at the </w:t>
      </w:r>
      <w:r>
        <w:rPr>
          <w:rFonts w:cs="Arial" w:ascii="Arial" w:hAnsi="Arial"/>
          <w:b/>
          <w:sz w:val="20"/>
          <w:szCs w:val="20"/>
        </w:rPr>
        <w:t>Salem</w:t>
      </w:r>
      <w:r>
        <w:rPr>
          <w:rFonts w:cs="Arial" w:ascii="Arial" w:hAnsi="Arial"/>
          <w:b/>
          <w:color w:val="000000"/>
          <w:sz w:val="20"/>
          <w:szCs w:val="20"/>
        </w:rPr>
        <w:t xml:space="preserve"> VA Medical Center</w:t>
      </w:r>
      <w:r>
        <w:rPr>
          <w:rFonts w:cs="Arial" w:ascii="Arial" w:hAnsi="Arial"/>
          <w:sz w:val="20"/>
          <w:szCs w:val="20"/>
        </w:rPr>
        <w:t xml:space="preserve"> is accredited by the Commission on Accreditation of the American Psychological Association. The next site visit is scheduled for October of 2012.</w:t>
      </w:r>
    </w:p>
    <w:p>
      <w:pPr>
        <w:pStyle w:val="Heading2"/>
        <w:rPr/>
      </w:pPr>
      <w:r>
        <w:rPr/>
        <w:t xml:space="preserve">Application &amp; Selection Procedures </w:t>
      </w:r>
    </w:p>
    <w:p>
      <w:pPr>
        <w:pStyle w:val="Normal"/>
        <w:autoSpaceDE w:val="false"/>
        <w:rPr/>
      </w:pPr>
      <w:r>
        <w:rPr>
          <w:rFonts w:cs="Arial" w:ascii="Arial" w:hAnsi="Arial"/>
          <w:color w:val="000000"/>
          <w:sz w:val="20"/>
          <w:szCs w:val="20"/>
          <w:lang w:val="en-US" w:eastAsia="en-US"/>
        </w:rPr>
        <w:t>Candidates for internship must be U. S. Citizens from APA-approved programs in clinical or counseling psychology and must be approved for internship by their schools.  At the time of application, the intern must have some experience with the MMPI-2 and the WAIS. Also, the candidate should have at least 350 supervised practicum intervention and assessment hours prior to applying. We strongly encourage and expect the dissertation proposal to be defended prior to beginning the internship.  Further, the candidate should anticipate that he or she would complete all doctoral requirements within one year following internship.  Doctoral psychologists who are attempting to qualify as practitioners in an area different from their original training areas must be certified by their program director as having the equivalent of pre-internship preparation.  No applicants from programs awarding degrees in areas other than psychology will be accepted.  This program supports and adheres to Equal Employment Opportunity policies and the Americans with Disabilities Act.  Applications from racial, ethnic, and sexual minorities and women are strongly encouraged. No applicant will be discriminated against on the basis of race, color, creed, religion, sex, place of national origin, or ag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 xml:space="preserve">The application materials of candidates are reviewed by our staff psychologists, postdoctoral fellows, and interns.  Reviewers evaluate the applicant's ability, record of achievement, and degree of potential compatibility with the internship program.  These rankings are used to prioritize interview offers. Applicants who do not qualify for consideration will be notified promptly. We invite approximately forty applicants to interview at the Salem VAMC. We conduct all day interviews, which include an introduction to the training program, meetings with on-site supervisors, three individual interviews, lunch and tours with current interns. Applicants are then rated by the interviewing three staff psychologists. These independent ratings are pooled with packet ratings and verbal input from interns and other staff, resulting in our ranking list. An attempt is also made to diversify the intern class according to sex, race, type of doctoral program, and geography.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t>NOTE TO APPLICANTS AND DIRECTORS OF TRAINING AT HOME PROGRAM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It is the policy of this internship to NOT complete evaluation forms other than those designed by us specifically for our internship to meet APA accreditation guidelines. Additionally, we WILL NOT assign letter grades for internship performance.  The home school is sent copies of the final evaluations of each major and minor rotation completed by the intern indicating successful or unsuccessful completion.  At the end of internship, the home school receives a letter from the internship DOT indicating the intern’s final internship completion status.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Application Procedures</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t>We require use of the AAPI Online Application. Applicants for internship must submit the following:</w:t>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numPr>
          <w:ilvl w:val="0"/>
          <w:numId w:val="3"/>
        </w:numPr>
        <w:autoSpaceDE w:val="false"/>
        <w:rPr/>
      </w:pPr>
      <w:r>
        <w:rPr>
          <w:rFonts w:cs="Arial" w:ascii="Arial" w:hAnsi="Arial"/>
          <w:color w:val="000000"/>
          <w:sz w:val="20"/>
          <w:szCs w:val="20"/>
          <w:lang w:val="en-US" w:eastAsia="en-US"/>
        </w:rPr>
        <w:t xml:space="preserve">Completed APPIC Application for Psychology Internship (AAPI).  The AAPI is available on the APPIC Website at http://www.appic.org/. Click on AAPI Online. </w:t>
      </w:r>
    </w:p>
    <w:p>
      <w:pPr>
        <w:pStyle w:val="Normal"/>
        <w:numPr>
          <w:ilvl w:val="0"/>
          <w:numId w:val="3"/>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Within your cover letter, please indicate the following: </w:t>
      </w:r>
    </w:p>
    <w:p>
      <w:pPr>
        <w:pStyle w:val="Normal"/>
        <w:numPr>
          <w:ilvl w:val="1"/>
          <w:numId w:val="2"/>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a ranking of possible interview dates. Please let us know your preference (in order from 1 being the most preferred to 4 being the least) for the following potential interview dates: December 14, December 17, January 7, and January 18. </w:t>
      </w:r>
    </w:p>
    <w:p>
      <w:pPr>
        <w:pStyle w:val="Normal"/>
        <w:numPr>
          <w:ilvl w:val="1"/>
          <w:numId w:val="2"/>
        </w:numPr>
        <w:autoSpaceDE w:val="false"/>
        <w:rPr/>
      </w:pPr>
      <w:r>
        <w:rPr>
          <w:rFonts w:cs="Arial" w:ascii="Arial" w:hAnsi="Arial"/>
          <w:color w:val="000000"/>
          <w:sz w:val="20"/>
          <w:szCs w:val="20"/>
          <w:lang w:val="en-US" w:eastAsia="en-US"/>
        </w:rPr>
        <w:t xml:space="preserve">a ranking of interviewers. Please include a list of 8 Salem VAMC </w:t>
      </w:r>
      <w:r>
        <w:rPr>
          <w:rFonts w:cs="Arial" w:ascii="Arial" w:hAnsi="Arial"/>
          <w:color w:val="000000"/>
          <w:sz w:val="20"/>
          <w:szCs w:val="20"/>
          <w:u w:val="single"/>
          <w:lang w:val="en-US" w:eastAsia="en-US"/>
        </w:rPr>
        <w:t>on-site</w:t>
      </w:r>
      <w:r>
        <w:rPr>
          <w:rFonts w:cs="Arial" w:ascii="Arial" w:hAnsi="Arial"/>
          <w:color w:val="000000"/>
          <w:sz w:val="20"/>
          <w:szCs w:val="20"/>
          <w:lang w:val="en-US" w:eastAsia="en-US"/>
        </w:rPr>
        <w:t xml:space="preserve"> psychology staff you prefer to meet with on your interview day, ranging from 1 (most preferred) to 8 (preferred).</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color w:val="000000"/>
          <w:sz w:val="20"/>
          <w:szCs w:val="20"/>
          <w:lang w:val="en-US" w:eastAsia="en-US"/>
        </w:rPr>
        <w:t>THE DEADLINE FOR RECEIPT OF ALL MATERIALS IS NOVEMBER 21.  EARLY SUBMISSION OF MATERIALS IS ENCOURAGED.</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ll applications will be reviewed and applicants will be notified via e-mail or mail whether their materials are complete.  Applicants invited for interviews will be notified by phone or e-mail. Latest notification date is December 14, but earlier notification is likely.  On-site interviews are conducted on a total of four days, likely scheduled for December 14, December 17, January 7, and January 18.</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 xml:space="preserve">If there are questions about the internship program or if you need to check the status of your application, please call the psychology office at (540) 982-2463, extension 1578, and indicate that you wish to speak with the Director of Training about the internship program. You may also contact Dr. Holohan via e-mail at Dana.Holohan@va.gov or our program assistant, Jennifer Noell at jennifer.noell@va.gov.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b/>
          <w:b/>
          <w:sz w:val="20"/>
          <w:szCs w:val="20"/>
        </w:rPr>
      </w:pPr>
      <w:r>
        <w:rPr>
          <w:rFonts w:cs="Arial" w:ascii="Arial" w:hAnsi="Arial"/>
          <w:b/>
          <w:color w:val="000000"/>
          <w:sz w:val="20"/>
          <w:szCs w:val="20"/>
          <w:lang w:val="en-US" w:eastAsia="en-US"/>
        </w:rPr>
        <w:t>Our APPIC match number is: 161411.</w:t>
      </w:r>
    </w:p>
    <w:p>
      <w:pPr>
        <w:pStyle w:val="Heading2"/>
        <w:rPr/>
      </w:pPr>
      <w:r>
        <w:rPr>
          <w:sz w:val="20"/>
          <w:szCs w:val="20"/>
        </w:rPr>
        <w:t>The stipend for VA internships is set by the Office of Academic Affiliations. The Salem VAMC internship stipend is currently set at $23,974.</w:t>
      </w:r>
      <w:r>
        <w:rPr/>
        <w:t xml:space="preserve"> </w:t>
      </w:r>
    </w:p>
    <w:p>
      <w:pPr>
        <w:pStyle w:val="Heading2"/>
        <w:rPr/>
      </w:pPr>
      <w:r>
        <w:rPr>
          <w:b w:val="false"/>
          <w:sz w:val="20"/>
          <w:szCs w:val="20"/>
        </w:rPr>
        <w:t xml:space="preserve">*Note: The VA requires all selected applicants to complete a Certification of Citizenship in the United States as well as other personnel forms prior to beginning VA training. A male applicant born after 12/31/1959 must have registered for the draft by age 26 to be eligible for any US government employment, including selection as a paid VA trainee. Male applicants must sign a pre-appointment Certification Statement for Selective Service Registration before they can be processed into a training program. Exceptions can be granted only by the US Office of Personnel Management; exceptions are very rarely granted. Interns are subject to fingerprinting and background checks. Match result and selection decisions are contingent on passing these screens. VA conducts drug screening exams on randomly selected personnel, including trainees. Interns are not required to be tested prior to beginning work, but once on staff they are subject to random selection for testing. </w:t>
      </w:r>
      <w:r>
        <w:br w:type="page"/>
      </w:r>
    </w:p>
    <w:p>
      <w:pPr>
        <w:pStyle w:val="Normal"/>
        <w:spacing w:before="0" w:after="180"/>
        <w:rPr/>
      </w:pPr>
      <w:r>
        <w:drawing>
          <wp:anchor behindDoc="1" distT="0" distB="0" distL="114935" distR="114935" simplePos="0" locked="0" layoutInCell="0" allowOverlap="1" relativeHeight="27">
            <wp:simplePos x="0" y="0"/>
            <wp:positionH relativeFrom="column">
              <wp:posOffset>3714750</wp:posOffset>
            </wp:positionH>
            <wp:positionV relativeFrom="paragraph">
              <wp:posOffset>-457200</wp:posOffset>
            </wp:positionV>
            <wp:extent cx="2514600" cy="1552575"/>
            <wp:effectExtent l="0" t="0" r="0" b="0"/>
            <wp:wrapTight wrapText="bothSides">
              <wp:wrapPolygon edited="0">
                <wp:start x="-176" y="0"/>
                <wp:lineTo x="-176" y="21462"/>
                <wp:lineTo x="21600" y="21462"/>
                <wp:lineTo x="21600" y="0"/>
                <wp:lineTo x="-17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2" t="-109" r="-72" b="-109"/>
                    <a:stretch>
                      <a:fillRect/>
                    </a:stretch>
                  </pic:blipFill>
                  <pic:spPr bwMode="auto">
                    <a:xfrm>
                      <a:off x="0" y="0"/>
                      <a:ext cx="2514600" cy="1552575"/>
                    </a:xfrm>
                    <a:prstGeom prst="rect">
                      <a:avLst/>
                    </a:prstGeom>
                  </pic:spPr>
                </pic:pic>
              </a:graphicData>
            </a:graphic>
          </wp:anchor>
        </w:drawing>
      </w:r>
      <w:r>
        <w:rPr/>
        <w:t xml:space="preserve">Psychology Setting </w:t>
      </w:r>
    </w:p>
    <w:p>
      <w:pPr>
        <w:pStyle w:val="Normal"/>
        <w:rPr/>
      </w:pPr>
      <w:r>
        <w:rPr>
          <w:rFonts w:cs="Arial" w:ascii="Arial" w:hAnsi="Arial"/>
          <w:sz w:val="20"/>
          <w:szCs w:val="20"/>
        </w:rPr>
        <w:t xml:space="preserve">The psychology staff is comprised of twenty-five doctoral level staff.  Psychology falls under the Mental Health Service Line (MHSL) and the Executive Psychologist, Dr. Gilmore, provides administrative direction and supervisory oversight for all staff.  Psychology has an exceptional reputation in the medical center and psychologists are members of the Medical Staff.  A number of our staff psychologists have completed post-doctoral fellowships with emphasis areas including neuropsychology and behavioral neurology, neuropsychology and rehabilitation psychology, mental health-primary care integration, and posttraumatic stress disorder.  Behavioral, cognitive, and interpersonal approaches to clinical practice are all represented among staff and there is a strong emphasis on evidence-based assessment and treatment strategies.  Psychologists actively involve trainees in ongoing programs of clinical research, resulting in multiple peer-reviewed co-authored papers and conference presentations.  Salem VAMC psychologists are leaders in our field nationally and regularly present at national conferences and serve on VISN, National, and Medical Center committees, such as the Evidence-Based Practice subcommittee of the VA Psychology Training Council, the VHA Women’s Health Subgroup, Mental Health Strategic Plan Workgroup, and the Salem VAMC Institutional Review Board.  Several psychologists have been national consultants for best practice initiatives, such as the Prolonged Exposure Training Initiative. Psychology staff members are also involved in the psychiatry or medical residency programs as educators and/or supervisors.  Eleven psychologists hold faculty appointments at the University of Virginia School of Medicine and six hold faculty appointments at the Virginia Tech-Carilion School of Medicine. Overall, the psychology service is dedicated to contributing to best practices guidelines, providing high quality direct professional care, being informed by and/or informing clinical research, and providing an exceptional training experienc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Psychologists are deployed throughout the medical center and serve in a number of leadership positions.  First and foremost, the Executive Psychologist also serves as the Associate Chief/Clinical Services of the MHSL. In addition, four psychologists are employed in supervisory positions in the following interdisciplinary programs: Center for Traumatic Stress, Inpatient PTSD Treatment Program, Behavioral Medicine and </w:t>
      </w:r>
      <w:r>
        <w:rPr>
          <w:rFonts w:cs="Arial" w:ascii="Arial" w:hAnsi="Arial"/>
          <w:iCs/>
          <w:sz w:val="20"/>
          <w:szCs w:val="20"/>
        </w:rPr>
        <w:t>Primary Care-Mental Health Integration Teams</w:t>
      </w:r>
      <w:r>
        <w:rPr>
          <w:rFonts w:cs="Arial" w:ascii="Arial" w:hAnsi="Arial"/>
          <w:sz w:val="20"/>
          <w:szCs w:val="20"/>
        </w:rPr>
        <w:t xml:space="preserve">, and the Psychosocial Rehabilitation and Recovery Center.  Staff psychologists also coordinate and/or staff the following specialized services: the Center for Neurocognitive Services, Substance Abuse Liaison Team, Substance Abuse Residential Rehabilitation Treatment Program, Outpatient Psychological Services, Recovery Programs, Palliative Care, Home Based Primary Care, and the Employee Assistance Program.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The MHSL also includes Acute and Extended Care inpatient units, the Mental Health Clinic, the Mental Health Intensive Case Management Program, the Mental Health ER walk-in clinic, Mental Health satellite clinics, Telepsychiatry, Mental Health Consultation and Liaison, Compensated Work Therapy, Incentive Therapy, Horticulture Therapy, and a Supported Employment Program.  The MHSL offers 106 beds devoted to psychiatry and residential rehabilitatio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Salem VAMC MHSL has grown dramatically over the past 8 years.  During this time, we have applied for Mental Health Enhancement funds in the areas of PTSD, Traumatic Brain Injury (Neuropsychology and Rehabilitation Psychology), Substance Abuse, OIF/OEF Initiatives, Mental Health-Primary Care Integration (MH-PCI), Compensated Work Therapy, Psychosocial Peer Support, Psychosocial Recovery, Suicide Prevention, and Community Based Outpatient Clinic (CBOC) Enhancement.  Each of these has been funded and our staff, as well as programming, has increased significantly from 7 psychologists in 2000 to 25 psychologists in 2012.  This expansion comes with very little turnover.  In 2008, we applied for and received funding for two postdoctoral fellow positions with emphasis on PTSD and Mental Health-Primary Care Integration.  We also received funding from 2010-2012 for a Geropsychology fellowship. In 2010, we applied for, and received, funding for a recurring two year Neuropsychology Postdoctoral Fellow. We have been successful in recruiting our top choices and currently have our fifth cohort of postdoctoral fellows.  Our fellows have exceeded performance expectations and have rated our existing fellowship program similarly. Due to the quality of staff, strong leadership, and the priority placed on training, we have been fortunate to attract and retain our top candidates for staff, intern, and postdoctoral positions.</w:t>
      </w:r>
      <w:r>
        <w:rPr>
          <w:rFonts w:cs="Arial" w:ascii="Arial" w:hAnsi="Arial"/>
          <w:color w:val="FF0000"/>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Salem VAMC’s commitment to educational programs is evident in the generous funding made available for professional continuing education, development, and training activities.  The psychology staff</w:t>
      </w:r>
      <w:r>
        <w:rPr>
          <w:rFonts w:cs="Arial" w:ascii="Arial" w:hAnsi="Arial"/>
          <w:color w:val="FF0000"/>
          <w:sz w:val="20"/>
          <w:szCs w:val="20"/>
        </w:rPr>
        <w:t xml:space="preserve"> </w:t>
      </w:r>
      <w:r>
        <w:rPr>
          <w:rFonts w:cs="Arial" w:ascii="Arial" w:hAnsi="Arial"/>
          <w:sz w:val="20"/>
          <w:szCs w:val="20"/>
        </w:rPr>
        <w:t xml:space="preserve">offers their own continuing education program, with over 20 scheduled hours per year.  Psychology is provided with approximately $5000 per year to bring in a variety of speakers for presentations, seminars, research consultation, and specialty training for staff and interns. To complement our regularly scheduled trainings, MHSL has also sponsored and/or hosted trainings by nationally regarded experts in </w:t>
      </w:r>
      <w:r>
        <w:rPr>
          <w:rFonts w:cs="Arial" w:ascii="Arial" w:hAnsi="Arial"/>
          <w:b/>
          <w:sz w:val="20"/>
          <w:szCs w:val="20"/>
        </w:rPr>
        <w:t>evidence-based treatments</w:t>
      </w:r>
      <w:r>
        <w:rPr>
          <w:rFonts w:cs="Arial" w:ascii="Arial" w:hAnsi="Arial"/>
          <w:sz w:val="20"/>
          <w:szCs w:val="20"/>
        </w:rPr>
        <w:t xml:space="preserve">, including Dialectical Behavior Therapy, Cognitive Processing Therapy, Prolonged Exposure Therapy, and Acceptance and Commitment Therapy. Additionally, psychology staff participates in Grand Rounds offered by Psychiatry as well as other non-VAMC training opportunities in the community.  Both staff and trainees are granted ample authorized absence to attend educational activities outside the medical center.  In addition, we host a journal club, have a monthly clinical case conference, and host monthly Neurocognitive Seminar Series and Diversity brown bag lunche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sz w:val="20"/>
          <w:szCs w:val="20"/>
        </w:rPr>
        <w:t xml:space="preserve">Psychologists at the Salem VAMC have been providing training in professional psychology for more than thirty years.  In our early history, most of our students were from nearby universities and were accepted as summer trainees, practicum students, and pre-doctoral interns.  In 1979, a major effort was begun to restructure the program according to APA guidelines, and APA accreditation was awarded in 1981.  On our last site visit, we received 7 years of full accreditation.  We have four interns per year and have been fortunate to attract exceptional trainees from graduate programs across the country.  Over the past three years, our interns are from the University of Maryland, Indiana University-Purdue University-Indianapolis, University of Louisville, Duke University, University of North Carolina-Greensboro, Northern Illinois University, University of Pittsburgh, Purdue University, University of Tulsa, and Virginia Commonwealth University. Past site visit reports have commended our internship, in particular, on staff-trainee relationships, our clear emphasis on training, and our support services, such as office space, clerical support, and computers. </w:t>
      </w:r>
    </w:p>
    <w:p>
      <w:pPr>
        <w:pStyle w:val="Normal"/>
        <w:rPr>
          <w:rFonts w:ascii="Arial" w:hAnsi="Arial" w:cs="Arial"/>
          <w:sz w:val="22"/>
          <w:szCs w:val="22"/>
        </w:rPr>
      </w:pPr>
      <w:r>
        <w:rPr>
          <w:rFonts w:cs="Arial" w:ascii="Arial" w:hAnsi="Arial"/>
          <w:sz w:val="22"/>
          <w:szCs w:val="22"/>
        </w:rPr>
      </w:r>
    </w:p>
    <w:p>
      <w:pPr>
        <w:pStyle w:val="Heading2"/>
        <w:rPr/>
      </w:pPr>
      <w:r>
        <w:rPr/>
        <w:t>Training Model and Program Philosophy</w:t>
      </w:r>
    </w:p>
    <w:p>
      <w:pPr>
        <w:pStyle w:val="Normal"/>
        <w:rPr>
          <w:rFonts w:ascii="Arial" w:hAnsi="Arial" w:cs="Arial"/>
          <w:b/>
          <w:b/>
          <w:color w:val="000000"/>
          <w:sz w:val="20"/>
          <w:szCs w:val="20"/>
          <w:u w:val="single"/>
        </w:rPr>
      </w:pPr>
      <w:r>
        <w:rPr>
          <w:rFonts w:cs="Arial" w:ascii="Arial" w:hAnsi="Arial"/>
          <w:b/>
          <w:color w:val="000000"/>
          <w:sz w:val="20"/>
          <w:szCs w:val="20"/>
          <w:u w:val="single"/>
        </w:rPr>
        <w:t>Training Models</w:t>
      </w:r>
    </w:p>
    <w:p>
      <w:pPr>
        <w:pStyle w:val="Normal"/>
        <w:rPr/>
      </w:pPr>
      <w:r>
        <w:rPr>
          <w:rFonts w:cs="Arial" w:ascii="Arial" w:hAnsi="Arial"/>
          <w:sz w:val="20"/>
          <w:szCs w:val="20"/>
        </w:rPr>
        <w:t xml:space="preserve">The </w:t>
      </w:r>
      <w:r>
        <w:rPr>
          <w:rFonts w:cs="Arial" w:ascii="Arial" w:hAnsi="Arial"/>
          <w:bCs/>
          <w:iCs/>
          <w:sz w:val="20"/>
          <w:szCs w:val="20"/>
        </w:rPr>
        <w:t>Scientist-Practitioner</w:t>
      </w:r>
      <w:r>
        <w:rPr>
          <w:rFonts w:cs="Arial" w:ascii="Arial" w:hAnsi="Arial"/>
          <w:sz w:val="20"/>
          <w:szCs w:val="20"/>
        </w:rPr>
        <w:t xml:space="preserve"> model guides our psychology training programs.  </w:t>
      </w:r>
      <w:r>
        <w:rPr>
          <w:rFonts w:cs="Arial" w:ascii="Arial" w:hAnsi="Arial"/>
          <w:color w:val="000000"/>
          <w:sz w:val="20"/>
          <w:szCs w:val="20"/>
        </w:rPr>
        <w:t xml:space="preserve">Our ideal is that of a psychologist who is skilled in the understanding and application of clinical research and scientific methods to her/his practice.  Barlow, Hayes and Nelson (1984) speak of three roles of scientist-practitioners: that of research consumers and implementers, practice evaluators, and research generators and disseminators.  The first two roles are expected of all of our professional psychologists, fellows, and interns.  The majority of our doctoral staff also participates in research production and/or information dissemination. Interns are strongly encouraged to participate in these opportunities throughout their training year. Interns are also expected to participate in the mentoring and training of practicum students in the areas of research design and ethics, when this is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e also value a developmental approach to training in which tasks of increasing difficulty and complexity are given to interns throughout the course of their internship as they demonstrate their ability and readiness to take on new responsibilities.   Supervision is expected to match the needs of the intern in a way that facilitates professional development and progression.  Thus, the intensity of supervision diminishes over the course of the rotation and internship as the intern matures into a role approaching colleague rather than student.  By the internship’s end, we expect to play more of a consultant role for the interns, rather than that of a supervisor monitoring every decision and m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rogram Philosoph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e setting and environment provided by the Salem VA Medical Center is especially well suited to the general practice of professional psychology.  It provides the opportunity to work closely with a diverse patient population under the supervision of practicing psychologists who have a variety of interests and expertise.  Because of the emphasis on both breadth and intensity of training, interns are provided with a solid, well-rounded experience in learning to better understand and assist people who are experiencing significant psychological problems.  In addition, experiences are provided requiring a broad array of clinical skills that are important in helping patients that one would encounter in settings in and outside of a large VA Medical Center.  The overarching goal of the internship experience is to provide the intern with the necessary clinical skills that will enable him/her to function effectively in a professional role in a broad range of potential employment setting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lang w:val="en-US" w:eastAsia="en-US"/>
        </w:rPr>
        <w:t xml:space="preserve">The provision of quality mental health treatment and education is at the core of our program philosophy.  We believe that to the greatest extent possible, clinical practice should be conducted using empirically derived methods.  We value a developmental approach to training, which involves assigning progressively more difficult and complex tasks consistent with the goals and skill level of the intern.  Continued professional growth is fostered through ongoing examination of current research to inform clinical practice and through encouraging interns to learn and utilize treatments that he or she may not have been exposed to in the past.  Supervision will also generally be matched to the needs of the intern and the intensity of this supervision is expected to diminish as the intern transitions into the role of a psychologi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US" w:eastAsia="en-US"/>
        </w:rPr>
        <w:t>A special focus of our internship is fostering the growth and integration of interns' personal and professional identities.  We emphasize the need for balance in our lives.  This results in our insistence on a 40-hour work week and encouraging our interns to pursue interests outside of psychology, such as recreation, exercise, family, and friendships.  Professional identity development, especially in the areas of employment location and selection, is assisted by seminars about job searches, licensure, program development, mental health administration, and supervision.  Two Job Days and a five session seminar series on private practice issues are part of our didactic efforts in this area.  Additionally, the Director of Training spends significant time with the interns, both individually and as a group, encouraging and facilitating completion of the dissertation, exploring possible career paths, and assisting in conducting appropriate, timely and successful job searches.  In addition, psychology staff are very open to providing informal assistance in these areas.  Finally, the atmosphere in Mental Health at the Salem VAMC is quite collegial.  We value our interns highly, appreciating them both as professional colleagues and as fellow human beings.</w:t>
      </w:r>
    </w:p>
    <w:p>
      <w:pPr>
        <w:pStyle w:val="Heading2"/>
        <w:rPr/>
      </w:pPr>
      <w:r>
        <w:rPr/>
        <w:t>Program Goals &amp; Objectives</w:t>
      </w:r>
    </w:p>
    <w:p>
      <w:pPr>
        <w:pStyle w:val="Normal"/>
        <w:rPr>
          <w:sz w:val="20"/>
          <w:szCs w:val="20"/>
        </w:rPr>
      </w:pPr>
      <w:r>
        <w:rPr>
          <w:rFonts w:cs="Arial" w:ascii="Arial" w:hAnsi="Arial"/>
          <w:color w:val="000000"/>
          <w:sz w:val="20"/>
          <w:szCs w:val="20"/>
        </w:rPr>
        <w:t>Traditional assessment and psychotherapeutic techniques are practiced under close supervision in the context of the common demands for clinical service present in a general medical, surgical, and psychiatric medical center.  While experience in specialized skills is available, it is our point of view that concentration in such areas should occur following the predoctoral internship after more general clinical skills have been mastered.  Therefore, our core objectives include demonstrated competency in areas we feel are necessary for success in any professional setting. These include: ethics and sensitivity to diversity; professional practice; scholarly inquiry; psychotherapeutic interventions; assessment and diagnosis; and consultation/liaison, supervision, teaching, and administration.   Specific responsibilities of the intern are, in part, determined by his or her individual needs, interests, and level of readiness.  In general, however, the intern should: develop an understanding of the clinical setting, work effectively with other disciplines, put administrative requirements into practice, handle ethical considerations wisely, and project psychology as an asset to the overall health care delivery endeavor.  The didactics and preliminary practice skills of the university are integrated with the practical demands of a service-producing environment as the intern continues his/her development toward being an independent provider of psychological services.  Interns should complete the program either prepared for the marketplace or with a clear motivation for further intensive training in some specialized area of their choice.</w:t>
      </w:r>
      <w:r>
        <w:br w:type="page"/>
      </w:r>
    </w:p>
    <w:p>
      <w:pPr>
        <w:pStyle w:val="Heading2"/>
        <w:rPr/>
      </w:pPr>
      <w:r>
        <w:rPr/>
        <w:t>Program Structur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e core of the internship training experience is direct patient/client care under the supervision of experienced, practicing psychologists in diverse settings.  The internship has been structured to maximize the number of available clinical experiences, provide sufficient depth of experience, and maintain the flexibility to accommodate individual interests and needs.  The internship offers over twenty different clinical training experiences. Most interns complete a series of three major rotations (four days per week for four months) and up to four minor rotations (one day per week for up to twelve months). Interns are required to complete a major or minor rotation in Outpatient Psychological Services (OPS). The three major rotation series allows interns to select: either Outpatient (Center for Traumatic Stress) or Inpatient PTSD; Substance Abuse; Neuropsychology; Behavioral Medicine/Primary Care; and/or Outpatient Psychological Services.  Some interns have elected to complete a series of two six month rotations. As it is our goal to provide solid generalist training and a diverse clinical training experience, the six month series is not the norm. This option is available if it meets the specific training objectives of the intern and staff is available to cover the additional supervision.In addition to the major and minor clinical experiences, interns will also work with one supervisor over the course of the year, following two clinical cases for long-term therapy (e.g., Dialectical Behavior Therapy, Cognitive Behavioral Analysis System of Psychotherap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Minor rotations may be done for one through twelve months, depending on the rotation.  While not all minors are available in all time frames, there is a wide range of options open to interns. Interns generally choose to complete three major and three minor rotations throughout the year, on average. Up to approximately ten months, in one day per week segments, may be spent in off-site non-VAMC minor rotations.  A description of each training experience follows this sec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upervision is provided by psychologists who are intimately associated with the rotation areas selected. Major rotations require three hours of face-to-face supervision per week, and minor rotations require one hour of supervision per week.  In actual practice, the total amount of supervision at the work site usually exceeds these APA and program required minimums.  Supervision is offered on an individual and group basis through case discussions, live observation, co-therapy, case presentations, video and audio tape review, and seminars.  On occasion, supplementary supervision may be provided by members of other professional disciplines when desired and appropriat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The first week of the internship is an orientation period during which interns meet with all supervisory staff and visit each of the rotation sites.  This period provides the interns with the opportunity to more closely evaluate and consider potential elective training experiences.  It also allows staff the opportunity to determine an intern's readiness for any particular rotation.  This is very much an informal evaluation based on information from the home school and from the interns themselves with regard to any special needs or perceived weakness.  The purpose of this evaluation is to provide any necessary remediation during the first rotation by means of rotation selection and/or special design.  Toward the end of the first week, interns discuss their rotation preferences with the Director of Training and any remaining concerns and questions are addressed.  Interns then determine a Training Plan and select their anticipated rotations and long-term superviso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A formal evaluation of intern progress using the “Psychology Intern Competency Assessment Form” is submitted routinely by each supervisor twice during each rotation, with the exception of one to three-month minors in which interns are evaluated only at the end of the rotation.  Each evaluation is according to a standard rating system along with a narrative statement.  The evaluation form has been designed to meet APA accreditation guidelines.  The evaluation is discussed between supervisor and intern.  Copies of the final evaluation for each rotation are sent to the Training Director of the home school.  In addition, interns are asked to prepare evaluations of their supervisors and rotations at the end of each rotation, and to provide an overall evaluation of the internship program at the end of the year.  One year following completion of the internship, former interns complete assessments of how well their internship training prepared them for the residency perio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The internship program provides weekly seminars on a variety of topics related to the practice of professional psychology.  These are provided by psychology staff, as well as other professionals with expertise in particular practice areas.  Included are topics related to psychological assessment, ethical/legal issues, forensic evaluations, working with couples, psychopharmacology, personality disorders, supervision, and clinical neuropsychology, as well as a variety of other topic areas of interest to the staff and interns.  Interns also participate in a monthly informal case conference in which staff and interns present and consult on challenging clinical cases. In addition, interns participate in psychology staff meetings where, once a month, members of the staff and invited speakers present on topics of clinical and research interest.  Interns are expected to make at least one formal presentation of a case  conceptualization and one of research interests during the year at these staff meetings.  Interns also coordinate and participate in our Journal Club in which a recent research article is presented and discussed. Interns are invited to attend seminars scheduled as part of the Psychiatry Residency Program and Psychiatry Grand Rounds, and are encouraged to attend continuing medical education conferences offered by the Mental Health Service Line.   Finally, the medical center and other area health care institutions frequently sponsor programs of speakers, conferences, and workshops, which are often of interest to mental health professional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The internship program is administered and governed by the Director of Training (DOT) and a Training Committee comprised of the DOT, the Executive Psychologist (EP), staff psychologist representatives from each of the major rotations and an intern representative.  Interns may elect one representative for the entire training year or may alternate membership among members of the intern clas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sz w:val="20"/>
          <w:szCs w:val="20"/>
        </w:rPr>
      </w:pPr>
      <w:r>
        <w:rPr>
          <w:rFonts w:cs="Arial" w:ascii="Arial" w:hAnsi="Arial"/>
          <w:color w:val="000000"/>
          <w:sz w:val="20"/>
          <w:szCs w:val="20"/>
          <w:lang w:val="en-US" w:eastAsia="en-US"/>
        </w:rPr>
        <w:t>Our internship begins the first Monday in August. An intern is on duty 40 hours per week and works 52 weeks. All rotations are designed to provide sufficient time to complete the required duties within a 40-hour workweek.  However, it is reasonable to anticipate spending some off-duty hours reviewing professional literature, treatment manuals, etc.  It is expected that the interns will be available for duty for essentially the full 52-week period.  Excessively early completion or long, non-emergent absences are discouraged.</w:t>
      </w:r>
    </w:p>
    <w:p>
      <w:pPr>
        <w:pStyle w:val="Heading2"/>
        <w:rPr/>
      </w:pPr>
      <w:r>
        <w:rPr/>
        <w:t xml:space="preserve">Training Experience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The following provides a general description of each of the available training rotations within the VA Medical Center and the staff who are currently providing supervision on each rotatio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dministration of Mental Health</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  Jerome D. Gilmore, Ph.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Minor only</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Flexible</w:t>
      </w:r>
    </w:p>
    <w:p>
      <w:pPr>
        <w:pStyle w:val="Normal"/>
        <w:spacing w:lineRule="atLeast" w:line="24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lineRule="atLeast" w:line="240"/>
        <w:rPr>
          <w:rFonts w:ascii="Arial" w:hAnsi="Arial" w:cs="Arial"/>
          <w:sz w:val="20"/>
        </w:rPr>
      </w:pPr>
      <w:r>
        <w:rPr>
          <w:rFonts w:cs="Arial" w:ascii="Arial" w:hAnsi="Arial"/>
          <w:sz w:val="20"/>
        </w:rPr>
        <w:t xml:space="preserve">This rotation is intended to familiarize the intern with the management of mental health services in a large, general medical hospital.  The areas covered during the rotation include:  (1) organizational structure of the Department of Veteran Affairs, VISN 6, the Salem VA Medical Center and the Mental Health Service Line; (2) medical center accreditation standards and processes (Joint Commission and CARF); (3) mental health program operations; (4) performance improvement and quality management; (5) staffing strategies and personnel management; (6) workload analyses; and (7) fiscal operations and budgeting.  During the rotation, didactic experiences will be combined with opportunities for the intern to observe and work with established interdisciplinary management teams by serving on several service line and medical center committees.  He/she will also be assigned a management project to complete over the course of the rotation.  This project may be a program evaluation or a plan to modify and improve some aspect of mental health service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b/>
          <w:b/>
          <w:bCs/>
          <w:color w:val="000000"/>
          <w:sz w:val="20"/>
          <w:szCs w:val="20"/>
        </w:rPr>
      </w:pPr>
      <w:r>
        <w:rPr>
          <w:rFonts w:cs="Arial" w:ascii="Arial" w:hAnsi="Arial"/>
          <w:b/>
          <w:bCs/>
          <w:color w:val="000000"/>
          <w:sz w:val="20"/>
          <w:szCs w:val="20"/>
        </w:rPr>
        <w:t>Behavioral Medicine/Primary Care</w:t>
      </w:r>
    </w:p>
    <w:p>
      <w:pPr>
        <w:pStyle w:val="Normal"/>
        <w:rPr/>
      </w:pPr>
      <w:r>
        <w:rPr>
          <w:rFonts w:cs="Arial" w:ascii="Arial" w:hAnsi="Arial"/>
          <w:i/>
          <w:iCs/>
          <w:color w:val="000000"/>
          <w:sz w:val="20"/>
          <w:szCs w:val="20"/>
        </w:rPr>
        <w:t>Supervisors:   Derek Bacchus, Ph.D. and Sarah Hartley, Ph.D.</w:t>
      </w:r>
    </w:p>
    <w:p>
      <w:pPr>
        <w:pStyle w:val="Normal"/>
        <w:rPr>
          <w:rFonts w:ascii="Arial" w:hAnsi="Arial" w:cs="Arial"/>
          <w:i/>
          <w:i/>
          <w:iCs/>
          <w:color w:val="000000"/>
          <w:sz w:val="20"/>
          <w:szCs w:val="20"/>
        </w:rPr>
      </w:pPr>
      <w:r>
        <w:rPr>
          <w:rFonts w:cs="Arial" w:ascii="Arial" w:hAnsi="Arial"/>
          <w:i/>
          <w:iCs/>
          <w:color w:val="000000"/>
          <w:sz w:val="20"/>
          <w:szCs w:val="20"/>
        </w:rPr>
        <w:t>Rotation Type: Major</w:t>
      </w:r>
    </w:p>
    <w:p>
      <w:pPr>
        <w:pStyle w:val="Normal"/>
        <w:rPr>
          <w:rFonts w:ascii="Arial" w:hAnsi="Arial" w:cs="Arial"/>
          <w:i/>
          <w:i/>
          <w:iCs/>
          <w:color w:val="000000"/>
          <w:sz w:val="20"/>
          <w:szCs w:val="20"/>
        </w:rPr>
      </w:pPr>
      <w:r>
        <w:rPr>
          <w:rFonts w:cs="Arial" w:ascii="Arial" w:hAnsi="Arial"/>
          <w:i/>
          <w:iCs/>
          <w:color w:val="000000"/>
          <w:sz w:val="20"/>
          <w:szCs w:val="20"/>
        </w:rPr>
        <w:t>Rotation Length: 4 or 6 month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ature of health care delivery is undergoing a profound change and the role of psychologists in medical settings will change along with it.  The intention of this rotation is to prepare future professionals to work with other health disciplines, providing a unique perspective on the behavioral causes of illness, the subjective nature of pain and distress, and the educational and motivational interventions that will improve health and maximize function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major rotation provides experience working with a variety of medical clinics, including Primary Care, </w:t>
      </w:r>
      <w:r>
        <w:rPr>
          <w:rFonts w:cs="Arial" w:ascii="Arial" w:hAnsi="Arial"/>
          <w:sz w:val="20"/>
          <w:szCs w:val="20"/>
        </w:rPr>
        <w:t>Pain Clinic, Geriatric Medicine, Endocrinology, Nutrition, and Infectious Disease.</w:t>
      </w:r>
      <w:r>
        <w:rPr>
          <w:rFonts w:cs="Arial" w:ascii="Arial" w:hAnsi="Arial"/>
          <w:color w:val="000000"/>
          <w:sz w:val="20"/>
          <w:szCs w:val="20"/>
        </w:rPr>
        <w:t>  The focus is on providing patients with access to timely, appropriate care in the most efficient way possible.  This enhances continuity of care in an era where economic and political issues have led to fragmentation of service delivery and perceptions by patients that there is no one there who really knows them as a person.  In order to provide this type of coordinated care, our hospital’s clinics rely heavily on associated health professions, such as social work, psychology, dietetics, and rehabilitation.  Psychology contributes to this process by screening for previously unidentified problems (stress, bereavement, depression, anxiety, alcoholism, etc.), providing on-site consultation, offering behavioral treatments to groups of patients, and providing brief psychotherapy, when appropriate.  Our role extends to the inpatient setting also, as patients and families often have psychological difficulties associated with acute illness and/or hospitalization.  To function effectively as part of a general medical center program, psychologists must be patient-oriented, problem-focused, flexible, and willing to share their expertise with, and learn from, other health care discipli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erns completing the Behavioral Medicine/Primary Care rotation will gain understanding of the primary care model of health care delivery and psychology's contribution to the management of the patient's health status.  They will understand the perspective of other disciplines, appreciate the relationship between patient behaviors and health outcomes, learn to recognize the psychological effects of stress and illness on functioning, and be able to intervene to improve patient functioning and reduce health risks in a timely, efficient, empirically proven man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erns will learn to conduct problem-focused assessments, formulate treatment plans, and carry out individual and group interventions. They will observe teams as they interact with patients, participate in interdisciplinary staffings, and become familiar with relevant literature.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Center for Traumatic Stress</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s: Ted Wright, Ph.D., M.K. Burton, Ph.D., Todd Vance, Ph.D., and Dana Holohan, Ph.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Maj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4 or 6 months</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pPr>
      <w:r>
        <w:rPr>
          <w:rFonts w:cs="Arial" w:ascii="Arial" w:hAnsi="Arial"/>
          <w:color w:val="000000"/>
          <w:sz w:val="20"/>
          <w:szCs w:val="20"/>
          <w:lang w:val="en-US" w:eastAsia="en-US"/>
        </w:rPr>
        <w:t xml:space="preserve">The Center for Traumatic Stress is an exciting clinical, education, and research center that provides training experiences with three primary populations: chronic PTSD combat veterans, recently deployed veterans (OEF/OIF), and men and women who have experienced Military Sexual Trauma (MST). The Center offers comprehensive clinical services to these veterans, beginning with an initial assessment and treatment plan. Interventions offered are generally time-limited, empirically supported treatments (e.g., Dialectical Behavior Therapy, Prolonged Exposure, and Cognitive Processing Therapy). Groups include psycho-educational, skills training, and exposure treatments. Treatments for specialized populations are included, such as Seeking Safety and Dialectical Behavior Therapy. Individual therapy and marital therapy are also offered, both focusing on primarily cognitive-behavioral treatments. In addition to the extensive clinical experiences, interns may participate in ongoing clinical research focusing on predictors of treatment outcome, PTSD and shame, interpersonal violence and PTSD, computer-based interventions for PTSD, as well as other clinical studies. Finally, the Center offers outreach to returning veterans and their family members. Interns may participate in these educational experiences as part of their rotational dutie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The rotation is intended to expose interns to best practice treatments and assessments for PTSD. In addition, interns will gain a solid understanding of the needs of recently returning veterans, as well as those with Military Sexual Trauma (MST).  Interns will also participate in a multi-disciplinary team, present clinical cases to this team, and be active members in all team discussions.  Interns will be exposed to research and readings on treatments for PTSD and will learn the benefits and limitations of using manualized treatments. Program development and research activities are strongly encourage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t xml:space="preserve">Chronic Medical Illness </w:t>
      </w:r>
    </w:p>
    <w:p>
      <w:pPr>
        <w:pStyle w:val="Normal"/>
        <w:rPr>
          <w:rFonts w:ascii="Arial" w:hAnsi="Arial" w:cs="Arial"/>
          <w:i/>
          <w:i/>
          <w:iCs/>
          <w:color w:val="000000"/>
          <w:sz w:val="20"/>
          <w:szCs w:val="20"/>
        </w:rPr>
      </w:pPr>
      <w:r>
        <w:rPr>
          <w:rFonts w:cs="Arial" w:ascii="Arial" w:hAnsi="Arial"/>
          <w:i/>
          <w:iCs/>
          <w:color w:val="000000"/>
          <w:sz w:val="20"/>
          <w:szCs w:val="20"/>
        </w:rPr>
        <w:t>Supervisor: Derek Bacchus, Ph.D.</w:t>
      </w:r>
    </w:p>
    <w:p>
      <w:pPr>
        <w:pStyle w:val="Normal"/>
        <w:rPr>
          <w:rFonts w:ascii="Arial" w:hAnsi="Arial" w:cs="Arial"/>
          <w:i/>
          <w:i/>
          <w:iCs/>
          <w:color w:val="000000"/>
          <w:sz w:val="20"/>
          <w:szCs w:val="20"/>
        </w:rPr>
      </w:pPr>
      <w:r>
        <w:rPr>
          <w:rFonts w:cs="Arial" w:ascii="Arial" w:hAnsi="Arial"/>
          <w:i/>
          <w:iCs/>
          <w:color w:val="000000"/>
          <w:sz w:val="20"/>
          <w:szCs w:val="20"/>
        </w:rPr>
        <w:t>Rotation Type: Minor</w:t>
      </w:r>
    </w:p>
    <w:p>
      <w:pPr>
        <w:pStyle w:val="Normal"/>
        <w:rPr>
          <w:rFonts w:ascii="Arial" w:hAnsi="Arial" w:cs="Arial"/>
          <w:i/>
          <w:i/>
          <w:iCs/>
          <w:color w:val="000000"/>
          <w:sz w:val="20"/>
          <w:szCs w:val="20"/>
        </w:rPr>
      </w:pPr>
      <w:r>
        <w:rPr>
          <w:rFonts w:cs="Arial" w:ascii="Arial" w:hAnsi="Arial"/>
          <w:i/>
          <w:iCs/>
          <w:color w:val="000000"/>
          <w:sz w:val="20"/>
          <w:szCs w:val="20"/>
        </w:rPr>
        <w:t xml:space="preserve">Rotation Length: Flexibl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sychology’s Behavioral Medicine Division provides many services and programming to medical specialty clinics within the Salem VA Medical Center. These clinics include Oncology, Palliative Care, Infectious Disease, and Endocrinology.  On the Behavioral Medicine/Primary Care Major Rotation, interns are only briefly introduced to some of these specialty services and chronic illness issues. The Chronic Medical Illness Consultation Minor Rotation provides advanced training and experiences in providing assessment, treatment, and programming to medical specialty clinics. Interns will be able to observe and apply open-access principles as they pertain to specialty medical care mental health consultation. There will also be opportunities to “shadow” medical specialists in their clinics to obtain an understanding of what is involved in the care provided by those with whom we collaborat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000000"/>
          <w:sz w:val="20"/>
          <w:szCs w:val="20"/>
        </w:rPr>
        <w:t xml:space="preserve">Interns may also elect to focus on refining skills in evaluating and treating patients suffering from chronic pain. The rotation also provides opportunities to work directly with Salem VAMC’s neurologists and anesthesiologists to develop an in-depth understanding of the neurophysiology of pain and the treatments and procedures involved in medical pain manag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Clinical Neuropsychology</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  Brian V. Shenal, Ph.D. and Stacy M. Belkonen, Ph.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Minor or Maj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Flexible</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e rotation in Clinical Neuropsychology provides the opportunity to closely examine behavioral correlates of cerebral functioning for the purpose of determining current ability.  Information from this examination may be used to assist in diagnosis, monitor the cause of neuropathological conditions, and/or make decisions about employability, need for specialized care, and so forth.</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The examination procedures are flexible and utilize a hypothesis-testing method in order to address specific referral questions. Assessment procedures include standardized test instruments, elements of Luria’s syndrome analysis process, selected behavioral neurology examinations, and special purpose instruments and scales.  Requests for examination come from a variety of referral sources including psychology, psychiatry, neurology, general medicine, and other multidisciplinary teams.  Many of the patients have already been seen by another healthcare provider who has found deficits on the mental status exam and the request is for a more thorough examination of cognitive functioning.  Often patients have well documented neural disease or injury while others have more obscure clinical pictures.  Frequently, there is an additional request for us to attend to "functional" factors as well.</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During this rotation, interns learn to administer a variety of neuropsychological tests and to conduct examinations of patients who are referred for evaluation. Interns are also able to gain experience in cognitive rehabilitation.  The rotation is tailored specifically to the goals of the individual intern and is appropriate for interns with no previous neuropsychological experience as well as those wishing to further develop their neuropsychological skills and experiences.  During the early phases of the rotation, interpretive skills are taught and, as the intern’s neuropsychological skills develop, he or she prepares the final report and takes increasing responsibility for the entire process of answering referrals. Case by case supervision is provided.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upervision includes instruction in technique, interpretation of results, examination of patients, case conceptualization, and writing of case repor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t>Combat PTSD Minor Rotation</w:t>
      </w:r>
    </w:p>
    <w:p>
      <w:pPr>
        <w:pStyle w:val="Normal"/>
        <w:rPr>
          <w:rFonts w:ascii="Arial" w:hAnsi="Arial" w:cs="Arial"/>
          <w:i/>
          <w:i/>
          <w:iCs/>
          <w:color w:val="000000"/>
          <w:sz w:val="20"/>
          <w:szCs w:val="20"/>
        </w:rPr>
      </w:pPr>
      <w:r>
        <w:rPr>
          <w:rFonts w:cs="Arial" w:ascii="Arial" w:hAnsi="Arial"/>
          <w:i/>
          <w:iCs/>
          <w:color w:val="000000"/>
          <w:sz w:val="20"/>
          <w:szCs w:val="20"/>
        </w:rPr>
        <w:t xml:space="preserve">Supervisor: MK Burton, Ph.D. </w:t>
      </w:r>
    </w:p>
    <w:p>
      <w:pPr>
        <w:pStyle w:val="Normal"/>
        <w:rPr>
          <w:rFonts w:ascii="Arial" w:hAnsi="Arial" w:cs="Arial"/>
          <w:i/>
          <w:i/>
          <w:iCs/>
          <w:color w:val="000000"/>
          <w:sz w:val="20"/>
          <w:szCs w:val="20"/>
        </w:rPr>
      </w:pPr>
      <w:r>
        <w:rPr>
          <w:rFonts w:cs="Arial" w:ascii="Arial" w:hAnsi="Arial"/>
          <w:i/>
          <w:iCs/>
          <w:color w:val="000000"/>
          <w:sz w:val="20"/>
          <w:szCs w:val="20"/>
        </w:rPr>
        <w:t>Rotation Type: Minor only</w:t>
      </w:r>
    </w:p>
    <w:p>
      <w:pPr>
        <w:pStyle w:val="Normal"/>
        <w:rPr>
          <w:rFonts w:ascii="Arial" w:hAnsi="Arial" w:cs="Arial"/>
          <w:i/>
          <w:i/>
          <w:iCs/>
          <w:color w:val="000000"/>
          <w:sz w:val="20"/>
          <w:szCs w:val="20"/>
        </w:rPr>
      </w:pPr>
      <w:r>
        <w:rPr>
          <w:rFonts w:cs="Arial" w:ascii="Arial" w:hAnsi="Arial"/>
          <w:i/>
          <w:iCs/>
          <w:color w:val="000000"/>
          <w:sz w:val="20"/>
          <w:szCs w:val="20"/>
        </w:rPr>
        <w:t>Rotation Length: Four-month minimum, prefer six-month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enter for Traumatic Stress offers veterans with combat-related PTSD interventions designed to cover the full spectrum of PTSD symptoms and related issues.  Psycho-educational classes offered include PTSD Education for Vets and Families, Sleep Hygiene, and Operation Enduring Families.  Skills training groups addressing concomitant problems include Relaxation and Grounding Skills, Anger Management, Couples Communication Skills, Seeking Safety, and Depression groups, among others. Specific trauma-focused groups, such as ACT FOR PTSD, Cognitive Processing Therapy, and In Vivo Exposure are also offered.  Individual patients are primarily treated with structured, empirically supported interventions, such as Cognitive Processing Therapy and Prolonged Expos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minor provides the opportunity for interns to gain experience in the treatment of combat-related PTSD on an outpatient basis</w:t>
      </w:r>
      <w:r>
        <w:rPr>
          <w:rFonts w:cs="Arial" w:ascii="Arial" w:hAnsi="Arial"/>
          <w:color w:val="FF0000"/>
          <w:sz w:val="20"/>
          <w:szCs w:val="20"/>
        </w:rPr>
        <w:t>. </w:t>
      </w:r>
      <w:r>
        <w:rPr>
          <w:rFonts w:cs="Arial" w:ascii="Arial" w:hAnsi="Arial"/>
          <w:sz w:val="20"/>
          <w:szCs w:val="20"/>
        </w:rPr>
        <w:t xml:space="preserve"> </w:t>
      </w:r>
      <w:r>
        <w:rPr>
          <w:rFonts w:cs="Arial" w:ascii="Arial" w:hAnsi="Arial"/>
          <w:color w:val="000000"/>
          <w:sz w:val="20"/>
          <w:szCs w:val="20"/>
        </w:rPr>
        <w:t>Interns will serve as group co-therapist/co-facilitator in at least one group. The individual therapy caseload will consist of two to three patients.   A variety of additional learning resources, such as articles, books, and videos are available.  Goals of this rotation are to increase interns’ understanding of PTSD; promote acquisition of basic PTSD intervention skills; and increase interns’ confidence and competence levels when working with combat veterans with PTSD.</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Employee Assistance Program (EAP)</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 Current major rotation supervis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Required experience, possible Min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Flexible. Usually minimum of six months for program development</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e EAP at the Medical Center serves primarily as a brief assessment and referral service.  Employees are typically seen for one visit during which current concerns and problems are discussed.  Treatment recommendations and referrals, either within the VAMC for veteran employees, or in the community, are provided.  Employees seek out EAP services either on their own or through recommendations of co-workers or supervisors.  A broad range of issues is addressed, including substance abuse, depression, marital and family conflicts, stress, and anxiet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ll interns are included in the EAP rotation list throughout the internship year.  The above EAP activities are incorporated within the ongoing rotations. For interns wishing to do EAP as a separate minor rotation, the opportunity exists to create preventive health programs offered on a group basis such as stress management, marital communication, etc. Supervisory staff will be designated depending upon the type of program and the clinical issues in which the intern is intereste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t>Military Sexual Trauma (MST)</w:t>
      </w:r>
    </w:p>
    <w:p>
      <w:pPr>
        <w:pStyle w:val="Normal"/>
        <w:rPr>
          <w:rFonts w:ascii="Arial" w:hAnsi="Arial" w:cs="Arial"/>
          <w:i/>
          <w:i/>
          <w:iCs/>
          <w:color w:val="000000"/>
          <w:sz w:val="20"/>
          <w:szCs w:val="20"/>
        </w:rPr>
      </w:pPr>
      <w:r>
        <w:rPr>
          <w:rFonts w:cs="Arial" w:ascii="Arial" w:hAnsi="Arial"/>
          <w:i/>
          <w:iCs/>
          <w:color w:val="000000"/>
          <w:sz w:val="20"/>
          <w:szCs w:val="20"/>
        </w:rPr>
        <w:t>Supervisor:  Dana R. Holohan, Ph.D.</w:t>
      </w:r>
      <w:r>
        <w:rPr>
          <w:rFonts w:cs="Arial" w:ascii="Arial" w:hAnsi="Arial"/>
          <w:i/>
          <w:iCs/>
          <w:color w:val="1F497D"/>
          <w:sz w:val="20"/>
          <w:szCs w:val="20"/>
        </w:rPr>
        <w:t> </w:t>
      </w:r>
      <w:r>
        <w:rPr>
          <w:rFonts w:cs="Arial" w:ascii="Arial" w:hAnsi="Arial"/>
          <w:i/>
          <w:iCs/>
          <w:sz w:val="20"/>
          <w:szCs w:val="20"/>
        </w:rPr>
        <w:t>and Susan Duma, Psy.D.</w:t>
      </w:r>
    </w:p>
    <w:p>
      <w:pPr>
        <w:pStyle w:val="Normal"/>
        <w:rPr>
          <w:rFonts w:ascii="Arial" w:hAnsi="Arial" w:cs="Arial"/>
          <w:i/>
          <w:i/>
          <w:iCs/>
          <w:color w:val="000000"/>
          <w:sz w:val="20"/>
          <w:szCs w:val="20"/>
        </w:rPr>
      </w:pPr>
      <w:r>
        <w:rPr>
          <w:rFonts w:cs="Arial" w:ascii="Arial" w:hAnsi="Arial"/>
          <w:i/>
          <w:iCs/>
          <w:color w:val="000000"/>
          <w:sz w:val="20"/>
          <w:szCs w:val="20"/>
        </w:rPr>
        <w:t>Rotation Type: Minor</w:t>
      </w:r>
    </w:p>
    <w:p>
      <w:pPr>
        <w:pStyle w:val="Normal"/>
        <w:rPr>
          <w:rFonts w:ascii="Arial" w:hAnsi="Arial" w:cs="Arial"/>
          <w:i/>
          <w:i/>
          <w:iCs/>
          <w:color w:val="000000"/>
          <w:sz w:val="20"/>
          <w:szCs w:val="20"/>
        </w:rPr>
      </w:pPr>
      <w:r>
        <w:rPr>
          <w:rFonts w:cs="Arial" w:ascii="Arial" w:hAnsi="Arial"/>
          <w:i/>
          <w:iCs/>
          <w:color w:val="000000"/>
          <w:sz w:val="20"/>
          <w:szCs w:val="20"/>
        </w:rPr>
        <w:t>Rotation Length: Minimum 5 month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ilitary Sexual Trauma Treatment Program (MSTTP) offers counseling for male and female veterans who have experienced a sexual trauma in the military. The MSTTP offers both individual and group treatment options that consist of psycho-educational, trauma-focused, and skills-focused interventio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roughout this rotation, interns learn to conduct sensitive and comprehensive interviews, assess PTSD using structured interviews and appropriate psychometric instruments, provide empirically-supported interventions for treatment of sequelae of sexual trauma, participate in DBT consultation meetings, and present clinical cases to staff. Depending on case assignments and training needs, interns may participate in psycho-educational groups and educational seminars, trauma-focused groups e.g., Cognitive Processing Therapy (CPT)), and/or Dialectical Behavior Therapy (DBT) Skills groups.  Interns also follow several individual patients, using a number of empirically supported treatments, such as DBT, PE, or CPT</w:t>
      </w:r>
      <w:r>
        <w:rPr>
          <w:rFonts w:cs="Arial" w:ascii="Arial" w:hAnsi="Arial"/>
          <w:sz w:val="20"/>
          <w:szCs w:val="20"/>
        </w:rPr>
        <w:t>. Interns may also use Acceptance and Commitment Therapy (ACT) when clinically indicated. Interns will also</w:t>
      </w:r>
      <w:r>
        <w:rPr>
          <w:rFonts w:cs="Arial" w:ascii="Arial" w:hAnsi="Arial"/>
          <w:color w:val="000000"/>
          <w:sz w:val="20"/>
          <w:szCs w:val="20"/>
        </w:rPr>
        <w:t xml:space="preserve"> be exposed to research and readings on treatments for sexual trauma and will learn the benefits and limitations of using manualized treatments. Program development and research activities are also encourag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pervision on this rotation will focus on clinical assessment and treatment planning for the complex and diverse patients receiving services in this clinic. Sessions with patients are generally audiotaped, but supervision may also include use of videotaping and live supervision. Interns will focus on identifying their own responses to patients and use these responses to better understand patients. Interns will also gain experience in working with personality disorders and high risk patien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t xml:space="preserve">Outpatient Psychological Services </w:t>
      </w:r>
    </w:p>
    <w:p>
      <w:pPr>
        <w:pStyle w:val="Normal"/>
        <w:rPr>
          <w:rFonts w:ascii="Arial" w:hAnsi="Arial" w:cs="Arial"/>
          <w:i/>
          <w:i/>
          <w:iCs/>
          <w:color w:val="000000"/>
          <w:sz w:val="20"/>
          <w:szCs w:val="20"/>
        </w:rPr>
      </w:pPr>
      <w:r>
        <w:rPr>
          <w:rFonts w:cs="Arial" w:ascii="Arial" w:hAnsi="Arial"/>
          <w:i/>
          <w:iCs/>
          <w:color w:val="000000"/>
          <w:sz w:val="20"/>
          <w:szCs w:val="20"/>
        </w:rPr>
        <w:t>Supervisors: Sarah Voss Horrell, Ph.D. and Susan Duma, Psy.D.</w:t>
      </w:r>
    </w:p>
    <w:p>
      <w:pPr>
        <w:pStyle w:val="Normal"/>
        <w:rPr>
          <w:rFonts w:ascii="Arial" w:hAnsi="Arial" w:cs="Arial"/>
          <w:i/>
          <w:i/>
          <w:iCs/>
          <w:color w:val="000000"/>
          <w:sz w:val="20"/>
          <w:szCs w:val="20"/>
        </w:rPr>
      </w:pPr>
      <w:r>
        <w:rPr>
          <w:rFonts w:cs="Arial" w:ascii="Arial" w:hAnsi="Arial"/>
          <w:i/>
          <w:iCs/>
          <w:color w:val="000000"/>
          <w:sz w:val="20"/>
          <w:szCs w:val="20"/>
        </w:rPr>
        <w:t>Rotation Type: Required Major</w:t>
      </w:r>
    </w:p>
    <w:p>
      <w:pPr>
        <w:pStyle w:val="Normal"/>
        <w:rPr>
          <w:rFonts w:ascii="Arial" w:hAnsi="Arial" w:cs="Arial"/>
          <w:i/>
          <w:i/>
          <w:iCs/>
          <w:sz w:val="20"/>
          <w:szCs w:val="20"/>
        </w:rPr>
      </w:pPr>
      <w:r>
        <w:rPr>
          <w:rFonts w:cs="Arial" w:ascii="Arial" w:hAnsi="Arial"/>
          <w:i/>
          <w:iCs/>
          <w:sz w:val="20"/>
          <w:szCs w:val="20"/>
        </w:rPr>
        <w:t xml:space="preserve">Rotation Length: 4 or 6 months major; 6-month major rotation requires focus area (e.g., assessment, anxiety, group therapy, women’s issues, specific therapeutic intervention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Outpatient Psychological Services (OPS) is a multicomponent rotation designed to provide the intern with substantial experience in outpatient psychological treatment and assessment services. The primary goals of the rotation are to refine the intern’s skill in the areas of case conceptualization, differential diagnosis, delivery of empirically-based treatments and psychological assessment. The basic core experience of the major rotation is centered on the provision of 15 hours of face to face patient contact per week. Interns provide individual, time-limited, empirically-based treatments to patients with a variety of presenting problems. If necessary to augment OPS caseloads, interns may also be able to provide assessment and individual or group treatment to patients being seen in the other clinics (RISE, CTS, MST, etc.). Depending on the intern’s interests and caseload, the intern will also have the opportunity to co-lead one to two outpatient groups (e.g., DBT, Anger Management, ACT, Cognitive Processing Therapy, Depressio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vidual patients are selected for the intern's caseload to match current competencies and interests, but also to provide enough challenge that growth as a therapist is facilitated. Supervision of therapy cases is intensive, utilizing audio recording and/or live supervision, case consultation, and case presentations. Supervision is often supplemented with assigned readings. The intern is expected to utilize this experience to increase her/his theoretical and conceptual abilities, broaden and refine his/her therapeutic skills, enhance skills related to clinical case and workload management, and develop increased awareness of how one's own personal issues may be impacting her/his therapeutic 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individual and group therapy, the intern will conduct formal psychological evaluations throughout the rotation. To refine psychological assessment and diagnostic skills, interns are supervised on the provision of psychological interviews, mental status examinations, intellectual assessments, objective personality tests, structured diagnostic interviews, and problem-specific inventories. The emphasis throughout the assessment training component is on accurate and</w:t>
      </w:r>
      <w:r>
        <w:rPr>
          <w:rFonts w:cs="Arial" w:ascii="Arial" w:hAnsi="Arial"/>
          <w:color w:val="000000"/>
          <w:sz w:val="20"/>
          <w:szCs w:val="20"/>
        </w:rPr>
        <w:t xml:space="preserve"> complete acquisition, interpretation and synthesis of assessment information. Enhancing the intern’s ability to write a comprehensive, well-integrated, and meaningful psychological report is also a major goal of this trai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lliative Care Minor</w:t>
      </w:r>
    </w:p>
    <w:p>
      <w:pPr>
        <w:pStyle w:val="Normal"/>
        <w:rPr>
          <w:rFonts w:ascii="Arial" w:hAnsi="Arial" w:cs="Arial"/>
          <w:i/>
          <w:i/>
          <w:sz w:val="20"/>
          <w:szCs w:val="20"/>
        </w:rPr>
      </w:pPr>
      <w:r>
        <w:rPr>
          <w:rFonts w:cs="Arial" w:ascii="Arial" w:hAnsi="Arial"/>
          <w:i/>
          <w:sz w:val="20"/>
          <w:szCs w:val="20"/>
        </w:rPr>
        <w:t xml:space="preserve">Supervisors: Betty Gillespie, Ph.D. </w:t>
      </w:r>
    </w:p>
    <w:p>
      <w:pPr>
        <w:pStyle w:val="Normal"/>
        <w:rPr>
          <w:rFonts w:ascii="Arial" w:hAnsi="Arial" w:cs="Arial"/>
          <w:i/>
          <w:i/>
          <w:sz w:val="20"/>
          <w:szCs w:val="20"/>
        </w:rPr>
      </w:pPr>
      <w:r>
        <w:rPr>
          <w:rFonts w:cs="Arial" w:ascii="Arial" w:hAnsi="Arial"/>
          <w:i/>
          <w:sz w:val="20"/>
          <w:szCs w:val="20"/>
        </w:rPr>
        <w:t>Rotation Type: Minor</w:t>
      </w:r>
    </w:p>
    <w:p>
      <w:pPr>
        <w:pStyle w:val="Normal"/>
        <w:rPr>
          <w:rFonts w:ascii="Arial" w:hAnsi="Arial" w:cs="Arial"/>
          <w:i/>
          <w:i/>
          <w:sz w:val="20"/>
          <w:szCs w:val="20"/>
        </w:rPr>
      </w:pPr>
      <w:r>
        <w:rPr>
          <w:rFonts w:cs="Arial" w:ascii="Arial" w:hAnsi="Arial"/>
          <w:i/>
          <w:sz w:val="20"/>
          <w:szCs w:val="20"/>
        </w:rPr>
        <w:t>Rotation Length:  3 minimum- recommend 6 month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terns who decide to complete the Palliative Care Unit minor rotation in order to gain more experience working with terminally ill patients and their families, would have the following responsibilities:  1) provision of psychological intervention, including assessment, treatment planning, case management and psychotherapy, with a caseload of at least one inpatient throughout rotation, 2) attendance of one hour of supervision weekly with recommended reading, and 3) optional attendance of one treatment group per week.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ost Traumatic Stress Treatment Program-Inpatient</w:t>
      </w:r>
    </w:p>
    <w:p>
      <w:pPr>
        <w:pStyle w:val="Normal"/>
        <w:rPr>
          <w:rFonts w:ascii="Arial" w:hAnsi="Arial" w:cs="Arial"/>
          <w:i/>
          <w:i/>
          <w:iCs/>
          <w:color w:val="000000"/>
          <w:sz w:val="20"/>
          <w:szCs w:val="20"/>
        </w:rPr>
      </w:pPr>
      <w:r>
        <w:rPr>
          <w:rFonts w:cs="Arial" w:ascii="Arial" w:hAnsi="Arial"/>
          <w:i/>
          <w:iCs/>
          <w:color w:val="000000"/>
          <w:sz w:val="20"/>
          <w:szCs w:val="20"/>
        </w:rPr>
        <w:t>Supervisors: Olivia L. Chang, Ph.D., Robert K. Guthrie, Ph.D. and Kim Ragsdale, Ph.D.</w:t>
      </w:r>
    </w:p>
    <w:p>
      <w:pPr>
        <w:pStyle w:val="Normal"/>
        <w:rPr>
          <w:rFonts w:ascii="Arial" w:hAnsi="Arial" w:cs="Arial"/>
          <w:i/>
          <w:i/>
          <w:iCs/>
          <w:color w:val="000000"/>
          <w:sz w:val="20"/>
          <w:szCs w:val="20"/>
        </w:rPr>
      </w:pPr>
      <w:r>
        <w:rPr>
          <w:rFonts w:cs="Arial" w:ascii="Arial" w:hAnsi="Arial"/>
          <w:i/>
          <w:iCs/>
          <w:color w:val="000000"/>
          <w:sz w:val="20"/>
          <w:szCs w:val="20"/>
        </w:rPr>
        <w:t>Rotation Type:  Major</w:t>
      </w:r>
    </w:p>
    <w:p>
      <w:pPr>
        <w:pStyle w:val="Normal"/>
        <w:rPr>
          <w:rFonts w:ascii="Arial" w:hAnsi="Arial" w:cs="Arial"/>
          <w:i/>
          <w:i/>
          <w:iCs/>
          <w:color w:val="000000"/>
          <w:sz w:val="20"/>
          <w:szCs w:val="20"/>
        </w:rPr>
      </w:pPr>
      <w:r>
        <w:rPr>
          <w:rFonts w:cs="Arial" w:ascii="Arial" w:hAnsi="Arial"/>
          <w:i/>
          <w:iCs/>
          <w:color w:val="000000"/>
          <w:sz w:val="20"/>
          <w:szCs w:val="20"/>
        </w:rPr>
        <w:t>Rotation Length: 4 or 6 month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The medical center opened a Post Traumatic Stress Treatment (PTST) program in October, 1990, and it has been in continuous operation since that time.  This inpatient unit has 13 beds for male and female veterans and the standard treatment program is 6.5 weeks long.  It is an intensive program designed to address emotional and interpersonal problems related to trauma experienced in a combat zone.  Despite this focus, childhood trauma and post-deployment trauma frequently emerge as contributing factors. </w:t>
      </w:r>
      <w:r>
        <w:rPr>
          <w:rFonts w:cs="Arial" w:ascii="Arial" w:hAnsi="Arial"/>
          <w:sz w:val="20"/>
          <w:szCs w:val="20"/>
        </w:rPr>
        <w:t>There are also separate cohorts for women and men who have experienced military sexual trauma (MST), as well as a cohort for the LGBTQ communi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Veterans treated in the PTST program</w:t>
      </w:r>
      <w:r>
        <w:rPr>
          <w:rFonts w:cs="Arial" w:ascii="Arial" w:hAnsi="Arial"/>
          <w:sz w:val="20"/>
          <w:szCs w:val="20"/>
        </w:rPr>
        <w:t xml:space="preserve"> have what the VA refers to as “complex” PTSD, meaning that they have PTSD plus at least one co-morbid disorder, such as depression, substance abuse, panic, diabetes and pain. Most of the Veterans treated (80%) are from the Vietnam era, with the remaining Veterans having served in the Persian Gulf from the early 1990’s to the presen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reatment’s core is a combination of Acceptance and Commitment Therapy (ACT) and emotional processing. ACT is an evidence-based treatment for many of the mental and physical disorders that are frequently co-morbid with PTSD. Its focus is on emotional and behavioral avoidance and psychological inflexibility and it addresses these problems via acceptance, defusion, mindfulness, self-as-context, values, and committed action. The emotional processing model posits the creation of fear structures as a result of trauma, followed by avoidance and numbing, and the development of negative belief schemas. Successful treatment involves utilizing ACT principles to support engagement with rather than avoidance of problematic emotions and behaviors. ACT sets the stage for exposure to traumatic experiences; </w:t>
      </w:r>
      <w:r>
        <w:rPr>
          <w:rFonts w:cs="Arial" w:ascii="Arial" w:hAnsi="Arial"/>
          <w:i/>
          <w:sz w:val="20"/>
          <w:szCs w:val="20"/>
        </w:rPr>
        <w:t>in vivo</w:t>
      </w:r>
      <w:r>
        <w:rPr>
          <w:rFonts w:cs="Arial" w:ascii="Arial" w:hAnsi="Arial"/>
          <w:sz w:val="20"/>
          <w:szCs w:val="20"/>
        </w:rPr>
        <w:t xml:space="preserve"> exposure to trauma-related stimuli; and altering the function and impact of maladaptive thoughts and feelings in an effort to promote new perspectives on traumatic experiences. </w:t>
      </w:r>
      <w:r>
        <w:rPr>
          <w:rFonts w:cs="Arial" w:ascii="Arial" w:hAnsi="Arial"/>
          <w:color w:val="000000"/>
          <w:sz w:val="20"/>
          <w:szCs w:val="20"/>
        </w:rPr>
        <w:t xml:space="preserve">Outcome measures indicate that veterans completing the program experience significant improvement in the areas of depression, hopelessness, and traumatic cognitions. The VA’s Northeast Program Evaluation Center (NEPEC) data indicate the treatment promotes chan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gram clinicians strive to help veterans create a trusting and validating environment where members can confront their fears, guilt, resentments and limitations, and move beyond them to more adaptive communication, expression of emotions, and interpersonal relationships. PTST Program goals include reorganizing and reinterpreting traumatic memories; improving veteran awareness and understanding of themselves (particularly their emotions) and others; identification of changes needed to be made in their lives; and the acquisition of the tools needed to begin making these changes. An additional goal of the program is to identify Veterans who would benefit from additional evidence-based treatment and prepare them for such treatment in an outpatient set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uring this rotation, the intern becomes a member of the multidisciplinary treatment team that includes representatives from psychology, psychiatry, social work, and nursing.  The intern participates in program activities and assists in facilitating group sessions.  In addition, the intern attends treatment team meetings and is designated as the primary contact person for selected program participants.  The intern also assists in evaluating veterans for participation in the program. Finally, interns will have the opportunity to learn to provide Prolonged Exposure Therapy (PE) while on this rota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Primary Care-Mental Health Integration</w:t>
      </w:r>
    </w:p>
    <w:p>
      <w:pPr>
        <w:pStyle w:val="Normal"/>
        <w:rPr>
          <w:rFonts w:ascii="Arial" w:hAnsi="Arial" w:cs="Arial"/>
          <w:i/>
          <w:i/>
          <w:iCs/>
          <w:sz w:val="20"/>
          <w:szCs w:val="20"/>
        </w:rPr>
      </w:pPr>
      <w:r>
        <w:rPr>
          <w:rFonts w:cs="Arial" w:ascii="Arial" w:hAnsi="Arial"/>
          <w:i/>
          <w:iCs/>
          <w:sz w:val="20"/>
          <w:szCs w:val="20"/>
        </w:rPr>
        <w:t>Supervisors:  Sarah Hartley, Ph.D. and Derek Bacchus, Ph.D.</w:t>
      </w:r>
    </w:p>
    <w:p>
      <w:pPr>
        <w:pStyle w:val="Normal"/>
        <w:rPr>
          <w:rFonts w:ascii="Arial" w:hAnsi="Arial" w:cs="Arial"/>
          <w:i/>
          <w:i/>
          <w:iCs/>
          <w:sz w:val="20"/>
          <w:szCs w:val="20"/>
        </w:rPr>
      </w:pPr>
      <w:r>
        <w:rPr>
          <w:rFonts w:cs="Arial" w:ascii="Arial" w:hAnsi="Arial"/>
          <w:i/>
          <w:iCs/>
          <w:sz w:val="20"/>
          <w:szCs w:val="20"/>
        </w:rPr>
        <w:t>Rotation Type: Minor</w:t>
      </w:r>
    </w:p>
    <w:p>
      <w:pPr>
        <w:pStyle w:val="Normal"/>
        <w:rPr>
          <w:rFonts w:ascii="Arial" w:hAnsi="Arial" w:cs="Arial"/>
          <w:i/>
          <w:i/>
          <w:iCs/>
          <w:sz w:val="20"/>
          <w:szCs w:val="20"/>
        </w:rPr>
      </w:pPr>
      <w:r>
        <w:rPr>
          <w:rFonts w:cs="Arial" w:ascii="Arial" w:hAnsi="Arial"/>
          <w:i/>
          <w:iCs/>
          <w:sz w:val="20"/>
          <w:szCs w:val="20"/>
        </w:rPr>
        <w:t>Duration: Flexibl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The Primary Care-Mental Health Integration rotation represents a unique opportunity for interns to gain exposure to a growing field of collaborative healthcare that is synchronizing the disciplines of psychology and medicine.  Mental Health Integration at VAMC Salem is based on principles of open-access care. Open-access means providing mental health triage and brief interventions immediately upon identifying a need.  Interns will develop a variety of skills that include brief assessment and triage and collaborative-liaison services within a primary care setting. Experience will be gained in administration of brief, empirically-supported modalities for patients presenting with a variety of psychiatric, behavioral health, and medical concerns.  Opportunities will be provided to participate in several shared interdisciplinary medical group clinics, including MAGIC (</w:t>
      </w:r>
      <w:r>
        <w:rPr>
          <w:rFonts w:cs="Arial" w:ascii="Arial" w:hAnsi="Arial"/>
          <w:sz w:val="20"/>
          <w:szCs w:val="20"/>
          <w:u w:val="single"/>
        </w:rPr>
        <w:t>M</w:t>
      </w:r>
      <w:r>
        <w:rPr>
          <w:rFonts w:cs="Arial" w:ascii="Arial" w:hAnsi="Arial"/>
          <w:sz w:val="20"/>
          <w:szCs w:val="20"/>
        </w:rPr>
        <w:t xml:space="preserve">etabolic </w:t>
      </w:r>
      <w:r>
        <w:rPr>
          <w:rFonts w:cs="Arial" w:ascii="Arial" w:hAnsi="Arial"/>
          <w:sz w:val="20"/>
          <w:szCs w:val="20"/>
          <w:u w:val="single"/>
        </w:rPr>
        <w:t>A</w:t>
      </w:r>
      <w:r>
        <w:rPr>
          <w:rFonts w:cs="Arial" w:ascii="Arial" w:hAnsi="Arial"/>
          <w:sz w:val="20"/>
          <w:szCs w:val="20"/>
        </w:rPr>
        <w:t xml:space="preserve">ssistance </w:t>
      </w:r>
      <w:r>
        <w:rPr>
          <w:rFonts w:cs="Arial" w:ascii="Arial" w:hAnsi="Arial"/>
          <w:sz w:val="20"/>
          <w:szCs w:val="20"/>
          <w:u w:val="single"/>
        </w:rPr>
        <w:t>G</w:t>
      </w:r>
      <w:r>
        <w:rPr>
          <w:rFonts w:cs="Arial" w:ascii="Arial" w:hAnsi="Arial"/>
          <w:sz w:val="20"/>
          <w:szCs w:val="20"/>
        </w:rPr>
        <w:t xml:space="preserve">roup </w:t>
      </w:r>
      <w:r>
        <w:rPr>
          <w:rFonts w:cs="Arial" w:ascii="Arial" w:hAnsi="Arial"/>
          <w:sz w:val="20"/>
          <w:szCs w:val="20"/>
          <w:u w:val="single"/>
        </w:rPr>
        <w:t>I</w:t>
      </w:r>
      <w:r>
        <w:rPr>
          <w:rFonts w:cs="Arial" w:ascii="Arial" w:hAnsi="Arial"/>
          <w:sz w:val="20"/>
          <w:szCs w:val="20"/>
        </w:rPr>
        <w:t xml:space="preserve">ntervention </w:t>
      </w:r>
      <w:r>
        <w:rPr>
          <w:rFonts w:cs="Arial" w:ascii="Arial" w:hAnsi="Arial"/>
          <w:sz w:val="20"/>
          <w:szCs w:val="20"/>
          <w:u w:val="single"/>
        </w:rPr>
        <w:t>C</w:t>
      </w:r>
      <w:r>
        <w:rPr>
          <w:rFonts w:cs="Arial" w:ascii="Arial" w:hAnsi="Arial"/>
          <w:sz w:val="20"/>
          <w:szCs w:val="20"/>
        </w:rPr>
        <w:t xml:space="preserve">linic), Advanced MAGIC, Chronic Pain, and Coronary Artery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on psychiatric and behavioral health concerns encountered within this elective include depression, anxiety-related conditions, substance misuse, and suicidal ideation/risk assessment.  Common medical concerns encountered during this elective include metabolic diseases (e.g., diabetes, obesity, hypertension, and/or hyperlipidemia), insomnia, nicotine cessation, pain management, and non-adherence.  This elective allows interns to augment their repertoire of behavioral health skills. The elective also provides practical experience for those considering behavioral medicine or integrated mental health postdoctoral positions or specializa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Program Development, Implementation, and Evaluation</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s:  Psychology Staff</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Min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Flexible, usually requires a minimum of six months</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This rotation provides the intern with an opportunity to develop, implement, and evaluate a treatment program with a specified clinical population or issue.  Working closely with supervisory staff and other medical center personnel, the intern may begin the rotation by conducting a thorough needs assessment and formulating an initial proposal for a clinical treatment program.  A comprehensive review of the relevant clinical literature provides a basis for the actual design of the treatment program.  The program is expected to include pertinent screening criteria, specific intervention strategies, and clinical outcome measures.  The final steps in the process are patient recruitment, actual program implementation, and outcome evaluation and analysi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upervisory staff will be designated depending upon the type of treatment program and the clinical population in which the intern is interested.  Some program development projects have included: communication and healthy relationships classes, caregiver stress support groups, short-term treatment for nightmares, coping skills groups, relationship groups, treatment of fibromyalgia, and the development of a web-based treatment for PTSD.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Psychiatric Emergency Room</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s:  Arvin Bhandari, M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Min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Flexible</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pPr>
      <w:r>
        <w:rPr>
          <w:rFonts w:cs="Arial" w:ascii="Arial" w:hAnsi="Arial"/>
          <w:color w:val="000000"/>
          <w:sz w:val="20"/>
          <w:szCs w:val="20"/>
          <w:lang w:val="en-US" w:eastAsia="en-US"/>
        </w:rPr>
        <w:t>In the ER, interns assist psychiatrists in conducting psychiatric triage to determine the necessity for inpatient hospitalization or commitment and make recommendations for appropriate outpatient treatment.  On this rotation, interns work closely with psychiatrists, psychiatric residents, and social workers, as well as interact with patients in the more acute and florid stages of their illnesses.  After an initial period of orientation and training, interns become full participants in the psychiatric/psychological assessment process, including contributing to decisions regarding further treatment, hospitalization and/or commitment.  Both formal and informal education in psychopharmacology, differential diagnosis and the intersection between medical and psychiatric issues is ongoing.   The ER psychiatrist provides supervision.</w:t>
      </w:r>
    </w:p>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rPr/>
      </w:pPr>
      <w:r>
        <w:rPr>
          <w:rFonts w:cs="Arial" w:ascii="Arial" w:hAnsi="Arial"/>
          <w:b/>
          <w:color w:val="000000"/>
          <w:sz w:val="20"/>
          <w:szCs w:val="20"/>
          <w:lang w:val="en-US" w:eastAsia="en-US"/>
        </w:rPr>
        <w:t>Recover</w:t>
      </w:r>
      <w:r>
        <w:rPr>
          <w:rFonts w:cs="Arial" w:ascii="Arial" w:hAnsi="Arial"/>
          <w:b/>
          <w:sz w:val="20"/>
          <w:szCs w:val="20"/>
        </w:rPr>
        <w:t>y from Severe Mental Illness</w:t>
      </w:r>
    </w:p>
    <w:p>
      <w:pPr>
        <w:pStyle w:val="Normal"/>
        <w:rPr/>
      </w:pPr>
      <w:r>
        <w:rPr>
          <w:rFonts w:cs="Arial" w:ascii="Arial" w:hAnsi="Arial"/>
          <w:i/>
          <w:sz w:val="20"/>
          <w:szCs w:val="20"/>
        </w:rPr>
        <w:t>Supervisors: Cynthia Lease, Ph.D., Katie LeSauvage, Psy.D., and Pam Melton, Ph.D.</w:t>
      </w:r>
    </w:p>
    <w:p>
      <w:pPr>
        <w:pStyle w:val="Normal"/>
        <w:rPr>
          <w:rFonts w:ascii="Arial" w:hAnsi="Arial" w:cs="Arial"/>
          <w:i/>
          <w:i/>
          <w:sz w:val="20"/>
          <w:szCs w:val="20"/>
        </w:rPr>
      </w:pPr>
      <w:r>
        <w:rPr>
          <w:rFonts w:cs="Arial" w:ascii="Arial" w:hAnsi="Arial"/>
          <w:i/>
          <w:sz w:val="20"/>
          <w:szCs w:val="20"/>
        </w:rPr>
        <w:t>Rotation type: Minor</w:t>
      </w:r>
    </w:p>
    <w:p>
      <w:pPr>
        <w:pStyle w:val="Normal"/>
        <w:rPr/>
      </w:pPr>
      <w:r>
        <w:rPr>
          <w:rFonts w:cs="Arial" w:ascii="Arial" w:hAnsi="Arial"/>
          <w:i/>
          <w:sz w:val="20"/>
          <w:szCs w:val="20"/>
        </w:rPr>
        <w:t>Rotation length: Flexible</w:t>
      </w:r>
    </w:p>
    <w:p>
      <w:pPr>
        <w:pStyle w:val="Normal"/>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sz w:val="20"/>
          <w:szCs w:val="20"/>
        </w:rPr>
        <w:t>This rotation will further the intern’s knowledge of “recovery” and understanding of how to facilitate recovery among the veteran population diagnosed with Severe Mental Illness (SMI). The intern will learn how to assist veterans to reclaim their lives by instilling hope, validating veterans’ strengths, teaching skills, and facilitating community integration so that the veterans served can develop meaningful self-determined roles in the community. The rotation will consist of experiences on the acute inpatient care unit, the Psychosocial Rehabilitation &amp; Recovery Center (PRRC), and in recovery-based community pro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tern will be expected to attend treatment team meetings on the inpatient unit and to develop a small individual caseload. This caseload will be comprised of veterans likely to be referred to the PRRC following discharge. Treatment will include assisting the veteran in transitioning from the acute care unit to the outpatient PRRC program. S/he will also complete psychosocial assessments, psychological testing (as warranted), and recovery plans for those comprising their individual casel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outpatient setting, the intern will have the opportunity to co-lead a number of both closed and open groups offered through the PRRC. In terms of closed groups, the intern can co-lead an 8-session, evidence-based Social Skills Training (Bellack, et al., 2004) group for the seriously mentally ill. The intern will also have the opportunity to co-lead a Wellness Recovery Action Plan (WRAP) group based on the materials developed by Mary Ellen Copeland (2002). In terms of open groups, the intern will be able to select from a variety of groups to co-lead including a Cognitive-Behavioral Therapy group, a Wellness Tools Group, a Recovery Planning group, and an Anger Management group. The intern will also have the opportunity to facilitate the use of the Patient Education and Resource Center which is housed in the PRRC. The intern will be expected to attend and participate in PRRC staff and treatment team meetings and the Recovery Planning Committee which is comprised of representation from the various mental health (MH) programs targeting the SMI pop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art of the rotation, the intern will be exposed to valuable resources in the community. Familiarization with community-based resources is paramount when it comes to the primary goal of the PRRC of community integration. The intern will have the opportunity to learn about the activities/services provided through “On Our Own,” a consumer-run recovery center, and the National Alliance on Mental Illness (NAMI). S/he will be expected to attend monthly NAMI meetings, as well as, other community-based recovery presentations as available (e.g., Choices in Recovery). The intern will be encouraged to participate in both medical center and community-based recovery training opportunities as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ir interest dictates, the intern will also have the opportunity to work with other MH programs targeting the seriously mentally ill, including the Supported Employment (SE) Program and Mental Health Intensive Case Management (MHICM) Program. These diverse training opportunities will provide the intern with exposure to recovery-oriented treatment based on the 10 Fundamental Components of Recovery (SAMSHA, 2006): Self-Direction, Individualized and Person-Centered, Empowerment, Holistic, Non-Linear, Strengths-Based, Peer Support, Respect, Responsibility, and H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esearch</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Supervisor:  Psychology Service Staff</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Type: Minor</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Rotation Length: Flexible, usually six months</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Interns may elect to conduct applied research as a minor rotation for up to twelve months of the training year, with approval from the Training Committee and/or Director of Training.  Agreement by a staff member to provide appropriate guidance and supervision must be obtained prior to beginning the research.  A research plan must also be submitted. All requirements of the VAMC’s Institutional Review Board must be met.  Interns selecting this minor may also be involved in the Psychology Student Research Practicum, offering research mentorship to undergraduates as well as instruction in targeted area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t>Substance Abuse Treatment Programs</w:t>
      </w:r>
    </w:p>
    <w:p>
      <w:pPr>
        <w:pStyle w:val="Normal"/>
        <w:rPr/>
      </w:pPr>
      <w:r>
        <w:rPr>
          <w:rFonts w:cs="Arial" w:ascii="Arial" w:hAnsi="Arial"/>
          <w:i/>
          <w:iCs/>
          <w:color w:val="000000"/>
          <w:sz w:val="20"/>
          <w:szCs w:val="20"/>
        </w:rPr>
        <w:t>Supervisors:  Steven Lash, Ph.D., Josephine De</w:t>
      </w:r>
      <w:r>
        <w:rPr>
          <w:rFonts w:cs="Arial" w:ascii="Arial" w:hAnsi="Arial"/>
          <w:i/>
          <w:iCs/>
          <w:color w:val="000080"/>
          <w:sz w:val="20"/>
          <w:szCs w:val="20"/>
        </w:rPr>
        <w:t>M</w:t>
      </w:r>
      <w:r>
        <w:rPr>
          <w:rFonts w:cs="Arial" w:ascii="Arial" w:hAnsi="Arial"/>
          <w:i/>
          <w:iCs/>
          <w:color w:val="000000"/>
          <w:sz w:val="20"/>
          <w:szCs w:val="20"/>
        </w:rPr>
        <w:t>arce, Ph.D., Phil Lehman, Ph.D., and Jennifer Self, Ph.D.</w:t>
      </w:r>
    </w:p>
    <w:p>
      <w:pPr>
        <w:pStyle w:val="Normal"/>
        <w:rPr>
          <w:rFonts w:ascii="Arial" w:hAnsi="Arial" w:cs="Arial"/>
          <w:i/>
          <w:i/>
          <w:iCs/>
          <w:color w:val="000000"/>
          <w:sz w:val="20"/>
          <w:szCs w:val="20"/>
        </w:rPr>
      </w:pPr>
      <w:r>
        <w:rPr>
          <w:rFonts w:cs="Arial" w:ascii="Arial" w:hAnsi="Arial"/>
          <w:i/>
          <w:iCs/>
          <w:color w:val="000000"/>
          <w:sz w:val="20"/>
          <w:szCs w:val="20"/>
        </w:rPr>
        <w:t>Rotation Type: Optional Major or Minor</w:t>
      </w:r>
    </w:p>
    <w:p>
      <w:pPr>
        <w:pStyle w:val="Normal"/>
        <w:rPr/>
      </w:pPr>
      <w:r>
        <w:rPr>
          <w:rFonts w:cs="Arial" w:ascii="Arial" w:hAnsi="Arial"/>
          <w:i/>
          <w:iCs/>
          <w:color w:val="000000"/>
          <w:sz w:val="20"/>
          <w:szCs w:val="20"/>
        </w:rPr>
        <w:t xml:space="preserve">Rotation Length: Major: 4 or 6 months, Minor: Clinical- </w:t>
      </w:r>
      <w:r>
        <w:rPr>
          <w:rFonts w:cs="Arial" w:ascii="Arial" w:hAnsi="Arial"/>
          <w:i/>
          <w:iCs/>
          <w:color w:val="000080"/>
          <w:sz w:val="20"/>
          <w:szCs w:val="20"/>
        </w:rPr>
        <w:t xml:space="preserve">4 </w:t>
      </w:r>
      <w:r>
        <w:rPr>
          <w:rFonts w:cs="Arial" w:ascii="Arial" w:hAnsi="Arial"/>
          <w:i/>
          <w:iCs/>
          <w:color w:val="000000"/>
          <w:sz w:val="20"/>
          <w:szCs w:val="20"/>
        </w:rPr>
        <w:t xml:space="preserve">month minimum, Research-Flexibl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alem VAMC Substance Abuse Treatment Program (SATP) offers a variety of services for veterans experiencing substance abuse problems. Primary programs include: the Substance Abuse Residential Rehabilitation Treatment Program (SARRTP), Partial Hospitalization, Substance Abuse Aftercare, and the Substance Abuse Liaison Team (SALT). Funded and unfunded applied clinical research is a key part of these treatment progra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ARRTP accepts up to 26 patients and lasts an average of 28 days, depending on the needs of the individual veteran. The program incorporates cognitive-behavioral and motivational principles and provides 12-step support group exposure.  Patients are accepted from other units of the hospital and by self-referral. Patients are generally not excluded from admission by medical or psychological diagnosis.  Patients who have psychotic disorders are accepted as long as they are stable and can be maintained on anti- psychotic medications.  Patients completing the program are encouraged to attend aftercare that consists of ongoing individual case management and group therapy.  Plans for follow-up care are developed with the patient and referrals for supplemental treatment are made within the VAMC and to community agencies. Aftercare is seen as the critical element to successful treatment of substance abus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The SALT provides outpatient substance abuse services to veterans presenting with high-risk alcohol or drug use who are referred from primary care or other providers in the medical center. Often these veterans may be reluctant to pursue substance abuse treatment or may be ineligible for traditional services. SALT offers secondary prevention </w:t>
      </w:r>
      <w:r>
        <w:rPr>
          <w:rFonts w:cs="Arial" w:ascii="Arial" w:hAnsi="Arial"/>
          <w:sz w:val="20"/>
          <w:szCs w:val="20"/>
        </w:rPr>
        <w:t>interventions and</w:t>
      </w:r>
      <w:r>
        <w:rPr>
          <w:rFonts w:cs="Arial" w:ascii="Arial" w:hAnsi="Arial"/>
          <w:color w:val="000000"/>
          <w:sz w:val="20"/>
          <w:szCs w:val="20"/>
        </w:rPr>
        <w:t xml:space="preserve"> serves three primary functions: (1) to provide education on substance use, (2), to increase motivation for change using principles of motivational interviewing, and (3) to triage patients to the appropriate treatment services. SALT also facilitates a 12-week early intervention/motivational group for veterans reluctant to pursue treatment or for veterans presenting without signs of dependence. This service is offered at the Salem VAMC as well as by telemental health.  Finally, SALT offers several dual-diagnosis groups for individuals with co-occurring psychiatric disorders, specifically PTSD, depression, and serious mental illnesses (e.g., schizophrenia, bipolar disorder). SALT is not an abstinence-based program, although abstinence is strongly encourage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he philosophy of the substance abuse treatment program is that patterns of substance use are learned and that substance abuse is a maladaptive learned behavior.  Treatment, therefore, focuses on identification of factors that elicit and reinforce substance abuse, on methods of altering and coping with these factors, and on alleviation of problems that have resulted from substance abuse. Research indicates that skill and motivation deficits are problematic for this population and can contribute to maintenance of substance abuse. To remedy these deficits, patients are assisted in enhancing skills in communication, rational-emotive thinking, goal planning, leisure, relaxation, problem solving, time management, and reestablishing social support systems. They are educated in nutrition, medical and pharmacological aspects of substance abuse, stress management, and prevention of sexually transmitted diseases. They may also be assisted with developing job skills, seeking work, job placement, and obtaining housing. A comprehensive evaluation and individualized treatment plan is necessary for each patient so that areas of particular need can be identified and appropriate treatments carried out.  Modes of treatment include individual counseling, group psychotherapy, and educational classes. Treatment approaches include Cognitive-Behavioral (relapse prevention), Motivational Enhancement Therapy, and 12-step.  The Substance Abuse staff form a multidisciplinary treatment team consisting of professionals in psychiatry, psychology, social work, addiction treatment, recreation therapy, nursing, and vocational rehabilitation.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nterns will be exposed to the entire continuum of care while on the rotation and are fully involved in the assessment, educational, and therapeutic aspects of substance abuse treatment.  Prior clinical experience with substance abuse treatment is not required. The substance abuse rotation affords opportunities to gain understanding of substance abuse issues among a broad range of patients who cover the spectrum of psychological, medical, and social problems. Required intern duties include participating as staff members on the multidisciplinary treatment team; leading a daily relapse prevention group; co-leading a weekly dual diagnosis group; conducting two psychological assessments a week; attending the SALT secondary prevention class or conducting one SARRTP screening per week; co-leading an aftercare group; co-leading one SALT group per week; and following one individual therapy case. Optional duties include co-leading additional groups (including dual-diagnosis or SALT Early Intervention groups); creating and leading a new group (e.g., relationship difficulties, self-esteem); assessment/testing (e.g., thought disorder, depression, anxiety disorders, cognitive dysfunction, personality functioning, using profiles/relapse risk); and conducting Motivational Enhancement Therapy interventions. Tape coding and feedback for motivational interviewing sessions is also available. Interns with trauma interests may co-lead the residential program Seeking Safety group or work with individual OEF/OIF veterans enrolled in SARRTP on issues related to post-deployment adjustment, relaxation and grounding, and/or trauma education. Participation in ongoing treatment research is encouraged among individuals participating in this rotati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Substance Abuse Rotation is available as a major, a research minor, an administrative minor, and a clinical minor rotation. Preferably, the clinical minor rotation will last a minimum of 6 months and target specific aspects of substance abuse treatment, such as assessment.</w:t>
      </w:r>
      <w:r>
        <w:rPr>
          <w:rFonts w:cs="Arial" w:ascii="Arial" w:hAnsi="Arial"/>
          <w:color w:val="000080"/>
          <w:sz w:val="20"/>
          <w:szCs w:val="20"/>
        </w:rPr>
        <w:t xml:space="preserve"> </w:t>
      </w:r>
      <w:r>
        <w:rPr>
          <w:rFonts w:cs="Arial" w:ascii="Arial" w:hAnsi="Arial"/>
          <w:sz w:val="20"/>
          <w:szCs w:val="20"/>
        </w:rPr>
        <w:t>If an intern chooses to do a 4 month clinical minor, it will be supervised by one clinical psychologist and consist of either the SARRTP components or the SALT compon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rPr>
          <w:rFonts w:ascii="Arial" w:hAnsi="Arial" w:cs="Arial"/>
          <w:b/>
          <w:b/>
          <w:color w:val="000000"/>
          <w:sz w:val="20"/>
          <w:szCs w:val="20"/>
        </w:rPr>
      </w:pPr>
      <w:r>
        <w:rPr>
          <w:rFonts w:cs="Arial" w:ascii="Arial" w:hAnsi="Arial"/>
          <w:b/>
          <w:color w:val="000000"/>
          <w:sz w:val="20"/>
          <w:szCs w:val="20"/>
        </w:rPr>
        <w:t>The following provides a general description of each of the available Off-Site Minor training rotations and the staff who are currently providing supervision on each rot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rilion Behavioral Health</w:t>
      </w:r>
    </w:p>
    <w:p>
      <w:pPr>
        <w:pStyle w:val="Normal"/>
        <w:rPr>
          <w:rFonts w:ascii="Arial" w:hAnsi="Arial" w:cs="Arial"/>
          <w:i/>
          <w:i/>
          <w:color w:val="000000"/>
          <w:sz w:val="20"/>
          <w:szCs w:val="20"/>
        </w:rPr>
      </w:pPr>
      <w:r>
        <w:rPr>
          <w:rFonts w:cs="Arial" w:ascii="Arial" w:hAnsi="Arial"/>
          <w:i/>
          <w:color w:val="000000"/>
          <w:sz w:val="20"/>
          <w:szCs w:val="20"/>
        </w:rPr>
        <w:t>Supervisor: Richard W. Seidel, Ph.D.</w:t>
      </w:r>
    </w:p>
    <w:p>
      <w:pPr>
        <w:pStyle w:val="Normal"/>
        <w:rPr>
          <w:rFonts w:ascii="Arial" w:hAnsi="Arial" w:cs="Arial"/>
          <w:i/>
          <w:i/>
          <w:color w:val="000000"/>
          <w:sz w:val="20"/>
          <w:szCs w:val="20"/>
        </w:rPr>
      </w:pPr>
      <w:r>
        <w:rPr>
          <w:rFonts w:cs="Arial" w:ascii="Arial" w:hAnsi="Arial"/>
          <w:i/>
          <w:color w:val="000000"/>
          <w:sz w:val="20"/>
          <w:szCs w:val="20"/>
        </w:rPr>
        <w:t>Rotation Type: Minor</w:t>
      </w:r>
    </w:p>
    <w:p>
      <w:pPr>
        <w:pStyle w:val="Normal"/>
        <w:rPr>
          <w:rFonts w:ascii="Arial" w:hAnsi="Arial" w:cs="Arial"/>
          <w:i/>
          <w:i/>
          <w:color w:val="000000"/>
          <w:sz w:val="20"/>
          <w:szCs w:val="20"/>
        </w:rPr>
      </w:pPr>
      <w:r>
        <w:rPr>
          <w:rFonts w:cs="Arial" w:ascii="Arial" w:hAnsi="Arial"/>
          <w:i/>
          <w:color w:val="000000"/>
          <w:sz w:val="20"/>
          <w:szCs w:val="20"/>
        </w:rPr>
        <w:t>Rotation Length: Flexible</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The minor rotation at Carillion Health System offers the intern a variety of experiences in a private, non-profit health care environment.  We presently have behavioral health services in oncology, cardiology, and bariatric medicine, as well as primary care settings.  The rotation may also include involvement in program development and other administrative functions/activities.  </w:t>
      </w:r>
    </w:p>
    <w:p>
      <w:pPr>
        <w:pStyle w:val="Normal"/>
        <w:rPr>
          <w:rFonts w:ascii="Arial" w:hAnsi="Arial" w:cs="Arial"/>
          <w:b/>
          <w:b/>
          <w:color w:val="000000"/>
          <w:sz w:val="20"/>
          <w:szCs w:val="20"/>
        </w:rPr>
      </w:pPr>
      <w:r>
        <w:rPr>
          <w:rFonts w:cs="Arial" w:ascii="Arial" w:hAnsi="Arial"/>
          <w:b/>
          <w:color w:val="000000"/>
          <w:sz w:val="20"/>
          <w:szCs w:val="20"/>
        </w:rPr>
        <w:t>Child and Adolescent Therapy</w:t>
      </w:r>
    </w:p>
    <w:p>
      <w:pPr>
        <w:pStyle w:val="Normal"/>
        <w:rPr>
          <w:rFonts w:ascii="Arial" w:hAnsi="Arial" w:cs="Arial"/>
          <w:i/>
          <w:i/>
          <w:color w:val="000000"/>
          <w:sz w:val="20"/>
          <w:szCs w:val="20"/>
        </w:rPr>
      </w:pPr>
      <w:r>
        <w:rPr>
          <w:rFonts w:cs="Arial" w:ascii="Arial" w:hAnsi="Arial"/>
          <w:i/>
          <w:color w:val="000000"/>
          <w:sz w:val="20"/>
          <w:szCs w:val="20"/>
        </w:rPr>
        <w:t>Supervisor: Robert M. Lanahan, Psy.D., P.C.</w:t>
      </w:r>
    </w:p>
    <w:p>
      <w:pPr>
        <w:pStyle w:val="Normal"/>
        <w:rPr>
          <w:rFonts w:ascii="Arial" w:hAnsi="Arial" w:cs="Arial"/>
          <w:i/>
          <w:i/>
          <w:color w:val="000000"/>
          <w:sz w:val="20"/>
          <w:szCs w:val="20"/>
        </w:rPr>
      </w:pPr>
      <w:r>
        <w:rPr>
          <w:rFonts w:cs="Arial" w:ascii="Arial" w:hAnsi="Arial"/>
          <w:i/>
          <w:color w:val="000000"/>
          <w:sz w:val="20"/>
          <w:szCs w:val="20"/>
        </w:rPr>
        <w:t>Rotation Type: Minor</w:t>
      </w:r>
    </w:p>
    <w:p>
      <w:pPr>
        <w:pStyle w:val="Normal"/>
        <w:rPr>
          <w:rFonts w:ascii="Arial" w:hAnsi="Arial" w:cs="Arial"/>
          <w:i/>
          <w:i/>
          <w:color w:val="000000"/>
          <w:sz w:val="20"/>
          <w:szCs w:val="20"/>
        </w:rPr>
      </w:pPr>
      <w:r>
        <w:rPr>
          <w:rFonts w:cs="Arial" w:ascii="Arial" w:hAnsi="Arial"/>
          <w:i/>
          <w:color w:val="000000"/>
          <w:sz w:val="20"/>
          <w:szCs w:val="20"/>
        </w:rPr>
        <w:t>Rotation Length: 6 months minimum</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r. Robert Lanahan offers experiences in child, adolescent, and family therapy. Interns will have an opportunity to conduct clinical interviews and to assess and treat a variety of concerns associated with a child/adolescent practice. Dr. Lanahan also specializes in Forensic Psychology. Interns can learn and become involved in cases involving impartial child custody evaluations, settlement oriented child custody determinations, assessment of violent juvenile offenders, and evaluation of child sexual abuse allegations. Interns can also have an opportunity to develop effective expert testimony skil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eak Performance Consultation/ Consulting Psychology</w:t>
      </w:r>
      <w:r>
        <w:rPr>
          <w:rFonts w:cs="Arial" w:ascii="Arial" w:hAnsi="Arial"/>
          <w:b/>
          <w:bCs/>
          <w:i/>
          <w:color w:val="000000"/>
          <w:sz w:val="20"/>
          <w:szCs w:val="20"/>
        </w:rPr>
        <w:t>/</w:t>
      </w:r>
      <w:r>
        <w:rPr>
          <w:rStyle w:val="Emphasis"/>
          <w:rFonts w:cs="Arial" w:ascii="Arial" w:hAnsi="Arial"/>
          <w:b/>
          <w:bCs/>
          <w:i w:val="false"/>
          <w:color w:val="000000"/>
          <w:sz w:val="20"/>
          <w:szCs w:val="20"/>
        </w:rPr>
        <w:t>Business Psychology</w:t>
      </w:r>
    </w:p>
    <w:p>
      <w:pPr>
        <w:pStyle w:val="Normal"/>
        <w:rPr>
          <w:rFonts w:ascii="Calibri" w:hAnsi="Calibri" w:cs="Calibri"/>
          <w:sz w:val="22"/>
          <w:szCs w:val="22"/>
        </w:rPr>
      </w:pPr>
      <w:r>
        <w:rPr>
          <w:rFonts w:cs="Arial" w:ascii="Arial" w:hAnsi="Arial"/>
          <w:i/>
          <w:iCs/>
          <w:color w:val="000000"/>
          <w:sz w:val="20"/>
          <w:szCs w:val="20"/>
        </w:rPr>
        <w:t>Supervisor: Lou Perrott, Ph.D.</w:t>
      </w:r>
    </w:p>
    <w:p>
      <w:pPr>
        <w:pStyle w:val="Normal"/>
        <w:rPr>
          <w:rFonts w:ascii="Arial" w:hAnsi="Arial" w:cs="Arial"/>
          <w:i/>
          <w:i/>
          <w:iCs/>
          <w:color w:val="000000"/>
          <w:sz w:val="20"/>
          <w:szCs w:val="20"/>
        </w:rPr>
      </w:pPr>
      <w:r>
        <w:rPr>
          <w:rFonts w:cs="Arial" w:ascii="Arial" w:hAnsi="Arial"/>
          <w:i/>
          <w:iCs/>
          <w:color w:val="000000"/>
          <w:sz w:val="20"/>
          <w:szCs w:val="20"/>
        </w:rPr>
        <w:t>Rotation Type: Minor</w:t>
      </w:r>
    </w:p>
    <w:p>
      <w:pPr>
        <w:pStyle w:val="Normal"/>
        <w:rPr>
          <w:rFonts w:ascii="Arial" w:hAnsi="Arial" w:cs="Arial"/>
          <w:i/>
          <w:i/>
          <w:iCs/>
          <w:color w:val="000000"/>
          <w:sz w:val="20"/>
          <w:szCs w:val="20"/>
        </w:rPr>
      </w:pPr>
      <w:r>
        <w:rPr>
          <w:rFonts w:cs="Arial" w:ascii="Arial" w:hAnsi="Arial"/>
          <w:i/>
          <w:iCs/>
          <w:color w:val="000000"/>
          <w:sz w:val="20"/>
          <w:szCs w:val="20"/>
        </w:rPr>
        <w:t>Rotation Length: Flexible, Prefer 6 month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Style w:val="Emphasis"/>
          <w:rFonts w:ascii="Calibri" w:hAnsi="Calibri" w:cs="Calibri"/>
          <w:sz w:val="20"/>
          <w:szCs w:val="20"/>
        </w:rPr>
      </w:pPr>
      <w:r>
        <w:rPr>
          <w:rFonts w:cs="Arial" w:ascii="Arial" w:hAnsi="Arial"/>
          <w:color w:val="000000"/>
          <w:sz w:val="20"/>
          <w:szCs w:val="20"/>
        </w:rPr>
        <w:t>This rotation exposes the intern to the field of consulting psychology for businesses and organizations.  Through readings, discussion, and training opportunities, interns will become familiar with techniques and interventions used when working with organizational clients.  The intern, possibly in collaboration with others, will develop and implement an organizational consultation project, which may involve assessment, “executive coaching”, trainings, team-building</w:t>
      </w:r>
      <w:r>
        <w:rPr>
          <w:rFonts w:cs="Arial" w:ascii="Arial" w:hAnsi="Arial"/>
          <w:color w:val="000000"/>
        </w:rPr>
        <w:t xml:space="preserve">, </w:t>
      </w:r>
      <w:r>
        <w:rPr>
          <w:rFonts w:cs="Arial" w:ascii="Arial" w:hAnsi="Arial"/>
          <w:color w:val="000000"/>
          <w:sz w:val="20"/>
          <w:szCs w:val="20"/>
        </w:rPr>
        <w:t>or the use of other techniques within local non-profit organizations, as opportunities arise</w:t>
      </w:r>
      <w:r>
        <w:rPr>
          <w:rStyle w:val="Emphasis"/>
          <w:rFonts w:cs="Arial" w:ascii="Arial" w:hAnsi="Arial"/>
          <w:i w:val="false"/>
          <w:color w:val="000000"/>
          <w:sz w:val="20"/>
          <w:szCs w:val="20"/>
        </w:rPr>
        <w:t>, or within the VAMC, itself, when possible</w:t>
      </w:r>
      <w:r>
        <w:rPr>
          <w:rStyle w:val="Emphasis"/>
          <w:rFonts w:cs="Arial" w:ascii="Arial" w:hAnsi="Arial"/>
          <w:color w:val="000000"/>
          <w:sz w:val="20"/>
          <w:szCs w:val="20"/>
        </w:rPr>
        <w:t>.</w:t>
      </w:r>
    </w:p>
    <w:p>
      <w:pPr>
        <w:pStyle w:val="Normal"/>
        <w:rPr>
          <w:rStyle w:val="Emphasis"/>
          <w:rFonts w:ascii="Calibri" w:hAnsi="Calibri" w:cs="Calibri"/>
          <w:sz w:val="20"/>
          <w:szCs w:val="20"/>
        </w:rPr>
      </w:pPr>
      <w:r>
        <w:rPr/>
      </w:r>
    </w:p>
    <w:p>
      <w:pPr>
        <w:pStyle w:val="Normal"/>
        <w:rPr>
          <w:rFonts w:ascii="Arial" w:hAnsi="Arial" w:cs="Arial"/>
          <w:b/>
          <w:b/>
          <w:bCs/>
          <w:color w:val="000000"/>
          <w:sz w:val="20"/>
          <w:szCs w:val="20"/>
        </w:rPr>
      </w:pPr>
      <w:r>
        <w:rPr>
          <w:rFonts w:cs="Arial" w:ascii="Arial" w:hAnsi="Arial"/>
          <w:b/>
          <w:bCs/>
          <w:color w:val="000000"/>
          <w:sz w:val="20"/>
          <w:szCs w:val="20"/>
        </w:rPr>
        <w:t>Psychological Health* Roanoke</w:t>
      </w:r>
    </w:p>
    <w:p>
      <w:pPr>
        <w:pStyle w:val="Normal"/>
        <w:rPr/>
      </w:pPr>
      <w:r>
        <w:rPr>
          <w:rFonts w:cs="Arial" w:ascii="Arial" w:hAnsi="Arial"/>
          <w:i/>
          <w:iCs/>
          <w:color w:val="000000"/>
          <w:sz w:val="20"/>
          <w:szCs w:val="20"/>
        </w:rPr>
        <w:t>Supervisors:  John Heil, D. A. (Pain Management, Sport Psychology), Cathy Taylor, Psy. D. (Child/Adolescent Program) and Samuel Rogers, Ph.D. (General Practice)</w:t>
      </w:r>
    </w:p>
    <w:p>
      <w:pPr>
        <w:pStyle w:val="Normal"/>
        <w:rPr>
          <w:rFonts w:ascii="Arial" w:hAnsi="Arial" w:cs="Arial"/>
          <w:i/>
          <w:i/>
          <w:iCs/>
          <w:color w:val="000000"/>
          <w:sz w:val="20"/>
          <w:szCs w:val="20"/>
        </w:rPr>
      </w:pPr>
      <w:r>
        <w:rPr>
          <w:rFonts w:cs="Arial" w:ascii="Arial" w:hAnsi="Arial"/>
          <w:i/>
          <w:iCs/>
          <w:color w:val="000000"/>
          <w:sz w:val="20"/>
          <w:szCs w:val="20"/>
        </w:rPr>
        <w:t>Rotation Type: Minor</w:t>
      </w:r>
    </w:p>
    <w:p>
      <w:pPr>
        <w:pStyle w:val="Normal"/>
        <w:rPr>
          <w:rFonts w:ascii="Arial" w:hAnsi="Arial" w:cs="Arial"/>
          <w:i/>
          <w:i/>
          <w:iCs/>
          <w:color w:val="000000"/>
          <w:sz w:val="20"/>
          <w:szCs w:val="20"/>
        </w:rPr>
      </w:pPr>
      <w:r>
        <w:rPr>
          <w:rFonts w:cs="Arial" w:ascii="Arial" w:hAnsi="Arial"/>
          <w:i/>
          <w:iCs/>
          <w:color w:val="000000"/>
          <w:sz w:val="20"/>
          <w:szCs w:val="20"/>
        </w:rPr>
        <w:t>Rotation Length: Flexibl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sychological Health*Roanoke (PH*R) is a Comprehensive Mental Health group practice with providers trained in psychology, counseling and social work.  PH*R offers a broad range of assessment and treatment approaches to a variety of inpatient and outpatient populations.  Services include psychological assessment; individual, group, marital, and family therapy; biofeedback and stress management; and medical/surgical consultation/liaison.  Services are provided in both traditional private practice and managed health care formats.  PH*R also provides a variety of consultation and training service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color w:val="000000"/>
          <w:sz w:val="20"/>
          <w:szCs w:val="20"/>
        </w:rPr>
        <w:t>1.  Child/Adolescent Program</w:t>
      </w:r>
      <w:r>
        <w:rPr>
          <w:rFonts w:cs="Arial" w:ascii="Arial" w:hAnsi="Arial"/>
          <w:color w:val="000000"/>
          <w:sz w:val="20"/>
          <w:szCs w:val="20"/>
        </w:rPr>
        <w:t xml:space="preserve"> - This program provides outpatient services for children and adolescents.  A variety of individuals are seen ranging from those who are functioning adequately in the community, to those experiencing acute psychiatric conditions and in need of hospitalization.  The type of client varies widely and includes attention based concerns, oppositionalism, abuse, emancipation issues, anxiety disorders, eating disorders, and those in need of parenting assistance.   The intern will have the opportunity to conduct intake interviews, perform psychological testing and develop and implement treatment plans.  Due to the diverse needs of the clinical population that is seen, the intern will be encouraged to experiment with a wide variety of treatment modalities.  These will include individual and family therapy as well, as group therapy, play therapy, and parent training.  The intern will be expected to participate as a facilitator in a parenting seminar in order to better understand issues relating to children, adolescents, and their famil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rPr>
        <w:t>2.  Pain &amp; Behavioral Medicine</w:t>
      </w:r>
      <w:r>
        <w:rPr>
          <w:rFonts w:cs="Arial" w:ascii="Arial" w:hAnsi="Arial"/>
          <w:color w:val="000000"/>
          <w:sz w:val="20"/>
          <w:szCs w:val="20"/>
        </w:rPr>
        <w:t xml:space="preserve"> -This includes psychological approaches to chronic pain and illness behaviors.  The intern will participate in group therapy as a co-therapist and conduct individual supportive therapy and psychological self-regulation skills training.  He or she will also conduct psychological assessments, including pre-surgical evaluations and evaluations for special procedure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i/>
          <w:iCs/>
          <w:color w:val="000000"/>
          <w:sz w:val="20"/>
          <w:szCs w:val="20"/>
        </w:rPr>
        <w:t>3.  Sport Psychology</w:t>
      </w:r>
      <w:r>
        <w:rPr>
          <w:rFonts w:cs="Arial" w:ascii="Arial" w:hAnsi="Arial"/>
          <w:color w:val="000000"/>
          <w:sz w:val="20"/>
          <w:szCs w:val="20"/>
        </w:rPr>
        <w:t xml:space="preserve"> - Sport psychology is an evolving discipline which draws on clinical psychology, and the sport and exercise sciences. Sport psychology focuses on enhancing performance and the psychological well being of athletes; and, on the utilization of sport, exercise, and performance enhancement techniques in the treatment of behavioral health and medical problems.  The intern will have an opportunity to participate in the eclectic mix of services that characterize this discipline.  The scope and opportunities provided in conjunction with this training experience reflect the eclectic practice interests of the supervisor.  The training experience itself will be customized based on the intern's goals, as well as, prior training and sport experience.  In addition to consultation with athletes, activities may include: educational programs for coaches and parents; sport psychology test profiling; consultation with sports teams and sports organizations. The intern may be introduced to performance enhancement procedures for personal development.  The rotation will require some flexibility in schedul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rPr>
        <w:t>4.  General Practice</w:t>
      </w:r>
      <w:r>
        <w:rPr>
          <w:rFonts w:cs="Arial" w:ascii="Arial" w:hAnsi="Arial"/>
          <w:color w:val="000000"/>
          <w:sz w:val="20"/>
          <w:szCs w:val="20"/>
        </w:rPr>
        <w:t xml:space="preserve"> - In this training rotation, the intern will have the opportunity to experience the diverse aspects of a comprehensive mental health private practice – including management, clinical and consulting services. This will include opportunity to participate in practice management activities and to gain an understanding of the business of mental health care. As a service provider, the intern would potentially be exposed to a wide variety of patients from across the life span with presenting problems ranging from depression and anxiety to marital and family problems.  The treatment interventions would span a broad range of short and long-term psychotherapy in group and individual formats.  There is a behavioral health emphasis reflected in the fact that 50 percent of this practice’s referrals come from physicians.  This rotation may include psychological assessment provided on a consulting basis to other clinicians in the practice or work as a triage specialist for urgent and emergent psychological problems.  It may potentially include consultations to organiz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outhwestern Virginia Mental Health Institute (SWVMHI)</w:t>
      </w:r>
    </w:p>
    <w:p>
      <w:pPr>
        <w:pStyle w:val="Normal"/>
        <w:rPr>
          <w:rFonts w:ascii="Arial" w:hAnsi="Arial" w:cs="Arial"/>
          <w:i/>
          <w:i/>
          <w:color w:val="000000"/>
          <w:sz w:val="20"/>
          <w:szCs w:val="20"/>
        </w:rPr>
      </w:pPr>
      <w:r>
        <w:rPr>
          <w:rFonts w:cs="Arial" w:ascii="Arial" w:hAnsi="Arial"/>
          <w:i/>
          <w:color w:val="000000"/>
          <w:sz w:val="20"/>
          <w:szCs w:val="20"/>
        </w:rPr>
        <w:t>Supervisors: Colin Barrom, Ph.D. and James R. Moon, Ph.D.</w:t>
      </w:r>
    </w:p>
    <w:p>
      <w:pPr>
        <w:pStyle w:val="Normal"/>
        <w:rPr>
          <w:rFonts w:ascii="Arial" w:hAnsi="Arial" w:cs="Arial"/>
          <w:i/>
          <w:i/>
          <w:color w:val="000000"/>
          <w:sz w:val="20"/>
          <w:szCs w:val="20"/>
        </w:rPr>
      </w:pPr>
      <w:r>
        <w:rPr>
          <w:rFonts w:cs="Arial" w:ascii="Arial" w:hAnsi="Arial"/>
          <w:i/>
          <w:color w:val="000000"/>
          <w:sz w:val="20"/>
          <w:szCs w:val="20"/>
        </w:rPr>
        <w:t xml:space="preserve">Rotation Type: Minor </w:t>
      </w:r>
    </w:p>
    <w:p>
      <w:pPr>
        <w:pStyle w:val="Normal"/>
        <w:rPr/>
      </w:pPr>
      <w:r>
        <w:rPr>
          <w:rFonts w:cs="Arial" w:ascii="Arial" w:hAnsi="Arial"/>
          <w:i/>
          <w:color w:val="000000"/>
          <w:sz w:val="20"/>
          <w:szCs w:val="20"/>
        </w:rPr>
        <w:t>Rotation Length: 4 to 6 month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Interns will be exposed to a variety of experiences involving a diverse inpatient population. They will be involved in assessment and treatment activities with individuals experiencing a variety of severe mental disorders, substance abuse, personality disorders, and the developmental disabilities, working primarily with those with some form of forensic legal/criminal justice involvement. There will be opportunities to observe the civil commitment process, become familiar with Virginia Not Guilty by Reason of Insanity (NGRI) statutes, participate in the program of treatment and risk management that is utilized, and become familiar with current research on risk assessment for violence and sexual offending. On this rotation, interns would observe: multidisciplinary team meetings dealing with adult forensic patients; court hearings and expert testimony; and forensic evaluations, including Competency to Stand Trial and Mental Status at the Time of the Offense.  Supervised experience will be provided in: psychological testing, individual and group therapy, risk assessment, forensic evaluation and report writ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WVMHI is an approximately two-hour drive from the VAMC. Accommodations are available for overnight stay at no expense to the interns. There are four bedrooms with separate keys to each bedroom. The wing has a kitchenette, living room with cable TV, iron and ironing board, and bathing facilities. Meals are not included, but the hospital has a central staff cafeteria providing three meals a day at a very reasonable cost. </w:t>
      </w:r>
    </w:p>
    <w:p>
      <w:pPr>
        <w:pStyle w:val="Heading2"/>
        <w:rPr/>
      </w:pPr>
      <w:r>
        <w:rPr/>
        <w:t>Requirements for Completion</w:t>
      </w:r>
    </w:p>
    <w:p>
      <w:pPr>
        <w:pStyle w:val="Normal"/>
        <w:rPr>
          <w:sz w:val="20"/>
          <w:szCs w:val="20"/>
        </w:rPr>
      </w:pPr>
      <w:r>
        <w:rPr>
          <w:rFonts w:cs="Arial" w:ascii="Arial" w:hAnsi="Arial"/>
          <w:color w:val="000000"/>
          <w:sz w:val="20"/>
          <w:szCs w:val="20"/>
        </w:rPr>
        <w:t>T</w:t>
      </w:r>
      <w:r>
        <w:rPr>
          <w:rFonts w:cs="Arial" w:ascii="Arial" w:hAnsi="Arial"/>
          <w:color w:val="000000"/>
          <w:sz w:val="20"/>
          <w:szCs w:val="20"/>
          <w:lang w:val="en-US" w:eastAsia="en-US"/>
        </w:rPr>
        <w:t xml:space="preserve">o successfully complete the internship, interns must demonstrate competency in all core areas identified on the Intern Competency Evaluation Forms. Competency standards require that seventy-five percent of items in each core competency area on all final major rotation evaluations completed mid-year or later need to be rated a “4” (minimum exit level) or higher.  Ratings range from 1 to 6. Minor rotations of four months or longer duration completed mid-year or later have this same requirement. For the remainder of the rotations (e.g., a three month minor rotation, or the first major rotation of the year), it is expected that seventy-five percent of items in each core competency area are rated a “3” or higher. This allows interns to sample and participate in less familiar experiences throughout the year.  If an intern’s performance falls below competency standards, the procedures established in the Psychology Training Due Process Procedures are followed. The trainee needs to meet competency standards by the conclusion of their training. No items can be rated as “1” at the conclusion of internship. In addition, interns must complete a minimum of 1792 training hours. Professional leave (Authorized Absence) counts toward the 1792 required hours. Interns must also successfully present both a Case Conceptualization Presentation and a Research Talk. </w:t>
      </w:r>
    </w:p>
    <w:p>
      <w:pPr>
        <w:pStyle w:val="Heading2"/>
        <w:rPr/>
      </w:pPr>
      <w:r>
        <w:rPr/>
        <w:t>Facility and Training Resources</w:t>
      </w:r>
    </w:p>
    <w:p>
      <w:pPr>
        <w:pStyle w:val="Normal"/>
        <w:rPr>
          <w:sz w:val="20"/>
          <w:szCs w:val="20"/>
        </w:rPr>
      </w:pPr>
      <w:r>
        <w:rPr>
          <w:rFonts w:cs="Arial" w:ascii="Arial" w:hAnsi="Arial"/>
          <w:color w:val="000000"/>
          <w:sz w:val="20"/>
          <w:szCs w:val="20"/>
          <w:lang w:val="en-US" w:eastAsia="en-US"/>
        </w:rPr>
        <w:t>The Salem VAMC has the infrastructure in place to facilitate a strong learning environment for our interns. Interns each have private offices equipped with telephones and networked PC’s, providing access to an extensive array of information and materials. This includes patient care databases, on-line mental health test instruments and interviews, Internet, and library databases and materials.  Also available are numerous hard-copy psychological assessment instruments, as well as a library of empirically validated treatment manuals, self-help materials, and other treatment resources.   Funds are available for purchasing additional materials on an as needed basis.  Within the past several years, we have purchased three state of the art computerized biofeedback systems (one portable) that are accessible to interns.  Interns also have access to service line clerical support staff, basic office supplies, and office equipment, such as fax machines, voice mail, and copy machines. Several research databases from staff-initiated research projects are available to interns, as is statistical software, such as SPSS and AMOS.  Our interns are able to use the medical center’s library services, which provide access to on station journals and those accessed through inter-library loan. Three group therapy rooms are set up with equipment for both live and videotaped supervision.  We have equipment for supervision using “bug-in-the ear.” Additionally, a portable video camera as well as audiocassette and digital recorders allow for the taping of sessions in individual offices.  The interns also have administrative support, including four program support assistants (one who is specifically assigned to the Psychology Training Program) and one psychology technician.  A variety of more personal facilities housed on-station and available to interns include a fitness center, canteen and retail store, credit union, post office, and barber shop.</w:t>
      </w:r>
    </w:p>
    <w:p>
      <w:pPr>
        <w:pStyle w:val="Heading2"/>
        <w:rPr/>
      </w:pPr>
      <w:r>
        <w:rPr/>
        <w:t>Administrative Policies and Procedures</w:t>
      </w:r>
    </w:p>
    <w:p>
      <w:pPr>
        <w:pStyle w:val="Normal"/>
        <w:rPr>
          <w:rFonts w:ascii="Arial" w:hAnsi="Arial" w:cs="Arial"/>
          <w:b/>
          <w:b/>
          <w:color w:val="000000"/>
          <w:sz w:val="20"/>
          <w:szCs w:val="20"/>
        </w:rPr>
      </w:pPr>
      <w:r>
        <w:rPr>
          <w:rFonts w:cs="Arial" w:ascii="Arial" w:hAnsi="Arial"/>
          <w:b/>
          <w:color w:val="000000"/>
          <w:sz w:val="20"/>
          <w:szCs w:val="20"/>
        </w:rPr>
        <w:t>Authorized Absence</w:t>
      </w:r>
    </w:p>
    <w:p>
      <w:pPr>
        <w:pStyle w:val="Normal"/>
        <w:rPr/>
      </w:pPr>
      <w:r>
        <w:rPr>
          <w:rFonts w:cs="Arial" w:ascii="Arial" w:hAnsi="Arial"/>
          <w:color w:val="000000"/>
          <w:sz w:val="20"/>
          <w:szCs w:val="20"/>
        </w:rPr>
        <w:t xml:space="preserve">Interns may be granted Authorized Absence (AA) for educational and professional activities outside the medical center, including attendance at training workshops, seminars and professional conferences and conventions, meetings with dissertation advisors and committees, or for employment interviews at Federal government agencies (e.g., VA Medical Centers, Federal Bureau of Prisons). </w:t>
      </w:r>
      <w:r>
        <w:rPr>
          <w:rFonts w:eastAsia="Arial Unicode MS" w:cs="Arial Unicode MS" w:ascii="Arial Unicode MS" w:hAnsi="Arial Unicode MS"/>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ue process</w:t>
      </w:r>
    </w:p>
    <w:p>
      <w:pPr>
        <w:pStyle w:val="Normal"/>
        <w:rPr/>
      </w:pPr>
      <w:r>
        <w:rPr>
          <w:rFonts w:cs="Arial" w:ascii="Arial" w:hAnsi="Arial"/>
          <w:color w:val="000000"/>
          <w:sz w:val="20"/>
          <w:szCs w:val="20"/>
        </w:rPr>
        <w:t xml:space="preserve">As psychology interns are not part of the VA’s Bargaining Unit, the established Veterans Affairs Grievance Procedure is not applicable. We have developed internal procedures which are reviewed extensively during orientation to safeguard due process for the interns, staff, and the integrity of the training program.  As this is a training program, the primary goal is to provide comprehensive training to trainees. Whenever feasible, supervisors are urged to address any potentially problematic areas with a trainee as early in the rotation/internship year as possible so steps can be taken to address the problem quickly and thorough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llecting personal information</w:t>
      </w:r>
    </w:p>
    <w:p>
      <w:pPr>
        <w:pStyle w:val="Normal"/>
        <w:rPr>
          <w:rFonts w:ascii="Arial" w:hAnsi="Arial" w:cs="Arial"/>
          <w:color w:val="000000"/>
          <w:sz w:val="20"/>
          <w:szCs w:val="20"/>
        </w:rPr>
      </w:pPr>
      <w:r>
        <w:rPr>
          <w:rFonts w:cs="Arial" w:ascii="Arial" w:hAnsi="Arial"/>
          <w:color w:val="000000"/>
          <w:sz w:val="20"/>
          <w:szCs w:val="20"/>
        </w:rPr>
        <w:t>We do not collect any personal information when someone visits our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f-disclosure</w:t>
      </w:r>
    </w:p>
    <w:p>
      <w:pPr>
        <w:pStyle w:val="Normal"/>
        <w:rPr/>
      </w:pPr>
      <w:r>
        <w:rPr>
          <w:rFonts w:cs="Arial" w:ascii="Arial" w:hAnsi="Arial"/>
          <w:color w:val="000000"/>
          <w:sz w:val="20"/>
          <w:szCs w:val="20"/>
        </w:rPr>
        <w:t xml:space="preserve">An area of professional competence assessed by our “Psychology Intern Competency Assessment Form” is an intern’s ability to manage stressors, both professional and personal, so as to minimize the potential negative impact on her or his professional relationships.  The intern is expected to demonstrate positive coping strategies to manage personal and professional stressors to maintain professional functioning, so that quality patient care continues uninterrupted. The intern is also expected to cope with professional challenges, such as new responsibilities or patient crises, and to demonstrate awareness of any personal and professional problems, issues, and/or stressors that may impact his/her professional practice. The intern is expected to seek supervision and/or personal therapy to resolve issues if needed.  Personal stressors can include the impact of emotional issues stemming from the intern’s prior and current personal and professional history and relationships.  The willingness to openly and non-defensively address the potential impact of one’s emotional issues on professional practice and relationships, therefore, is an expected and essential aspect of the supervisory process.  </w:t>
      </w:r>
    </w:p>
    <w:p>
      <w:pPr>
        <w:pStyle w:val="Normal"/>
        <w:autoSpaceDE w:val="false"/>
        <w:rPr>
          <w:rFonts w:ascii="Arial" w:hAnsi="Arial" w:cs="Arial"/>
          <w:color w:val="000000"/>
          <w:sz w:val="20"/>
          <w:szCs w:val="20"/>
          <w:lang w:val="en-US" w:eastAsia="en-US"/>
        </w:rPr>
      </w:pPr>
      <w:r>
        <w:rPr>
          <w:rFonts w:eastAsia="MS Mincho;ＭＳ 明朝" w:cs="MS Mincho;ＭＳ 明朝" w:ascii="MS Mincho;ＭＳ 明朝" w:hAnsi="MS Mincho;ＭＳ 明朝"/>
          <w:color w:val="000000"/>
          <w:sz w:val="20"/>
          <w:szCs w:val="20"/>
          <w:lang w:val="en-US" w:eastAsia="en-US"/>
        </w:rPr>
        <w:t>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Training Staff</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Listed below is our supervisory staff, along with their degree, university, and year of graduation. Also listed are clinical and/or research interest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13030</wp:posOffset>
                </wp:positionV>
                <wp:extent cx="1714500" cy="23037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14500" cy="2303780"/>
                        </a:xfrm>
                        <a:prstGeom prst="rect"/>
                        <a:solidFill>
                          <a:srgbClr val="FFFFFF"/>
                        </a:solidFill>
                      </wps:spPr>
                      <wps:txbx>
                        <w:txbxContent>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br/>
                            </w:r>
                            <w:r>
                              <w:rPr>
                                <w:rFonts w:cs="Arial" w:ascii="Arial" w:hAnsi="Arial"/>
                                <w:color w:val="000000"/>
                                <w:sz w:val="20"/>
                                <w:szCs w:val="20"/>
                                <w:lang w:val="en-US" w:eastAsia="en-US"/>
                              </w:rPr>
                              <w:drawing>
                                <wp:inline distT="0" distB="0" distL="0" distR="0">
                                  <wp:extent cx="1133475"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 t="-50" r="-69" b="-50"/>
                                          <a:stretch>
                                            <a:fillRect/>
                                          </a:stretch>
                                        </pic:blipFill>
                                        <pic:spPr bwMode="auto">
                                          <a:xfrm>
                                            <a:off x="0" y="0"/>
                                            <a:ext cx="1133475" cy="1562100"/>
                                          </a:xfrm>
                                          <a:prstGeom prst="rect">
                                            <a:avLst/>
                                          </a:prstGeom>
                                        </pic:spPr>
                                      </pic:pic>
                                    </a:graphicData>
                                  </a:graphic>
                                </wp:inline>
                              </w:drawing>
                            </w:r>
                          </w:p>
                          <w:p>
                            <w:pPr>
                              <w:pStyle w:val="Normal"/>
                              <w:jc w:val="center"/>
                              <w:rPr>
                                <w:b/>
                                <w:b/>
                                <w:i/>
                                <w:i/>
                              </w:rPr>
                            </w:pPr>
                            <w:r>
                              <w:rPr>
                                <w:rFonts w:cs="Arial" w:ascii="Arial" w:hAnsi="Arial"/>
                                <w:b/>
                                <w:i/>
                                <w:sz w:val="20"/>
                                <w:szCs w:val="20"/>
                              </w:rPr>
                              <w:t>Dana R. Holohan, Ph.D.</w:t>
                            </w:r>
                          </w:p>
                          <w:p>
                            <w:pPr>
                              <w:pStyle w:val="Normal"/>
                              <w:jc w:val="center"/>
                              <w:rPr>
                                <w:i/>
                                <w:i/>
                              </w:rPr>
                            </w:pPr>
                            <w:r>
                              <w:rPr>
                                <w:rFonts w:cs="Arial" w:ascii="Arial" w:hAnsi="Arial"/>
                                <w:i/>
                                <w:sz w:val="20"/>
                                <w:szCs w:val="20"/>
                              </w:rPr>
                              <w:t>Director of Training</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181.4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br/>
                      </w:r>
                      <w:r>
                        <w:rPr>
                          <w:rFonts w:cs="Arial" w:ascii="Arial" w:hAnsi="Arial"/>
                          <w:color w:val="000000"/>
                          <w:sz w:val="20"/>
                          <w:szCs w:val="20"/>
                          <w:lang w:val="en-US" w:eastAsia="en-US"/>
                        </w:rPr>
                        <w:drawing>
                          <wp:inline distT="0" distB="0" distL="0" distR="0">
                            <wp:extent cx="1133475" cy="156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9" t="-50" r="-69" b="-50"/>
                                    <a:stretch>
                                      <a:fillRect/>
                                    </a:stretch>
                                  </pic:blipFill>
                                  <pic:spPr bwMode="auto">
                                    <a:xfrm>
                                      <a:off x="0" y="0"/>
                                      <a:ext cx="1133475" cy="1562100"/>
                                    </a:xfrm>
                                    <a:prstGeom prst="rect">
                                      <a:avLst/>
                                    </a:prstGeom>
                                  </pic:spPr>
                                </pic:pic>
                              </a:graphicData>
                            </a:graphic>
                          </wp:inline>
                        </w:drawing>
                      </w:r>
                    </w:p>
                    <w:p>
                      <w:pPr>
                        <w:pStyle w:val="Normal"/>
                        <w:jc w:val="center"/>
                        <w:rPr>
                          <w:b/>
                          <w:b/>
                          <w:i/>
                          <w:i/>
                        </w:rPr>
                      </w:pPr>
                      <w:r>
                        <w:rPr>
                          <w:rFonts w:cs="Arial" w:ascii="Arial" w:hAnsi="Arial"/>
                          <w:b/>
                          <w:i/>
                          <w:sz w:val="20"/>
                          <w:szCs w:val="20"/>
                        </w:rPr>
                        <w:t>Dana R. Holohan, Ph.D.</w:t>
                      </w:r>
                    </w:p>
                    <w:p>
                      <w:pPr>
                        <w:pStyle w:val="Normal"/>
                        <w:jc w:val="center"/>
                        <w:rPr>
                          <w:i/>
                          <w:i/>
                        </w:rPr>
                      </w:pPr>
                      <w:r>
                        <w:rPr>
                          <w:rFonts w:cs="Arial" w:ascii="Arial" w:hAnsi="Arial"/>
                          <w:i/>
                          <w:sz w:val="20"/>
                          <w:szCs w:val="20"/>
                        </w:rPr>
                        <w:t>Director of Training</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xbxContent>
                </v:textbox>
                <w10:wrap type="square"/>
              </v:rect>
            </w:pict>
          </mc:Fallback>
        </mc:AlternateConten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SALEM VAMC PSYCHOLOGY STAFF</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 xml:space="preserve">Derek Bacchus, Ph.D., </w:t>
      </w:r>
      <w:r>
        <w:rPr>
          <w:rFonts w:cs="Arial" w:ascii="Arial" w:hAnsi="Arial"/>
          <w:color w:val="000000"/>
          <w:sz w:val="20"/>
          <w:szCs w:val="20"/>
          <w:lang w:val="en-US" w:eastAsia="en-US"/>
        </w:rPr>
        <w:t>Loma Linda University, 2009. Mental health integration, motivational interviewing, chronic pain management, and geropsych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color w:val="000000"/>
          <w:sz w:val="20"/>
          <w:szCs w:val="20"/>
          <w:lang w:val="en-US" w:eastAsia="en-US"/>
        </w:rPr>
        <w:t>Stacy M. Belkonen, Ph.D.,</w:t>
      </w:r>
      <w:r>
        <w:rPr>
          <w:rFonts w:cs="Arial" w:ascii="Arial" w:hAnsi="Arial"/>
          <w:color w:val="000000"/>
          <w:sz w:val="20"/>
          <w:szCs w:val="20"/>
          <w:lang w:val="en-US" w:eastAsia="en-US"/>
        </w:rPr>
        <w:t xml:space="preserve"> Fuller Theological Seminary, 2007.Neuropsychology, traumatic brain injury, cognitive rehabilitation, executive dysfunction, aging, dementia, and stroke.</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M. K. Burton, Ph.D</w:t>
      </w:r>
      <w:r>
        <w:rPr>
          <w:rFonts w:cs="Arial" w:ascii="Arial" w:hAnsi="Arial"/>
          <w:b/>
          <w:color w:val="000000"/>
          <w:sz w:val="20"/>
          <w:szCs w:val="20"/>
          <w:lang w:val="en-US" w:eastAsia="en-US"/>
        </w:rPr>
        <w:t>.,</w:t>
      </w:r>
      <w:r>
        <w:rPr>
          <w:rFonts w:cs="Arial" w:ascii="Arial" w:hAnsi="Arial"/>
          <w:color w:val="000000"/>
          <w:sz w:val="20"/>
          <w:szCs w:val="20"/>
          <w:lang w:val="en-US" w:eastAsia="en-US"/>
        </w:rPr>
        <w:t xml:space="preserve"> Virginia Polytechnic Institute and State University, 1991.  PTSD exposure based therapy, guilt, group therapy, supervision, and training.</w:t>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autoSpaceDE w:val="false"/>
        <w:rPr/>
      </w:pPr>
      <w:r>
        <w:rPr>
          <w:rFonts w:cs="Arial" w:ascii="Arial" w:hAnsi="Arial"/>
          <w:b/>
          <w:bCs/>
          <w:i/>
          <w:iCs/>
          <w:color w:val="000000"/>
          <w:sz w:val="20"/>
          <w:szCs w:val="20"/>
        </w:rPr>
        <w:t xml:space="preserve">Olivia </w:t>
      </w:r>
      <w:r>
        <w:rPr>
          <w:rFonts w:cs="Arial" w:ascii="Arial" w:hAnsi="Arial"/>
          <w:b/>
          <w:bCs/>
          <w:i/>
          <w:iCs/>
          <w:sz w:val="20"/>
          <w:szCs w:val="20"/>
        </w:rPr>
        <w:t xml:space="preserve">L. </w:t>
      </w:r>
      <w:r>
        <w:rPr>
          <w:rFonts w:cs="Arial" w:ascii="Arial" w:hAnsi="Arial"/>
          <w:b/>
          <w:bCs/>
          <w:i/>
          <w:iCs/>
          <w:color w:val="000000"/>
          <w:sz w:val="20"/>
          <w:szCs w:val="20"/>
        </w:rPr>
        <w:t>Chang, Ph.D.,</w:t>
      </w:r>
      <w:r>
        <w:rPr>
          <w:rFonts w:cs="Arial" w:ascii="Arial" w:hAnsi="Arial"/>
          <w:b/>
          <w:color w:val="000000"/>
          <w:sz w:val="20"/>
          <w:szCs w:val="20"/>
        </w:rPr>
        <w:t xml:space="preserve"> </w:t>
      </w:r>
      <w:r>
        <w:rPr>
          <w:rFonts w:cs="Arial" w:ascii="Arial" w:hAnsi="Arial"/>
          <w:sz w:val="20"/>
          <w:szCs w:val="20"/>
        </w:rPr>
        <w:t>University of Kansas, 2009. PTSD, Acceptance and Commitment Therapy, Prolonged Exposure Therapy, Cognitive Behavioral Therapy, and behavioral medicine</w:t>
      </w:r>
      <w:r>
        <w:rPr>
          <w:rFonts w:cs="Arial" w:ascii="Arial" w:hAnsi="Arial"/>
          <w:b/>
          <w:color w:val="1F497D"/>
          <w:sz w:val="20"/>
          <w:szCs w:val="20"/>
        </w:rPr>
        <w:t>.</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Josephine M. DeMarce, Ph.D.,</w:t>
      </w:r>
      <w:r>
        <w:rPr>
          <w:rFonts w:cs="Arial" w:ascii="Arial" w:hAnsi="Arial"/>
          <w:color w:val="000000"/>
          <w:sz w:val="20"/>
          <w:szCs w:val="20"/>
          <w:lang w:val="en-US" w:eastAsia="en-US"/>
        </w:rPr>
        <w:t xml:space="preserve"> Virginia Polytechnic Institute &amp; State University, 2006.  Motivational interviewing, early interventions for substance misuse, substance abuse treatment outcomes, substance misuse, and co-occuring psychiatric diagnose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bCs/>
          <w:i/>
          <w:iCs/>
          <w:sz w:val="20"/>
          <w:szCs w:val="20"/>
        </w:rPr>
        <w:t>Susan Duma, Psy.D., MPH</w:t>
      </w:r>
      <w:r>
        <w:rPr>
          <w:rFonts w:cs="Arial" w:ascii="Arial" w:hAnsi="Arial"/>
          <w:b/>
          <w:sz w:val="20"/>
          <w:szCs w:val="20"/>
        </w:rPr>
        <w:t xml:space="preserve">, </w:t>
      </w:r>
      <w:r>
        <w:rPr>
          <w:rFonts w:cs="Arial" w:ascii="Arial" w:hAnsi="Arial"/>
          <w:sz w:val="20"/>
          <w:szCs w:val="20"/>
        </w:rPr>
        <w:t>Wheaton College, 2009. Combat and sexual trauma, PTSD prevention and recovery, evidence-based treatments including Prolonged Exposure, Acceptance and Commitment Therapy, and Dialectical Behavior Therapy.</w:t>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t>Betty Gillespie, Ph.D.,</w:t>
      </w:r>
      <w:r>
        <w:rPr>
          <w:rFonts w:cs="Arial" w:ascii="Arial" w:hAnsi="Arial"/>
          <w:sz w:val="20"/>
          <w:szCs w:val="20"/>
        </w:rPr>
        <w:t xml:space="preserve"> Virginia Polytechnic Institute and State University, 1993, Bereavement, End-of-Life Care, Family and Couples Therapy, Substance Abuse Treatment, Psychological Assessment.</w:t>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autoSpaceDE w:val="false"/>
        <w:rPr/>
      </w:pPr>
      <w:r>
        <w:rPr>
          <w:rFonts w:cs="Arial" w:ascii="Arial" w:hAnsi="Arial"/>
          <w:b/>
          <w:i/>
          <w:color w:val="000000"/>
          <w:sz w:val="20"/>
          <w:szCs w:val="20"/>
          <w:lang w:val="en-US" w:eastAsia="en-US"/>
        </w:rPr>
        <w:t>Jerome D. Gilmore, Ph.D.,</w:t>
      </w:r>
      <w:r>
        <w:rPr>
          <w:rFonts w:cs="Arial" w:ascii="Arial" w:hAnsi="Arial"/>
          <w:color w:val="000000"/>
          <w:sz w:val="20"/>
          <w:szCs w:val="20"/>
          <w:lang w:val="en-US" w:eastAsia="en-US"/>
        </w:rPr>
        <w:t xml:space="preserve"> Virginia Commonwealth University, 1984.  Associate Chief for Clinical Services, Executive Psychologist.  Mental health management, cognitive-behavioral psychotherapy, supervision and training.</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color w:val="000000"/>
          <w:sz w:val="20"/>
          <w:szCs w:val="20"/>
          <w:lang w:val="en-US" w:eastAsia="en-US"/>
        </w:rPr>
        <w:t>Robert K. Guthrie, Ph.D.,</w:t>
      </w:r>
      <w:r>
        <w:rPr>
          <w:rFonts w:cs="Arial" w:ascii="Arial" w:hAnsi="Arial"/>
          <w:color w:val="000000"/>
          <w:sz w:val="20"/>
          <w:szCs w:val="20"/>
          <w:lang w:val="en-US" w:eastAsia="en-US"/>
        </w:rPr>
        <w:t xml:space="preserve"> West Virginia University, 1999.  Individual and group therapy, PTSD diagnosis and treatment, Prolonged Exposure Therapy, suicide risk assessment, military culture, forensic evaluation, geriatric assessment and treatment, and program administratio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i/>
          <w:sz w:val="20"/>
          <w:szCs w:val="20"/>
        </w:rPr>
        <w:t>Sarah Lucas Hartley, Ph.D.,</w:t>
      </w:r>
      <w:r>
        <w:rPr>
          <w:rFonts w:cs="Arial" w:ascii="Arial" w:hAnsi="Arial"/>
          <w:sz w:val="20"/>
          <w:szCs w:val="20"/>
        </w:rPr>
        <w:t xml:space="preserve"> Florida State University, 2009. Behavioral medicine in primary care, adaptation to chronic illness, health promotion and disease preventio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color w:val="000000"/>
          <w:sz w:val="20"/>
          <w:szCs w:val="20"/>
          <w:lang w:val="en-US" w:eastAsia="en-US"/>
        </w:rPr>
        <w:t>Dana Rabois Holohan, Ph.D.,</w:t>
      </w:r>
      <w:r>
        <w:rPr>
          <w:rFonts w:cs="Arial" w:ascii="Arial" w:hAnsi="Arial"/>
          <w:color w:val="000000"/>
          <w:sz w:val="20"/>
          <w:szCs w:val="20"/>
          <w:lang w:val="en-US" w:eastAsia="en-US"/>
        </w:rPr>
        <w:t xml:space="preserve"> American University, 2000. Director of Training for Psychology.  Sexual trauma, treatment of personality disorders, shame, DBT, PTSD, and empirically supported treatment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i/>
          <w:sz w:val="20"/>
        </w:rPr>
        <w:t>Mark E. Jones, Ph.D.,</w:t>
      </w:r>
      <w:r>
        <w:rPr>
          <w:rFonts w:cs="Arial" w:ascii="Arial" w:hAnsi="Arial"/>
          <w:i/>
          <w:sz w:val="20"/>
        </w:rPr>
        <w:t xml:space="preserve"> </w:t>
      </w:r>
      <w:r>
        <w:rPr>
          <w:rFonts w:cs="Arial" w:ascii="Arial" w:hAnsi="Arial"/>
          <w:sz w:val="20"/>
        </w:rPr>
        <w:t>Virginia Polytechnic Institute and State University, 2007.  Behavioral medicine, home-based therapy.</w:t>
      </w:r>
    </w:p>
    <w:p>
      <w:pPr>
        <w:pStyle w:val="Normal"/>
        <w:autoSpaceDE w:val="false"/>
        <w:rPr>
          <w:rFonts w:ascii="Arial" w:hAnsi="Arial" w:eastAsia="Arial" w:cs="Arial"/>
          <w:b/>
          <w:b/>
          <w:i/>
          <w:i/>
          <w:color w:val="000000"/>
          <w:sz w:val="20"/>
          <w:szCs w:val="20"/>
          <w:lang w:val="en-US" w:eastAsia="en-US"/>
        </w:rPr>
      </w:pPr>
      <w:r>
        <w:rPr>
          <w:rFonts w:eastAsia="Arial" w:cs="Arial" w:ascii="Arial" w:hAnsi="Arial"/>
          <w:b/>
          <w:i/>
          <w:color w:val="000000"/>
          <w:sz w:val="20"/>
          <w:szCs w:val="20"/>
          <w:lang w:val="en-US" w:eastAsia="en-US"/>
        </w:rPr>
        <w:t xml:space="preserve"> </w:t>
      </w:r>
    </w:p>
    <w:p>
      <w:pPr>
        <w:pStyle w:val="Normal"/>
        <w:autoSpaceDE w:val="false"/>
        <w:rPr/>
      </w:pPr>
      <w:r>
        <w:rPr>
          <w:rFonts w:cs="Arial" w:ascii="Arial" w:hAnsi="Arial"/>
          <w:b/>
          <w:i/>
          <w:color w:val="000000"/>
          <w:sz w:val="20"/>
          <w:szCs w:val="20"/>
          <w:lang w:val="en-US" w:eastAsia="en-US"/>
        </w:rPr>
        <w:t>Steven J. Lash, Ph.D.,</w:t>
      </w:r>
      <w:r>
        <w:rPr>
          <w:rFonts w:cs="Arial" w:ascii="Arial" w:hAnsi="Arial"/>
          <w:color w:val="000000"/>
          <w:sz w:val="20"/>
          <w:szCs w:val="20"/>
          <w:lang w:val="en-US" w:eastAsia="en-US"/>
        </w:rPr>
        <w:t xml:space="preserve"> Virginia Polytechnic Institute and State University, 1992. Substance abuse research &amp; treatment, and behavior therap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rPr>
      </w:pPr>
      <w:r>
        <w:rPr>
          <w:rFonts w:cs="Arial" w:ascii="Arial" w:hAnsi="Arial"/>
          <w:b/>
          <w:i/>
          <w:sz w:val="20"/>
        </w:rPr>
        <w:t>Cynthia A. Lease, Ph.D.,</w:t>
      </w:r>
      <w:r>
        <w:rPr>
          <w:rFonts w:cs="Arial" w:ascii="Arial" w:hAnsi="Arial"/>
          <w:sz w:val="20"/>
        </w:rPr>
        <w:t xml:space="preserve"> Virginia Polytechnic Institute and State University, 1994. Mood and anxiety disorders, psychotic disorders, individual and family therapy, cognitive behavioral therapy.</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b/>
          <w:i/>
          <w:sz w:val="20"/>
        </w:rPr>
        <w:t>Philip K. Lehman, Ph.D.,</w:t>
      </w:r>
      <w:r>
        <w:rPr>
          <w:rFonts w:cs="Arial" w:ascii="Arial" w:hAnsi="Arial"/>
          <w:sz w:val="20"/>
        </w:rPr>
        <w:t xml:space="preserve"> Virginia  Polytechnic and State University, 2008.  PTSD/Substance use disorder dual diagnoses, motivational interviewing, and social influence-based interventions, such as normative feedback and commitment strategies.</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Fonts w:cs="Arial" w:ascii="Arial" w:hAnsi="Arial"/>
          <w:b/>
          <w:i/>
          <w:color w:val="000000"/>
          <w:sz w:val="20"/>
          <w:szCs w:val="20"/>
          <w:lang w:val="en-US" w:eastAsia="en-US"/>
        </w:rPr>
        <w:t xml:space="preserve">Katie LeSauvage, Psy.D., </w:t>
      </w:r>
      <w:r>
        <w:rPr>
          <w:rFonts w:cs="Arial" w:ascii="Arial" w:hAnsi="Arial"/>
          <w:color w:val="000000"/>
          <w:sz w:val="20"/>
          <w:szCs w:val="20"/>
          <w:lang w:val="en-US" w:eastAsia="en-US"/>
        </w:rPr>
        <w:t>Spalding University, 2007.  Mental health recovery, psychosocial rehabilitation, healthcare administration, Acceptance and Commitment Therapy, and traum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color w:val="000000"/>
          <w:sz w:val="20"/>
          <w:szCs w:val="20"/>
          <w:lang w:val="en-US" w:eastAsia="en-US"/>
        </w:rPr>
        <w:t>Pam Melton, Ph.D.,</w:t>
      </w:r>
      <w:r>
        <w:rPr>
          <w:rFonts w:cs="Arial" w:ascii="Arial" w:hAnsi="Arial"/>
          <w:color w:val="000000"/>
          <w:sz w:val="20"/>
          <w:szCs w:val="20"/>
          <w:lang w:val="en-US" w:eastAsia="en-US"/>
        </w:rPr>
        <w:t xml:space="preserve"> American University, 1994. Mental health recovery, substance abuse treatment, neuropsychology, mental health care integration, and patient-centered car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sz w:val="20"/>
          <w:szCs w:val="20"/>
        </w:rPr>
      </w:pPr>
      <w:r>
        <w:rPr>
          <w:rFonts w:cs="Arial" w:ascii="Arial" w:hAnsi="Arial"/>
          <w:b/>
          <w:bCs/>
          <w:i/>
          <w:iCs/>
          <w:color w:val="000000"/>
          <w:sz w:val="20"/>
          <w:szCs w:val="20"/>
        </w:rPr>
        <w:t>Kim G. Ragsdale, Ph.D.,</w:t>
      </w:r>
      <w:r>
        <w:rPr>
          <w:rFonts w:cs="Arial" w:ascii="Arial" w:hAnsi="Arial"/>
          <w:color w:val="000000"/>
          <w:sz w:val="20"/>
          <w:szCs w:val="20"/>
        </w:rPr>
        <w:t xml:space="preserve"> Virginia Polytechnic Institute and State University, 1991.  PTSD</w:t>
      </w:r>
      <w:r>
        <w:rPr>
          <w:rFonts w:cs="Arial" w:ascii="Arial" w:hAnsi="Arial"/>
          <w:sz w:val="20"/>
          <w:szCs w:val="20"/>
        </w:rPr>
        <w:t>, Acceptance and Commitment Therapy.</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rPr/>
      </w:pPr>
      <w:r>
        <w:rPr>
          <w:rFonts w:cs="Arial" w:ascii="Arial" w:hAnsi="Arial"/>
          <w:b/>
          <w:i/>
          <w:sz w:val="20"/>
          <w:szCs w:val="20"/>
        </w:rPr>
        <w:t>Jennifer A. Self, Ph.D.,</w:t>
      </w:r>
      <w:r>
        <w:rPr>
          <w:rFonts w:cs="Arial" w:ascii="Arial" w:hAnsi="Arial"/>
          <w:sz w:val="20"/>
          <w:szCs w:val="20"/>
        </w:rPr>
        <w:t xml:space="preserve"> Washington State University, 2010.  Substance Use Disorders, PTSD, Computer-Based Attention Retraining for PTSD, Mindfulness and Recovery, and empirically supported treatmen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color w:val="000000"/>
          <w:sz w:val="20"/>
          <w:szCs w:val="20"/>
          <w:lang w:val="en-US" w:eastAsia="en-US"/>
        </w:rPr>
        <w:t>Brian V. Shenal, Ph.D.,</w:t>
      </w:r>
      <w:r>
        <w:rPr>
          <w:rFonts w:cs="Arial" w:ascii="Arial" w:hAnsi="Arial"/>
          <w:color w:val="000000"/>
          <w:sz w:val="20"/>
          <w:szCs w:val="20"/>
          <w:lang w:val="en-US" w:eastAsia="en-US"/>
        </w:rPr>
        <w:t xml:space="preserve"> Virginia Polytechnic Institute &amp; State University, 2001. Neuropsychology, dementia, traumatic brain injury, stroke, cognitive rehabilitation, caregiver stress, and disaster/emergency psych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bCs/>
          <w:i/>
          <w:iCs/>
          <w:color w:val="000000"/>
          <w:sz w:val="20"/>
          <w:szCs w:val="20"/>
        </w:rPr>
        <w:t xml:space="preserve">G. Todd Vance, Ph.D., </w:t>
      </w:r>
      <w:r>
        <w:rPr>
          <w:rFonts w:cs="Arial" w:ascii="Arial" w:hAnsi="Arial"/>
          <w:color w:val="000000"/>
          <w:sz w:val="20"/>
          <w:szCs w:val="20"/>
        </w:rPr>
        <w:t>Virginia Commonwealth University, 2007.  PE and CPT, CBASP for chronic depression, Acceptance and Commitment Therapy, and  psychological assessment. Research interests include relationships between religiosity and mental health and co-morbid PTSD and Major Depressio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bCs/>
          <w:i/>
          <w:iCs/>
          <w:sz w:val="20"/>
          <w:szCs w:val="20"/>
        </w:rPr>
        <w:t>Sarah Voss Horrell, Ph.D.,</w:t>
      </w:r>
      <w:r>
        <w:rPr>
          <w:rFonts w:cs="Arial" w:ascii="Arial" w:hAnsi="Arial"/>
          <w:sz w:val="20"/>
          <w:szCs w:val="20"/>
        </w:rPr>
        <w:t xml:space="preserve"> University of Wyoming, 2008.  Prolonged Exposure</w:t>
      </w:r>
      <w:r>
        <w:rPr>
          <w:rFonts w:cs="Arial" w:ascii="Arial" w:hAnsi="Arial"/>
          <w:color w:val="1F497D"/>
          <w:sz w:val="20"/>
          <w:szCs w:val="20"/>
        </w:rPr>
        <w:t xml:space="preserve"> </w:t>
      </w:r>
      <w:r>
        <w:rPr>
          <w:rFonts w:cs="Arial" w:ascii="Arial" w:hAnsi="Arial"/>
          <w:sz w:val="20"/>
          <w:szCs w:val="20"/>
        </w:rPr>
        <w:t>Therapy, Cognitive Processing Therapy, DBT, treatment efficac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b/>
          <w:i/>
          <w:color w:val="000000"/>
          <w:sz w:val="20"/>
          <w:szCs w:val="20"/>
          <w:lang w:val="en-US" w:eastAsia="en-US"/>
        </w:rPr>
        <w:t>Ted Wright, Ph.D.,</w:t>
      </w:r>
      <w:r>
        <w:rPr>
          <w:rFonts w:cs="Arial" w:ascii="Arial" w:hAnsi="Arial"/>
          <w:color w:val="000000"/>
          <w:sz w:val="20"/>
          <w:szCs w:val="20"/>
          <w:lang w:val="en-US" w:eastAsia="en-US"/>
        </w:rPr>
        <w:t xml:space="preserve"> Western Michigan University, 2002.  Behavioral psychology, trauma recovery, aricular acupuncture for addiction, couples communication skills, Acceptance and Commitment Therapy, and prolonged exposur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iCs/>
          <w:sz w:val="20"/>
          <w:szCs w:val="20"/>
        </w:rPr>
      </w:pPr>
      <w:r>
        <w:rPr>
          <w:rFonts w:cs="Arial" w:ascii="Arial" w:hAnsi="Arial"/>
          <w:b/>
          <w:bCs/>
          <w:iCs/>
          <w:sz w:val="20"/>
          <w:szCs w:val="20"/>
        </w:rPr>
        <w:t>SALEM VAMC NON-PSYCHOLOGY STAFF</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Arvin S. Bhandari MD., </w:t>
      </w:r>
      <w:r>
        <w:rPr>
          <w:rFonts w:cs="Arial" w:ascii="Arial" w:hAnsi="Arial"/>
          <w:sz w:val="20"/>
          <w:szCs w:val="20"/>
        </w:rPr>
        <w:t> University of Dar-es-Salaam, Tanzania 1981. Residency in Psychiatry, V-Tech-Carilion SOM Residency Training Program, Roanoke VA. Director, Psychiatry Emergency Services and Assistant Professor of Clinical Psychiatry, VTC SOM. Main Interest is General Adult Psychiatr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OFFSITE MINOR ROTATION SUPERVISORY STAFF</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CARILION BEHAVIORAL HEALTH</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Richard W. Seidel, Ph.D.,</w:t>
      </w:r>
      <w:r>
        <w:rPr>
          <w:rFonts w:cs="Arial" w:ascii="Arial" w:hAnsi="Arial"/>
          <w:color w:val="000000"/>
          <w:sz w:val="20"/>
          <w:szCs w:val="20"/>
          <w:lang w:val="en-US" w:eastAsia="en-US"/>
        </w:rPr>
        <w:t xml:space="preserve"> University of  Virginia, 1988. Director of Research, Department of Psychiatry and Behavioral Medicine Carilion Clinic. Behavioral medicine, nutrition and health, substance abuse,   PTSD in adults and relapse preventio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CHILD AND ADOLESCENT THERAPY</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Rob Lanahan, Psy.D.,</w:t>
      </w:r>
      <w:r>
        <w:rPr>
          <w:rFonts w:cs="Arial" w:ascii="Arial" w:hAnsi="Arial"/>
          <w:color w:val="000000"/>
          <w:sz w:val="20"/>
          <w:szCs w:val="20"/>
          <w:lang w:val="en-US" w:eastAsia="en-US"/>
        </w:rPr>
        <w:t xml:space="preserve"> University of Northern Colorado, 1987.  Private Practice, Roanoke, Virginia. Child/adolescent and family specialty, psychological/forensic assessment, individual and family therapy, and EMDR.</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PEAK PERFORMANCE CONSULTATION</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Louis Perrott, Ph.D.,</w:t>
      </w:r>
      <w:r>
        <w:rPr>
          <w:rFonts w:cs="Arial" w:ascii="Arial" w:hAnsi="Arial"/>
          <w:color w:val="000000"/>
          <w:sz w:val="20"/>
          <w:szCs w:val="20"/>
          <w:lang w:val="en-US" w:eastAsia="en-US"/>
        </w:rPr>
        <w:t xml:space="preserve"> Duquesne University, 1973.  Private Practice, The Manassas Group, Roanoke, Virginia.  Business psychology and stress-related physiological disorders, panic, anxiety, and affective disorders, codependent issues, and marital dysfunction.</w:t>
      </w:r>
    </w:p>
    <w:p>
      <w:pPr>
        <w:pStyle w:val="Normal"/>
        <w:autoSpaceDE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rPr/>
      </w:pPr>
      <w:r>
        <w:rPr>
          <w:rFonts w:cs="Arial" w:ascii="Arial" w:hAnsi="Arial"/>
          <w:b/>
          <w:color w:val="000000"/>
          <w:sz w:val="20"/>
          <w:szCs w:val="20"/>
          <w:lang w:val="en-US" w:eastAsia="en-US"/>
        </w:rPr>
        <w:t>PSYCHOLOGICAL HEALTH *ROANOKE</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b/>
          <w:i/>
          <w:color w:val="000000"/>
          <w:sz w:val="20"/>
          <w:szCs w:val="20"/>
          <w:lang w:val="en-US" w:eastAsia="en-US"/>
        </w:rPr>
        <w:t>John Heil, D.A.,</w:t>
      </w:r>
      <w:r>
        <w:rPr>
          <w:rFonts w:cs="Arial" w:ascii="Arial" w:hAnsi="Arial"/>
          <w:color w:val="000000"/>
          <w:sz w:val="20"/>
          <w:szCs w:val="20"/>
          <w:lang w:val="en-US" w:eastAsia="en-US"/>
        </w:rPr>
        <w:t xml:space="preserve"> Lehigh University, 1982.  Coordinator pain behavioral medicine; coordinator sport psych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color w:val="000000"/>
          <w:sz w:val="20"/>
          <w:szCs w:val="20"/>
          <w:lang w:val="en-US" w:eastAsia="en-US"/>
        </w:rPr>
        <w:t>Samuel Rogers, Jr., Ph.D.,</w:t>
      </w:r>
      <w:r>
        <w:rPr>
          <w:rFonts w:cs="Arial" w:ascii="Arial" w:hAnsi="Arial"/>
          <w:color w:val="000000"/>
          <w:sz w:val="20"/>
          <w:szCs w:val="20"/>
          <w:lang w:val="en-US" w:eastAsia="en-US"/>
        </w:rPr>
        <w:t xml:space="preserve"> University of Vermont, 1981. Co-coordinator panic disorders, phobias, obsessive compulsive disorders, behavioral medicine, depression, and marital therapy.</w:t>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autoSpaceDE w:val="false"/>
        <w:rPr/>
      </w:pPr>
      <w:r>
        <w:rPr>
          <w:rFonts w:cs="Arial" w:ascii="Arial" w:hAnsi="Arial"/>
          <w:b/>
          <w:i/>
          <w:color w:val="000000"/>
          <w:sz w:val="20"/>
          <w:szCs w:val="20"/>
          <w:lang w:val="en-US" w:eastAsia="en-US"/>
        </w:rPr>
        <w:t>Catherine Taylor, Psy.D.,</w:t>
      </w:r>
      <w:r>
        <w:rPr>
          <w:rFonts w:cs="Arial" w:ascii="Arial" w:hAnsi="Arial"/>
          <w:color w:val="000000"/>
          <w:sz w:val="20"/>
          <w:szCs w:val="20"/>
          <w:lang w:val="en-US" w:eastAsia="en-US"/>
        </w:rPr>
        <w:t xml:space="preserve"> Chestnut Hill College, 2003.  Co-coordinator children and families, play therapy, and assessment for a wide range of disorders, including ADHD, anxiety, depression, and oppositional defiant disorder.</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SOUTHWESTERN VIRGINIA MENTAL HEALTH INSTITUTE (SWVMHI)</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b/>
          <w:i/>
          <w:color w:val="000000"/>
          <w:sz w:val="20"/>
          <w:szCs w:val="20"/>
          <w:lang w:val="en-US" w:eastAsia="en-US"/>
        </w:rPr>
        <w:t>Colin Barrom, Ph.D.,</w:t>
      </w:r>
      <w:r>
        <w:rPr>
          <w:rFonts w:cs="Arial" w:ascii="Arial" w:hAnsi="Arial"/>
          <w:color w:val="000000"/>
          <w:sz w:val="20"/>
          <w:szCs w:val="20"/>
          <w:lang w:val="en-US" w:eastAsia="en-US"/>
        </w:rPr>
        <w:t xml:space="preserve"> Memphis State University, 1985. Director of Psychology. Forensic clinical psychology, risk assessment, treatment of severe and persistent mental illness, and clinical psychopharmac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color w:val="000000"/>
          <w:sz w:val="20"/>
          <w:szCs w:val="20"/>
          <w:lang w:val="en-US" w:eastAsia="en-US"/>
        </w:rPr>
        <w:t>James R. Moon, Ph.D.,</w:t>
      </w:r>
      <w:r>
        <w:rPr>
          <w:rFonts w:cs="Arial" w:ascii="Arial" w:hAnsi="Arial"/>
          <w:color w:val="000000"/>
          <w:sz w:val="20"/>
          <w:szCs w:val="20"/>
          <w:lang w:val="en-US" w:eastAsia="en-US"/>
        </w:rPr>
        <w:t xml:space="preserve"> Virginia Tech, 1982. Treatment of severe and persistent mental illness, forensic clinical psychology, solution focused psychotherapy, persuasion and influence, personality disorders, and rural psychology.</w:t>
      </w:r>
    </w:p>
    <w:p>
      <w:pPr>
        <w:pStyle w:val="Heading2"/>
        <w:rPr/>
      </w:pPr>
      <w:r>
        <w:rPr/>
        <w:t>Trainees</w:t>
      </w:r>
    </w:p>
    <w:p>
      <w:pPr>
        <w:pStyle w:val="Normal"/>
        <w:rPr>
          <w:rFonts w:ascii="Arial" w:hAnsi="Arial" w:cs="Arial"/>
          <w:color w:val="000000"/>
          <w:sz w:val="20"/>
          <w:szCs w:val="20"/>
        </w:rPr>
      </w:pPr>
      <w:r>
        <w:rPr>
          <w:rFonts w:cs="Arial" w:ascii="Arial" w:hAnsi="Arial"/>
          <w:color w:val="000000"/>
          <w:sz w:val="20"/>
          <w:szCs w:val="20"/>
        </w:rPr>
        <w:t xml:space="preserve">Below is a list of recent trainee classes, the programs they came from, and their professional activities following internship. Our interns have done quite well in their job searches, receiving multiple offers.  Our feedback from our graduates is that they feel quite prepared for the job market and have been successful in their careers post-internship.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lass Year</w:t>
        <w:tab/>
        <w:tab/>
        <w:tab/>
        <w:tab/>
        <w:tab/>
        <w:tab/>
        <w:t>Position following internship</w:t>
      </w:r>
    </w:p>
    <w:p>
      <w:pPr>
        <w:pStyle w:val="Normal"/>
        <w:rPr>
          <w:rFonts w:ascii="Arial" w:hAnsi="Arial" w:cs="Arial"/>
          <w:b/>
          <w:b/>
          <w:color w:val="000000"/>
          <w:sz w:val="20"/>
          <w:szCs w:val="20"/>
        </w:rPr>
      </w:pPr>
      <w:r>
        <w:rPr>
          <w:rFonts w:cs="Arial" w:ascii="Arial" w:hAnsi="Arial"/>
          <w:b/>
          <w:color w:val="000000"/>
          <w:sz w:val="20"/>
          <w:szCs w:val="20"/>
        </w:rPr>
        <w:t>2012 graduates</w:t>
      </w:r>
    </w:p>
    <w:p>
      <w:pPr>
        <w:pStyle w:val="Normal"/>
        <w:rPr>
          <w:rFonts w:ascii="Arial" w:hAnsi="Arial" w:cs="Arial"/>
          <w:color w:val="000000"/>
          <w:sz w:val="20"/>
          <w:szCs w:val="20"/>
        </w:rPr>
      </w:pPr>
      <w:r>
        <w:rPr>
          <w:rFonts w:cs="Arial" w:ascii="Arial" w:hAnsi="Arial"/>
          <w:color w:val="000000"/>
          <w:sz w:val="20"/>
          <w:szCs w:val="20"/>
        </w:rPr>
        <w:t>Indiana University-Purdue University-Indianapolis</w:t>
        <w:tab/>
        <w:t>Postdoctoral Fellowship-PTSD</w:t>
      </w:r>
    </w:p>
    <w:p>
      <w:pPr>
        <w:pStyle w:val="Normal"/>
        <w:rPr/>
      </w:pPr>
      <w:r>
        <w:rPr>
          <w:rFonts w:cs="Arial" w:ascii="Arial" w:hAnsi="Arial"/>
          <w:color w:val="000000"/>
          <w:sz w:val="20"/>
          <w:szCs w:val="20"/>
        </w:rPr>
        <w:t>University of Louisville</w:t>
        <w:tab/>
        <w:tab/>
        <w:tab/>
        <w:tab/>
        <w:tab/>
        <w:t>Postdoctoral Fellowship-PTSD</w:t>
      </w:r>
    </w:p>
    <w:p>
      <w:pPr>
        <w:pStyle w:val="Normal"/>
        <w:rPr>
          <w:rFonts w:ascii="Arial" w:hAnsi="Arial" w:cs="Arial"/>
          <w:color w:val="000000"/>
          <w:sz w:val="20"/>
          <w:szCs w:val="20"/>
        </w:rPr>
      </w:pPr>
      <w:r>
        <w:rPr>
          <w:rFonts w:cs="Arial" w:ascii="Arial" w:hAnsi="Arial"/>
          <w:color w:val="000000"/>
          <w:sz w:val="20"/>
          <w:szCs w:val="20"/>
        </w:rPr>
        <w:t>Northern Illinois University</w:t>
        <w:tab/>
        <w:tab/>
        <w:tab/>
        <w:tab/>
        <w:t>Postdoctoral Fellowship-PTSD</w:t>
      </w:r>
    </w:p>
    <w:p>
      <w:pPr>
        <w:pStyle w:val="Normal"/>
        <w:rPr>
          <w:rFonts w:ascii="Arial" w:hAnsi="Arial" w:cs="Arial"/>
          <w:color w:val="000000"/>
          <w:sz w:val="20"/>
          <w:szCs w:val="20"/>
        </w:rPr>
      </w:pPr>
      <w:r>
        <w:rPr>
          <w:rFonts w:cs="Arial" w:ascii="Arial" w:hAnsi="Arial"/>
          <w:color w:val="000000"/>
          <w:sz w:val="20"/>
          <w:szCs w:val="20"/>
        </w:rPr>
        <w:t>Indiana University- Purdue University-Indianapolis</w:t>
        <w:tab/>
        <w:t>Hospital Psychologist- Behavioral Medic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1 graduates</w:t>
      </w:r>
    </w:p>
    <w:p>
      <w:pPr>
        <w:pStyle w:val="Normal"/>
        <w:rPr>
          <w:rFonts w:ascii="Arial" w:hAnsi="Arial" w:cs="Arial"/>
          <w:color w:val="000000"/>
          <w:sz w:val="20"/>
          <w:szCs w:val="20"/>
        </w:rPr>
      </w:pPr>
      <w:r>
        <w:rPr>
          <w:rFonts w:cs="Arial" w:ascii="Arial" w:hAnsi="Arial"/>
          <w:color w:val="000000"/>
          <w:sz w:val="20"/>
          <w:szCs w:val="20"/>
        </w:rPr>
        <w:t>Duke University</w:t>
        <w:tab/>
        <w:tab/>
        <w:tab/>
        <w:tab/>
        <w:tab/>
        <w:tab/>
        <w:t>ABD/ Private Practice</w:t>
      </w:r>
    </w:p>
    <w:p>
      <w:pPr>
        <w:pStyle w:val="Normal"/>
        <w:rPr>
          <w:rFonts w:ascii="Arial" w:hAnsi="Arial" w:cs="Arial"/>
          <w:color w:val="000000"/>
          <w:sz w:val="20"/>
          <w:szCs w:val="20"/>
        </w:rPr>
      </w:pPr>
      <w:r>
        <w:rPr>
          <w:rFonts w:cs="Arial" w:ascii="Arial" w:hAnsi="Arial"/>
          <w:color w:val="000000"/>
          <w:sz w:val="20"/>
          <w:szCs w:val="20"/>
        </w:rPr>
        <w:t>University of Pittsburgh</w:t>
        <w:tab/>
        <w:tab/>
        <w:tab/>
        <w:tab/>
        <w:tab/>
        <w:t>Maternity leave</w:t>
      </w:r>
    </w:p>
    <w:p>
      <w:pPr>
        <w:pStyle w:val="Normal"/>
        <w:rPr>
          <w:rFonts w:ascii="Arial" w:hAnsi="Arial" w:cs="Arial"/>
          <w:color w:val="000000"/>
          <w:sz w:val="20"/>
          <w:szCs w:val="20"/>
        </w:rPr>
      </w:pPr>
      <w:r>
        <w:rPr>
          <w:rFonts w:cs="Arial" w:ascii="Arial" w:hAnsi="Arial"/>
          <w:color w:val="000000"/>
          <w:sz w:val="20"/>
          <w:szCs w:val="20"/>
        </w:rPr>
        <w:t>University of Maryland</w:t>
        <w:tab/>
        <w:tab/>
        <w:tab/>
        <w:tab/>
        <w:tab/>
        <w:t>ABD/ Private Practice</w:t>
      </w:r>
    </w:p>
    <w:p>
      <w:pPr>
        <w:pStyle w:val="Normal"/>
        <w:rPr>
          <w:rFonts w:ascii="Arial" w:hAnsi="Arial" w:cs="Arial"/>
          <w:color w:val="000000"/>
          <w:sz w:val="20"/>
          <w:szCs w:val="20"/>
        </w:rPr>
      </w:pPr>
      <w:r>
        <w:rPr>
          <w:rFonts w:cs="Arial" w:ascii="Arial" w:hAnsi="Arial"/>
          <w:color w:val="000000"/>
          <w:sz w:val="20"/>
          <w:szCs w:val="20"/>
        </w:rPr>
        <w:t>University of North Carolina-Greensboro</w:t>
        <w:tab/>
        <w:tab/>
        <w:tab/>
        <w:t>Postdoctoral fellowship-Resear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0 graduates</w:t>
      </w:r>
    </w:p>
    <w:p>
      <w:pPr>
        <w:pStyle w:val="Normal"/>
        <w:rPr/>
      </w:pPr>
      <w:r>
        <w:rPr>
          <w:rFonts w:cs="Arial" w:ascii="Arial" w:hAnsi="Arial"/>
          <w:color w:val="000000"/>
          <w:sz w:val="20"/>
          <w:szCs w:val="20"/>
        </w:rPr>
        <w:t>University of Washington-St Louis</w:t>
        <w:tab/>
        <w:tab/>
        <w:tab/>
        <w:t>Postdoctoral fellowship-Research</w:t>
      </w:r>
    </w:p>
    <w:p>
      <w:pPr>
        <w:pStyle w:val="Normal"/>
        <w:rPr/>
      </w:pPr>
      <w:r>
        <w:rPr>
          <w:rFonts w:cs="Arial" w:ascii="Arial" w:hAnsi="Arial"/>
          <w:color w:val="000000"/>
          <w:sz w:val="20"/>
          <w:szCs w:val="20"/>
        </w:rPr>
        <w:t>University of Alabama-Birmingham</w:t>
        <w:tab/>
        <w:tab/>
        <w:tab/>
        <w:t>Postdoctoral fellowship-Behavioral Medicine</w:t>
      </w:r>
    </w:p>
    <w:p>
      <w:pPr>
        <w:pStyle w:val="Normal"/>
        <w:rPr/>
      </w:pPr>
      <w:r>
        <w:rPr>
          <w:rFonts w:cs="Arial" w:ascii="Arial" w:hAnsi="Arial"/>
          <w:color w:val="000000"/>
          <w:sz w:val="20"/>
          <w:szCs w:val="20"/>
        </w:rPr>
        <w:t>Washington State University</w:t>
        <w:tab/>
        <w:tab/>
        <w:tab/>
        <w:tab/>
        <w:t>Postdoctoral fellowship-PTSD</w:t>
      </w:r>
    </w:p>
    <w:p>
      <w:pPr>
        <w:pStyle w:val="Normal"/>
        <w:rPr/>
      </w:pPr>
      <w:r>
        <w:rPr>
          <w:rFonts w:cs="Arial" w:ascii="Arial" w:hAnsi="Arial"/>
          <w:color w:val="000000"/>
          <w:sz w:val="20"/>
          <w:szCs w:val="20"/>
        </w:rPr>
        <w:t>Virginia Polytechnic and State  University</w:t>
        <w:tab/>
        <w:tab/>
        <w:t>Postdoctoral fellowship-Neuropsych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9 graduates</w:t>
      </w:r>
    </w:p>
    <w:p>
      <w:pPr>
        <w:pStyle w:val="Normal"/>
        <w:rPr/>
      </w:pPr>
      <w:r>
        <w:rPr>
          <w:rFonts w:cs="Arial" w:ascii="Arial" w:hAnsi="Arial"/>
          <w:color w:val="000000"/>
          <w:sz w:val="20"/>
          <w:szCs w:val="20"/>
        </w:rPr>
        <w:t>University of Pennsylvania</w:t>
        <w:tab/>
        <w:tab/>
        <w:tab/>
        <w:tab/>
        <w:t>Postdoctoral fellowship-Research</w:t>
      </w:r>
    </w:p>
    <w:p>
      <w:pPr>
        <w:pStyle w:val="Normal"/>
        <w:rPr/>
      </w:pPr>
      <w:r>
        <w:rPr>
          <w:rFonts w:cs="Arial" w:ascii="Arial" w:hAnsi="Arial"/>
          <w:color w:val="000000"/>
          <w:sz w:val="20"/>
          <w:szCs w:val="20"/>
        </w:rPr>
        <w:t>Loma Linda University</w:t>
        <w:tab/>
        <w:tab/>
        <w:tab/>
        <w:tab/>
        <w:tab/>
        <w:t>VA psychologist</w:t>
      </w:r>
    </w:p>
    <w:p>
      <w:pPr>
        <w:pStyle w:val="Normal"/>
        <w:rPr/>
      </w:pPr>
      <w:r>
        <w:rPr>
          <w:rFonts w:cs="Arial" w:ascii="Arial" w:hAnsi="Arial"/>
          <w:color w:val="000000"/>
          <w:sz w:val="20"/>
          <w:szCs w:val="20"/>
        </w:rPr>
        <w:t>University of Kansas</w:t>
        <w:tab/>
        <w:tab/>
        <w:tab/>
        <w:tab/>
        <w:tab/>
        <w:t>VA psychologist</w:t>
      </w:r>
    </w:p>
    <w:p>
      <w:pPr>
        <w:pStyle w:val="Normal"/>
        <w:rPr>
          <w:rFonts w:ascii="Arial" w:hAnsi="Arial" w:cs="Arial"/>
          <w:color w:val="000000"/>
          <w:sz w:val="20"/>
          <w:szCs w:val="20"/>
        </w:rPr>
      </w:pPr>
      <w:r>
        <w:rPr>
          <w:rFonts w:cs="Arial" w:ascii="Arial" w:hAnsi="Arial"/>
          <w:color w:val="000000"/>
          <w:sz w:val="20"/>
          <w:szCs w:val="20"/>
        </w:rPr>
        <w:t>Spalding University</w:t>
        <w:tab/>
        <w:tab/>
        <w:tab/>
        <w:tab/>
        <w:tab/>
        <w:t>Postdoctoral fellowship-Behavioral Medic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8 graduates</w:t>
      </w:r>
    </w:p>
    <w:p>
      <w:pPr>
        <w:pStyle w:val="Normal"/>
        <w:rPr>
          <w:rFonts w:ascii="Arial" w:hAnsi="Arial" w:cs="Arial"/>
          <w:color w:val="000000"/>
          <w:sz w:val="20"/>
          <w:szCs w:val="20"/>
        </w:rPr>
      </w:pPr>
      <w:r>
        <w:rPr>
          <w:rFonts w:cs="Arial" w:ascii="Arial" w:hAnsi="Arial"/>
          <w:color w:val="000000"/>
          <w:sz w:val="20"/>
          <w:szCs w:val="20"/>
        </w:rPr>
        <w:t>University of Arizona</w:t>
        <w:tab/>
        <w:tab/>
        <w:tab/>
        <w:tab/>
        <w:tab/>
        <w:t>Postdoctoral fellowship-Research</w:t>
      </w:r>
    </w:p>
    <w:p>
      <w:pPr>
        <w:pStyle w:val="Normal"/>
        <w:ind w:left="5040" w:hanging="5040"/>
        <w:rPr>
          <w:rFonts w:ascii="Arial" w:hAnsi="Arial" w:cs="Arial"/>
          <w:color w:val="000000"/>
          <w:sz w:val="20"/>
          <w:szCs w:val="20"/>
        </w:rPr>
      </w:pPr>
      <w:r>
        <w:rPr>
          <w:rFonts w:cs="Arial" w:ascii="Arial" w:hAnsi="Arial"/>
          <w:color w:val="000000"/>
          <w:sz w:val="20"/>
          <w:szCs w:val="20"/>
        </w:rPr>
        <w:t xml:space="preserve">Virginia Polytechnic and State University                </w:t>
        <w:tab/>
        <w:t>Postdoctoral fellowship-Primary Care/Mental Health Integration</w:t>
      </w:r>
    </w:p>
    <w:p>
      <w:pPr>
        <w:pStyle w:val="Normal"/>
        <w:rPr>
          <w:rFonts w:ascii="Arial" w:hAnsi="Arial" w:cs="Arial"/>
          <w:color w:val="000000"/>
          <w:sz w:val="20"/>
          <w:szCs w:val="20"/>
        </w:rPr>
      </w:pPr>
      <w:r>
        <w:rPr>
          <w:rFonts w:cs="Arial" w:ascii="Arial" w:hAnsi="Arial"/>
          <w:color w:val="000000"/>
          <w:sz w:val="20"/>
          <w:szCs w:val="20"/>
        </w:rPr>
        <w:t>Indiana State University</w:t>
        <w:tab/>
        <w:tab/>
        <w:tab/>
        <w:tab/>
        <w:tab/>
        <w:t>Postdoctoral fellowship-PTSD/TBI</w:t>
      </w:r>
    </w:p>
    <w:p>
      <w:pPr>
        <w:pStyle w:val="Normal"/>
        <w:rPr>
          <w:rFonts w:ascii="Arial" w:hAnsi="Arial" w:cs="Arial"/>
          <w:color w:val="000000"/>
          <w:sz w:val="20"/>
          <w:szCs w:val="20"/>
        </w:rPr>
      </w:pPr>
      <w:r>
        <w:rPr>
          <w:rFonts w:cs="Arial" w:ascii="Arial" w:hAnsi="Arial"/>
          <w:color w:val="000000"/>
          <w:sz w:val="20"/>
          <w:szCs w:val="20"/>
        </w:rPr>
        <w:t>NOVA Southeastern University</w:t>
        <w:tab/>
        <w:tab/>
        <w:tab/>
        <w:tab/>
        <w:t>Emergency personnel psycholog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7 graduates</w:t>
      </w:r>
    </w:p>
    <w:p>
      <w:pPr>
        <w:pStyle w:val="Normal"/>
        <w:rPr/>
      </w:pPr>
      <w:r>
        <w:rPr>
          <w:rFonts w:cs="Arial" w:ascii="Arial" w:hAnsi="Arial"/>
          <w:color w:val="000000"/>
          <w:sz w:val="20"/>
          <w:szCs w:val="20"/>
        </w:rPr>
        <w:t>Spalding University</w:t>
        <w:tab/>
        <w:tab/>
        <w:tab/>
        <w:tab/>
        <w:tab/>
        <w:t>VA psychologist/recovery coordinator</w:t>
      </w:r>
    </w:p>
    <w:p>
      <w:pPr>
        <w:pStyle w:val="Normal"/>
        <w:rPr/>
      </w:pPr>
      <w:r>
        <w:rPr>
          <w:rFonts w:cs="Arial" w:ascii="Arial" w:hAnsi="Arial"/>
          <w:color w:val="000000"/>
          <w:sz w:val="20"/>
          <w:szCs w:val="20"/>
        </w:rPr>
        <w:t>West Virginia University</w:t>
        <w:tab/>
        <w:tab/>
        <w:tab/>
        <w:tab/>
        <w:tab/>
        <w:t>World travel</w:t>
      </w:r>
    </w:p>
    <w:p>
      <w:pPr>
        <w:pStyle w:val="Normal"/>
        <w:rPr/>
      </w:pPr>
      <w:r>
        <w:rPr>
          <w:rFonts w:cs="Arial" w:ascii="Arial" w:hAnsi="Arial"/>
          <w:color w:val="000000"/>
          <w:sz w:val="20"/>
          <w:szCs w:val="20"/>
        </w:rPr>
        <w:t>University of Wyoming</w:t>
        <w:tab/>
        <w:tab/>
        <w:tab/>
        <w:tab/>
        <w:tab/>
        <w:t>VA psychologist</w:t>
      </w:r>
    </w:p>
    <w:p>
      <w:pPr>
        <w:pStyle w:val="Normal"/>
        <w:rPr>
          <w:rFonts w:ascii="Arial" w:hAnsi="Arial" w:cs="Arial"/>
          <w:color w:val="000000"/>
          <w:sz w:val="20"/>
          <w:szCs w:val="20"/>
        </w:rPr>
      </w:pPr>
      <w:r>
        <w:rPr>
          <w:rFonts w:cs="Arial" w:ascii="Arial" w:hAnsi="Arial"/>
          <w:color w:val="000000"/>
          <w:sz w:val="20"/>
          <w:szCs w:val="20"/>
        </w:rPr>
        <w:t>University of South Dakota</w:t>
        <w:tab/>
        <w:tab/>
        <w:tab/>
        <w:tab/>
        <w:t>Postdoctoral fellowship-Research/PTS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6 graduates</w:t>
      </w:r>
    </w:p>
    <w:p>
      <w:pPr>
        <w:pStyle w:val="Normal"/>
        <w:rPr/>
      </w:pPr>
      <w:r>
        <w:rPr>
          <w:rFonts w:cs="Arial" w:ascii="Arial" w:hAnsi="Arial"/>
          <w:color w:val="000000"/>
          <w:sz w:val="20"/>
          <w:szCs w:val="20"/>
        </w:rPr>
        <w:t>University of Texas at Austin</w:t>
        <w:tab/>
        <w:tab/>
        <w:tab/>
        <w:tab/>
        <w:t>VA psychologist</w:t>
      </w:r>
    </w:p>
    <w:p>
      <w:pPr>
        <w:pStyle w:val="Normal"/>
        <w:rPr>
          <w:rFonts w:ascii="Arial" w:hAnsi="Arial" w:cs="Arial"/>
          <w:color w:val="000000"/>
          <w:sz w:val="20"/>
          <w:szCs w:val="20"/>
        </w:rPr>
      </w:pPr>
      <w:r>
        <w:rPr>
          <w:rFonts w:cs="Arial" w:ascii="Arial" w:hAnsi="Arial"/>
          <w:color w:val="000000"/>
          <w:sz w:val="20"/>
          <w:szCs w:val="20"/>
        </w:rPr>
        <w:t>Binghamton University</w:t>
        <w:tab/>
        <w:tab/>
        <w:tab/>
        <w:tab/>
        <w:tab/>
        <w:t>Postdoctoral fellowship-PTSD</w:t>
      </w:r>
    </w:p>
    <w:p>
      <w:pPr>
        <w:pStyle w:val="Normal"/>
        <w:rPr>
          <w:rFonts w:ascii="Arial" w:hAnsi="Arial" w:cs="Arial"/>
          <w:color w:val="000000"/>
          <w:sz w:val="20"/>
          <w:szCs w:val="20"/>
        </w:rPr>
      </w:pPr>
      <w:r>
        <w:rPr>
          <w:rFonts w:cs="Arial" w:ascii="Arial" w:hAnsi="Arial"/>
          <w:color w:val="000000"/>
          <w:sz w:val="20"/>
          <w:szCs w:val="20"/>
        </w:rPr>
        <w:t>Virginia Polytechnic and State University</w:t>
        <w:tab/>
        <w:tab/>
        <w:tab/>
        <w:t>VA psychologist</w:t>
      </w:r>
    </w:p>
    <w:p>
      <w:pPr>
        <w:pStyle w:val="Normal"/>
        <w:rPr/>
      </w:pPr>
      <w:r>
        <w:rPr>
          <w:rFonts w:cs="Arial" w:ascii="Arial" w:hAnsi="Arial"/>
          <w:color w:val="000000"/>
          <w:sz w:val="20"/>
          <w:szCs w:val="20"/>
        </w:rPr>
        <w:t>Ohio State University</w:t>
        <w:tab/>
        <w:tab/>
        <w:tab/>
        <w:tab/>
        <w:tab/>
        <w:t>Assistant profess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5 graduates</w:t>
      </w:r>
    </w:p>
    <w:p>
      <w:pPr>
        <w:pStyle w:val="Normal"/>
        <w:rPr/>
      </w:pPr>
      <w:r>
        <w:rPr>
          <w:rFonts w:cs="Arial" w:ascii="Arial" w:hAnsi="Arial"/>
          <w:color w:val="000000"/>
          <w:sz w:val="20"/>
          <w:szCs w:val="20"/>
        </w:rPr>
        <w:t>University of Memphis</w:t>
        <w:tab/>
        <w:tab/>
        <w:tab/>
        <w:tab/>
        <w:tab/>
        <w:t>Forensic position</w:t>
      </w:r>
    </w:p>
    <w:p>
      <w:pPr>
        <w:pStyle w:val="Normal"/>
        <w:rPr/>
      </w:pPr>
      <w:r>
        <w:rPr>
          <w:rFonts w:cs="Arial" w:ascii="Arial" w:hAnsi="Arial"/>
          <w:color w:val="000000"/>
          <w:sz w:val="20"/>
          <w:szCs w:val="20"/>
        </w:rPr>
        <w:t>Loma Linda University</w:t>
        <w:tab/>
        <w:tab/>
        <w:tab/>
        <w:tab/>
        <w:tab/>
        <w:t>VA psychologist</w:t>
      </w:r>
    </w:p>
    <w:p>
      <w:pPr>
        <w:pStyle w:val="Normal"/>
        <w:rPr/>
      </w:pPr>
      <w:r>
        <w:rPr>
          <w:rFonts w:cs="Arial" w:ascii="Arial" w:hAnsi="Arial"/>
          <w:color w:val="000000"/>
          <w:sz w:val="20"/>
          <w:szCs w:val="20"/>
        </w:rPr>
        <w:t>University of South Carolina</w:t>
        <w:tab/>
        <w:tab/>
        <w:tab/>
        <w:tab/>
        <w:t>Private practice</w:t>
      </w:r>
    </w:p>
    <w:p>
      <w:pPr>
        <w:pStyle w:val="Normal"/>
        <w:rPr>
          <w:rFonts w:ascii="Arial" w:hAnsi="Arial" w:cs="Arial"/>
          <w:color w:val="000000"/>
          <w:sz w:val="20"/>
          <w:szCs w:val="20"/>
        </w:rPr>
      </w:pPr>
      <w:r>
        <w:rPr>
          <w:rFonts w:cs="Arial" w:ascii="Arial" w:hAnsi="Arial"/>
          <w:color w:val="000000"/>
          <w:sz w:val="20"/>
          <w:szCs w:val="20"/>
        </w:rPr>
        <w:t>Loyola College of Maryland</w:t>
        <w:tab/>
        <w:tab/>
        <w:tab/>
        <w:tab/>
        <w:t>Postdoctoral fellowship-Behavioral Medic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4 graduates</w:t>
      </w:r>
    </w:p>
    <w:p>
      <w:pPr>
        <w:pStyle w:val="Normal"/>
        <w:rPr>
          <w:rFonts w:ascii="Arial" w:hAnsi="Arial" w:cs="Arial"/>
          <w:color w:val="000000"/>
          <w:sz w:val="20"/>
          <w:szCs w:val="20"/>
        </w:rPr>
      </w:pPr>
      <w:r>
        <w:rPr>
          <w:rFonts w:cs="Arial" w:ascii="Arial" w:hAnsi="Arial"/>
          <w:color w:val="000000"/>
          <w:sz w:val="20"/>
          <w:szCs w:val="20"/>
        </w:rPr>
        <w:t>Penn State University</w:t>
        <w:tab/>
        <w:tab/>
        <w:tab/>
        <w:tab/>
        <w:tab/>
        <w:t>Postdoctoral fellowship-Research</w:t>
      </w:r>
    </w:p>
    <w:p>
      <w:pPr>
        <w:pStyle w:val="Normal"/>
        <w:rPr/>
      </w:pPr>
      <w:r>
        <w:rPr>
          <w:rFonts w:cs="Arial" w:ascii="Arial" w:hAnsi="Arial"/>
          <w:color w:val="000000"/>
          <w:sz w:val="20"/>
          <w:szCs w:val="20"/>
        </w:rPr>
        <w:t>Texas Women’s University</w:t>
        <w:tab/>
        <w:tab/>
        <w:tab/>
        <w:tab/>
        <w:t>Private practice, business consulting</w:t>
      </w:r>
    </w:p>
    <w:p>
      <w:pPr>
        <w:pStyle w:val="Normal"/>
        <w:rPr>
          <w:rFonts w:ascii="Arial" w:hAnsi="Arial" w:cs="Arial"/>
          <w:color w:val="000000"/>
          <w:sz w:val="20"/>
          <w:szCs w:val="20"/>
        </w:rPr>
      </w:pPr>
      <w:r>
        <w:rPr>
          <w:rFonts w:cs="Arial" w:ascii="Arial" w:hAnsi="Arial"/>
          <w:color w:val="000000"/>
          <w:sz w:val="20"/>
          <w:szCs w:val="20"/>
        </w:rPr>
        <w:t>Virginia Polytechnic and State University</w:t>
        <w:tab/>
        <w:tab/>
        <w:tab/>
        <w:t>Forensic psychology</w:t>
        <w:tab/>
        <w:tab/>
        <w:tab/>
        <w:tab/>
      </w:r>
    </w:p>
    <w:p>
      <w:pPr>
        <w:pStyle w:val="Normal"/>
        <w:ind w:left="5040" w:hanging="5040"/>
        <w:rPr>
          <w:rFonts w:ascii="Arial" w:hAnsi="Arial" w:cs="Arial"/>
          <w:sz w:val="20"/>
          <w:szCs w:val="20"/>
          <w:lang w:val="en-US" w:eastAsia="en-US"/>
        </w:rPr>
      </w:pPr>
      <w:r>
        <w:rPr>
          <w:rFonts w:cs="Arial" w:ascii="Arial" w:hAnsi="Arial"/>
          <w:color w:val="000000"/>
          <w:sz w:val="20"/>
          <w:szCs w:val="20"/>
        </w:rPr>
        <w:t>Texas A&amp;M University</w:t>
        <w:tab/>
        <w:t>Postdoctoral fellowship-Organizational Psychology</w:t>
      </w:r>
      <w:r>
        <w:rPr>
          <w:rFonts w:eastAsia="MS Mincho;ＭＳ 明朝" w:cs="MS Mincho;ＭＳ 明朝" w:ascii="MS Mincho;ＭＳ 明朝" w:hAnsi="MS Mincho;ＭＳ 明朝"/>
          <w:color w:val="000000"/>
          <w:sz w:val="20"/>
          <w:szCs w:val="20"/>
        </w:rPr>
        <w:t>     </w:t>
      </w:r>
    </w:p>
    <w:p>
      <w:pPr>
        <w:pStyle w:val="Heading2"/>
        <w:rPr/>
      </w:pPr>
      <w:r>
        <w:rPr/>
        <w:t>Local Information</w:t>
      </w:r>
    </w:p>
    <w:p>
      <w:pPr>
        <w:pStyle w:val="Normal"/>
        <w:rPr/>
      </w:pPr>
      <w:r>
        <w:rPr>
          <w:rFonts w:cs="Arial" w:ascii="Arial" w:hAnsi="Arial"/>
          <w:color w:val="000000"/>
          <w:sz w:val="20"/>
          <w:szCs w:val="20"/>
        </w:rPr>
        <w:t xml:space="preserve">Roanoke is at the southern edge of Virginia's Shenandoah Valley.  It is in the heart of the Blue Ridge Country, with the Blue Ridge Mountains to the east and the Alleghenies to the west. The cities of Roanoke, Salem, and Vinton are politically separate but geographically contiguous.  Along with surrounding suburban Roanoke County, they represent a population of about 225,000 people.  This active, productive metropolitan area is the center of health care, finance, trade, services, and transportation for most of Southwestern Virginia, as well as parts of West Virginia and North Carolin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creational activities are numerous and varied.  Two municipal Civic Centers present a broad spectrum of public entertainment from opera to sports.  The Center in the Square offers an art center, live theater, a science museum, and planetarium.  Area colleges maintain their own schedule of cultural events and invite speakers with national and international reputations.  Spring brings minor league professional baseball to a state of the art ballpark in Salem.  Fall brings college football, and the mountains turn to color along the Blue Ridge Parkway and beyond.  Nearby, Smith Mountain Lake boasts of 500 miles of shoreline with sailing, water skiing, and twenty pound plus striped bass.  Stocked trout streams flow through the cities themselves.  Golf, tennis, and hiking are minutes from most any doorstep.  Educational facilities include two private colleges and a community college that are in the immediate area.  Within reasonable commuting distance are a number of other colleges, including Virginia Polytechnic Institute and State University, Virginia Military Institute, Mary Baldwin College, Radford, and Washington and Lee Universit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tail shopping opportunities are plentiful. There are many interesting shops in downtown Roanoke and Salem, as well as a quaint Farmer's Market.  There are two major shopping malls and many smaller, older shopping centers as well. Numerous restaurants serving a variety of American, traditional southern and multi-ethnic cuisines suit nearly every diner’s taste.  Housing is plentiful and reasonably priced.  Apartments meeting the needs of most of our interns can be rented for $550 to $850, including utilities, depending on size and location.  These are generally unfurnished garden style apartments, which often provide laundry facilities, pools, clubhouses, and tennis courts.  More basic, less expensive accommodations can be found with some looking, and there are houses for rent for those so inclined or who need greater space.  Furniture rental is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ough the urban Roanoke Valley is a modern metropolitan area of some size and complexity, it retains some of the slower pace and charm of a small city.  It is truly a wonderful place to live, work, and learn. Usually, our trainees who come here from all over the country fall in love with the area and never want to leave! </w:t>
      </w:r>
      <w:r>
        <w:rPr>
          <w:rFonts w:eastAsia="MS Mincho;ＭＳ 明朝" w:cs="MS Mincho;ＭＳ 明朝" w:ascii="MS Mincho;ＭＳ 明朝" w:hAnsi="MS Mincho;ＭＳ 明朝"/>
          <w:color w:val="000000"/>
          <w:sz w:val="20"/>
          <w:szCs w:val="20"/>
          <w:lang w:val="en-US" w:eastAsia="en-US"/>
        </w:rPr>
        <w:t>     </w:t>
      </w:r>
    </w:p>
    <w:sectPr>
      <w:headerReference w:type="default" r:id="rId8"/>
      <w:footerReference w:type="default" r:id="rId9"/>
      <w:type w:val="nextPage"/>
      <w:pgSz w:w="12240" w:h="15840"/>
      <w:pgMar w:left="1440" w:right="144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Updated September 19, 2012</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EmailStyle221">
    <w:name w:val="EmailStyle221"/>
    <w:qFormat/>
    <w:rPr>
      <w:rFonts w:ascii="Arial" w:hAnsi="Arial" w:cs="Arial"/>
      <w:color w:val="000000"/>
      <w:sz w:val="20"/>
      <w:szCs w:val="20"/>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i/>
    </w:rPr>
  </w:style>
  <w:style w:type="character" w:styleId="HeaderChar">
    <w:name w:val="Header Char"/>
    <w:qFormat/>
    <w:rPr>
      <w:rFonts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 w:hanging="0"/>
    </w:pPr>
    <w:rPr>
      <w:i/>
      <w:sz w:val="20"/>
      <w:szCs w:val="20"/>
    </w:rPr>
  </w:style>
  <w:style w:type="paragraph" w:styleId="Header">
    <w:name w:val="Header"/>
    <w:basedOn w:val="Normal"/>
    <w:pPr/>
    <w:rPr/>
  </w:style>
  <w:style w:type="paragraph" w:styleId="Subheader1">
    <w:name w:val="subheader1"/>
    <w:basedOn w:val="Normal"/>
    <w:qFormat/>
    <w:pPr>
      <w:pBdr>
        <w:bottom w:val="single" w:sz="6" w:space="3" w:color="000000"/>
      </w:pBdr>
      <w:spacing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lem.va.go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3:00Z</dcterms:created>
  <dc:creator>U.S. Department of Veterans Affairs - Veterans Health Administration - Salem VA Medical Center Psychology Director of Training</dc:creator>
  <dc:description/>
  <cp:keywords>internship psychology internship</cp:keywords>
  <dc:language>en-US</dc:language>
  <cp:lastModifiedBy>McKay, Ed</cp:lastModifiedBy>
  <cp:lastPrinted>2012-09-18T13:09:00Z</cp:lastPrinted>
  <dcterms:modified xsi:type="dcterms:W3CDTF">2012-09-20T12:43:00Z</dcterms:modified>
  <cp:revision>2</cp:revision>
  <dc:subject>Psychology Internship Salem VA Medical Center</dc:subject>
  <dc:title>Salem VA Medical Center Psychology Internship - VA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ies>
</file>