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t Lee AG Out-Processing Requir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1.  WORK CENTERS YOU MUST PHYSICALLY CLEAR ARE </w:t>
      </w:r>
      <w:r>
        <w:rPr>
          <w:b/>
          <w:sz w:val="20"/>
          <w:szCs w:val="20"/>
        </w:rPr>
        <w:t>BOLDED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2.  APPOINTMENT REQUIREMENTS, OFFICE HOURS, BUILDING NUMBERS, AND TELEPHONE NUMBERS ARE LISTED ON </w:t>
      </w:r>
      <w:hyperlink r:id="rId2">
        <w:r>
          <w:rPr>
            <w:rStyle w:val="InternetLink"/>
            <w:sz w:val="20"/>
            <w:szCs w:val="20"/>
          </w:rPr>
          <w:t>ATTACHED TABLE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ALL SOLDIERS MUST BE IN DUTY UNIFORM TO OUTPROCESS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 CLEARANCE WILL BE COMPLETED THROUGH DA ISM WHEN YOU OUTPROCESS A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217"/>
        <w:gridCol w:w="325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C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iremen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S/ESA/Chapters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 FACILIT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 FACIL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 FACILITY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TAL FACILIT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TAL FACIL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TAL FACILITY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 CENT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 CENTER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RS/ID CAR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 DEVELOPMENT CENT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RS/ID C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RS/ID CARD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F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 DEVELOPMENT CENT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 DEVELOPMENT CENTER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F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F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DEPLOYMENT HEALTH REASSESSMENT (PDHRA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ING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AVIORAL HEALTH SERVIC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DEPLOYMENT HEALTH REASSESSMENT (PDHR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DEPLOYMENT HEALTH REASSESSMENT (PDHRA)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Y SUBSTANCE ABUSE PROGRA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E COUNSELOR</w:t>
            </w:r>
          </w:p>
        </w:tc>
      </w:tr>
      <w:tr>
        <w:trPr>
          <w:trHeight w:val="54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WORK SERVICES/FAMILY ADVOCACY PROGRA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ST MARSHAL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AT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BO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P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ST MARSHA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ST MARSH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ST MARSHAL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BOO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Y CLINI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S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Y CLINIC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 – RETIREMENT SERVI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CKS MANAGER 1 &amp;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BOOK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EXCHANG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Y CLINIC</w:t>
            </w:r>
          </w:p>
        </w:tc>
      </w:tr>
      <w:tr>
        <w:trPr>
          <w:trHeight w:val="4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AG – PERSONNEL SERVICE BRAN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 – TRANSITION CENTER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*SPONSORSHIP SURVEYS – Those PCSing are required to complete a survey found at </w:t>
      </w:r>
      <w:hyperlink r:id="rId3">
        <w:r>
          <w:rPr>
            <w:rStyle w:val="InternetLink"/>
            <w:b/>
            <w:sz w:val="18"/>
            <w:szCs w:val="18"/>
          </w:rPr>
          <w:t>https://www.research.net/s/outprocess</w:t>
        </w:r>
      </w:hyperlink>
      <w:r>
        <w:rPr>
          <w:b/>
          <w:sz w:val="18"/>
          <w:szCs w:val="18"/>
          <w:u w:val="single"/>
        </w:rPr>
        <w:t xml:space="preserve"> which will take about 10 minutes to complete.  A copy of the PCS orders and amendments will be needed.  A copy of the completion confirmation page is required for final out processing.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OTE</w:t>
      </w:r>
      <w:r>
        <w:rPr>
          <w:b/>
          <w:sz w:val="20"/>
          <w:szCs w:val="20"/>
        </w:rPr>
        <w:t>: Physically go to the optional activities ONLY if you owe something or it is otherwise stated. The optional activities will automatically clear you through the DA ISM Out-Processing system if nothing is owed and they do not need to see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.army.mil/hrd/documents/CLEARINGFORM2 (2).xlsx" TargetMode="External"/><Relationship Id="rId3" Type="http://schemas.openxmlformats.org/officeDocument/2006/relationships/hyperlink" Target="https://www.research.net/s/outproce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05:00Z</dcterms:created>
  <dc:creator>vicki.ingram</dc:creator>
  <dc:description/>
  <dc:language>en-US</dc:language>
  <cp:lastModifiedBy>Brandon C Morrison</cp:lastModifiedBy>
  <cp:lastPrinted>2012-04-06T07:31:00Z</cp:lastPrinted>
  <dcterms:modified xsi:type="dcterms:W3CDTF">2012-08-24T21:05:00Z</dcterms:modified>
  <cp:revision>2</cp:revision>
  <dc:subject/>
  <dc:title/>
</cp:coreProperties>
</file>