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2807EF"/>
        </w:rPr>
      </w:pPr>
      <w:bookmarkStart w:id="0" w:name="Glossary"/>
      <w:bookmarkEnd w:id="0"/>
      <w:r>
        <w:rPr>
          <w:b/>
          <w:i/>
          <w:color w:val="2807EF"/>
        </w:rPr>
        <w:t>NOAA Workforce Management Office</w:t>
      </w:r>
    </w:p>
    <w:p>
      <w:pPr>
        <w:pStyle w:val="Normal"/>
        <w:rPr>
          <w:b/>
          <w:b/>
          <w:sz w:val="20"/>
          <w:szCs w:val="20"/>
        </w:rPr>
      </w:pPr>
      <w:bookmarkStart w:id="1" w:name="Glossary"/>
      <w:bookmarkEnd w:id="1"/>
      <w:r>
        <w:rPr>
          <w:b/>
          <w:sz w:val="20"/>
          <w:szCs w:val="20"/>
        </w:rPr>
        <w:t>September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c Conversation with Hiring Officia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ed Topics to Launch the Hiring Proc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rganization’s Mission and Go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there been, or will there be any changes to the organization’s mission or goals which could impact recruitment (new skill sets needed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e the critical challenges facing the organization in the short-term and long-ter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sition and Ro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position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What are the major responsibilities, duties, and tasks this person will perform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ximately what portion of the person’s time would be spent on each of these key duties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oes this position contribute to the mission of the organization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What is the professional development potential for this position? (career progression to which this position may lead?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kills, Competencies and Experi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at skills and competencies are needed to be successful on the job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How would the hiring official rank these skills in terms of critical importance for success in this posi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es a candidate need to know to be successful in this position?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What level of knowledge is required? (rank each area basic, intermediate, expert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What questions might the hiring official ask to gauge a candidate’s knowledge in these key areas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at kind of professional experience is required and preferred for the position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at degrees/certifications/clearances are required and preferred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ho are the SME(s) in the hiring official’s organization who might be helpful in the job analysis, resume screening and interviewing processes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l Characteristic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hat personal qualities would the hiring official like to see in an applicant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the qualities elicited above, which are essential and which are desirable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ther Requiremen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Are there specific requirements that candidates should know to evaluate this job, including: travel requirements, overtime, seasonal peaks, and so forth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ruitment Strateg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e position difficult to recruit?  If so, determine possible recruitment strategie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as the hiring official satisfied with prior recruitment efforts?  If not, why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e there sufficient candidates in prior recruitment efforts?  If not, why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here would you find the best candidates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How can the diversity of the organization be improved and enhanc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what other organizations might potential candidates currently work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have good candidates been found in the pas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what associations might good candidates belong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ho are the contractors who have the desired tale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flexibilities should be used in this hiring proces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Should the position be restructured and recruited as a developmental position?  If so, are there position descriptions for all grade level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Is there a recruitment bonu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Are relocation expenses paid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Is there student loan repayment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Other issue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special recruiting programs that might be us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ederal Career Intern Program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sidential Management Fellows</w:t>
        </w:r>
      </w:hyperlink>
      <w:r>
        <w:rPr>
          <w:rFonts w:cs="Arial" w:ascii="Arial" w:hAnsi="Arial"/>
          <w:sz w:val="18"/>
          <w:szCs w:val="18"/>
        </w:rPr>
        <w:t xml:space="preserve"> (PMF)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Veterans Appointing Authoriti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Are there special considerations or processes that must be considered in this hiring proc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get concer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approv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</w:t>
      </w:r>
    </w:p>
    <w:sectPr>
      <w:footerReference w:type="default" r:id="rId5"/>
      <w:footerReference w:type="first" r:id="rId6"/>
      <w:type w:val="nextPage"/>
      <w:pgSz w:w="12240" w:h="15840"/>
      <w:pgMar w:left="864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sd.noaa.gov/internships_opps.html" TargetMode="External"/><Relationship Id="rId3" Type="http://schemas.openxmlformats.org/officeDocument/2006/relationships/hyperlink" Target="http://www.wfm.noaa.gov/pmf/pmf_portal.html" TargetMode="External"/><Relationship Id="rId4" Type="http://schemas.openxmlformats.org/officeDocument/2006/relationships/hyperlink" Target="http://www.usajobs.gov/ei4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2:00Z</dcterms:created>
  <dc:creator>Ruby.Baker-Snead</dc:creator>
  <dc:description/>
  <cp:keywords/>
  <dc:language>en-US</dc:language>
  <cp:lastModifiedBy>smullinix</cp:lastModifiedBy>
  <cp:lastPrinted>2007-09-12T11:10:00Z</cp:lastPrinted>
  <dcterms:modified xsi:type="dcterms:W3CDTF">2007-09-21T11:22:00Z</dcterms:modified>
  <cp:revision>2</cp:revision>
  <dc:subject/>
  <dc:title>Action Item</dc:title>
</cp:coreProperties>
</file>