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5" w:type="dxa"/>
        <w:jc w:val="left"/>
        <w:tblInd w:w="1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"/>
        <w:gridCol w:w="1496"/>
        <w:gridCol w:w="5130"/>
        <w:gridCol w:w="1530"/>
        <w:gridCol w:w="1926"/>
      </w:tblGrid>
      <w:tr>
        <w:trPr>
          <w:trHeight w:val="61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CENSED RID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as of 2008)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MET REQUIRE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Waiver For Rider Ed. Completion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STATE REQUIRED TRAINING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K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,923,243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 xml:space="preserve">&lt;18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33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6,521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R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6,11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&lt;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Z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76,83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&lt;18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,181,475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 21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O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03,746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o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97,847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D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4,913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D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8,064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F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07,86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(</w:t>
            </w:r>
            <w:r>
              <w:rPr>
                <w:rFonts w:cs="Arial"/>
                <w:color w:val="000000"/>
                <w:u w:val="single"/>
              </w:rPr>
              <w:t>&gt;</w:t>
            </w:r>
            <w:r>
              <w:rPr>
                <w:rFonts w:cs="Arial"/>
                <w:color w:val="000000"/>
              </w:rPr>
              <w:t>21 w/ &lt;$10,000 in med. ins.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20,92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U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H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1,13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8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57,01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2,565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&lt;18 yea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21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L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99,057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&lt;18 for &gt;</w:t>
            </w:r>
            <w:r>
              <w:rPr>
                <w:rFonts w:cs="Arial"/>
              </w:rPr>
              <w:t>150cc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K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0,0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KY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5,177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or anyone w/ license for &lt;1 ye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L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30,62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32,73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&lt;18 or failed 2X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48,93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96,99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,</w:t>
              </w:r>
            </w:hyperlink>
            <w:r>
              <w:rPr>
                <w:rFonts w:cs="Arial"/>
              </w:rPr>
              <w:t xml:space="preserve"> permit holders,</w:t>
            </w:r>
            <w:r>
              <w:rPr>
                <w:rFonts w:cs="Arial"/>
                <w:color w:val="000000"/>
              </w:rPr>
              <w:t xml:space="preserve"> &amp; anyone w/ license for &lt;1 year</w:t>
            </w:r>
          </w:p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eastAsia="Arial" w:cs="Arial"/>
                <w:bCs w:val="false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4,81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N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87,15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O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11,76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S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,804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MT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8,000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1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C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91,0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1,16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&lt;16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E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2,63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20,987 (1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Not Requir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J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64,100 (1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M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8,400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V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16,824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NY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93,268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99,91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18 or anyone w/ license for &lt;1 ye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K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23,906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&lt;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016"/>
        <w:gridCol w:w="4734"/>
        <w:gridCol w:w="1530"/>
        <w:gridCol w:w="20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CENSED RIDE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as of 2008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MET REQUI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Waiver For Rider Ed. Completion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STATE REQUIRED TRAIN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41,100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6600"/>
              </w:rPr>
              <w:t>All Riders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P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28,24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21 or anyone w/i 2 years of licensure, unless completed a PennDOT approved or the MSF safety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63,582 (3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 21 or anyone w/ license for &lt;1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52,915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0">
              <w:r>
                <w:rPr>
                  <w:rStyle w:val="InternetLink"/>
                  <w:rFonts w:cs="Arial"/>
                  <w:color w:val="000000"/>
                  <w:u w:val="none"/>
                </w:rPr>
                <w:t>&lt;2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0,270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 xml:space="preserve">&lt;18 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1,03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853,000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0">
              <w:r>
                <w:rPr>
                  <w:rStyle w:val="InternetLink"/>
                  <w:rFonts w:cs="Arial"/>
                  <w:color w:val="000000"/>
                  <w:u w:val="none"/>
                </w:rPr>
                <w:t>&lt;2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All Riders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63,617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93,753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4,49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006600"/>
              </w:rPr>
              <w:t>All Rider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394,342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76,709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color w:val="006600"/>
              </w:rPr>
            </w:pPr>
            <w:r>
              <w:rPr>
                <w:rFonts w:cs="Arial"/>
                <w:bCs w:val="false"/>
                <w:color w:val="006600"/>
              </w:rPr>
              <w:t>all r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No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475,248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hyperlink w:anchor="RANGE!11">
              <w:r>
                <w:rPr>
                  <w:rStyle w:val="InternetLink"/>
                  <w:rFonts w:cs="Arial"/>
                  <w:bCs w:val="false"/>
                </w:rPr>
                <w:t>&lt;18 years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"/>
              </w:rPr>
              <w:t>&amp; Permit Ho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8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5820" w:leader="none"/>
                <w:tab w:val="left" w:pos="1020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58,215 (6)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 w:val="false"/>
              </w:rPr>
              <w:t>&lt;18 y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&lt;17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textAlignment w:val="top"/>
              <w:rPr>
                <w:rFonts w:cs="Arial"/>
              </w:rPr>
            </w:pPr>
            <w:r>
              <w:rPr>
                <w:rFonts w:cs="Arial"/>
              </w:rPr>
              <w:t>State Motorcycle Operator Licensing – 2010, Motorcycle Safety Found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LT Std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ATE MOTORCYCLE REQUIREME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Helvetica LT Std Light;Helvetica LT Std Light" w:hAnsi="Helvetica LT Std Light;Helvetica LT Std Light" w:cs="Helvetica LT Std Light;Helvetica LT Std Light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40:00Z</dcterms:created>
  <dc:creator>John.Cicilese</dc:creator>
  <dc:description/>
  <cp:keywords/>
  <dc:language>en-US</dc:language>
  <cp:lastModifiedBy>john.cicilese</cp:lastModifiedBy>
  <cp:lastPrinted>2006-10-11T08:11:00Z</cp:lastPrinted>
  <dcterms:modified xsi:type="dcterms:W3CDTF">2011-05-17T18:48:00Z</dcterms:modified>
  <cp:revision>14</cp:revision>
  <dc:subject/>
  <dc:title>STATE</dc:title>
</cp:coreProperties>
</file>