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r>
        <w:rPr>
          <w:b/>
        </w:rPr>
        <w:t>SUBPART 232.10--PERFORMANCE-BASED PAYMENT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December 20, 2005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32.1001  Policy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d)  The contracting officer shall use the following standard prompt payment terms for performance-based payments:  The contractor entitlement date, if any, specified in the contract, or 14 days after receipt by the designated billing office of a proper request for payment, whichever is later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32.1004  Procedure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 xml:space="preserve">(c)  </w:t>
      </w:r>
      <w:r>
        <w:rPr>
          <w:i/>
        </w:rPr>
        <w:t>Instructions for multiple appropriations</w:t>
      </w:r>
      <w:r>
        <w:rPr/>
        <w:t>.  If the contract contains foreign military sales requirements, the contracting officer shall provide instructions for distribution of the contract financing payments to each country’s account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32.10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32—Contract Financing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4:52:00Z</dcterms:created>
  <dc:creator>OUSD(A&amp;T)</dc:creator>
  <dc:description/>
  <cp:keywords/>
  <dc:language>en-US</dc:language>
  <cp:lastModifiedBy>befekae</cp:lastModifiedBy>
  <cp:lastPrinted>1998-04-03T11:37:00Z</cp:lastPrinted>
  <dcterms:modified xsi:type="dcterms:W3CDTF">2011-10-24T19:39:00Z</dcterms:modified>
  <cp:revision>10</cp:revision>
  <dc:subject/>
  <dc:title>SUBPART 232.1—GENERAL</dc:title>
</cp:coreProperties>
</file>