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ence Check Form</w:t>
      </w:r>
    </w:p>
    <w:p>
      <w:pPr>
        <w:pStyle w:val="Normal"/>
        <w:rPr/>
      </w:pPr>
      <w:r>
        <w:rPr/>
        <w:t>Applicant Name: ________________________________________________________</w:t>
      </w:r>
    </w:p>
    <w:p>
      <w:pPr>
        <w:pStyle w:val="Normal"/>
        <w:rPr/>
      </w:pPr>
      <w:r>
        <w:rPr/>
        <w:t>Date Called: ___________</w:t>
      </w:r>
    </w:p>
    <w:p>
      <w:pPr>
        <w:pStyle w:val="Normal"/>
        <w:rPr/>
      </w:pPr>
      <w:r>
        <w:rPr/>
        <w:t>Person Conducting Reference Check: _______________________________________</w:t>
      </w:r>
    </w:p>
    <w:p>
      <w:pPr>
        <w:pStyle w:val="Normal"/>
        <w:rPr/>
      </w:pPr>
      <w:r>
        <w:rPr>
          <w:bCs/>
        </w:rPr>
        <w:t>______________ I have verified that the applicant has provided permission before conducting this reference check.</w:t>
      </w:r>
    </w:p>
    <w:p>
      <w:pPr>
        <w:pStyle w:val="Normal"/>
        <w:rPr/>
      </w:pPr>
      <w:r>
        <w:rPr/>
        <w:t>Reference Name________________________________________</w:t>
        <w:br/>
        <w:t>Reference’s Organization________________________________________</w:t>
        <w:br/>
        <w:t xml:space="preserve">Dates of Employment: </w:t>
      </w:r>
    </w:p>
    <w:p>
      <w:pPr>
        <w:pStyle w:val="Normal"/>
        <w:rPr/>
      </w:pPr>
      <w:r>
        <w:rPr/>
        <w:t>From:__________________ To:_______________</w:t>
        <w:br/>
        <w:t>Position(s) Held: __________________________________________________________________</w:t>
        <w:br/>
        <w:t>Salary History</w:t>
      </w:r>
    </w:p>
    <w:p>
      <w:pPr>
        <w:pStyle w:val="Normal"/>
        <w:rPr/>
      </w:pPr>
      <w:r>
        <w:rPr/>
        <w:t>________________________________________________________________</w:t>
        <w:br/>
        <w:t>Reason for Leaving</w:t>
      </w:r>
    </w:p>
    <w:p>
      <w:pPr>
        <w:pStyle w:val="Normal"/>
        <w:rPr/>
      </w:pPr>
      <w:r>
        <w:rPr/>
        <w:t>_______________________________________________________________</w:t>
        <w:br/>
        <w:t>Explain the reason for your call and verify the above information with the supervisor (including the reason for leaving)</w:t>
      </w:r>
    </w:p>
    <w:p>
      <w:pPr>
        <w:pStyle w:val="Normal"/>
        <w:numPr>
          <w:ilvl w:val="0"/>
          <w:numId w:val="2"/>
        </w:numPr>
        <w:rPr/>
      </w:pPr>
      <w:r>
        <w:rPr/>
        <w:t>Please describe the type of work for which the candidate was responsible.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How would you describe the applicant's relationships with coworkers, subordinates (if applicable), and with superior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w is the applicant’s work attitude? Please elaborate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w would you describe the quantity and quality of output generated by the former employee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w would you describe his/her attendance and reliability as it relates to the position he/she had with you?  Has the employee ever been placed on leave restriction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were his/her strengths on the job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were his/her weaknesses on the job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is your overall assessment of the candidate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ould you recommend him/her for this position? Why or why not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ould you rehire this individual? Why or why not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an you recommend one or two other sources that I should seek references from for this candidate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610225</wp:posOffset>
            </wp:positionV>
            <wp:extent cx="638175" cy="638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562600</wp:posOffset>
            </wp:positionV>
            <wp:extent cx="1257300" cy="75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her Comments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mary Source:  Society of Human Resources Management  (</w:t>
    </w:r>
    <w:hyperlink r:id="rId1">
      <w:r>
        <w:rPr>
          <w:rStyle w:val="InternetLink"/>
          <w:b/>
        </w:rPr>
        <w:t>www.shrm.org</w:t>
      </w:r>
    </w:hyperlink>
    <w:r>
      <w:rPr/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repared by the Office of Human Resources, NI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50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r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21:00Z</dcterms:created>
  <dc:creator>Sarah Hochuli</dc:creator>
  <dc:description/>
  <cp:keywords>interview reference check form reference check reference check form reference name reference organization</cp:keywords>
  <dc:language>en-US</dc:language>
  <cp:lastModifiedBy>NIH</cp:lastModifiedBy>
  <cp:lastPrinted>2005-03-03T10:59:00Z</cp:lastPrinted>
  <dcterms:modified xsi:type="dcterms:W3CDTF">2009-07-29T17:59:00Z</dcterms:modified>
  <cp:revision>3</cp:revision>
  <dc:subject>Employment &amp; Staffing</dc:subject>
  <dc:title>NIH/OHR - Reference Check Form</dc:title>
</cp:coreProperties>
</file>