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 Do’s and Don’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8"/>
        <w:gridCol w:w="52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estions You </w:t>
            </w:r>
          </w:p>
          <w:p>
            <w:pPr>
              <w:pStyle w:val="Heading2"/>
              <w:rPr/>
            </w:pPr>
            <w:r>
              <w:rPr/>
              <w:t>May As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estions You Cannot Ask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x and Family </w:t>
            </w:r>
          </w:p>
          <w:p>
            <w:pPr>
              <w:pStyle w:val="Heading2"/>
              <w:rPr/>
            </w:pPr>
            <w:r>
              <w:rPr/>
              <w:t>Arrangemen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applicant has any relatives already employed by the organization—only relevant if within the chain of command of job at hand or in selecting proces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x of applic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ber of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tal sta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use’s occup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ld care arrang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care coverage through spo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 orientation of applica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nt’s race or color of sk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 to be affixed to application for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 Origin or Ancest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peak/write English fluently (if job relat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languages spoken (if job related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hnic association of a surn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thplace of applicant or applicant’s pa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ity, lineage, national orig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ity of applicant’s spo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ther applicant is citizen of another count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nt’s native tongue/English profici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den name (of married woma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i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us affiliation/availability for weekend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us holidays obser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high school grad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abil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ther an applicant can perform the essential job related functions, and how, if appropri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applicant has a disability (even if the impairment is obvio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e or severity of a dis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ther applicant has ever filed a worker’s compensation cla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or past surgeries and 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 medical problems</w:t>
            </w:r>
          </w:p>
        </w:tc>
      </w:tr>
      <w:tr>
        <w:trPr>
          <w:trHeight w:val="27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victions if job rel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ademic, vocational, or professional schoo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received in the milit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ship in any trade or professional associ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 references—All of these areas should be provided as part of the application; only certain job-related follow-up questions would be appropriate in the interview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ber and kinds of arr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ical affiliation of the applic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al characteristics (i.e. height, weight, strength, etc.) – except if a bona fide occupat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teran status, discharge status, branch of service contact in case of emergency (at application or interview stag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kruptcy and credit affai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582535</wp:posOffset>
            </wp:positionV>
            <wp:extent cx="6381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582535</wp:posOffset>
            </wp:positionV>
            <wp:extent cx="12573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</w:rPr>
      <w:t xml:space="preserve">Prepared by the Office of Human Resources, NIH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>Primary Source:  Society of Human Resources Management (</w:t>
    </w:r>
    <w:hyperlink r:id="rId1">
      <w:r>
        <w:rPr>
          <w:rStyle w:val="InternetLink"/>
        </w:rPr>
        <w:t>www.shrm.org</w:t>
      </w:r>
    </w:hyperlink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3:00Z</dcterms:created>
  <dc:creator>Sarah Hochuli</dc:creator>
  <dc:description/>
  <cp:keywords>interview reference check interview do's and don'ts Interview Reference Guide effective interviews reference checks</cp:keywords>
  <dc:language>en-US</dc:language>
  <cp:lastModifiedBy>phamki</cp:lastModifiedBy>
  <cp:lastPrinted>2005-03-03T10:59:00Z</cp:lastPrinted>
  <dcterms:modified xsi:type="dcterms:W3CDTF">2009-06-17T15:55:00Z</dcterms:modified>
  <cp:revision>3</cp:revision>
  <dc:subject>Employment &amp; Staffing</dc:subject>
  <dc:title>NIH/OHR - Appendix 1 - Interview Do's and Dont's</dc:title>
</cp:coreProperties>
</file>