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gressman J. Randy Forb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ginia’s Fourth Congressional Distric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ppearance Request Form</w:t>
      </w:r>
    </w:p>
    <w:p>
      <w:pPr>
        <w:pStyle w:val="Heading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lease print or typ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Title of Event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ption of Event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Organization or Host of Event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 of Organization or Host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Event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Time to Begin:</w:t>
        <w:tab/>
        <w:tab/>
        <w:tab/>
        <w:tab/>
        <w:t xml:space="preserve">Time to End: </w:t>
        <w:tab/>
        <w:tab/>
        <w:tab/>
        <w:tab/>
        <w:t>Length of Event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cation and Address of Event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Attire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560366084"/>
      <w:bookmarkStart w:id="1" w:name="__Fieldmark__0_256036608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lack Tie/Formal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560366084"/>
      <w:bookmarkStart w:id="3" w:name="__Fieldmark__1_256036608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emi-Formal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560366084"/>
      <w:bookmarkStart w:id="5" w:name="__Fieldmark__2_2560366084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usiness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560366084"/>
      <w:bookmarkStart w:id="7" w:name="__Fieldmark__3_256036608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usiness Casual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2560366084"/>
      <w:bookmarkStart w:id="9" w:name="__Fieldmark__4_256036608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asual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gressman Forbes’ Role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da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ngth of Speech, If Speaking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pic of Speech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ited Media (if applicable)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ber in Attendance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ption of Audience: </w:t>
        <w:softHyphen/>
        <w:softHyphen/>
        <w:softHyphen/>
        <w:softHyphen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Event Coordinator:</w:t>
        <w:tab/>
        <w:tab/>
        <w:tab/>
        <w:tab/>
        <w:tab/>
        <w:t xml:space="preserve">Title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ce Number:</w:t>
        <w:tab/>
        <w:tab/>
        <w:tab/>
        <w:tab/>
        <w:tab/>
        <w:tab/>
        <w:tab/>
        <w:t xml:space="preserve">Cell Number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 Address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uld you like to sign up to receive Congressman Forbes weekly email newsletter?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iling Address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 Name/Number at Event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following must be submitted with this request:</w:t>
        <w:tab/>
        <w:tab/>
        <w:t>Please forward all requests to:</w:t>
      </w:r>
      <w:bookmarkStart w:id="10" w:name="Check4"/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" w:name="__Fieldmark__5_2560366084"/>
      <w:bookmarkStart w:id="12" w:name="__Fieldmark__5_2560366084"/>
      <w:bookmarkEnd w:id="1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bookmarkEnd w:id="10"/>
      <w:r>
        <w:rPr>
          <w:rFonts w:cs="Calibri" w:ascii="Calibri" w:hAnsi="Calibri"/>
          <w:b/>
          <w:color w:val="FF0000"/>
          <w:sz w:val="22"/>
          <w:szCs w:val="22"/>
        </w:rPr>
        <w:t>Background information on event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Carolyn Amirpashaie King, </w:t>
      </w:r>
      <w:bookmarkStart w:id="13" w:name="Check5"/>
      <w:r>
        <w:rPr>
          <w:rFonts w:cs="Calibri" w:ascii="Calibri" w:hAnsi="Calibri"/>
          <w:sz w:val="22"/>
          <w:szCs w:val="22"/>
        </w:rPr>
        <w:t>Director of Operations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6_2560366084"/>
      <w:bookmarkStart w:id="15" w:name="__Fieldmark__6_2560366084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bookmarkEnd w:id="13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Driving directions to event</w:t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arolyn.King@mail.house.gov</w:t>
        </w:r>
      </w:hyperlink>
      <w:bookmarkStart w:id="16" w:name="Check6"/>
    </w:p>
    <w:p>
      <w:pPr>
        <w:pStyle w:val="Normal"/>
        <w:pBdr>
          <w:bottom w:val="single" w:sz="4" w:space="1" w:color="000000"/>
        </w:pBdr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7_2560366084"/>
      <w:bookmarkStart w:id="18" w:name="__Fieldmark__7_2560366084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bookmarkEnd w:id="16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Detailed parking instructions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P 202-225-6365/F 202-226-1170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yn.King@mail.house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arance Request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06:00Z</dcterms:created>
  <dc:creator>Jessica Mancari</dc:creator>
  <dc:description/>
  <cp:keywords/>
  <dc:language>en-US</dc:language>
  <cp:lastModifiedBy>camirpas</cp:lastModifiedBy>
  <cp:lastPrinted>2010-12-15T13:58:00Z</cp:lastPrinted>
  <dcterms:modified xsi:type="dcterms:W3CDTF">2013-01-31T18:06:00Z</dcterms:modified>
  <cp:revision>2</cp:revision>
  <dc:subject/>
  <dc:title>Congressman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Usage">
    <vt:lpwstr>Scheduling</vt:lpwstr>
  </property>
</Properties>
</file>