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40  Payment on account of min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ayments to a minor child shall be made to the legally constituted guardian, curator or conservator, or to the person found by the director to be otherwise legally vested with the car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41  Definition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 xml:space="preserve">The term </w:t>
      </w:r>
      <w:r>
        <w:rPr>
          <w:i/>
          <w:iCs/>
          <w:sz w:val="24"/>
          <w:szCs w:val="24"/>
        </w:rPr>
        <w:t xml:space="preserve">child </w:t>
      </w:r>
      <w:r>
        <w:rPr>
          <w:sz w:val="24"/>
          <w:szCs w:val="24"/>
        </w:rPr>
        <w:t>as used in the regulations in this part inclu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A legitimate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A child legally ado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 A stepchild if a member of the veteran’s household at the time of the death of the vetera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d) An illegitimate child but as to the father only if acknowledged in writing signed by him, or if he has been judicially ordered or decreed to contribute to such child’s support or has been judicially decreed to be the putative father of such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42  Claim of child other than legitimat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claim of a child legally adopted by the veteran upon whose service the claim is based shall be supported by a certified copy of the court record of such adoption. A claim of a stepchild of a veteran shall be supported by an affidavit of his or her legal guardian, stating that at the time of the death of the veteran said stepchild was a member of the veteran’s household. The fact, as stated in such affidavit, and the signature of the guardian thereto, shall be attested by the court having jurisdiction over the guardian, or by two competent persons to whom the child was personally known at the time of the death of the veteran. A claim of an illegitimate child of a veteran upon whose service claim is based, shall be suppor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A statement by the veteran in writing acknowledging his parentage of such child;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Certified copy of order or decree of a court ordering the veteran to contribute to such child’s suppor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 Certified copy of a decree of a court holding the veteran to be the putative father of such child.</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0.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0.40—Payment on account of minor child</w:t>
      <w:tab/>
      <w:tab/>
      <w:tab/>
      <w:t xml:space="preserve">      </w:t>
    </w:r>
    <w:r>
      <w:rPr>
        <w:b/>
        <w:bCs/>
        <w:sz w:val="28"/>
        <w:szCs w:val="28"/>
      </w:rPr>
      <w:t>10.4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41—Definition of “child”</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42—Claim of child other than legitimate chi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0.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0.40—Payment on account of minor child</w:t>
      <w:tab/>
      <w:tab/>
      <w:tab/>
      <w:t xml:space="preserve">      </w:t>
    </w:r>
    <w:r>
      <w:rPr>
        <w:b/>
        <w:bCs/>
        <w:sz w:val="28"/>
        <w:szCs w:val="28"/>
      </w:rPr>
      <w:t>10.4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41—Definition of “child”</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42—Claim of child other than legitimate child</w:t>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6:00Z</dcterms:created>
  <dc:creator/>
  <dc:description/>
  <dc:language>en-US</dc:language>
  <cp:lastModifiedBy>Veterans Benefits Administrat</cp:lastModifiedBy>
  <dcterms:modified xsi:type="dcterms:W3CDTF">1999-04-27T17:06:00Z</dcterms:modified>
  <cp:revision>2</cp:revision>
  <dc:subject/>
  <dc:title/>
</cp:coreProperties>
</file>