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</w:r>
    </w:p>
    <w:p>
      <w:pPr>
        <w:pStyle w:val="Normal"/>
        <w:widowControl/>
        <w:jc w:val="both"/>
        <w:rPr>
          <w:rFonts w:ascii="Janson Text" w:hAnsi="Janson Text" w:eastAsia="Janson Text" w:cs="Janson Text"/>
          <w:b/>
          <w:b/>
          <w:bCs/>
        </w:rPr>
      </w:pPr>
      <w:r>
        <w:rPr>
          <w:rFonts w:eastAsia="Janson Text" w:cs="Janson Text" w:ascii="Janson Text" w:hAnsi="Janson Text"/>
          <w:b/>
          <w:bCs/>
        </w:rPr>
        <w:t>§8.32  Authority of the Guardian.</w:t>
      </w:r>
    </w:p>
    <w:p>
      <w:pPr>
        <w:pStyle w:val="Normal"/>
        <w:widowControl/>
        <w:jc w:val="both"/>
        <w:rPr>
          <w:rFonts w:ascii="Janson Text" w:hAnsi="Janson Text" w:eastAsia="Janson Text" w:cs="Janson Text"/>
          <w:b/>
          <w:b/>
          <w:bCs/>
        </w:rPr>
      </w:pPr>
      <w:r>
        <w:rPr>
          <w:rFonts w:eastAsia="Janson Text" w:cs="Janson Text" w:ascii="Janson Text" w:hAnsi="Janson Text"/>
          <w:b/>
          <w:bCs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Janson Text" w:cs="Janson Text" w:ascii="Janson Text" w:hAnsi="Janson Text"/>
          <w:i/>
          <w:iCs/>
        </w:rPr>
        <w:t>What actions does a guardian have the authority to take for insurance purposes?</w:t>
      </w:r>
      <w:r>
        <w:rPr>
          <w:rFonts w:eastAsia="Janson Text" w:cs="Janson Text" w:ascii="Janson Text" w:hAnsi="Janson Text"/>
        </w:rPr>
        <w:t xml:space="preserve"> The guardian of an insured or beneficiary has the authority to take the following actions:</w:t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  <w:t>(a) Apply for insurance or for conversion of a policy or change of plan;</w:t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  <w:t>(b) Reinstate a policy;</w:t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  <w:t>(c) Withdraw dividends held on deposit or credit;</w:t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  <w:t>(d) Select or change a dividend option;</w:t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  <w:t>(e) Obtain a policy loan;</w:t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  <w:t>(f) Cash surrender a policy;</w:t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  <w:t xml:space="preserve">(g) Authorize a deduction from benefits or allotment from military retired pay to </w:t>
        <w:tab/>
        <w:tab/>
        <w:t>pay premiums;</w:t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  <w:t>(h) Apply for and receive payment of proceeds on a matured policy;</w:t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  <w:t>(i) Select or change the premium payment option;</w:t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  <w:t>(j) Apply for waiver of premiums and total disability income benefits;</w:t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  <w:t>(k) Select or change settlement options for beneficiaries; and</w:t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  <w:t xml:space="preserve">(l) Assign a beneficiary’s interest as provided under section 1918 of title 38 </w:t>
        <w:tab/>
        <w:tab/>
        <w:t>U.S.C.  (Authority: 38 U.S.C. 1906)</w:t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</w:r>
    </w:p>
    <w:p>
      <w:pPr>
        <w:pStyle w:val="Normal"/>
        <w:widowControl/>
        <w:ind w:firstLine="720"/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  <w:t>[56 FR 9627, Mar. 7, 1991. Redesignated at 61 FR 29290, June 10, 1996; redesignated at 65 FR 7437, Feb. 15, 2000. Redesignated and amended at 67 FR 54739, Aug. 26, 2002]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Janson Text" w:cs="Janson Text" w:ascii="Janson Text" w:hAnsi="Janson Text"/>
          <w:b/>
          <w:bCs/>
        </w:rPr>
        <w:t xml:space="preserve">Supplement </w:t>
      </w:r>
      <w:r>
        <w:rPr>
          <w:rFonts w:eastAsia="Janson Text" w:cs="Janson Text" w:ascii="Janson Text" w:hAnsi="Janson Text"/>
          <w:b/>
          <w:bCs/>
          <w:i/>
          <w:iCs/>
        </w:rPr>
        <w:t>Highlights</w:t>
      </w:r>
      <w:r>
        <w:rPr>
          <w:rFonts w:eastAsia="Janson Text" w:cs="Janson Text" w:ascii="Janson Text" w:hAnsi="Janson Text"/>
          <w:b/>
          <w:bCs/>
        </w:rPr>
        <w:t xml:space="preserve"> references</w:t>
      </w:r>
      <w:r>
        <w:rPr>
          <w:rFonts w:eastAsia="Janson Text" w:cs="Janson Text" w:ascii="Janson Text" w:hAnsi="Janson Text"/>
        </w:rPr>
        <w:t>:  9(4), 16(1)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Janson Text" w:hAnsi="Janson Text" w:eastAsia="Janson Text" w:cs="Janson Text"/>
        </w:rPr>
      </w:pPr>
      <w:r>
        <w:rPr>
          <w:rFonts w:eastAsia="Janson Text" w:cs="Janson Text" w:ascii="Janson Text" w:hAnsi="Janson Tex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nson Text">
    <w:charset w:val="00"/>
    <w:family w:val="auto"/>
    <w:pitch w:val="default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Times;Times New Roman" w:hAnsi="Times;Times New Roman" w:eastAsia="Times;Times New Roman" w:cs="Times;Times New Roman"/>
        <w:sz w:val="18"/>
        <w:szCs w:val="18"/>
      </w:rPr>
    </w:pPr>
    <w:r>
      <w:rPr>
        <w:rFonts w:eastAsia="Times;Times New Roman" w:cs="Times;Times New Roman" w:ascii="Times;Times New Roman" w:hAnsi="Times;Times New Roman"/>
        <w:sz w:val="18"/>
        <w:szCs w:val="18"/>
      </w:rPr>
      <w:t>(No. 16  9/25/0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  <w:tab w:val="center" w:pos="4760" w:leader="none"/>
      </w:tabs>
      <w:ind w:right="-720" w:hanging="540"/>
      <w:rPr/>
    </w:pPr>
    <w:r>
      <w:rPr>
        <w:rFonts w:eastAsia="Times;Times New Roman" w:cs="Times;Times New Roman" w:ascii="Times;Times New Roman" w:hAnsi="Times;Times New Roman"/>
        <w:b/>
        <w:bCs/>
        <w:sz w:val="28"/>
        <w:szCs w:val="28"/>
      </w:rPr>
      <w:t>8.32-</w:t>
    </w:r>
    <w:r>
      <w:rPr>
        <w:rFonts w:eastAsia="Times;Times New Roman" w:cs="Times;Times New Roman" w:ascii="Times;Times New Roman" w:hAnsi="Times;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instrText xml:space="preserve"> PAGE \* ARABIC </w:instrText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fldChar w:fldCharType="separate"/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t>2</w:t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fldChar w:fldCharType="end"/>
    </w:r>
    <w:r>
      <w:rPr>
        <w:rFonts w:eastAsia="Times;Times New Roman" w:cs="Times;Times New Roman" w:ascii="Times;Times New Roman" w:hAnsi="Times;Times New Roman"/>
        <w:b/>
        <w:bCs/>
        <w:sz w:val="28"/>
        <w:szCs w:val="28"/>
      </w:rPr>
      <w:tab/>
    </w:r>
    <w:r>
      <w:rPr>
        <w:rFonts w:eastAsia="Times;Times New Roman" w:cs="Times;Times New Roman" w:ascii="Times;Times New Roman" w:hAnsi="Times;Times New Roman"/>
        <w:sz w:val="20"/>
        <w:szCs w:val="20"/>
      </w:rPr>
      <w:t>§8.32—Authority of the Guardian</w:t>
      <w:tab/>
      <w:tab/>
      <w:tab/>
      <w:t xml:space="preserve">      </w:t>
      <w:tab/>
      <w:t xml:space="preserve">        </w:t>
    </w:r>
    <w:r>
      <w:rPr>
        <w:rFonts w:eastAsia="Times;Times New Roman" w:cs="Times;Times New Roman" w:ascii="Times;Times New Roman" w:hAnsi="Times;Times New Roman"/>
        <w:b/>
        <w:bCs/>
        <w:sz w:val="28"/>
        <w:szCs w:val="28"/>
      </w:rPr>
      <w:t>8.32-</w:t>
    </w:r>
    <w:r>
      <w:rPr>
        <w:rFonts w:eastAsia="Times;Times New Roman" w:cs="Times;Times New Roman" w:ascii="Times;Times New Roman" w:hAnsi="Times;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instrText xml:space="preserve"> PAGE \* ARABIC </w:instrText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fldChar w:fldCharType="separate"/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t>2</w:t>
    </w:r>
    <w:r>
      <w:rPr>
        <w:sz w:val="28"/>
        <w:b/>
        <w:szCs w:val="28"/>
        <w:bCs/>
        <w:rFonts w:eastAsia="Times;Times New Roman" w:cs="Times;Times New Roman" w:ascii="Times;Times New Roman" w:hAnsi="Times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6:14:00Z</dcterms:created>
  <dc:creator>Gary Knight</dc:creator>
  <dc:description/>
  <dc:language>en-US</dc:language>
  <cp:lastModifiedBy>John Buck</cp:lastModifiedBy>
  <dcterms:modified xsi:type="dcterms:W3CDTF">2002-10-02T16:53:00Z</dcterms:modified>
  <cp:revision>2</cp:revision>
  <dc:subject/>
  <dc:title>§8</dc:title>
</cp:coreProperties>
</file>