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Janson Text" w:hAnsi="Janson Text" w:eastAsia="Janson Text" w:cs="Janson Text"/>
          <w:b/>
          <w:b/>
          <w:bCs/>
        </w:rPr>
      </w:pPr>
      <w:r>
        <w:rPr>
          <w:rFonts w:eastAsia="Janson Text" w:cs="Janson Text" w:ascii="Janson Text" w:hAnsi="Janson Text"/>
          <w:b/>
          <w:bCs/>
        </w:rPr>
      </w:r>
    </w:p>
    <w:p>
      <w:pPr>
        <w:pStyle w:val="Normal"/>
        <w:widowControl/>
        <w:jc w:val="center"/>
        <w:rPr>
          <w:rFonts w:ascii="Janson Text" w:hAnsi="Janson Text" w:eastAsia="Janson Text" w:cs="Janson Text"/>
          <w:b/>
          <w:b/>
          <w:bCs/>
        </w:rPr>
      </w:pPr>
      <w:r>
        <w:rPr>
          <w:rFonts w:eastAsia="Janson Text" w:cs="Janson Text" w:ascii="Janson Text" w:hAnsi="Janson Text"/>
          <w:b/>
          <w:bCs/>
        </w:rPr>
      </w:r>
    </w:p>
    <w:p>
      <w:pPr>
        <w:pStyle w:val="Normal"/>
        <w:widowControl/>
        <w:jc w:val="both"/>
        <w:rPr>
          <w:rFonts w:ascii="Janson Text" w:hAnsi="Janson Text" w:eastAsia="Janson Text" w:cs="Janson Text"/>
          <w:b/>
          <w:b/>
          <w:bCs/>
        </w:rPr>
      </w:pPr>
      <w:r>
        <w:rPr>
          <w:rFonts w:eastAsia="Janson Text" w:cs="Janson Text" w:ascii="Janson Text" w:hAnsi="Janson Text"/>
          <w:b/>
          <w:bCs/>
        </w:rPr>
        <w:t>§8.28  Application for reinstatement of total disability income provision.</w:t>
      </w:r>
    </w:p>
    <w:p>
      <w:pPr>
        <w:pStyle w:val="Normal"/>
        <w:widowControl/>
        <w:jc w:val="both"/>
        <w:rPr>
          <w:rFonts w:ascii="Janson Text" w:hAnsi="Janson Text" w:eastAsia="Janson Text" w:cs="Janson Text"/>
          <w:b/>
          <w:b/>
          <w:bCs/>
        </w:rPr>
      </w:pPr>
      <w:r>
        <w:rPr>
          <w:rFonts w:eastAsia="Janson Text" w:cs="Janson Text" w:ascii="Janson Text" w:hAnsi="Janson Text"/>
          <w:b/>
          <w:bCs/>
        </w:rPr>
      </w:r>
    </w:p>
    <w:p>
      <w:pPr>
        <w:pStyle w:val="Normal"/>
        <w:widowControl/>
        <w:ind w:firstLine="720"/>
        <w:jc w:val="both"/>
        <w:rPr>
          <w:rFonts w:ascii="Janson Text" w:hAnsi="Janson Text" w:eastAsia="Janson Text" w:cs="Janson Text"/>
        </w:rPr>
      </w:pPr>
      <w:r>
        <w:rPr>
          <w:rFonts w:eastAsia="Janson Text" w:cs="Janson Text" w:ascii="Janson Text" w:hAnsi="Janson Text"/>
        </w:rPr>
        <w:t>A total disability income provision which is lapsed may be reinstated if the insured meets the same requirements as those for reinstatement of the policy to which the total disability income provision is attached; except that in no event shall the requirement of a health statement or other medical evidence be waived in connection with the reinstatement of the total disability income provision.</w:t>
      </w:r>
    </w:p>
    <w:p>
      <w:pPr>
        <w:pStyle w:val="Normal"/>
        <w:widowControl/>
        <w:ind w:firstLine="720"/>
        <w:jc w:val="both"/>
        <w:rPr>
          <w:rFonts w:ascii="Janson Text" w:hAnsi="Janson Text" w:eastAsia="Janson Text" w:cs="Janson Text"/>
        </w:rPr>
      </w:pPr>
      <w:r>
        <w:rPr>
          <w:rFonts w:eastAsia="Janson Text" w:cs="Janson Text" w:ascii="Janson Text" w:hAnsi="Janson Text"/>
        </w:rPr>
      </w:r>
    </w:p>
    <w:p>
      <w:pPr>
        <w:pStyle w:val="Normal"/>
        <w:widowControl/>
        <w:ind w:firstLine="720"/>
        <w:jc w:val="both"/>
        <w:rPr>
          <w:rFonts w:ascii="Janson Text" w:hAnsi="Janson Text" w:eastAsia="Janson Text" w:cs="Janson Text"/>
        </w:rPr>
      </w:pPr>
      <w:r>
        <w:rPr>
          <w:rFonts w:eastAsia="Janson Text" w:cs="Janson Text" w:ascii="Janson Text" w:hAnsi="Janson Text"/>
        </w:rPr>
      </w:r>
    </w:p>
    <w:p>
      <w:pPr>
        <w:pStyle w:val="Normal"/>
        <w:widowControl/>
        <w:ind w:firstLine="720"/>
        <w:jc w:val="both"/>
        <w:rPr>
          <w:rFonts w:ascii="Janson Text" w:hAnsi="Janson Text" w:eastAsia="Janson Text" w:cs="Janson Text"/>
        </w:rPr>
      </w:pPr>
      <w:r>
        <w:rPr>
          <w:rFonts w:eastAsia="Janson Text" w:cs="Janson Text" w:ascii="Janson Text" w:hAnsi="Janson Text"/>
        </w:rPr>
        <w:t>[16 FR 12995, Dec. 27, 1951, as amended at 29 FR 13810, Oct. 7, 1964. Redesignated and amended at 61 FR 29290, 29293, June 10, 1996; redesignated at 65 FR 7437, Feb. 15, 2000. Redesignated at 67 FR 54739, Aug. 22,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 w:hAnsi="Janson Text" w:eastAsia="Janson Text" w:cs="Janson Text"/>
        </w:rPr>
      </w:pPr>
      <w:r>
        <w:rPr>
          <w:rFonts w:eastAsia="Janson Text" w:cs="Janson Text" w:ascii="Janson Text" w:hAnsi="Janson Tex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firstLine="720"/>
        <w:jc w:val="both"/>
        <w:rPr>
          <w:rFonts w:ascii="Janson Text" w:hAnsi="Janson Text" w:eastAsia="Janson Text" w:cs="Janson Text"/>
        </w:rPr>
      </w:pPr>
      <w:r>
        <w:rPr>
          <w:rFonts w:eastAsia="Janson Text" w:cs="Janson Text" w:ascii="Janson Text" w:hAnsi="Janson Text"/>
        </w:rPr>
      </w:r>
    </w:p>
    <w:p>
      <w:pPr>
        <w:pStyle w:val="Normal"/>
        <w:widowControl/>
        <w:ind w:firstLine="720"/>
        <w:jc w:val="both"/>
        <w:rPr/>
      </w:pPr>
      <w:r>
        <w:rPr>
          <w:rFonts w:eastAsia="Janson Text" w:cs="Janson Text" w:ascii="Janson Text" w:hAnsi="Janson Text"/>
          <w:b/>
          <w:bCs/>
        </w:rPr>
        <w:t xml:space="preserve">Supplement </w:t>
      </w:r>
      <w:r>
        <w:rPr>
          <w:rFonts w:eastAsia="Janson Text" w:cs="Janson Text" w:ascii="Janson Text" w:hAnsi="Janson Text"/>
          <w:b/>
          <w:bCs/>
          <w:i/>
          <w:iCs/>
        </w:rPr>
        <w:t>Highlights</w:t>
      </w:r>
      <w:r>
        <w:rPr>
          <w:rFonts w:eastAsia="Janson Text" w:cs="Janson Text" w:ascii="Janson Text" w:hAnsi="Janson Text"/>
          <w:b/>
          <w:bCs/>
        </w:rPr>
        <w:t xml:space="preserve"> references</w:t>
      </w:r>
      <w:r>
        <w:rPr>
          <w:rFonts w:eastAsia="Janson Text" w:cs="Janson Text" w:ascii="Janson Text" w:hAnsi="Janson Text"/>
        </w:rPr>
        <w:t>:  9(4), 16(1).</w:t>
      </w:r>
    </w:p>
    <w:p>
      <w:pPr>
        <w:pStyle w:val="Normal"/>
        <w:widowControl/>
        <w:jc w:val="both"/>
        <w:rPr>
          <w:rFonts w:ascii="Janson Text" w:hAnsi="Janson Text" w:eastAsia="Janson Text" w:cs="Janson Text"/>
        </w:rPr>
      </w:pPr>
      <w:r>
        <w:rPr>
          <w:rFonts w:eastAsia="Janson Text" w:cs="Janson Text" w:ascii="Janson Text" w:hAnsi="Janson Text"/>
        </w:rPr>
      </w:r>
    </w:p>
    <w:p>
      <w:pPr>
        <w:pStyle w:val="Normal"/>
        <w:widowControl/>
        <w:ind w:firstLine="720"/>
        <w:jc w:val="both"/>
        <w:rPr>
          <w:rFonts w:ascii="Janson Text" w:hAnsi="Janson Text" w:eastAsia="Janson Text" w:cs="Janson Text"/>
        </w:rPr>
      </w:pPr>
      <w:r>
        <w:rPr>
          <w:rFonts w:eastAsia="Janson Text" w:cs="Janson Text" w:ascii="Janson Text" w:hAnsi="Janson Tex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Janson Text">
    <w:charset w:val="00"/>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16  9/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8.28-</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8.28—Application for reinstatement of total disability income provision</w:t>
      <w:tab/>
      <w:tab/>
      <w:t xml:space="preserve">        </w:t>
    </w:r>
    <w:r>
      <w:rPr>
        <w:rFonts w:eastAsia="Times;Times New Roman" w:cs="Times;Times New Roman" w:ascii="Times;Times New Roman" w:hAnsi="Times;Times New Roman"/>
        <w:b/>
        <w:bCs/>
        <w:sz w:val="28"/>
        <w:szCs w:val="28"/>
      </w:rPr>
      <w:t>8.28-</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13:00Z</dcterms:created>
  <dc:creator>Gary Knight</dc:creator>
  <dc:description/>
  <dc:language>en-US</dc:language>
  <cp:lastModifiedBy>John Buck</cp:lastModifiedBy>
  <dcterms:modified xsi:type="dcterms:W3CDTF">2002-10-02T16:52:00Z</dcterms:modified>
  <cp:revision>2</cp:revision>
  <dc:subject/>
  <dc:title>§8</dc:title>
</cp:coreProperties>
</file>