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t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nited States Government Life Insuran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Authority</w:t>
      </w:r>
      <w:r>
        <w:rPr>
          <w:rFonts w:eastAsia="Times New Roman" w:cs="Times New Roman" w:ascii="Times New Roman" w:hAnsi="Times New Roman"/>
        </w:rPr>
        <w:t>:  38 U.S.C. 501, 1940–1963, 1981–1988, unless otherwise noted.</w:t>
      </w:r>
    </w:p>
    <w:p>
      <w:pPr>
        <w:pStyle w:val="Normal"/>
        <w:tabs>
          <w:tab w:val="clear" w:pos="720"/>
          <w:tab w:val="left" w:pos="900" w:leader="none"/>
          <w:tab w:val="left" w:pos="1160" w:leader="none"/>
          <w:tab w:val="right" w:pos="9360" w:leader="dot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160" w:leader="none"/>
          <w:tab w:val="right" w:pos="9360" w:leader="dot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160" w:leader="none"/>
          <w:tab w:val="right" w:pos="9360" w:leader="dot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160" w:leader="none"/>
          <w:tab w:val="right" w:pos="9360" w:leader="dot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ction Title Index —</w:t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Appeals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ardian: definition and authority</w:t>
        <w:tab/>
        <w:t>6.21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Age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tatement of age</w:t>
        <w:tab/>
        <w:t>6.1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Beneficiary of United States Government life insurance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eficiary: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hange of</w:t>
        <w:tab/>
        <w:t>6.6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nditional designation of</w:t>
        <w:tab/>
        <w:t>6.5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ims of creditors, taxation</w:t>
        <w:tab/>
        <w:t>6.7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of of age, relationship and marriage</w:t>
        <w:tab/>
        <w:t xml:space="preserve"> 6.4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Cash value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h value: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ther special endowment at age 96 plan policy</w:t>
        <w:tab/>
        <w:t>6.14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yment of, in monthly installments</w:t>
        <w:tab/>
        <w:t>6.16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pecial endowment at age 96 plan policy</w:t>
        <w:tab/>
        <w:t>6.15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Death benefits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idence to establish death of the insured</w:t>
        <w:tab/>
        <w:t>6.19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 xml:space="preserve">Determination of liability under Sections 302 and 313, World War Veterans Act, 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 xml:space="preserve">1924, Sections 607 and 602(v)(2), National Service Life Insurance Act, 1940, 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as amended, and Sections 1921 and 1957 of Title 38, United States Code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risdiction</w:t>
        <w:tab/>
        <w:t>6.20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Dividends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dividends are paid</w:t>
        <w:tab/>
        <w:t>6.11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al dividends</w:t>
        <w:tab/>
        <w:t>6.12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Indebtedness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ection of any indebtedness</w:t>
        <w:tab/>
        <w:t>6.17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6480" w:leader="none"/>
          <w:tab w:val="right" w:pos="9360" w:leader="dot"/>
        </w:tabs>
        <w:ind w:right="-144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Loans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6480" w:leader="none"/>
          <w:tab w:val="right" w:pos="9360" w:leader="dot"/>
        </w:tabs>
        <w:ind w:right="-144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icy loans</w:t>
        <w:tab/>
        <w:t>6.13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Optional settlement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ction of optional settlement by beneficiary</w:t>
        <w:tab/>
        <w:t>6.9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tions</w:t>
        <w:tab/>
        <w:tab/>
        <w:t>6.10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ection, revocation, and election</w:t>
        <w:tab/>
        <w:t>6.8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Policies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ontestability of United States Government life insurance</w:t>
        <w:tab/>
        <w:t>6.3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Premiums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mium rate</w:t>
        <w:tab/>
        <w:t>6.2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Total permanent disability benefits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disabilities deemed to be total and permanent</w:t>
        <w:tab/>
        <w:t>6.18-1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right" w:pos="936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360" w:leader="dot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36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(No. 9  7/25/96)</w:t>
      <w:tab/>
      <w:tab/>
      <w:tab/>
      <w:tab/>
      <w:tab/>
      <w:tab/>
      <w:t xml:space="preserve">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eastAsia="Times New Roman" w:cs="Times New Roman" w:ascii="Times New Roman" w:hAnsi="Times New Roman"/>
        <w:b/>
        <w:bCs/>
        <w:sz w:val="28"/>
        <w:szCs w:val="28"/>
      </w:rPr>
      <w:t>6.</w:t>
    </w:r>
    <w:r>
      <w:rPr>
        <w:rFonts w:eastAsia="Times New Roman" w:cs="Times New Roman" w:ascii="Times New Roman" w:hAnsi="Times New Roman"/>
        <w:b/>
        <w:bCs/>
        <w:smallCaps/>
        <w:sz w:val="28"/>
        <w:szCs w:val="28"/>
      </w:rPr>
      <w:t>index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-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2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8"/>
        <w:szCs w:val="28"/>
      </w:rPr>
      <w:tab/>
    </w:r>
    <w:r>
      <w:rPr>
        <w:rFonts w:eastAsia="Times New Roman" w:cs="Times New Roman" w:ascii="Times New Roman" w:hAnsi="Times New Roman"/>
        <w:sz w:val="20"/>
        <w:szCs w:val="20"/>
      </w:rPr>
      <w:t xml:space="preserve"> </w:t>
      <w:tab/>
      <w:tab/>
      <w:tab/>
      <w:t xml:space="preserve">        </w:t>
      <w:tab/>
      <w:t xml:space="preserve">    </w:t>
      <w:tab/>
      <w:t xml:space="preserve">        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6.</w:t>
    </w:r>
    <w:r>
      <w:rPr>
        <w:rFonts w:eastAsia="Times New Roman" w:cs="Times New Roman" w:ascii="Times New Roman" w:hAnsi="Times New Roman"/>
        <w:b/>
        <w:bCs/>
        <w:smallCaps/>
        <w:sz w:val="28"/>
        <w:szCs w:val="28"/>
      </w:rPr>
      <w:t>index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-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2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7:00:00Z</dcterms:created>
  <dc:creator/>
  <dc:description/>
  <dc:language>en-US</dc:language>
  <cp:lastModifiedBy>Veterans Benefits Administrat</cp:lastModifiedBy>
  <dcterms:modified xsi:type="dcterms:W3CDTF">1999-04-27T17:01:00Z</dcterms:modified>
  <cp:revision>2</cp:revision>
  <dc:subject/>
  <dc:title/>
</cp:coreProperties>
</file>