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ustom Federal Regulations Service</w:t>
      </w:r>
      <w:r>
        <w:rPr>
          <w:rFonts w:cs="Times New Roman" w:ascii="Times New Roman" w:hAnsi="Times New Roman"/>
          <w:position w:val="6"/>
          <w:sz w:val="18"/>
        </w:rPr>
        <w:t>™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This is supplemental mater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for Book C of your set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Federal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itle 38, Part 4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i/>
          <w:sz w:val="48"/>
        </w:rPr>
        <w:t>Schedule for Rating Disabilities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eterans Benefits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pplement No. 43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Covering period of </w:t>
      </w:r>
      <w:r>
        <w:rPr>
          <w:rFonts w:cs="Times New Roman" w:ascii="Times New Roman" w:hAnsi="Times New Roman"/>
          <w:i/>
          <w:sz w:val="36"/>
        </w:rPr>
        <w:t>Federal Register</w:t>
      </w:r>
      <w:r>
        <w:rPr>
          <w:rFonts w:cs="Times New Roman" w:ascii="Times New Roman" w:hAnsi="Times New Roman"/>
          <w:sz w:val="36"/>
        </w:rPr>
        <w:t xml:space="preserve"> issues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rough May 4, 2007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yright © 2007 Jonathan Publishing</w:t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  <w:t>Need Assistance?</w:t>
      </w:r>
    </w:p>
    <w:p>
      <w:pPr>
        <w:pStyle w:val="Normal"/>
        <w:rPr>
          <w:rFonts w:ascii="Janson Text;Times New Roman" w:hAnsi="Janson Text;Times New Roman" w:cs="Janson Text;Times New Roman"/>
          <w:b/>
          <w:b/>
          <w:sz w:val="40"/>
        </w:rPr>
      </w:pPr>
      <w:r>
        <w:rPr>
          <w:rFonts w:cs="Janson Text;Times New Roman" w:ascii="Janson Text;Times New Roman" w:hAnsi="Janson Text;Times New Roman"/>
          <w:b/>
          <w:sz w:val="40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/>
      </w:pPr>
      <w:r>
        <w:rPr/>
        <w:t xml:space="preserve">Questions concerning </w:t>
      </w:r>
      <w:r>
        <w:rPr>
          <w:b/>
          <w:smallCaps/>
        </w:rPr>
        <w:t>missing supplements</w:t>
      </w:r>
      <w:r>
        <w:rPr/>
        <w:t>, need for</w:t>
      </w:r>
      <w:r>
        <w:rPr>
          <w:b/>
          <w:smallCaps/>
        </w:rPr>
        <w:t xml:space="preserve"> additional books</w:t>
      </w:r>
      <w:r>
        <w:rPr/>
        <w:t xml:space="preserve">, and other </w:t>
      </w:r>
      <w:r>
        <w:rPr>
          <w:b/>
          <w:smallCaps/>
        </w:rPr>
        <w:t xml:space="preserve">distribution list </w:t>
      </w:r>
      <w:r>
        <w:rPr/>
        <w:t>issues</w:t>
      </w:r>
      <w:r>
        <w:rPr>
          <w:b/>
          <w:smallCaps/>
        </w:rPr>
        <w:t xml:space="preserve"> </w:t>
      </w:r>
      <w:r>
        <w:rPr/>
        <w:t>for this loose-leaf service should be directed to: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/>
      </w:pPr>
      <w:r>
        <w:rPr/>
        <w:t>Department of Veterans Affairs</w:t>
      </w:r>
    </w:p>
    <w:p>
      <w:pPr>
        <w:pStyle w:val="Normal"/>
        <w:jc w:val="center"/>
        <w:rPr/>
      </w:pPr>
      <w:r>
        <w:rPr/>
        <w:t>Veterans Benefits Administration</w:t>
      </w:r>
    </w:p>
    <w:p>
      <w:pPr>
        <w:pStyle w:val="Normal"/>
        <w:jc w:val="center"/>
        <w:rPr/>
      </w:pPr>
      <w:r>
        <w:rPr/>
        <w:t>Administration</w:t>
      </w:r>
    </w:p>
    <w:p>
      <w:pPr>
        <w:pStyle w:val="Normal"/>
        <w:jc w:val="center"/>
        <w:rPr/>
      </w:pPr>
      <w:r>
        <w:rPr/>
        <w:t>Mail Code:  20M33</w:t>
      </w:r>
    </w:p>
    <w:p>
      <w:pPr>
        <w:pStyle w:val="Normal"/>
        <w:jc w:val="center"/>
        <w:rPr/>
      </w:pPr>
      <w:r>
        <w:rPr/>
        <w:t>810 Vermont Avenue, N.W.</w:t>
      </w:r>
    </w:p>
    <w:p>
      <w:pPr>
        <w:pStyle w:val="Normal"/>
        <w:jc w:val="center"/>
        <w:rPr/>
      </w:pPr>
      <w:r>
        <w:rPr/>
        <w:t>Washington  DC  20420</w:t>
      </w:r>
    </w:p>
    <w:p>
      <w:pPr>
        <w:pStyle w:val="Normal"/>
        <w:jc w:val="center"/>
        <w:rPr/>
      </w:pPr>
      <w:r>
        <w:rPr/>
        <w:t>Telephone:  202/273-7588</w:t>
      </w:r>
    </w:p>
    <w:p>
      <w:pPr>
        <w:pStyle w:val="Normal"/>
        <w:jc w:val="center"/>
        <w:rPr/>
      </w:pPr>
      <w:r>
        <w:rPr/>
        <w:t>Fax:  202/275-5947</w:t>
      </w:r>
    </w:p>
    <w:p>
      <w:pPr>
        <w:pStyle w:val="Normal"/>
        <w:jc w:val="center"/>
        <w:rPr/>
      </w:pPr>
      <w:r>
        <w:rPr/>
        <w:t>E-mail:  coarms@vba.va.gov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stions concerning the </w:t>
      </w:r>
      <w:r>
        <w:rPr>
          <w:b/>
          <w:smallCaps/>
        </w:rPr>
        <w:t>filing instructions</w:t>
      </w:r>
      <w:r>
        <w:rPr/>
        <w:t xml:space="preserve"> for this loose-leaf service, </w:t>
      </w:r>
    </w:p>
    <w:p>
      <w:pPr>
        <w:pStyle w:val="Normal"/>
        <w:jc w:val="center"/>
        <w:rPr/>
      </w:pPr>
      <w:r>
        <w:rPr/>
        <w:t xml:space="preserve">or the reporting of </w:t>
      </w:r>
      <w:r>
        <w:rPr>
          <w:b/>
          <w:smallCaps/>
        </w:rPr>
        <w:t xml:space="preserve">substantive errors </w:t>
      </w:r>
      <w:r>
        <w:rPr/>
        <w:t xml:space="preserve">in the text, </w:t>
      </w:r>
    </w:p>
    <w:p>
      <w:pPr>
        <w:pStyle w:val="Normal"/>
        <w:jc w:val="center"/>
        <w:rPr/>
      </w:pPr>
      <w:r>
        <w:rPr/>
        <w:t>may be direct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han Publishing</w:t>
      </w:r>
    </w:p>
    <w:p>
      <w:pPr>
        <w:pStyle w:val="Normal"/>
        <w:jc w:val="center"/>
        <w:rPr/>
      </w:pPr>
      <w:r>
        <w:rPr/>
        <w:t>855 Yorks Crossing</w:t>
      </w:r>
    </w:p>
    <w:p>
      <w:pPr>
        <w:pStyle w:val="Normal"/>
        <w:jc w:val="center"/>
        <w:rPr/>
      </w:pPr>
      <w:r>
        <w:rPr/>
        <w:t>Driftwood  TX  78619</w:t>
      </w:r>
    </w:p>
    <w:p>
      <w:pPr>
        <w:pStyle w:val="Normal"/>
        <w:jc w:val="center"/>
        <w:rPr/>
      </w:pPr>
      <w:r>
        <w:rPr/>
        <w:t>Telephone:  512/858-1225</w:t>
      </w:r>
    </w:p>
    <w:p>
      <w:pPr>
        <w:pStyle w:val="Normal"/>
        <w:jc w:val="center"/>
        <w:rPr/>
      </w:pPr>
      <w:r>
        <w:rPr/>
        <w:t>Fax:  512/858-1230</w:t>
      </w:r>
    </w:p>
    <w:p>
      <w:pPr>
        <w:pStyle w:val="Normal"/>
        <w:jc w:val="center"/>
        <w:rPr/>
      </w:pPr>
      <w:r>
        <w:rPr/>
        <w:t>E-mail:  jonpub@austin.rr.com</w:t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Janson Text;Times New Roman" w:ascii="Janson Text;Times New Roman" w:hAnsi="Janson Text;Times New Roman"/>
          <w:sz w:val="16"/>
        </w:rPr>
        <w:t>Copyright © 2007 Jonathan Publishing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INSTRUCTION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ustom Federal Regulations Service</w:t>
      </w:r>
      <w:r>
        <w:rPr>
          <w:rFonts w:cs="Times New Roman" w:ascii="Times New Roman" w:hAnsi="Times New Roman"/>
          <w:position w:val="6"/>
          <w:sz w:val="18"/>
        </w:rPr>
        <w:t>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plemental Materials for</w:t>
      </w:r>
      <w:r>
        <w:rPr>
          <w:rFonts w:cs="Times New Roman" w:ascii="Times New Roman" w:hAnsi="Times New Roman"/>
          <w:b/>
          <w:i/>
          <w:sz w:val="36"/>
        </w:rPr>
        <w:t xml:space="preserve"> Book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e of Federal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38, 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chedule for Rating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terans Benefits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 No.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May 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ring the period of Federal Register issu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rough May 4, 2007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When </w:t>
      </w:r>
      <w:r>
        <w:rPr>
          <w:rFonts w:cs="Times New Roman" w:ascii="Times New Roman" w:hAnsi="Times New Roman"/>
          <w:b/>
          <w:sz w:val="28"/>
        </w:rPr>
        <w:t xml:space="preserve">Book C </w:t>
      </w:r>
      <w:r>
        <w:rPr>
          <w:rFonts w:cs="Times New Roman" w:ascii="Times New Roman" w:hAnsi="Times New Roman"/>
          <w:sz w:val="28"/>
        </w:rPr>
        <w:t xml:space="preserve">was originally prepared, it was current through final regulations published in the </w:t>
      </w:r>
      <w:r>
        <w:rPr>
          <w:rFonts w:cs="Times New Roman" w:ascii="Times New Roman" w:hAnsi="Times New Roman"/>
          <w:i/>
          <w:sz w:val="28"/>
        </w:rPr>
        <w:t>Federal Register</w:t>
      </w:r>
      <w:r>
        <w:rPr>
          <w:rFonts w:cs="Times New Roman" w:ascii="Times New Roman" w:hAnsi="Times New Roman"/>
          <w:sz w:val="28"/>
        </w:rPr>
        <w:t xml:space="preserve"> of 24 March 1992.  These supple</w:t>
        <w:softHyphen/>
        <w:t xml:space="preserve">mental materials are designed to keep your regulations up to date.  You should file the attached pages immediately, and record the fact that you did so on the </w:t>
      </w:r>
      <w:r>
        <w:rPr>
          <w:rFonts w:cs="Times New Roman" w:ascii="Times New Roman" w:hAnsi="Times New Roman"/>
          <w:i/>
          <w:sz w:val="28"/>
        </w:rPr>
        <w:t>Supplement Filing Record</w:t>
      </w:r>
      <w:r>
        <w:rPr>
          <w:rFonts w:cs="Times New Roman" w:ascii="Times New Roman" w:hAnsi="Times New Roman"/>
          <w:sz w:val="28"/>
        </w:rPr>
        <w:t xml:space="preserve"> which is at page C-8 of Book C, </w:t>
      </w:r>
      <w:r>
        <w:rPr>
          <w:rFonts w:cs="Times New Roman" w:ascii="Times New Roman" w:hAnsi="Times New Roman"/>
          <w:i/>
          <w:sz w:val="28"/>
        </w:rPr>
        <w:t>Schedule for Rating Disabilities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 ensure accuracy and timeliness of your materials,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t is important that you follow these simple procedures:</w:t>
      </w:r>
    </w:p>
    <w:p>
      <w:pPr>
        <w:pStyle w:val="Normal"/>
        <w:tabs>
          <w:tab w:val="clear" w:pos="1080"/>
          <w:tab w:val="left" w:pos="720" w:leader="none"/>
        </w:tabs>
        <w:ind w:left="360" w:righ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080"/>
          <w:tab w:val="left" w:pos="720" w:leader="none"/>
        </w:tabs>
        <w:ind w:left="360" w:righ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Always file your supplemental materials immediately upon receipt. 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ab/>
        <w:t>2. Before filing, always check the Supplement Filing Record (page C-8) to be sure that all prior supplements have been filed.  If you are missing any supple</w:t>
        <w:softHyphen/>
        <w:t>ments, contact the Veterans Benefits Administration at the address listed on page C-2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/>
      </w:pPr>
      <w:r>
        <w:rPr>
          <w:rFonts w:cs="Times New Roman" w:ascii="Times New Roman" w:hAnsi="Times New Roman"/>
          <w:sz w:val="28"/>
        </w:rPr>
        <w:tab/>
        <w:t xml:space="preserve">3. After filing, enter the relevant information on the Supplement Filing Record sheet (page C-8)—the date filed, name/initials of filer, and date through which the </w:t>
      </w:r>
      <w:r>
        <w:rPr>
          <w:rFonts w:cs="Times New Roman" w:ascii="Times New Roman" w:hAnsi="Times New Roman"/>
          <w:i/>
          <w:sz w:val="28"/>
        </w:rPr>
        <w:t>Federal Register</w:t>
      </w:r>
      <w:r>
        <w:rPr>
          <w:rFonts w:cs="Times New Roman" w:ascii="Times New Roman" w:hAnsi="Times New Roman"/>
          <w:sz w:val="28"/>
        </w:rPr>
        <w:t xml:space="preserve"> is covered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If as a result of a failure to file, or an undelivered supplement, you have more than one supplement to file at a time, be certain to file them in chronological order, lower number first.   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Always retain the filing instructions (simply insert them at the back of the book) as a backup record of filing and for reference in case of a filing error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6. Be certain that you </w:t>
      </w:r>
      <w:r>
        <w:rPr>
          <w:rFonts w:cs="Times New Roman" w:ascii="Times New Roman" w:hAnsi="Times New Roman"/>
          <w:i/>
          <w:sz w:val="28"/>
        </w:rPr>
        <w:t>permanently discard</w:t>
      </w:r>
      <w:r>
        <w:rPr>
          <w:rFonts w:cs="Times New Roman" w:ascii="Times New Roman" w:hAnsi="Times New Roman"/>
          <w:sz w:val="28"/>
        </w:rPr>
        <w:t xml:space="preserve"> any pages indicated for removal in the filing instructions in order to avoid confusion lat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To execute the filing instructions, simply remove </w:t>
      </w:r>
      <w:r>
        <w:rPr>
          <w:rFonts w:cs="Times New Roman" w:ascii="Times New Roman" w:hAnsi="Times New Roman"/>
          <w:i/>
          <w:sz w:val="28"/>
        </w:rPr>
        <w:t xml:space="preserve">and throw away </w:t>
      </w:r>
      <w:r>
        <w:rPr>
          <w:rFonts w:cs="Times New Roman" w:ascii="Times New Roman" w:hAnsi="Times New Roman"/>
          <w:sz w:val="28"/>
        </w:rPr>
        <w:t xml:space="preserve"> the pages listed under </w:t>
      </w:r>
      <w:r>
        <w:rPr>
          <w:rFonts w:cs="Times New Roman" w:ascii="Times New Roman" w:hAnsi="Times New Roman"/>
          <w:i/>
          <w:sz w:val="28"/>
        </w:rPr>
        <w:t>Remove These Old Pages,</w:t>
      </w:r>
      <w:r>
        <w:rPr>
          <w:rFonts w:cs="Times New Roman" w:ascii="Times New Roman" w:hAnsi="Times New Roman"/>
          <w:sz w:val="28"/>
        </w:rPr>
        <w:t xml:space="preserve"> and replace them in each case with the corres</w:t>
        <w:softHyphen/>
        <w:t>pond</w:t>
        <w:softHyphen/>
        <w:t xml:space="preserve">ing pages from this supplement listed under </w:t>
      </w:r>
      <w:r>
        <w:rPr>
          <w:rFonts w:cs="Times New Roman" w:ascii="Times New Roman" w:hAnsi="Times New Roman"/>
          <w:i/>
          <w:sz w:val="28"/>
        </w:rPr>
        <w:t>Add These New Pages</w:t>
      </w:r>
      <w:r>
        <w:rPr>
          <w:rFonts w:cs="Times New Roman" w:ascii="Times New Roman" w:hAnsi="Times New Roman"/>
          <w:sz w:val="28"/>
        </w:rPr>
        <w:t>.  Occasionally new pages will be added without removal of any old material (reflecting new regulations), and occasionally old pages will be removed with</w:t>
        <w:softHyphen/>
        <w:t xml:space="preserve">out addition of any new material (reflecting rescinded regulations)—in these cases the word </w:t>
      </w:r>
      <w:r>
        <w:rPr>
          <w:rFonts w:cs="Times New Roman" w:ascii="Times New Roman" w:hAnsi="Times New Roman"/>
          <w:i/>
          <w:sz w:val="28"/>
        </w:rPr>
        <w:t>None</w:t>
      </w:r>
      <w:r>
        <w:rPr>
          <w:rFonts w:cs="Times New Roman" w:ascii="Times New Roman" w:hAnsi="Times New Roman"/>
          <w:sz w:val="28"/>
        </w:rPr>
        <w:t xml:space="preserve"> will appear in the appropriate column.  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LING INSTRUCTION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1080"/>
          <w:tab w:val="left" w:pos="720" w:leader="none"/>
          <w:tab w:val="left" w:pos="4320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, Supplement No. 4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5, 2007</w:t>
      </w:r>
    </w:p>
    <w:p>
      <w:pPr>
        <w:pStyle w:val="Normal"/>
        <w:tabs>
          <w:tab w:val="clear" w:pos="1080"/>
          <w:tab w:val="left" w:pos="720" w:leader="none"/>
          <w:tab w:val="left" w:pos="43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</w:rPr>
        <w:br/>
        <w:tab/>
      </w:r>
      <w:r>
        <w:rPr>
          <w:rFonts w:cs="Times New Roman" w:ascii="Times New Roman" w:hAnsi="Times New Roman"/>
          <w:i/>
          <w:sz w:val="28"/>
        </w:rPr>
        <w:t>Remove these</w:t>
        <w:tab/>
        <w:t>Add these</w:t>
        <w:tab/>
        <w:t>Section(s)</w:t>
      </w:r>
    </w:p>
    <w:p>
      <w:pPr>
        <w:pStyle w:val="Normal"/>
        <w:tabs>
          <w:tab w:val="clear" w:pos="1080"/>
          <w:tab w:val="left" w:pos="900" w:leader="none"/>
          <w:tab w:val="left" w:pos="4320" w:leader="none"/>
          <w:tab w:val="left" w:pos="774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old pages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new pages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Affected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not file this supplement until you confirm that 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prior supplements have been filed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. A-1 to App. A-2</w:t>
        <w:tab/>
        <w:t>App. A-1 to App. A-2</w:t>
        <w:tab/>
        <w:t>Appendix A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. A-9 to App. A-10</w:t>
        <w:tab/>
        <w:t>App. A-9 to App. A-10</w:t>
        <w:tab/>
        <w:t>Appendix A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 sure to complete the </w:t>
      </w:r>
    </w:p>
    <w:p>
      <w:pPr>
        <w:pStyle w:val="Normal"/>
        <w:ind w:right="-199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Supplement Filing Record</w:t>
      </w:r>
      <w:r>
        <w:rPr>
          <w:rFonts w:cs="Times New Roman" w:ascii="Times New Roman" w:hAnsi="Times New Roman"/>
          <w:b/>
          <w:sz w:val="28"/>
        </w:rPr>
        <w:t xml:space="preserve"> (page C-8)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en you have finished filing this materia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GHLIGHT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, Supplement No. 4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5, 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080"/>
          <w:tab w:val="left" w:pos="720" w:leader="none"/>
        </w:tabs>
        <w:ind w:right="-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Supplement </w:t>
      </w:r>
      <w:r>
        <w:rPr>
          <w:rFonts w:cs="Times New Roman" w:ascii="Times New Roman" w:hAnsi="Times New Roman"/>
          <w:b/>
        </w:rPr>
        <w:t>Highlights</w:t>
      </w:r>
      <w:r>
        <w:rPr>
          <w:rFonts w:cs="Times New Roman" w:ascii="Times New Roman" w:hAnsi="Times New Roman"/>
          <w:b/>
          <w:i/>
        </w:rPr>
        <w:t xml:space="preserve"> references</w:t>
      </w:r>
      <w:r>
        <w:rPr>
          <w:rFonts w:cs="Times New Roman" w:ascii="Times New Roman" w:hAnsi="Times New Roman"/>
        </w:rPr>
        <w:t xml:space="preserve">: Where substantive changes are made in the text of regulations, the paragraphs of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s are cited at the end of the relevant section of text. Thus, if you are reading §3.263, you will see a note at the end of that section which reads: “Supplement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references—6(2).” This means that paragraph 2 of the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 in Supplement No. 6 contains information about the changes made in §3.263. By keeping and filing the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s, you will have a reference source explaining all substantive changes in the text of the regula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</w:rPr>
        <w:tab/>
        <w:t>Supplement frequency</w:t>
      </w:r>
      <w:r>
        <w:rPr>
          <w:rFonts w:cs="Times New Roman" w:ascii="Times New Roman" w:hAnsi="Times New Roman"/>
        </w:rPr>
        <w:t>: This Book C (</w:t>
      </w:r>
      <w:r>
        <w:rPr>
          <w:rFonts w:cs="Times New Roman" w:ascii="Times New Roman" w:hAnsi="Times New Roman"/>
          <w:i/>
        </w:rPr>
        <w:t>Schedule for Rating Disabilities</w:t>
      </w:r>
      <w:r>
        <w:rPr>
          <w:rFonts w:cs="Times New Roman" w:ascii="Times New Roman" w:hAnsi="Times New Roman"/>
        </w:rPr>
        <w:t xml:space="preserve">) was originally supplemented four times a year, in February, May, August, and November. Beginning 1 August 1995, supplements will be issued </w:t>
      </w:r>
      <w:r>
        <w:rPr>
          <w:rFonts w:cs="Times New Roman" w:ascii="Times New Roman" w:hAnsi="Times New Roman"/>
          <w:i/>
        </w:rPr>
        <w:t>every month</w:t>
      </w:r>
      <w:r>
        <w:rPr>
          <w:rFonts w:cs="Times New Roman" w:ascii="Times New Roman" w:hAnsi="Times New Roman"/>
        </w:rPr>
        <w:t xml:space="preserve"> during which a final rule addition or modification is made to the parts of Title 38 covered by this book. Supplements will be numbered consecutively as issued.</w:t>
      </w:r>
    </w:p>
    <w:p>
      <w:pPr>
        <w:pStyle w:val="Normal"/>
        <w:tabs>
          <w:tab w:val="clear" w:pos="108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ifications in this supplement include the following:</w:t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080"/>
          <w:tab w:val="left" w:pos="720" w:leader="none"/>
          <w:tab w:val="left" w:pos="1440" w:leader="none"/>
          <w:tab w:val="left" w:pos="216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On 5 April 2007, the VA published two corrections to the rule revising Appendix A to Part 4 that was originally published on 20 March 2007 (72 Fed. Reg. 12983). The corrections affected entries under §4.71a (Code 5264) and §4.130 (Code 9403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41" w:h="1514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A to Part 4 — Table of Amendments and Effective Dates Since 1946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108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c.</w:t>
        <w:tab/>
        <w:t>Diagnostic code No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1a</w:t>
        <w:tab/>
        <w:t xml:space="preserve">5000  </w:t>
        <w:tab/>
        <w:t>Evaluation February 1, 196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001  </w:t>
        <w:tab/>
        <w:t>Evaluation March 11, 196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02  </w:t>
        <w:tab/>
        <w:t>Evaluation March 1, 196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03  </w:t>
        <w:tab/>
        <w:t>Added July 6, 1950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12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24  </w:t>
        <w:tab/>
        <w:t>Criterion March 1, 196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25  </w:t>
        <w:tab/>
        <w:t>Added May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1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2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3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4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5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056  </w:t>
        <w:tab/>
        <w:t>Add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100-5103  </w:t>
        <w:tab/>
        <w:t>Removed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04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05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64  </w:t>
        <w:tab/>
        <w:t>Evaluation June 9, 195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66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72  </w:t>
        <w:tab/>
        <w:t>Added July 6, 1950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73  </w:t>
        <w:tab/>
        <w:t>Added June 9, 195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174  </w:t>
        <w:tab/>
        <w:t>Added September 9, 1975; remov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1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2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4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6  </w:t>
        <w:tab/>
        <w:t>Preceding paragraph 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7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8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19  </w:t>
        <w:tab/>
        <w:t>Criterion September 22, 1978; 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0  </w:t>
        <w:tab/>
        <w:t xml:space="preserve">Preceding paragraph criterion September 22, 197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3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4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5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6  </w:t>
        <w:tab/>
        <w:t>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7  </w:t>
        <w:tab/>
        <w:t>Criterion September 22, 1978; criterion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8  </w:t>
        <w:tab/>
        <w:t>Added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29  </w:t>
        <w:tab/>
        <w:t>Added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30  </w:t>
        <w:tab/>
        <w:t>Added August 26, 200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235-5243  </w:t>
        <w:tab/>
        <w:t>Replaces 5285-5295 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43  </w:t>
        <w:tab/>
        <w:t>Criterion 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55  </w:t>
        <w:tab/>
        <w:t>Criterion July 6, 1950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57  </w:t>
        <w:tab/>
        <w:t>Evaluation July 6, 1950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64  </w:t>
        <w:tab/>
        <w:t>Added September 9, 1975; removed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75  </w:t>
        <w:tab/>
        <w:t>Criterion March 10, 1976; 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285-5292  </w:t>
        <w:tab/>
        <w:t>Revised to 5235-5243 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3  </w:t>
        <w:tab/>
        <w:t xml:space="preserve">Criterion March 10, 1976; criterion September 23, 2002; revis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d moved to 5235-5243 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4  </w:t>
        <w:tab/>
        <w:t>Evaluation March 10, 1976; revised and moved to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235-5243 </w:t>
        <w:tab/>
        <w:t>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5  </w:t>
        <w:tab/>
        <w:t>Evaluation March 10, 1976; revised and moved to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235-5243 </w:t>
        <w:tab/>
        <w:t>September 26, 200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6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7  </w:t>
        <w:tab/>
        <w:t>Criterion August 23, 1948; criterion February 1, 196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298  </w:t>
        <w:tab/>
        <w:t>Added August 23, 194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3</w:t>
        <w:tab/>
        <w:tab/>
        <w:t>Introduction NOTE criterion July 3, 1997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17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24  </w:t>
        <w:tab/>
        <w:t>Added February 1, 1962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25  </w:t>
        <w:tab/>
        <w:t>Criterion July 3, 1997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27  </w:t>
        <w:tab/>
        <w:t xml:space="preserve">Added March 10, 1976; criterion October 15, 1991; criterion July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, 1997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28  </w:t>
        <w:tab/>
        <w:t>Added NOTE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5329  </w:t>
        <w:tab/>
        <w:t>Added NOTE July 3, 1997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4a</w:t>
        <w:tab/>
        <w:tab/>
        <w:t>Table V criterion July 1, 1994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10  </w:t>
        <w:tab/>
        <w:t>Criterion March 11, 196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19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29  </w:t>
        <w:tab/>
        <w:t>NOTE August 23, 1948; 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35  </w:t>
        <w:tab/>
        <w:t>Added September 9, 1975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6050-6062  </w:t>
        <w:tab/>
        <w:t>Removed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61  </w:t>
        <w:tab/>
        <w:t>Added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62  </w:t>
        <w:tab/>
        <w:t>Added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6063-6079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64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71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76  </w:t>
        <w:tab/>
        <w:t>Evaluation August 23, 194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80  </w:t>
        <w:tab/>
        <w:t>Criterion September 22, 197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081  </w:t>
        <w:tab/>
        <w:t>Criterion 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090  </w:t>
        <w:tab/>
        <w:t>Criterion September 22, 1978; criterion September 12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4b</w:t>
        <w:tab/>
        <w:t xml:space="preserve">6260  </w:t>
        <w:tab/>
        <w:t xml:space="preserve">Added October 1, 1961; criterion October 1, 1961; evaluat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ch 10, 1976; removed December 18, 1987; re-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signated §4.87a December 18, 1987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7</w:t>
        <w:tab/>
        <w:tab/>
        <w:t xml:space="preserve">Tables VI and VII replaced by new Tables VI, VIA, and VII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December 18, 1987. 6200-6260 revised and re-designat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§4.87 June 10, 199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7a</w:t>
        <w:tab/>
        <w:t xml:space="preserve">6200-6260  </w:t>
        <w:tab/>
        <w:t>Moved to §4.87 June 10, 1999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numPr>
          <w:ilvl w:val="1"/>
          <w:numId w:val="1"/>
        </w:numPr>
        <w:tabs>
          <w:tab w:val="clear" w:pos="108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d from §4.87b June 10, 199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ch 10, 1976; criterion March 1, 198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046  </w:t>
        <w:tab/>
        <w:t xml:space="preserve">Added October 1, 1961; criterion March 10, 1976; criterion March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, 1989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100  </w:t>
        <w:tab/>
        <w:t>Evaluation June 9, 1953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540  </w:t>
        <w:tab/>
        <w:t>Added October 15, 1991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910  </w:t>
        <w:tab/>
        <w:t>Added October 1, 1961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911  </w:t>
        <w:tab/>
        <w:t>Added October 1, 1961; evaluation September 9, 1975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912  </w:t>
        <w:tab/>
        <w:t>Added October 1, 1961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913  </w:t>
        <w:tab/>
        <w:t>Added October 1, 1961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8914  </w:t>
        <w:tab/>
        <w:t xml:space="preserve">Added October 1, 1961; criterion September 9, 1975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ch 10, 197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8910-8914  </w:t>
        <w:tab/>
        <w:t>Evaluations September 9, 1975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5–4.132</w:t>
        <w:tab/>
        <w:tab/>
        <w:t xml:space="preserve">All Diagnostic Codes under Mental Disorders October 1, 1961;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xcept as to evaluation for Diagnostic Codes 9500 through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9511 September 9, 1975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0</w:t>
        <w:tab/>
        <w:tab/>
        <w:t>Re-designated from §4.132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0  </w:t>
        <w:tab/>
        <w:t>Remov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1  </w:t>
        <w:tab/>
        <w:t>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2  </w:t>
        <w:tab/>
        <w:t>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3  </w:t>
        <w:tab/>
        <w:t>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4  </w:t>
        <w:tab/>
        <w:t>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5  </w:t>
        <w:tab/>
        <w:t>Criterion February 3, 1988; criterion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6  </w:t>
        <w:tab/>
        <w:t>Criterion February 3, 1988; remov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7  </w:t>
        <w:tab/>
        <w:t>Criterion February 3, 1988; remov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8  </w:t>
        <w:tab/>
        <w:t>Criterion February 3, 1988; remov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09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10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211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0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1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2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9303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4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5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6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7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8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09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0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1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2  </w:t>
        <w:tab/>
        <w:t xml:space="preserve">Added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3  </w:t>
        <w:tab/>
        <w:t>Added March 10, 1976; remov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4  </w:t>
        <w:tab/>
        <w:t>Added March 10, 1976; remov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15  </w:t>
        <w:tab/>
        <w:t xml:space="preserve">Added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9316-9321  </w:t>
        <w:tab/>
        <w:t>Added March 10, 1976; remov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2  </w:t>
        <w:tab/>
        <w:t xml:space="preserve">Added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3  </w:t>
        <w:tab/>
        <w:t>Added March 10, 1976; remov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4  </w:t>
        <w:tab/>
        <w:t xml:space="preserve">Added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5  </w:t>
        <w:tab/>
        <w:t xml:space="preserve">Added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6  </w:t>
        <w:tab/>
        <w:t xml:space="preserve">Added March 10, 1976; removed February 3, 1988; add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327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9400-9411  </w:t>
        <w:tab/>
        <w:t>Evaluations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00  </w:t>
        <w:tab/>
        <w:t>Criterion March 10, 1976; 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01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02  </w:t>
        <w:tab/>
        <w:t xml:space="preserve">Criterion March 10, 1976; criterion February 3, 1988; removed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03  </w:t>
        <w:tab/>
        <w:t xml:space="preserve">Criterion March 10, 1976; criterion February 3, 1988; criterion 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0  </w:t>
        <w:tab/>
        <w:t>Added March 10, 1976; criterion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1  </w:t>
        <w:tab/>
        <w:t>Added February 3, 1988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2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3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6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17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21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22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23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24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25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31  </w:t>
        <w:tab/>
        <w:t>Added November 7, 1996.</w:t>
      </w:r>
    </w:p>
    <w:p>
      <w:pPr>
        <w:pStyle w:val="PlainText"/>
        <w:tabs>
          <w:tab w:val="clear" w:pos="108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9432  </w:t>
        <w:tab/>
        <w:t>Added November 7, 199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Janson Tex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Janson Text;Times New Roman" w:ascii="Janson Text;Times New Roman" w:hAnsi="Janson Text;Times New Roman"/>
        <w:b/>
        <w:sz w:val="28"/>
      </w:rPr>
      <w:t>C43–</w:t>
    </w:r>
    <w:r>
      <w:rPr>
        <w:rFonts w:cs="Janson Text;Times New Roman" w:ascii="Janson Text;Times New Roman" w:hAnsi="Janson Text;Times New Roman"/>
        <w:b/>
        <w:sz w:val="28"/>
      </w:rPr>
      <w:fldChar w:fldCharType="begin"/>
    </w:r>
    <w:r>
      <w:rPr>
        <w:sz w:val="28"/>
        <w:b/>
        <w:rFonts w:cs="Janson Text;Times New Roman" w:ascii="Janson Text;Times New Roman" w:hAnsi="Janson Text;Times New Roman"/>
      </w:rPr>
      <w:instrText xml:space="preserve"> PAGE \* ARABIC </w:instrText>
    </w:r>
    <w:r>
      <w:rPr>
        <w:sz w:val="28"/>
        <w:b/>
        <w:rFonts w:cs="Janson Text;Times New Roman" w:ascii="Janson Text;Times New Roman" w:hAnsi="Janson Text;Times New Roman"/>
      </w:rPr>
      <w:fldChar w:fldCharType="separate"/>
    </w:r>
    <w:r>
      <w:rPr>
        <w:sz w:val="28"/>
        <w:b/>
        <w:rFonts w:cs="Janson Text;Times New Roman" w:ascii="Janson Text;Times New Roman" w:hAnsi="Janson Text;Times New Roman"/>
      </w:rPr>
      <w:t>7</w:t>
    </w:r>
    <w:r>
      <w:rPr>
        <w:sz w:val="28"/>
        <w:b/>
        <w:rFonts w:cs="Janson Text;Times New Roman" w:ascii="Janson Text;Times New Roman" w:hAnsi="Janson Tex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3  5/5/07)</w:t>
      <w:tab/>
      <w:tab/>
      <w:tab/>
      <w:tab/>
      <w:tab/>
      <w:tab/>
      <w:t xml:space="preserve">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3  5/5/07)</w:t>
      <w:tab/>
      <w:tab/>
      <w:tab/>
      <w:tab/>
      <w:tab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3  5/5/07)</w:t>
      <w:tab/>
      <w:tab/>
      <w:tab/>
      <w:tab/>
      <w:tab/>
      <w:tab/>
      <w:t xml:space="preserve">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3  5/5/07)</w:t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Appendix A—Table of amendments and effective dates since 1946</w:t>
    </w:r>
    <w:r>
      <w:rPr>
        <w:rFonts w:cs="Times" w:ascii="Times" w:hAnsi="Times"/>
        <w:b/>
        <w:sz w:val="28"/>
      </w:rPr>
      <w:tab/>
      <w:tab/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 xml:space="preserve"> </w:t>
    </w:r>
    <w:r>
      <w:rPr>
        <w:rFonts w:cs="Times" w:ascii="Times" w:hAnsi="Times"/>
        <w:b/>
        <w:sz w:val="28"/>
      </w:rPr>
      <w:tab/>
      <w:tab/>
      <w:tab/>
      <w:tab/>
      <w:t xml:space="preserve"> 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0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Appendix A—Table of amendments and effective dates since 1946</w:t>
    </w:r>
    <w:r>
      <w:rPr>
        <w:rFonts w:cs="Times" w:ascii="Times" w:hAnsi="Times"/>
        <w:b/>
        <w:sz w:val="28"/>
      </w:rPr>
      <w:tab/>
      <w:tab/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0</w:t>
    </w:r>
    <w:r>
      <w:rPr>
        <w:sz w:val="28"/>
        <w:b/>
        <w:rFonts w:cs="Times" w:ascii="Times" w:hAnsi="Time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9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Appendix A—Table of amendments and effective dates since 1946</w:t>
    </w:r>
    <w:r>
      <w:rPr>
        <w:rFonts w:cs="Times" w:ascii="Times" w:hAnsi="Times"/>
        <w:b/>
        <w:sz w:val="28"/>
      </w:rPr>
      <w:tab/>
      <w:tab/>
      <w:t>App. A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9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276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720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2:00Z</dcterms:created>
  <dc:creator>Gary Knight</dc:creator>
  <dc:description/>
  <cp:keywords/>
  <dc:language>en-US</dc:language>
  <cp:lastModifiedBy>irmphamr</cp:lastModifiedBy>
  <cp:lastPrinted>2007-04-10T11:19:00Z</cp:lastPrinted>
  <dcterms:modified xsi:type="dcterms:W3CDTF">2007-05-14T14:51:00Z</dcterms:modified>
  <cp:revision>5</cp:revision>
  <dc:subject/>
  <dc:title>Book C, Supplement No. 43</dc:title>
</cp:coreProperties>
</file>