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B to Part 4 — Numerical Index of Disabilit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stic Code No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MUSCULOSKELETAL SYSTE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ute, Subacute, or Chronic Diseas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0..............................  Osteomyelitis, acute, subacute, or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1..............................  Bones and Joints, tubercu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2..............................  Arthritis, rheumatoid (atrophic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3..............................  Arthritis, degenerative (hypertrophic or osteoarthrit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4..............................  Arthritis, gonorrhe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5..............................  Arthritis, pneumococc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6..............................  Arthritis, typhoi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7..............................  Arthritis, syphilit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8..............................  Arthritis, streptococc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9..............................  Arthritis, other types (specify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0..............................  Arthritis, due to trau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1..............................  Bones, caisson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2..............................  Bones, new growths, malign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3..............................  Osteoporosis, with joint manifestatio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4..............................  Osteomalac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5..............................  Bones, new growths, beni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6..............................  Osteitis deforma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7..............................  Gou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8..............................  Hydrarthrosis, intermitt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9..............................  Burs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20..............................  Synov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21..............................  Myos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22..............................  Periost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23..............................  Myositis ossifica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24..............................  Tenosynov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25..............................  Fibromyalg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hetic Implant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1..............................  Shoulder replacement (prosthes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2..............................  Elbow replacement (prosthes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3..............................  Wrist replacement (prosthes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4..............................  Hip replacement (prosthes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5..............................  Knee replacement (prosthes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6..............................  Ankle replacement (prosthes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bination of Disabilit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4..............................  Anatomical loss of one hand and loss of use of one foo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5..............................  Anatomical loss of one foot and loss of use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6..............................  Anatomical loss of both hand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7..............................  Anatomical loss of both fee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8..............................  Anatomical loss of one hand and one foo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9..............................  Loss of use of both hand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10..............................  Loss of use of both fee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11..............................  Loss of use of one hand and one foo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putations: Upper Extremit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 amputation of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0..............................  Disarticul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1..............................  Above insertion of deltoi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2..............................  Below insertion of deltoi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arm amputation of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3..............................  Above insertion of pronator ter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4..............................  Below insertion of pronator ter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5..............................  Hand, loss of use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ltiple Finger Amputation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6..............................  Five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digits of one hand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7..............................  Thumb, index, long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8..............................  Thumb, index, lo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9..............................  Thumb, index,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0..............................  Thumb, long,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1..............................  Index, long,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digits of one hand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2..............................  Thumb, index and lo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3..............................  Thumb, index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4..............................  Thumb, index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5..............................  Thumb, long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6..............................  Thumb, lo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7..............................  Thumb,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8..............................  Index, long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9..............................  Index, lo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0..............................  Index,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1..............................  Long,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digits of one hand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2..............................  Thumb and inde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3..............................  Thumb and lo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4..............................  Thumb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5..............................  Thumb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6..............................  Index and lo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7..............................  Index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8..............................  Index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49..............................  Long and rin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0..............................  Lo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1..............................  Ring and litt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 finge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2..............................  Thumb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3..............................  Index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4..............................  Long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5..............................  Ring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6..............................  Little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putations: Lower Extremit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gh amputation of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0..............................  Disarticul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1..............................  Upper thir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2..............................  Middle or lower third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 amputation of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3..............................  With defective stum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4..............................  Not improvable by prosthesis controlled by natural knee ac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5..............................  At a lower level, permitting prosthe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6..............................  Forefoot, proximal to metatarsal bon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7..............................  Foot, loss of use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0..............................  Toes, all, without metatarsal lo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1..............................  Toe, grea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2..............................  Toes, other than great, with removal of metatarsal hea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3..............................  Toes, three or more, without metatarsal involve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ulder and Ar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0..............................  Scapulohumeral articulation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1..............................  Arm, limitation of mo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2..............................  Humerus, other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3..............................  Clavicle or scapula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bow and Forear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5..............................  Elbow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6..............................  Forearm, limitation of flex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7..............................  Forearm, limitation of extens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8..............................  Forearm, flexion limit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9..............................  Elbow, other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0..............................  Radius and ulna, nonun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1..............................  Ulna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2..............................  Radius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3..............................  Supination and pronation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is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4..............................  Wrist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5..............................  Wrist, limitation of mo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mitation of Moti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 Digits: Unfavorable Ankylosi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6..............................  Five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7..............................  Four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8..............................  Three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9..............................  Two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 Digits: Favorable Ankylosi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0..............................  Five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1..............................  Four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2..............................  Three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3..............................  Two digits of one h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ylosis of Individual Digit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4..............................  Thumb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5..............................  Index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6..............................  Long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7..............................  Ring or little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tion of Motion of Individual Digit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8..............................  Thumb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29..............................  Index or long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30..............................  Ring or little fin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35..............................  Vertebral fracture or disloc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36..............................  Sacroiliac injury and weakn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37..............................  Lumbosacral or cervical strai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38..............................  Spinal sten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39..............................  Spondylolisthesis or segmental instabilit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40..............................  Ankylosing spondyl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41..............................  Spinal fus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42..............................  Degenerative arthr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43..............................  Intervertebral disc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p and Thigh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0..............................  Hip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1..............................  Thigh, limitation of extens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2..............................  Thigh, limitation of flex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3..............................  Thigh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4..............................  Hip, flail joi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5..............................  Femur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ee and Le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6..............................  Knee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7..............................  Knee, other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8..............................  Cartilage, semilunar, dislocat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9..............................  Cartilage, semilunar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60..............................  Leg, limitation of flex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61..............................  Leg, limitation of extens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62..............................  Tibia and fibula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63..............................  Genu recurvatu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l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0..............................  Ankle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1..............................  Ankle, limited mo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2..............................  Subastragalar or tarsal joint, anky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3..............................  Os calcis or astragalus, malun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4..............................  Astragalectom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rtening of the Lower Extremit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5..............................  Bones, of the lower extremit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Foo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6..............................  Flatfoot, acquir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7..............................  Weak foot, bilater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8..............................  Claw foot (pes cavus), acquir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9..............................  Metatarsalgia, anterior (Morton’s disease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80..............................  Hallux valg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81..............................  Hallux rigid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82..............................  Hammer to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83..............................  Tarsal or metatarsal bon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84..............................  Foot injuries, oth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Skul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96..............................  Loss of part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Rib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97..............................  Removal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Coccyx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98..............................  Removal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SCLE INJURIE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ulder Girdle and Ar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1..............................  Group I Function: Upward rotation of scapul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2..............................  Group II Function: Depression of ar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3..............................  Group III Function: Elevation and abduction of ar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4..............................  Group IV Function: Stabilization of shoul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5..............................  Group V Function: Elbow supin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6..............................  Group VI Function: Extension of elb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earm and Hand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7..............................  Group VII Function: Flexion of wrist and fing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8..............................  Group VIII Function: Extension of wrist, fingers, thumb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9..............................  Group IX Function: Forearm musc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ot and Le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0..............................  Group X Function: Movement of forefoot and to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1..............................  Group XI Function: Propulsion of foo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2..............................  Group XII Function: Dorsiflex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lvic Girdle and Thigh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3..............................  Group XIII Function: Extension of hip and flexion of kne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4..............................  Group XIV Function: Extension of kne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5..............................  Group XV Function: Adduction of hi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6..............................  Group XVI Function: Flexion of hi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7..............................  Group XVII Function: Extension of hi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8..............................  Group XVIII Function: Outward rotation of thigh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so and Neck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19..............................  Group XIX Function: Abdominal wall and lower thora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0..............................  Group XX Function: Postural support of bod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1..............................  Group XXI Function: Respir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2..............................  Group XXII Function: Rotary and forward movements, hea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3..............................  Group XXIII Function: Movements of hea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cellaneou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4..............................  Diaphragm, ruptu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5..............................  Muscle injury, facial musc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6..............................  Muscle hern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7..............................  Muscle, neoplasm of, malign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8..............................  Muscle, neoplasm of, beni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29..............................  Sarcoma, soft tissu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EY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eases of the Ey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0..............................  Uve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1..............................  Kerat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2..............................  Scler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3..............................  Ir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4..............................  Cycl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5..............................  Choroid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6..............................  Reti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7..............................  Hemorrhage, intra-ocular, rec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8..............................  Retina, detach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9..............................  Eye, injury of, unheal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0..............................  Eye, tubercu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1..............................  Retina, localized sca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2..............................  Glaucoma, congestive or inflammato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3..............................  Glaucoma, simple, primary, nonconges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4..............................  New growths, malignant, eyebal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5..............................  New growths, benign, eyeball and adnex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6..............................  Nystagmus, centr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7..............................  Conjunctivitis, trachomatou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8..............................  Conjunctivitis, other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9..............................  Ptosis unilateral or bilater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0..............................  Ectrop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1..............................  Entrop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2..............................  Lagophthalmo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3..............................  Eyebrows, lo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4..............................  Eyelashes, lo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5..............................  Epiphor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6..............................  Neuritis, opt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7..............................  Cataract, traumat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8..............................  Cataract, senile, and oth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29..............................  Aphak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0..............................  Accommodation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1..............................  Dacryocyst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2..............................  Eyelids, loss of por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3..............................  Lens, crystalline, disloc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4..............................  Pterygiu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5..............................  Keratocon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airment of Central Visual Acuit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1..............................  Anatomical loss both ey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2..............................  Blindness, both eyes, only light percep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omical loss of 1 ey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3..............................  Other eye 5/200 (1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4..............................  Other eye 10/200 (3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4..............................  Other eye 15/200 (4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4..............................  Other eye 20/200 (6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5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5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5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6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ndness in 1 eye, only light perception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7..............................  Other eye 5/200 (1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8..............................  Other eye 10/200 (3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8..............................  Other eye 15/200 (4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8..............................  Other eye 20/200 (6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9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9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69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0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5/200 (1.5/60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1..............................  Other eye 5/200 (1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2..............................  Other eye 10/200 (3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2..............................  Other eye 15/200 (4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2..............................  Other eye 20/200 (6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3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3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3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4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10/200 (3/60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5..............................  Other eye 10/200 (3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5..............................  Other eye 15/200 (4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5..............................  Other eye 20/200 (6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7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15/200 (4.5/60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5..............................  Other eye 15/200 (4.5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5..............................  Other eye 20/200 (6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7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20/200 (6/60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5..............................  Other eye 20/200 (6/6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6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7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20/100 (6/30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8..............................  Other eye 20/100 (6/30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8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8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9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20/70 (6/21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8..............................  Other eye 20/70 (6/2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8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9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in 1 eye 20/50 (6/15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8..............................  Other eye 20/50 (6/15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79..............................  Other eye 20/40 (6/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irment of Field Vision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80..............................  Field vision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81..............................  Scot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irment of Muscle Function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90..............................  Diplop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91..............................  Symblephar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92..............................  Diplopia, limited muscle func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EA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0..............................  Chronic suppurative otitis med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1..............................  Chronic nonsuppurative otitis med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2..............................  Otoscle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4..............................  Peripheral vestibular disord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5..............................  Meniere’s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7..............................  Loss of auric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8..............................  Malignant neopla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9..............................  Benign neopla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10..............................  Chronic otitis extern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11..............................  Tympanic membra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60..............................  Tinnitus, recurr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 SENSE ORGAN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75..............................  Smell, complete lo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76..............................  Taste, complete lo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ECTIOUS DISEASES, IMMUNE DISORDERS AND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TRITIONAL DEFICIENC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0..............................  Cholera, Asiat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1..............................  Visceral Leishman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2..............................  Leprosy (Hansen’s Disease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4..............................  Malar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5..............................  Lymphatic Filar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6..............................  Bartonel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7..............................  Plagu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8..............................  Relapsing fev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9..............................  Rheumatic fev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0..............................  Syphil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1..............................  Tuberculosis, milia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3..............................  Avitamin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4..............................  Beriberi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5..............................  Pellagr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6..............................  Brucel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7..............................  Typhus, scrub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8..............................  Melioid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19..............................  Lyme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20..............................  Parasitic diseas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50..............................  Lupus erythematos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51..............................  HIV-Related Illn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54..............................  Chronic Fatigue Syndrome (CF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RESPIRATORY SYSTE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se and Throa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02..............................  Septum, nasal, devi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04..............................  Nose, loss of part of, or sca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0..............................  Sinusitis, pansinus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1..............................  Sinusitis, ethmoid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2..............................  Sinusitis, frontal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3..............................  Sinusitis, maxillary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4..............................  Sinusitis, sphenoid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5..............................  Laryngitis, tuberculo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6..............................  Laryng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8..............................  Laryngectomy, tot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19..............................  Aphonia, complete orga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20..............................  Larynx, stenosis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21..............................  Pharynx, injuries to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22..............................  Allergic or vasomotor rhi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23..............................  Bacterial rhi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24..............................  Granulomatous rhi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hea and Bronch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00..............................  Bronch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01..............................  Bronchiect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02..............................  Asthma, bronchi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03..............................  Emphysema, pulmona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04..............................  Chronic obstructive pulmonary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ngs and Pleura Tuberculosi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ngs for Pulmonary Tuberculosis (Chronic) Entitled on August 19, 1968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01..............................  Active, far advanc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02..............................  Active, moderately advanc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03..............................  Active, minim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04..............................  Active, advancement unspecifi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21..............................  Inactive, far advanc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22..............................  Inactive, moderately advanc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23..............................  Inactive, minim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24..............................  Inactive, advancement unspecifi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ngs for Pulmonary Tuberculosis Initially Evaluated After August 19, 1968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30..............................  Chronic, ac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31..............................  Chronic, inac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32..............................  Pleurisy, active or inac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ntuberculous Diseas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17..............................  Pulmonary Vascular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19..............................  Neoplasms, malign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0..............................  Neoplasms, beni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cterial Infections of the Lun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2..............................  Actinomyc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3..............................  Nocardi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4..............................  Chronic lung absc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stitial Lung Diseas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5..............................  Fibrosis of lung, diffuse interstiti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6..............................  Desquamative interstitial pneumo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7..............................  Pulmonary alveolar protein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8..............................  Eosinophilic granul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29..............................  Drug-induced, pneumonitis &amp; fib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0..............................  Radiation-induced, pneumonitis &amp; fib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1..............................  Hypersensitivity pneumo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2..............................  Pneumoconi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3..............................  Asbest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cotic Lung Diseas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4..............................  Histoplasm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5..............................  Coccidioidomyc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6..............................  Blastomyc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7..............................  Cryptococc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8..............................  Aspergil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39..............................  Mucormyc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trictive Lung Diseas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0..............................  Diaphragm paralysis or pare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1..............................  Spinal cord injury with respiratory insufficienc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2..............................  Kyphoscoliosis, pectus excavatum/carinatu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3..............................  Traumatic chest wall defec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4..............................  Post-surgical residu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5..............................  Pleural effusion or fib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6..............................  Sarcoid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47..............................  Sleep Apnea Syndrom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CARDIOVASCULAR SYSTE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eases of the Hear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0..............................  Valvular heart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1..............................  Endocard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2..............................  Pericard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3..............................  Pericardial adhesio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4..............................  Syphilitic heart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5..............................  Arteriosclerotic heart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6..............................  Myocardial infarc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7..............................  Hypertensive heart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8..............................  Hyperthyroid heart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0..............................  Supraventricular arrhythmia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1..............................  Ventricular arrhythmia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5..............................  Atrioventricular block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6..............................  Heart valve replace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7..............................  Coronary bypass surge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8..............................  Implantable cardiac pacemak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19..............................  Cardiac transplant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20..............................  Cardiomyopath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eases of the Arteries and Vein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01..............................  Hypertensive vascular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0..............................  Aortic aneury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1..............................  Aneurysm, large arte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2..............................  Aneurysm, small arte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3..............................  Arteriovenous fistula, traumat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4..............................  Arteriosclerosis oblitera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5..............................  Thrombo-angiitis obliterans (Buerger’s Disease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7..............................  Raynaud’s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8..............................  Angioneurotic ede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19..............................  Erythromelalg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20..............................  Varicose vei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21..............................  Post-phlebitic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22..............................  Cold injury residual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23..............................  Soft tissue sarc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DIGESTIVE SYSTE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0..............................  Mouth, injuri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1..............................  Lips, injuri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2..............................  Tongue, lo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3..............................  Esophagus, strictu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4..............................  Esophagus, spa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5..............................  Esophagus, diverticulu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1..............................  Peritoneum, adhesio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4..............................  Ulcer, gastr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5..............................  Ulcer, duode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6..............................  Ulcer, margi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7..............................  Gastritis, hypertroph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8..............................  Postgastrectomy syndrom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9..............................  Stomach, sten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0..............................  Stomach, injury of, residual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1..............................  Liver, injury of, residual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2..............................  Liver, cirrh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4..............................  Cholecyst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5..............................  Cholelithias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6..............................  Cholang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7..............................  Gall bladder,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8..............................  Gall bladder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19..............................  Colon, irritable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1..............................  Ameb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2..............................  Dysentery, bacilla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3..............................  Colitis, ulcera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4..............................  Distomiasis, intestinal or hepat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5..............................  Enter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6..............................  Enterocol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7..............................  Diverticul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8..............................  Intestine, small, resec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29..............................  Intestine, large, resec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0..............................  Intestine, fistul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1..............................  Periton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2..............................  Rectum &amp; anus, impair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3..............................  Rectum &amp; anus, strictu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4..............................  Rectum, prolap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5..............................  Ano, fistula i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6..............................  Hemorrhoid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7..............................  Pruritus ani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8..............................  Hernia, ingui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39..............................  Hernia, ventral, postopera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0..............................  Hernia, femor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2..............................  Visceropt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3..............................  Neoplasms, malign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4..............................  Neoplasms, beni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5..............................  Liver disease, chronic, without cirrh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6..............................  Hernia, hiat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7..............................  Pancreat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48..............................  Vagotom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51..............................  Liver transpl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54..............................  Hepatitis 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GENITOURINARY SYSTE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0..............................  Kidney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1..............................  Kidney, absc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2..............................  Nephr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4..............................  Pyelonephr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5..............................  Kidney, tubercul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7..............................  Nephrosclerosis, arteriola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8..............................  Nephrolith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9..............................  Hydroneph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0..............................  Ureterolith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1..............................  Ureter, strictu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2..............................  Cystitis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5..............................  Bladder, calcul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6..............................  Bladder, fistul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7..............................  Bladder,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8..............................  Urethra, strictu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19..............................  Urethra, fistul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0..............................  Penis, removal of half or mo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1..............................  Penis, removal of gla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2..............................  Penis, deformity, with loss of erectile pow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3..............................  Testis, atrophy, complet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4..............................  Testis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5..............................  Epididymo-orchitis, chronic onl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7..............................  Prostate gla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8..............................  Malignant neoplasm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9..............................  Benign neoplasm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0..............................  Renal disease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1..............................  Kidney transpl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2..............................  Renal tubular disord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3..............................  Kidneys, cystic diseas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4..............................  Atherosclerotic renal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5..............................  Toxic nephropath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6..............................  Glomerulonephr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7..............................  Interstitial nephr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8..............................  Papillary nec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9..............................  Renal amyloid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40..............................  Disseminated intravascular coagula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41..............................  Renal involvement in systemic diseas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42..............................  Neurogenic blad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YNECOLOGICAL CONDITIONS AND DISORDERS OF THE BREAS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0..............................  Vulva, disease or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1..............................  Vagina, disease or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2..............................  Cervix, disease or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3..............................  Uterus, disease or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4..............................  Fallopian tube, disease or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5..............................  Ovary, disease or inju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7..............................  Uterus and both ovaries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8..............................  Uterus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19..............................  Ovary, remov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0..............................  Ovaries, atrophy of both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1..............................  Uterus, prolap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2..............................  Uterus, displace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3..............................  Pregnancy, surgical complicatio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4..............................  Fistula, rectovagi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5..............................  Fistula, urethrovagi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6..............................  Breast, surge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7..............................  Malignant neoplasm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8..............................  Benign neoplasm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29..............................  Endometri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HEMIC AND LYMPHATIC SYSTEM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0..............................  Anem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2..............................  Agranulocytosis, acut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3..............................  Leukem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4..............................  Polycythemia ver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5..............................  Thrombocytopen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6..............................  Splenectom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7..............................  Spleen, injury of, heal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9..............................  Hodgkin’s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10..............................  Adenitis, tuberculo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14..............................  Sickle cell anem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15..............................  Non-Hodgkin’s lymph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16..............................  Aplastic anem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SKI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2430" w:leader="none"/>
          <w:tab w:val="left" w:pos="2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00.............................. Burn scar(s) of the head, face, or neck; scar(s) of the head, face, or neck </w:t>
      </w:r>
    </w:p>
    <w:p>
      <w:pPr>
        <w:pStyle w:val="PlainText"/>
        <w:tabs>
          <w:tab w:val="clear" w:pos="720"/>
          <w:tab w:val="left" w:pos="2430" w:leader="none"/>
          <w:tab w:val="left" w:pos="2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ue to other causes; or other disfigurement of the head, face, or neck.</w:t>
      </w:r>
    </w:p>
    <w:p>
      <w:pPr>
        <w:pStyle w:val="PlainText"/>
        <w:tabs>
          <w:tab w:val="clear" w:pos="720"/>
          <w:tab w:val="left" w:pos="2430" w:leader="none"/>
          <w:tab w:val="left" w:pos="2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01.............................. Burn scar(s) or scar(s) due to other causes, not of the head, face, or neck, </w:t>
      </w:r>
    </w:p>
    <w:p>
      <w:pPr>
        <w:pStyle w:val="PlainText"/>
        <w:tabs>
          <w:tab w:val="clear" w:pos="720"/>
          <w:tab w:val="left" w:pos="2430" w:leader="none"/>
          <w:tab w:val="left" w:pos="2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at are deep and nonlinear.</w:t>
      </w:r>
    </w:p>
    <w:p>
      <w:pPr>
        <w:pStyle w:val="PlainText"/>
        <w:tabs>
          <w:tab w:val="clear" w:pos="720"/>
          <w:tab w:val="left" w:pos="2430" w:leader="none"/>
          <w:tab w:val="left" w:pos="2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02.............................. Burn scar(s) or scar(s) due to other causes, not of the head, face, or neck, </w:t>
      </w:r>
    </w:p>
    <w:p>
      <w:pPr>
        <w:pStyle w:val="PlainText"/>
        <w:tabs>
          <w:tab w:val="clear" w:pos="720"/>
          <w:tab w:val="left" w:pos="2430" w:leader="none"/>
          <w:tab w:val="left" w:pos="26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at are superficial and nonlinear.</w:t>
      </w:r>
    </w:p>
    <w:p>
      <w:pPr>
        <w:pStyle w:val="PlainText"/>
        <w:tabs>
          <w:tab w:val="clear" w:pos="720"/>
          <w:tab w:val="left" w:pos="24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4.............................. Scar(s), unstable or painful.</w:t>
      </w:r>
    </w:p>
    <w:p>
      <w:pPr>
        <w:pStyle w:val="PlainText"/>
        <w:tabs>
          <w:tab w:val="clear" w:pos="720"/>
          <w:tab w:val="left" w:pos="24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5.............................. Scars, oth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6.............................. Dermatitis or ecze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7.............................. Leishmaniasis, American (New World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8.............................. Leishmaniasis, Old Worl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9.............................. Lupus erythematosus, discoi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1.............................. Tuberculosis luposa (lupus vulgari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3.............................. Dermatophyt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5.............................. Bullous disord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6.............................. Psor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7.............................. Exfoliative dermat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8.............................. Malignant skin neoplasm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19.............................. Benign skin neoplasm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0.............................. Infections of the ski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1.............................. Cutaneous manifestations of collagen-vascular diseas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2.............................. Papulosquamous disorder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3.............................. Vitiligo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4.............................. Keratinization, diseas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5.............................. Urticar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6.............................. Vasculitis, primary cutaneo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7.............................. Erythema multifor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8.............................. Ac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29.............................. Chlorac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30.............................. Scarring alopec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31.............................. Alopecia areat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32.............................. Hyperhid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33.............................. Malignant melan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ENDOCRINE SYSTE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0..............................  Hyperthyroid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..............................  Thyroid gland, toxic aden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2..............................  Thyroid gland, nontoxic aden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3..............................  Hypothyroid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4..............................  Hyperparathyroid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5..............................  Hypoparathyroid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7..............................  Cushing’s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8..............................  Acromegal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9..............................  Diabetes insipid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1..............................  Addison’s dise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2..............................  Pluriglandular syndrom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3..............................  Diabetes mellitu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4..............................  Malignant neopla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5..............................  Benign neopla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6..............................  Hyperpituitar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7..............................  Hyperaldosteron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8..............................  Pheochromocyt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19..............................  C-cell hyperplasia, thyroi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ROLOGICAL CONDITIONS AND CONVULSIVE DISORDER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c Diseases of the Central Nervous Syste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0..............................  Encephalitis, epidemic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in, New Growth of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2..............................  Malign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3..............................  Beni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4..............................  Paralysis agita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5..............................  Bulbar pals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7..............................  Brain, vessels, embol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8..............................  Brain, vessels, thromb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9..............................  Brain, vessels, hemorrhag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0..............................  Myelit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1..............................  Poliomyelitis, anterio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2..............................  Hematomyel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3..............................  Syphilis, cerebrospi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4..............................  Syphilis, meningovascula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5..............................  Tabes dorsal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7..............................  Amyotrophic lateral scle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8..............................  Multiple scle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19..............................  Meningitis, cerebrospinal, epidem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20..............................  Brain, absc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al Cord, New Growth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21..............................  Maligna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22..............................  Beni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23..............................  Progressive muscular atroph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24..............................  Syringomyel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25..............................  Myasthenia grav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45..............................  Residuals of traumatic brain injury (TBI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46..............................  Cerebral arterioscle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cellaneous Diseas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0..............................  Migra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3..............................  Tic, convuls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4..............................  Paramyoclonus multiple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5..............................  Chorea, Sydenham’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6..............................  Chorea, Huntington’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7..............................  Athetosis, acquir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8..............................  Narcoleps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Cranial Nerv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05..............................  Fifth (trigemin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07..............................  Seventh (faci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09..............................  Ninth (glossopharynge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10..............................  Tenth (pneumogastric, vagus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11..............................  Eleventh (spinal accessory, external branch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12..............................  Twelfth (hypogloss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05..............................  Neuritis, fif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07..............................  Neuritis, seve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09..............................  Neuritis, ni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10..............................  Neuritis, te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11..............................  Neuritis, eleve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12..............................  Neuritis, twelf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05..............................  Neuralgia, fif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07..............................  Neuralgia, seve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09..............................  Neuralgia, ni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0..............................  Neuralgia, te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1..............................  Neuralgia, eleven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2..............................  Neuralgia, twelfth cran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ipheral Nerv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0..............................  Upper radicular group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1..............................  Middle radicular group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2..............................  Lower radicular group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3..............................  All radicular groups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4..............................  Musculospiral nerve (radi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5..............................  Median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6..............................  Ulnar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7..............................  Musculocutaneous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8..............................  Circumflex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9..............................  Long thoracic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0..............................  Sciatic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1..............................  External popliteal nerve (common perone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2..............................  Musculocutaneous nerve (superficial perone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3..............................  Anterior tibial nerve (deep perone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4..............................  Internal popliteal nerve (tibi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5..............................  Posterior tibial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6..............................  Anterior crural nerve (femoral)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7..............................  Internal saphenous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8..............................  Obturator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29..............................  External cutaneous nerve of thigh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30..............................  Ilio-inguinal nerve, paraly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40..............................  Soft-tissue sarcoma (Neurogenic origin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0..............................  Neuritis, upper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1..............................  Neuritis, middle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2..............................  Neuritis, lower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3..............................  Neuritis, all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4..............................  Neuritis, musculospiral (radial)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5..............................  Neuritis, median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6..............................  Neuritis, ulnar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7..............................  Neuritis, musculocutaneous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8..............................  Neuritis, circumflex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19..............................  Neuritis, long thoracic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0..............................  Neuritis, sciatic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1..............................  Neuritis, external popliteal (common peroneal)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2..............................  Neuritis, musculocutaneous (superficial peroneal)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3..............................  Neuritis, anterior tibial (deep peroneal)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4..............................  Neuritis, internal popliteal (tibial)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5..............................  Neuritis, posterior tib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6..............................  Neuritis, anterior crural (femoral)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7..............................  Neuritis, internal saphenous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8..............................  Neuritis, obturator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29..............................  Neuritis, external cutaneous nerve of thigh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30..............................  Neuritis, ilio-inguin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0..............................  Neuralgia, upper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1..............................  Neuralgia, middle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2..............................  Neuralgia, lower radicular group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3..............................  Neuralgia, all radicular group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4..............................  Neuralgia, musculospiral nerve (radial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5..............................  Neuralgia, median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6..............................  Neuralgia, ulnar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7..............................  Neuralgia, musculocutaneous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8..............................  Neuralgia, circumflex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19..............................  Neuralgia, long thoracic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0..............................  Neuralgia, sciatic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1..............................  Neuralgia, external popliteal nerve (common peroneal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2..............................  Neuralgia, musculocutaneous nerve (superficial peroneal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3..............................  Neuralgia, anterior tibial nerve (deep peroneal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4..............................  Neuralgia, internal popliteal nerve (tibial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5..............................  Neuralgia, posterior tibi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6..............................  Neuralgia, anterior crural nerve (femoral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7..............................  Neuralgia, internal saphenous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8..............................  Neuralgia, obturator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29..............................  Neuralgia, external cutaneous nerve of thigh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30..............................  Neuralgia, ilio-inguinal ner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Epileps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10..............................  Grand m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11..............................  Petit m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12..............................  Jacksonian and focal motor or senso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13..............................  Diencephal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14..............................  Psychomoto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tal Disorder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1..............................  Schizophrenia, disorganized typ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2..............................  Schizophrenia, catatonic typ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3..............................  Schizophrenia, paranoid typ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4..............................  Schizophrenia, undifferentiated typ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5..............................  Schizophrenia, residual typ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8..............................  Delusional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10..............................  Psychotic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11..............................  Schizoaffective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rium, Dementia, Amnestic and Other Cognitive Disorder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00..............................  Deliriu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01..............................  Dementia due to infec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04..............................  Dementia due to head trau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05..............................  Vascular dement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10..............................  Dementia of unknown etiolog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12..............................  Dementia of Alzheimer’s typ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26..............................  Dementia due to other medical conditio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27..............................  Organic mental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xiety Disorder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00..............................  Generalized anxiety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03..............................  Specific (simple) phobi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04..............................  Obsessive compulsive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10..............................  Other and unspecified neuro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11..............................  Posttraumatic stress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12..............................  Panic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13..............................  Anxiety disorder, not otherwise specifi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sociative Disorde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16..............................  Amnesia, fugue, identity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17..............................  Depersonalization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atoform Disorder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1..............................  Somatization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2..............................  Pain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3..............................  Undifferentiated somatoform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4..............................  Conversion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5..............................  Hypochondriasi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od Disorder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31..............................  Cyclothymic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32..............................  Bipolar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33..............................  Dysthymic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34..............................  Major depressive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35..............................  Mood disorder not otherwise specifi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ronic Adjustment Disorde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40..............................  Chronic adjustment disor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ating Disorder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20..............................  Anorexia nervos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21..............................  Bulimia nervos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NTAL AND ORAL CONDITION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0..............................  Maxilla or mandible, chroni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1..............................  Mandible, loss of, complet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2..............................  Mandible, loss of approximately one-hal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3..............................  Mandible, nonun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4..............................  Mandible, malun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5..............................  Temporomandibular articulation, limited mo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6..............................  Ramus, loss of whole or par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7..............................  Ramus, loss of less than one-hal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8..............................  Condyloid proc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09..............................  Coronoid proc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11..............................  Hard palate, loss of half or mor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12..............................  Hard palate, loss of less than hal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13..............................  Teeth, loss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14..............................  Maxilla, loss of more than hal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15..............................  Maxilla, loss of half or le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16..............................  Maxilla, malunion or nonunion of.</w:t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29 FR 6718, May 22, 1964, as amended at 34 FR 5064, Mar. 11, 1969; 52 FR 44122, Nov. 18, 1987; 53 FR 24938, July 1, 1988; 59 FR 2528, 2530, Jan. 18, 1994; 72 FR 12990, Mar. 20, 2007; 73 FR 54708, 54711, Sept. 23, 2008; 74 FR 18467, Apr. 23, 2009]</w:t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s</w:t>
      </w:r>
      <w:r>
        <w:rPr>
          <w:rFonts w:cs="Times New Roman" w:ascii="Times New Roman" w:hAnsi="Times New Roman"/>
        </w:rPr>
        <w:t>:  42(1), 45(1,2), 48(1).</w:t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d of Appendix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8  5/5/09)</w:t>
      <w:tab/>
      <w:tab/>
      <w:tab/>
      <w:tab/>
      <w:tab/>
      <w:tab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8  5/5/09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App. B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2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Appendix B—Numerical Index of Disabilities</w:t>
    </w:r>
    <w:r>
      <w:rPr>
        <w:rFonts w:cs="Times" w:ascii="Times" w:hAnsi="Times"/>
        <w:b/>
        <w:sz w:val="28"/>
      </w:rPr>
      <w:tab/>
      <w:tab/>
      <w:tab/>
      <w:t>App. B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2</w:t>
    </w:r>
    <w:r>
      <w:rPr>
        <w:sz w:val="28"/>
        <w:b/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App. B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 xml:space="preserve"> </w:t>
    </w:r>
    <w:r>
      <w:rPr>
        <w:rFonts w:cs="Times" w:ascii="Times" w:hAnsi="Times"/>
        <w:b/>
        <w:sz w:val="28"/>
      </w:rPr>
      <w:tab/>
      <w:tab/>
      <w:tab/>
      <w:tab/>
      <w:tab/>
      <w:tab/>
      <w:t xml:space="preserve"> App. B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53:00Z</dcterms:created>
  <dc:creator>Gary Knight</dc:creator>
  <dc:description/>
  <dc:language>en-US</dc:language>
  <cp:lastModifiedBy>Gary Knight</cp:lastModifiedBy>
  <cp:lastPrinted>2009-04-25T13:39:00Z</cp:lastPrinted>
  <dcterms:modified xsi:type="dcterms:W3CDTF">2009-04-25T18:39:00Z</dcterms:modified>
  <cp:revision>29</cp:revision>
  <dc:subject/>
  <dc:title>Appendix B to Part 4</dc:title>
</cp:coreProperties>
</file>