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29  Ratings for service-connected disabilities requiring hospital treatment or </w:t>
        <w:tab/>
        <w:tab/>
        <w:tab/>
        <w:t>observ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total disability rating (100 percent) will be assigned without regard to other provisions of the rating schedule when it is established that a service-connected disability has required hospital treatment in a Department of Veterans Affairs or an approved hospital for a period in excess of 21 days or </w:t>
      </w:r>
      <w:r>
        <w:rPr>
          <w:rFonts w:cs="Times New Roman" w:ascii="Times New Roman" w:hAnsi="Times New Roman"/>
          <w:i/>
        </w:rPr>
        <w:t xml:space="preserve">hospital observation at Department of Veterans Affairs expense </w:t>
      </w:r>
      <w:r>
        <w:rPr>
          <w:rFonts w:cs="Times New Roman" w:ascii="Times New Roman" w:hAnsi="Times New Roman"/>
        </w:rPr>
        <w:t>for a service-connected disability for a period in excess of 21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ubject to the provisions of paragraphs (d), (e), and (f) of this section this increased rating will be effective the first day of continuous hospitalization and will be terminated effective the last day of the month of hospital discharge (regular discharge or release to non-bed care) or effective the last day of the month of termination of treatment or observation for the service-connected disability. A temporary release which is approved by an attending Department of Veterans Affairs physician as part of the treatment plan will not be considered an abs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An authorized absence in excess of 4 days which begins during the first 21 days of hospitalization will be regarded as the equivalent of hospital discharge effective the first day of such authorized absence. An authorized absence of 4 days or less which results in a total of more than 8 days of authorized absence during the first 21 days of hospitalization will be regarded as the equivalent of hospital discharge effective the ninth day of authorized abs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Following a period of hospitalization in excess of 21 days, an authorized absence in excess of 14 days or a third consecutive authorized absence of 14 days will be regarded as the equivalent of hospital discharge and will interrupt hospitalization effective on the last day of the month in which either the authorized absence in excess of 14 days or the third 14 day period begins, except where there is a finding that convalescence is required as provided by paragraph (e) or (f) of this section. The termination of these total ratings will not be subject to §3.105(e) of this chap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Notwithstanding that hospital admission was for disability not connected with service, if during such hospitalization, hospital treatment for a service-connected disability is instituted and continued for a period in excess of 21 days, the increase to a total rating will be granted from the first day of such treatment. If service connection for the disability under treatment is granted after hospital admission, the rating will be from the first day of hospitalization if otherwise in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he assignment of a total disability rating on the basis of hospital treatment or observation will not preclude the assignment of a total disability rating otherwise in order under other provisions of the rating schedule, and consideration will be given to the propriety of such a rating in all instances and to the propriety of its continuance after discharge. Particular attention, with a view to proper rating under the rating schedule, is to be given to the claims of veterans discharged from hospital, regardless of length of hospitalization, with indications on the final summary of expected confinement to bed or house, or to inability to work with requirement of frequent care of physician or nurse at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On these total ratings Department of Veterans Affairs regulations governing effective dates for increased benefits will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The total hospital rating if convalescence is required may be continued for periods of 1, 2, or 3 months in addition to the period provided in paragraph (a) of this s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f) Extension of periods of 1, 2, or 3 months beyond the initial 3 months may be made upon approval of the Veterans Service Center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Meritorious claims of veterans who are discharged from the hospital with less than the required number of days but need post-hospital care and a prolonged period of convalescence will be referred to the Director, Compensation and Pension Service, under §3.321(b)(1) of this chap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29 FR 6718, May 22, 1964, as amended at 41 FR 11294, Mar. 18, 1976; 41 FR 34256, Aug. 13, 1976; 54 FR 4281, Jan. 30, 1989; 54 FR 34981, Aug. 23, 1989; 71 FR 28586, May 1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0  5/25/0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2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4.29—Ratings for service-connected disabilities</w:t>
    </w:r>
    <w:r>
      <w:rPr>
        <w:rFonts w:cs="Times" w:ascii="Times" w:hAnsi="Times"/>
        <w:b/>
        <w:sz w:val="28"/>
      </w:rPr>
      <w:tab/>
      <w:tab/>
      <w:tab/>
      <w:t xml:space="preserve">     4.2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t>requiring hospital treatment or observation</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02:00Z</dcterms:created>
  <dc:creator>Gary Knight</dc:creator>
  <dc:description/>
  <dc:language>en-US</dc:language>
  <cp:lastModifiedBy>irmphamr</cp:lastModifiedBy>
  <dcterms:modified xsi:type="dcterms:W3CDTF">2006-06-06T17:01:00Z</dcterms:modified>
  <cp:revision>5</cp:revision>
  <dc:subject/>
  <dc:title>§4.29</dc:title>
</cp:coreProperties>
</file>