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150  Schedule of ratings—dental and oral conditions.</w:t>
      </w:r>
    </w:p>
    <w:p>
      <w:pPr>
        <w:pStyle w:val="Normal"/>
        <w:tabs>
          <w:tab w:val="left" w:pos="720" w:leader="none"/>
          <w:tab w:val="left" w:pos="1080" w:leader="none"/>
          <w:tab w:val="left" w:pos="1340" w:leader="none"/>
          <w:tab w:val="left" w:pos="1440" w:leader="none"/>
          <w:tab w:val="left" w:pos="1620" w:leader="none"/>
          <w:tab w:val="left" w:pos="1800" w:leader="none"/>
          <w:tab w:val="right" w:pos="9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t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0</w:t>
      </w:r>
      <w:r>
        <w:rPr>
          <w:sz w:val="24"/>
          <w:szCs w:val="24"/>
        </w:rPr>
        <w:t xml:space="preserve"> </w:t>
        <w:tab/>
        <w:t xml:space="preserve">Maxilla or mandible, chronic osteomyelitis or osteoradionecrosis o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te as osteomyelitis, chronic under diagnostic code 500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1</w:t>
      </w:r>
      <w:r>
        <w:rPr>
          <w:sz w:val="24"/>
          <w:szCs w:val="24"/>
        </w:rPr>
        <w:t xml:space="preserve"> </w:t>
        <w:tab/>
        <w:t>Mandible, loss of, complete, between angles</w:t>
        <w:tab/>
        <w:t>1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2</w:t>
      </w:r>
      <w:r>
        <w:rPr>
          <w:sz w:val="24"/>
          <w:szCs w:val="24"/>
        </w:rPr>
        <w:t xml:space="preserve"> </w:t>
        <w:tab/>
        <w:t>Mandible, loss of approximately one-hal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volving temporomandibular articulation</w:t>
        <w:tab/>
        <w:t>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t involving temporomandibular articulation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3</w:t>
      </w:r>
      <w:r>
        <w:rPr>
          <w:sz w:val="24"/>
          <w:szCs w:val="24"/>
        </w:rPr>
        <w:t xml:space="preserve"> </w:t>
        <w:tab/>
        <w:t>Mandible, nonunion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vere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derate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te: Dependent upon degree of motion and relative loss of masticat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n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4</w:t>
      </w:r>
      <w:r>
        <w:rPr>
          <w:sz w:val="24"/>
          <w:szCs w:val="24"/>
        </w:rPr>
        <w:t xml:space="preserve"> </w:t>
        <w:tab/>
        <w:t>Mandible, malunion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vere displacement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derate displacement</w:t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light displacement</w:t>
        <w:tab/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te: Dependent upon degree of motion and relative loss of masticato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n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5</w:t>
      </w:r>
      <w:r>
        <w:rPr>
          <w:sz w:val="24"/>
          <w:szCs w:val="24"/>
        </w:rPr>
        <w:t xml:space="preserve"> </w:t>
        <w:tab/>
        <w:t>Temporomandibular articulation, limited motion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ter-incisal ran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 to 10 mm</w:t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1 to 20 mm 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1 to 30 mm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1 to 40 mm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nge of lateral excur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 to 4 mm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te: Ratings for limited inter-incisal movement shall not be combined with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tings for limited lateral excur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6</w:t>
      </w:r>
      <w:r>
        <w:rPr>
          <w:sz w:val="24"/>
          <w:szCs w:val="24"/>
        </w:rPr>
        <w:t xml:space="preserve"> </w:t>
        <w:tab/>
        <w:t>Ramus, loss of whole or part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volving loss of temporomandibular articul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ilateral</w:t>
        <w:tab/>
        <w:t>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lateral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t involving loss of temporomandibular articul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ilateral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lateral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7</w:t>
      </w:r>
      <w:r>
        <w:rPr>
          <w:sz w:val="24"/>
          <w:szCs w:val="24"/>
        </w:rPr>
        <w:t xml:space="preserve"> </w:t>
        <w:tab/>
        <w:t xml:space="preserve">Ramus, loss of less than one-half the substance of, not involving los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f continu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ilateral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nilateral</w:t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8</w:t>
      </w:r>
      <w:r>
        <w:rPr>
          <w:sz w:val="24"/>
          <w:szCs w:val="24"/>
        </w:rPr>
        <w:t xml:space="preserve"> </w:t>
        <w:tab/>
        <w:t>Condyloid process, loss of, one or both sides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09</w:t>
      </w:r>
      <w:r>
        <w:rPr>
          <w:sz w:val="24"/>
          <w:szCs w:val="24"/>
        </w:rPr>
        <w:t xml:space="preserve"> </w:t>
        <w:tab/>
        <w:t>Coronoid process, loss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lateral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nilateral</w:t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768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6768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11</w:t>
      </w:r>
      <w:r>
        <w:rPr>
          <w:sz w:val="24"/>
          <w:szCs w:val="24"/>
        </w:rPr>
        <w:t xml:space="preserve"> </w:t>
        <w:tab/>
        <w:t>Hard palate, loss of half or mo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t replaceable by prosthesis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placeable by prosthesis</w:t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b/>
          <w:bCs/>
          <w:sz w:val="24"/>
          <w:szCs w:val="24"/>
        </w:rPr>
        <w:t>9912</w:t>
      </w:r>
      <w:r>
        <w:rPr>
          <w:sz w:val="24"/>
          <w:szCs w:val="24"/>
        </w:rPr>
        <w:t xml:space="preserve"> </w:t>
        <w:tab/>
        <w:t>Hard palate, loss of less than half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t replaceable by prosthesis 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placeable by prosthesis </w:t>
        <w:tab/>
        <w:t>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  <w:tab w:val="left" w:pos="10944" w:leader="none"/>
        </w:tabs>
        <w:jc w:val="both"/>
        <w:rPr/>
      </w:pPr>
      <w:r>
        <w:rPr>
          <w:b/>
          <w:bCs/>
          <w:sz w:val="24"/>
          <w:szCs w:val="24"/>
        </w:rPr>
        <w:t>9913</w:t>
      </w:r>
      <w:r>
        <w:rPr>
          <w:sz w:val="24"/>
          <w:szCs w:val="24"/>
        </w:rPr>
        <w:t xml:space="preserve"> </w:t>
        <w:tab/>
        <w:t xml:space="preserve">Teeth, loss of, due to loss of substance of body of maxilla or mandible without loss </w:t>
        <w:tab/>
        <w:tab/>
        <w:t xml:space="preserve">of continuit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here the lost masticatory surface cannot be restored by suitable </w:t>
        <w:tab/>
        <w:tab/>
        <w:tab/>
        <w:tab/>
        <w:t xml:space="preserve">prosthesi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ss of all teeth</w:t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oss of all upper teeth 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oss of all lower teeth 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upper and lower posterior teeth missing 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upper and lower anterior teeth missing 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upper anterior teeth missing </w:t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lower anterior teeth missing </w:t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upper and lower teeth on one side missing 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here the loss of masticatory surface can be restored b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uitable prosthesis </w:t>
        <w:tab/>
        <w:t xml:space="preserve">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ote: These ratings apply only to bone loss through trauma or disease such as osteomyelitis, and not to the loss of the alveolar process as a result of periodontal disease, since such loss is not considered disab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9914</w:t>
      </w:r>
      <w:r>
        <w:rPr>
          <w:sz w:val="24"/>
          <w:szCs w:val="24"/>
        </w:rPr>
        <w:t xml:space="preserve"> </w:t>
        <w:tab/>
        <w:t xml:space="preserve">Maxilla, loss of more than hal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ot replaceable by prosthesis </w:t>
        <w:tab/>
        <w:t>1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placeable by prosthesis </w:t>
        <w:tab/>
        <w:t xml:space="preserve">5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9915</w:t>
      </w:r>
      <w:r>
        <w:rPr>
          <w:sz w:val="24"/>
          <w:szCs w:val="24"/>
        </w:rPr>
        <w:t xml:space="preserve"> </w:t>
        <w:tab/>
        <w:t xml:space="preserve">Maxilla, loss of half or l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ss of 25 to 50 perc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t replaceable by prosthesis </w:t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placeable by prosthesis </w:t>
        <w:tab/>
        <w:t xml:space="preserve">3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oss of less than 25 perc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Not replaceable by prosthesis </w:t>
        <w:tab/>
        <w:t>2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placeable by prosthesis </w:t>
        <w:tab/>
        <w:t xml:space="preserve">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  <w:szCs w:val="24"/>
        </w:rPr>
        <w:t>9916</w:t>
      </w:r>
      <w:r>
        <w:rPr>
          <w:sz w:val="24"/>
          <w:szCs w:val="24"/>
        </w:rPr>
        <w:t xml:space="preserve"> </w:t>
        <w:tab/>
        <w:t xml:space="preserve">Maxilla, malunion or nonunion of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vere displacement </w:t>
        <w:tab/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derate displacement </w:t>
        <w:tab/>
        <w:t xml:space="preserve">1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light displacement</w:t>
        <w:tab/>
        <w:t>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  <w:tab w:val="left" w:pos="10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  <w:tab w:val="left" w:pos="10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[29 FR 6718, May 22, 1964, as amended at 43 FR 45362, Oct. 2, 1978; 59 FR 2530, Jan. 18, 1994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upplement </w:t>
      </w:r>
      <w:r>
        <w:rPr>
          <w:b/>
          <w:bCs/>
          <w:i/>
          <w:iCs/>
          <w:sz w:val="24"/>
          <w:szCs w:val="24"/>
        </w:rPr>
        <w:t>Highlights</w:t>
      </w:r>
      <w:r>
        <w:rPr>
          <w:b/>
          <w:bCs/>
          <w:sz w:val="24"/>
          <w:szCs w:val="24"/>
        </w:rPr>
        <w:t xml:space="preserve"> reference</w:t>
      </w:r>
      <w:r>
        <w:rPr>
          <w:sz w:val="24"/>
          <w:szCs w:val="24"/>
        </w:rPr>
        <w:t>: 7(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d of text of Part 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dot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pendices A, B, and C fo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(No. 7  2/25/94)</w:t>
      <w:tab/>
      <w:t>Copyright © 1994 Jonathan Publish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(No. 7  2/25/94)</w:t>
      <w:tab/>
      <w:t>Copyright © 1994 Jonathan Publish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4.15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4.150—Schedule of ratings–dental and oral conditions</w:t>
    </w:r>
    <w:r>
      <w:rPr>
        <w:b/>
        <w:bCs/>
        <w:sz w:val="28"/>
        <w:szCs w:val="28"/>
      </w:rPr>
      <w:tab/>
      <w:tab/>
      <w:tab/>
      <w:t xml:space="preserve">   4.15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720" w:hanging="540"/>
      <w:rPr/>
    </w:pPr>
    <w:r>
      <w:rPr>
        <w:b/>
        <w:bCs/>
        <w:sz w:val="28"/>
        <w:szCs w:val="28"/>
      </w:rPr>
      <w:t>4.15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  <w:r>
      <w:rPr>
        <w:b/>
        <w:bCs/>
        <w:sz w:val="28"/>
        <w:szCs w:val="28"/>
      </w:rPr>
      <w:tab/>
    </w:r>
    <w:r>
      <w:rPr/>
      <w:t>§4.150—Schedule of ratings–dental and oral conditions</w:t>
    </w:r>
    <w:r>
      <w:rPr>
        <w:b/>
        <w:bCs/>
        <w:sz w:val="28"/>
        <w:szCs w:val="28"/>
      </w:rPr>
      <w:tab/>
      <w:tab/>
      <w:tab/>
      <w:t xml:space="preserve">   4.150-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3</w:t>
    </w:r>
    <w:r>
      <w:rPr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6:00Z</dcterms:created>
  <dc:creator/>
  <dc:description/>
  <dc:language>en-US</dc:language>
  <cp:lastModifiedBy>Veterans Benefits Administrat</cp:lastModifiedBy>
  <dcterms:modified xsi:type="dcterms:W3CDTF">1999-04-27T16:46:00Z</dcterms:modified>
  <cp:revision>2</cp:revision>
  <dc:subject/>
  <dc:title/>
</cp:coreProperties>
</file>