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ntal Disorder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25 </w:t>
        <w:tab/>
        <w:t>Diagnosis of mental disorders</w:t>
        <w:tab/>
        <w:t>4.125-1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26 </w:t>
        <w:tab/>
        <w:t>Evaluation of disability from mental disorders</w:t>
        <w:tab/>
        <w:t>4.126-1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27 </w:t>
        <w:tab/>
        <w:t>Mental retardation and personality disorders</w:t>
        <w:tab/>
        <w:t>4.127-1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28 </w:t>
        <w:tab/>
        <w:t>Convalescence ratings following extended hospitalization</w:t>
        <w:tab/>
        <w:t>4.128-1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29 </w:t>
        <w:tab/>
        <w:t>Mental disorders due to traumatic stress</w:t>
        <w:tab/>
        <w:t>4.129-1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30</w:t>
        <w:tab/>
        <w:t>Schedule of ratings-mental disorders</w:t>
        <w:tab/>
        <w:t>4.130-1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.125  Diagnosis of mental disorder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) If the diagnosis of a mental disorder does not conform to DSM-IV or is not supported by the findings on the examination report, the rating agency shall return the report to the examiner to substantiate the diagnosis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If the diagnosis of a mental disorder is changed, the rating agency shall determine whether the new diagnosis represents progression of the prior diagnosis, correction of an error in the prior diagnosis, or development of a new and separate condition. If it is not clear from the available records what the change of diagnosis represents, the rating agency shall return the report to the examiner for a determination.  (Authority: 38 U.S.C. 1155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[53 FR 22, Jan. 4, 1988, as amended at 61 FR 52700, Oct. 8, 1996]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Supplement </w:t>
      </w:r>
      <w:r>
        <w:rPr>
          <w:rFonts w:eastAsia="Times New Roman" w:cs="Times New Roman" w:ascii="Times New Roman" w:hAnsi="Times New Roman"/>
          <w:b/>
          <w:bCs/>
          <w:i/>
          <w:iCs/>
        </w:rPr>
        <w:t>Highlights</w:t>
      </w:r>
      <w:r>
        <w:rPr>
          <w:rFonts w:eastAsia="Times New Roman" w:cs="Times New Roman" w:ascii="Times New Roman" w:hAnsi="Times New Roman"/>
          <w:b/>
          <w:bCs/>
        </w:rPr>
        <w:t xml:space="preserve"> reference</w:t>
      </w:r>
      <w:r>
        <w:rPr>
          <w:rFonts w:eastAsia="Times New Roman" w:cs="Times New Roman" w:ascii="Times New Roman" w:hAnsi="Times New Roman"/>
        </w:rPr>
        <w:t>:  19(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44:00Z</dcterms:created>
  <dc:creator>VBA USER</dc:creator>
  <dc:description/>
  <dc:language>en-US</dc:language>
  <cp:lastModifiedBy>Veterans Benefits Administrat</cp:lastModifiedBy>
  <dcterms:modified xsi:type="dcterms:W3CDTF">1999-04-27T16:44:00Z</dcterms:modified>
  <cp:revision>4</cp:revision>
  <dc:subject/>
  <dc:title/>
</cp:coreProperties>
</file>