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901  Frau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 </w:t>
      </w:r>
      <w:r>
        <w:rPr>
          <w:rFonts w:eastAsia="Times New Roman" w:cs="Times New Roman" w:ascii="Times New Roman" w:hAnsi="Times New Roman"/>
          <w:i/>
          <w:iCs/>
        </w:rPr>
        <w:t xml:space="preserve">Definition. </w:t>
      </w:r>
      <w:r>
        <w:rPr>
          <w:rFonts w:eastAsia="Times New Roman" w:cs="Times New Roman" w:ascii="Times New Roman" w:hAnsi="Times New Roman"/>
        </w:rPr>
        <w:t>An act committed when a person knowingly makes or causes to be made or conspires, combines, aids, or assists in, agrees to, arranges for, or in any way procures the making or presentation of a false or fraudulent affidavit, declaration, certificate, statement, voucher, or paper, concerning any claim for benefits under any of the laws administered by the Department of Veterans Affairs (except laws relating to insurance benefit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Effect on claim. </w:t>
      </w:r>
      <w:r>
        <w:rPr>
          <w:rFonts w:eastAsia="Times New Roman" w:cs="Times New Roman" w:ascii="Times New Roman" w:hAnsi="Times New Roman"/>
        </w:rPr>
        <w:t>For the purposes of paragraph (d) of this section, any person who commits fraud forfeits all rights to benefits under all laws administered by the Department of Veterans Affairs other than laws relating to insurance benefi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c)</w:t>
      </w:r>
      <w:r>
        <w:rPr>
          <w:rFonts w:eastAsia="Times New Roman" w:cs="Times New Roman" w:ascii="Times New Roman" w:hAnsi="Times New Roman"/>
          <w:i/>
          <w:iCs/>
        </w:rPr>
        <w:t xml:space="preserve"> Forfeiture before September 2, 1959</w:t>
      </w:r>
      <w:r>
        <w:rPr>
          <w:rFonts w:eastAsia="Times New Roman" w:cs="Times New Roman" w:ascii="Times New Roman" w:hAnsi="Times New Roman"/>
        </w:rPr>
        <w:t xml:space="preserve">. Where forfeiture for fraud was declared before September 2, 1959, in the case of a veteran entitled to disability compensation, the compensation payable except for the forfeiture may be paid to the veteran’s spouse, children and parents provided the decision to apportion was authorized prior to September 2, 1959. The total amount payable will be the lesser of these amou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Service-connected death benefit payable.</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Amount of compensation payable but for the forfeit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o benefits are payable to any person who participated m the fraud causing the forfeiture.  (Authority: 38 U.S.C. 61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 xml:space="preserve">Forfeiture after September 1, 1959. </w:t>
      </w:r>
      <w:r>
        <w:rPr>
          <w:rFonts w:eastAsia="Times New Roman" w:cs="Times New Roman" w:ascii="Times New Roman" w:hAnsi="Times New Roman"/>
        </w:rPr>
        <w:t>After September 1, 1959, forfeiture by reason of fraud may be declared on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Where the person was not residing or domiciled in a State as defined in §3.1(i) at the time of commission of the fraudulent act; or</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Where the person ceased to be a resident of or domiciled in a State as defined in §3.1(i) before expiration of the period during which criminal prosecution could be instituted; or</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The fraudulent act was committed in the Philippine Island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here the veteran’s rights have been forfeited, no part of his or her benefit may be paid to his or her dependents.  (Authority: 38 U.S.C. 61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e) </w:t>
      </w:r>
      <w:r>
        <w:rPr>
          <w:rFonts w:eastAsia="Times New Roman" w:cs="Times New Roman" w:ascii="Times New Roman" w:hAnsi="Times New Roman"/>
          <w:i/>
          <w:iCs/>
        </w:rPr>
        <w:t xml:space="preserve">Remission of forfeitures imposed prior to September 2, 1959. </w:t>
      </w:r>
      <w:r>
        <w:rPr>
          <w:rFonts w:eastAsia="Times New Roman" w:cs="Times New Roman" w:ascii="Times New Roman" w:hAnsi="Times New Roman"/>
        </w:rPr>
        <w:t>Where it is determined that a forfeiture for fraud which was imposed prior to September 2, 1959, would not be imposed under the law and regulation in effect on and after September 2, 1959, the forfeiture shall be remitted effective June 30, 1972. Benefits to which a person becomes eligible by virtue of the remission, upon application therefor, shall be awarded effective as provided by §3.114.  (Authority: 38 U.S.C. 61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t xml:space="preserve">[27 FR 8590, Aug. 28, 1962, as amended at 37 FR 19134, Sept. 19, 1972; 53 FR 17934, May 19, 1988; 61 FR 20727, May 8, 1996]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2  5/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90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901—Fraud</w:t>
      <w:tab/>
      <w:tab/>
      <w:tab/>
      <w:t xml:space="preserve">                              </w:t>
    </w:r>
    <w:r>
      <w:rPr>
        <w:rFonts w:eastAsia="Times New Roman" w:cs="Times New Roman" w:ascii="Times New Roman" w:hAnsi="Times New Roman"/>
        <w:b/>
        <w:bCs/>
        <w:sz w:val="28"/>
        <w:szCs w:val="28"/>
      </w:rPr>
      <w:t>3.90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2:00Z</dcterms:created>
  <dc:creator/>
  <dc:description/>
  <dc:language>en-US</dc:language>
  <cp:lastModifiedBy>Veterans Benefits Administrat</cp:lastModifiedBy>
  <dcterms:modified xsi:type="dcterms:W3CDTF">1999-04-27T16:22:00Z</dcterms:modified>
  <cp:revision>2</cp:revision>
  <dc:subject/>
  <dc:title/>
</cp:coreProperties>
</file>