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753  Public Healt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isability compensation may be paid concurrently with retirement pay to an officer of the commissioned corps of the Public Health Service, who was receiving disability compensation on December 31, 1956,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An officer who incurred a disability before July 29, 1945, but retired for nondisability purposes prior to such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An officer who incurred a disability before July 29, 1945, but retired for nondisability purposes between July 4, 1952, and December 31,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 An officer who incurred a disability between July 29, 1945, and July 3, 1952, but retired for nondisability purposes between July 4, 1952, and December 31,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04, Feb. 24,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6 2/25/93)</w:t>
      <w:tab/>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6 2/25/93)</w:t>
      <w:tab/>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7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tab/>
      <w:t>§3.753—Public Health Service</w:t>
      <w:tab/>
      <w:tab/>
      <w:tab/>
      <w:t xml:space="preserve">                  </w:t>
    </w:r>
    <w:r>
      <w:rPr>
        <w:b/>
        <w:bCs/>
        <w:sz w:val="28"/>
        <w:szCs w:val="28"/>
      </w:rPr>
      <w:t>3.7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7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753—Public Health Service</w:t>
      <w:tab/>
      <w:tab/>
      <w:tab/>
      <w:t xml:space="preserve">                  </w:t>
    </w:r>
    <w:r>
      <w:rPr>
        <w:b/>
        <w:bCs/>
        <w:sz w:val="28"/>
        <w:szCs w:val="28"/>
      </w:rPr>
      <w:t>3.7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1:00Z</dcterms:created>
  <dc:creator/>
  <dc:description/>
  <dc:language>en-US</dc:language>
  <cp:lastModifiedBy>Veterans Benefits Administrat</cp:lastModifiedBy>
  <dcterms:modified xsi:type="dcterms:W3CDTF">1999-04-27T16:21:00Z</dcterms:modified>
  <cp:revision>2</cp:revision>
  <dc:subject/>
  <dc:title/>
</cp:coreProperties>
</file>