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651  Change in status of depe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Except as otherwis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A payee who becomes entitled to pension, compensation, or dependency and indemnity compensation or to a greater rate because payment of that benefit to another payee has been reduced or discontinued will be awarded the benefit or increased benefit without the filing of a new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The commencement or adjustment will be effective the day following the reduction or discontinuance of the award to the other payee if the necessary evidence is received in the Department of Veterans Affairs within 1 year from the date of request therefor; otherwise from the date of receipt of a new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 The rate for the persons entitled will be the rate that would have been payable if they had been the only original persons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598, Feb. 24, 1961, as amended 27 FR 11890, Dec. 1, 1962; 30 FR 133, Jan. 7,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tab/>
      <w:t>§3.651—Change in status of dependents</w:t>
      <w:tab/>
      <w:tab/>
      <w:tab/>
      <w:t xml:space="preserve">    </w:t>
      <w:tab/>
      <w:t xml:space="preserve">      </w:t>
    </w:r>
    <w:r>
      <w:rPr>
        <w:b/>
        <w:bCs/>
        <w:sz w:val="28"/>
        <w:szCs w:val="28"/>
      </w:rPr>
      <w:t>3.6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6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651—Change in status of dependents</w:t>
      <w:tab/>
      <w:tab/>
      <w:tab/>
      <w:t xml:space="preserve">    </w:t>
      <w:tab/>
      <w:t xml:space="preserve">      </w:t>
    </w:r>
    <w:r>
      <w:rPr>
        <w:b/>
        <w:bCs/>
        <w:sz w:val="28"/>
        <w:szCs w:val="28"/>
      </w:rPr>
      <w:t>3.6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9:00Z</dcterms:created>
  <dc:creator/>
  <dc:description/>
  <dc:language>en-US</dc:language>
  <cp:lastModifiedBy>Veterans Benefits Administrat</cp:lastModifiedBy>
  <dcterms:modified xsi:type="dcterms:W3CDTF">1999-04-27T16:20:00Z</dcterms:modified>
  <cp:revision>2</cp:revision>
  <dc:subject/>
  <dc:title/>
</cp:coreProperties>
</file>