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55  Reinstatement of benefits eligibility based upon terminated marital relationship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 </w:t>
      </w:r>
      <w:r>
        <w:rPr>
          <w:rFonts w:cs="Times New Roman" w:ascii="Times New Roman" w:hAnsi="Times New Roman"/>
          <w:i/>
        </w:rPr>
        <w:t>Surviving spous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Remarriage of a surviving spouse shall not bar the furnishing of benefits to such surviving spouse if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Was void,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annulled by a court having basic authority to render annulment decrees, unless it is determined by the Department of Veterans Affairs that the annulment was obtained through fraud by either party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On or after January 1, 1971, remarriage of a surviving spouse terminated prior to November 1, 1990, or terminated by legal proceedings commenced prior to November 1, 1990, by an individual who, but for the remarriage, would be considered the surviving spouse, shall not bar the furnishing of benefits to such surviving spouse provided that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Has been terminated by death,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dissolved by a court with basic authority to render divorce decrees unless the Department of Veterans Affairs determines that the divorce was secured through fraud by the surviving spouse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On or after October 1, 1998, remarriage of a surviving spouse terminated by death, divorce, or annulment, will not bar the furnishing of dependency and indemnity compensation, unless the Secretary determines that the divorce or annulment was secured through fraud or collusion.  (Authority:  38 U.S.C. 1311(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On or after December 1, 1999, remarriage of a surviving spouse terminated by death, divorce, or annulment, will not bar the furnishing of benefits relating to medical care for survivors and dependents under 38 U.S.C. 1781, educational assistance under 38 U.S.C. chapter 35, or housing loans under 38 U.S.C. chapter 37, unless the Secretary determines that the divorce or annulment was secured through fraud or collusion.  (Authority: 38 U.S.C. 103(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5) On or after January 1, 1971, the fact that a surviving spouse has lived with another person and has held himself or herself out openly to the public as the spouse of such other person shall not bar the furnishing of benefits to him or her after he or she terminates the relationship, if the relationship terminated prior to November 1, 1990.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 On or after October 1, 1998, the fact that a surviving spouse has lived with another person and has held himself or herself out openly to the public as the spouse of such other person will not bar the furnishing of dependency and indemnity compensation to the surviving spouse if he or she ceases living with such other person and holding himself or herself out openly to the public as such other person’s spouse.  (Authority:  38 U.S.C. 1311(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7) On or after December 1, 1999, the fact that a surviving spouse has lived with another person and has held himself or herself out openly to the public as the spouse of such other person will not bar the furnishing of benefits relating to medical care for survivors and dependents under 38 U.S.C. 1781, educational assistance under 38 U.S.C. chapter 35, or housing loans under 38 U.S.C. chapter 37 to the surviving spouse if he or she ceases living with such other person and holding himself or herself out openly to the public as such other person’s spouse.  (Authority: 38 U.S.C. 103(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8) On or after January 1, 1971, the fact that benefits to a surviving spouse may previously have been barred because his or her conduct or a relationship into which he or she had entered had raised an inference or presumption that he or she had remarried or had been determined to be open and notorious adulterous cohabitation, or similar conduct, shall not bar the furnishing of benefits to such surviving spouse after he or she terminates the conduct or relationship, if the relationship terminated prior to November 1, 1990.</w:t>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9) Benefits under 38 U.S.C. 1781 for a surviving spouse who remarries after age 55. </w:t>
      </w:r>
    </w:p>
    <w:p>
      <w:pPr>
        <w:pStyle w:val="PlainText"/>
        <w:ind w:firstLine="2160"/>
        <w:jc w:val="both"/>
        <w:rPr>
          <w:rFonts w:ascii="Times New Roman" w:hAnsi="Times New Roman" w:cs="Times New Roman"/>
          <w:sz w:val="24"/>
        </w:rPr>
      </w:pPr>
      <w:r>
        <w:rPr>
          <w:rFonts w:cs="Times New Roman" w:ascii="Times New Roman" w:hAnsi="Times New Roman"/>
          <w:sz w:val="24"/>
        </w:rPr>
        <w:t>(i) On or after February 4, 2003, the remarriage of a surviving spouse after age 55 shall not bar the furnishing of benefits relating to medical care for survivors and dependents under 38 U.S.C. 1781, subject to the limitation in paragraph (a)(9)(i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surviving spouse who remarried after the age of 55, but before December 6, 2002, may be eligible for benefits relating to medical care for survivors and dependents under 38 U.S.C. 1781 pursuant to paragraph (a)(9)(i) only if the application for such benefits was received by VA before December 16, 2004.  (Authority: 38 U.S.C. 103).</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10) Benefits for a surviving spouse who remarries after age 57. </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On or after January 1, 2004, the remarriage of a surviving spouse after the age of 57 shall not bar the furnishing of benefits relating to dependency and indemnity compensation under 38 U.S.C. 1311, medical care for survivors and dependents under 38 U.S.C. 1781, educational assistance under 38 U.S.C. chapter 35, or housing loans under 38 U.S.C. chapter 37, subject to the limitation in paragraph (a)(10)(i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rPr>
      </w:pPr>
      <w:r>
        <w:rPr>
          <w:rFonts w:cs="Times New Roman" w:ascii="Times New Roman" w:hAnsi="Times New Roman"/>
        </w:rPr>
        <w:t>(ii) A surviving spouse who remarried after the age of 57, but before December 16, 2003, may be eligible for dependency and indemnity compensation under 38 U.S.C. 1311, medical care for survivors and dependents under 38 U.S.C. 1781, educational assistance under 38 U.S.C. chapter 35, or housing loans under 38 U.S.C. chapter 37 pursuant to paragraph (a)(10)(i) only if the application for such benefits was received by VA before December 16, 2004.  (Authority: 38 U.S.C. 1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w:t>
      </w:r>
      <w:r>
        <w:rPr>
          <w:rFonts w:cs="Times New Roman" w:ascii="Times New Roman" w:hAnsi="Times New Roman"/>
          <w:i/>
        </w:rPr>
        <w:t>Child</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Marriage of a child shall not bar the furnishing of benefits to or on account of such child, if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Was void,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annulled by a court having basic authority to render annulment decrees, unless it is determined by the Department of Veterans Affairs that the annulment was obtained through fraud by either party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2) On or after January 1, 1975, marriage of a child terminated prior to November 1, 1990, shall not bar the furnishing of benefits to or for such child provided that the marriag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Has been terminated by death,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dissolved by a court with basic authority to render divorce decrees unless the Department of Veterans Affairs determines that the divorce was secured through fraud by either party or by collusion.  (Authority: 38 U.S.C. 103; 105 Stat. 424, 106 Stat. 43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0 FR 16065, Apr. 9, 1975, as amended at 44 FR 22718, Apr. 17, 1979; 56 FR 25044, June 3, 1991; 57 FR 10426, Mar. 26, 1992; 58 FR 32444, June 10, 1993; 60 FR 52863, Oct. 11, 1995; 64 FR 30245, June 7, 1999; 65 FR 43699, July 14, 2000; 71 FR 29084, May 19,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ross references</w:t>
      </w:r>
      <w:r>
        <w:rPr>
          <w:rFonts w:cs="Times New Roman" w:ascii="Times New Roman" w:hAnsi="Times New Roman"/>
        </w:rPr>
        <w:t>: Evidence. See §§3.206 and 3.207. Termination of marital relationship or conduct. See §3.215.</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8(2a), 18(2), 38(1), 43(1), 71(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180" w:hanging="0"/>
      <w:rPr>
        <w:rFonts w:ascii="Times" w:hAnsi="Times" w:cs="Times"/>
        <w:sz w:val="18"/>
      </w:rPr>
    </w:pPr>
    <w:r>
      <w:rPr>
        <w:rFonts w:cs="Times" w:ascii="Times" w:hAnsi="Times"/>
        <w:sz w:val="18"/>
      </w:rPr>
      <w:t>(No. 71  5/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0"/>
      <w:rPr/>
    </w:pPr>
    <w:r>
      <w:rPr>
        <w:rFonts w:cs="Times" w:ascii="Times" w:hAnsi="Times"/>
        <w:b/>
        <w:sz w:val="28"/>
      </w:rPr>
      <w:t>3.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55—Reinstatement of benefits eligibility based upon terminated marital relationships</w:t>
      <w:tab/>
      <w:t xml:space="preserve">         </w:t>
    </w:r>
    <w:r>
      <w:rPr>
        <w:rFonts w:cs="Times" w:ascii="Times" w:hAnsi="Times"/>
        <w:b/>
        <w:sz w:val="28"/>
      </w:rPr>
      <w:t>3.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26:00Z</dcterms:created>
  <dc:creator>Gary Knight</dc:creator>
  <dc:description/>
  <dc:language>en-US</dc:language>
  <cp:lastModifiedBy>irmphamr</cp:lastModifiedBy>
  <cp:lastPrinted>2006-05-20T12:30:00Z</cp:lastPrinted>
  <dcterms:modified xsi:type="dcterms:W3CDTF">2006-06-06T16:54:00Z</dcterms:modified>
  <cp:revision>7</cp:revision>
  <dc:subject/>
  <dc:title>§3.55</dc:title>
</cp:coreProperties>
</file>