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Effective Dat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00 </w:t>
        <w:tab/>
        <w:t>General</w:t>
        <w:tab/>
        <w:t>3.400-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01 </w:t>
        <w:tab/>
        <w:t>Veterans</w:t>
        <w:tab/>
        <w:t>3.401-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02 </w:t>
        <w:tab/>
        <w:t>Surviving spouse</w:t>
        <w:tab/>
        <w:t>3.402-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03 </w:t>
        <w:tab/>
        <w:t>Children</w:t>
        <w:tab/>
        <w:t>3.403-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404 </w:t>
        <w:tab/>
        <w:t>Parents</w:t>
        <w:tab/>
        <w:t>3.404-1</w:t>
      </w:r>
    </w:p>
    <w:p>
      <w:pPr>
        <w:pStyle w:val="Normal"/>
        <w:tabs>
          <w:tab w:val="clear" w:pos="720"/>
          <w:tab w:val="left" w:pos="800" w:leader="none"/>
          <w:tab w:val="left" w:pos="1160" w:leader="none"/>
          <w:tab w:val="right" w:pos="9360" w:leader="dot"/>
        </w:tabs>
        <w:rPr>
          <w:rFonts w:ascii="Times New Roman" w:hAnsi="Times New Roman" w:cs="Times New Roman"/>
        </w:rPr>
      </w:pPr>
      <w:r>
        <w:rPr>
          <w:rFonts w:cs="Times New Roman" w:ascii="Times New Roman" w:hAnsi="Times New Roman"/>
        </w:rPr>
        <w:t>3.405</w:t>
        <w:tab/>
        <w:t>Filipino veterans and their survivors; benefits at the full-dollar rate</w:t>
        <w:tab/>
        <w:t>3.405-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400  Gen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Except as otherwise provided, the effective date of an evaluation and award of pension, compensation or dependency and indemnity compensation based on an original claim, a claim reopened after final disallowance, or a claim for increase will be the date of receipt of the claim or the date entitlement arose, whichever is the later.  (Authority: 38 U.S.C. 5110(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Unless specifically provided. </w:t>
      </w:r>
      <w:r>
        <w:rPr>
          <w:rFonts w:cs="Times New Roman" w:ascii="Times New Roman" w:hAnsi="Times New Roman"/>
        </w:rPr>
        <w:t>On basis of facts found.</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i/>
          <w:i/>
        </w:rPr>
      </w:pPr>
      <w:r>
        <w:rPr>
          <w:rFonts w:cs="Times New Roman" w:ascii="Times New Roman" w:hAnsi="Times New Roman"/>
        </w:rPr>
        <w:tab/>
        <w:t xml:space="preserve">(b) </w:t>
      </w:r>
      <w:r>
        <w:rPr>
          <w:rFonts w:cs="Times New Roman" w:ascii="Times New Roman" w:hAnsi="Times New Roman"/>
          <w:i/>
        </w:rPr>
        <w:t>Disability benefits</w:t>
      </w:r>
      <w:r>
        <w:rPr>
          <w:rFonts w:cs="Times New Roman" w:ascii="Times New Roman" w:hAnsi="Times New Roman"/>
        </w:rPr>
        <w:t>:</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Disability pension (§3.3).</w:t>
      </w:r>
      <w:r>
        <w:rPr>
          <w:rFonts w:cs="Times New Roman" w:ascii="Times New Roman" w:hAnsi="Times New Roman"/>
        </w:rPr>
        <w:t xml:space="preserve"> An award of disability pension may not be effective prior to the date entitlement aros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ab/>
        <w:tab/>
        <w:t>(i)</w:t>
      </w:r>
      <w:r>
        <w:rPr>
          <w:rFonts w:cs="Times New Roman" w:ascii="Times New Roman" w:hAnsi="Times New Roman"/>
          <w:i/>
        </w:rPr>
        <w:t xml:space="preserve"> Claims received prior to October 1, 1984. </w:t>
      </w:r>
      <w:r>
        <w:rPr>
          <w:rFonts w:cs="Times New Roman" w:ascii="Times New Roman" w:hAnsi="Times New Roman"/>
        </w:rPr>
        <w:t>Date of receipt of claim or date on which the veteran became permanently and totally disabled, if claim is filed within one year from such date, whichever is to the advantage of the vetera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rPr>
        <w:tab/>
        <w:tab/>
        <w:tab/>
        <w:t>(ii)</w:t>
      </w:r>
      <w:r>
        <w:rPr>
          <w:rFonts w:cs="Times New Roman" w:ascii="Times New Roman" w:hAnsi="Times New Roman"/>
          <w:i/>
        </w:rPr>
        <w:t xml:space="preserve"> Claims received on or after October 1, 1984.</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rFonts w:ascii="Times New Roman" w:hAnsi="Times New Roman" w:cs="Times New Roman"/>
        </w:rPr>
      </w:pPr>
      <w:r>
        <w:rPr>
          <w:rFonts w:cs="Times New Roman" w:ascii="Times New Roman" w:hAnsi="Times New Roman"/>
        </w:rPr>
        <w:tab/>
        <w:tab/>
        <w:tab/>
        <w:tab/>
        <w:t>(A) Except as provided in paragraph (b)(1)(ii)(B) of this section, date of receipt of claim.</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ab/>
        <w:t>(B) If, within one year from the date on which the veteran became permanently and totally disabled, the veteran files a claim for a retroactive award and establishes that a physical or mental disability, which was not the result of the veteran’s own willful misconduct, was so incapacitating that it prevented him or her from filing a disability pension claim for at least the first 30 days immediately following the date on which the veteran became permanently and totally disabled, the disability pension award may be effective from the date of receipt of claim or the date on which the veteran became permanently and totally disabled, whichever is to the advantage of the veteran. While rating board judgment must be applied to the facts and circumstances of each case, extensive hospitalization will generally qualify as sufficiently incapacitating to have prevented the filing of a claim. For the purposes of this subparagraph, the presumptive provisions of §3.342(a) do not appl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i/>
          <w:i/>
        </w:rPr>
      </w:pPr>
      <w:r>
        <w:rPr>
          <w:rFonts w:cs="Times New Roman" w:ascii="Times New Roman" w:hAnsi="Times New Roman"/>
        </w:rPr>
        <w:tab/>
        <w:tab/>
        <w:t xml:space="preserve">(2) </w:t>
      </w:r>
      <w:r>
        <w:rPr>
          <w:rFonts w:cs="Times New Roman" w:ascii="Times New Roman" w:hAnsi="Times New Roman"/>
          <w:i/>
        </w:rPr>
        <w:t>Disability compensation</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w:t>
      </w:r>
      <w:r>
        <w:rPr>
          <w:rFonts w:cs="Times New Roman" w:ascii="Times New Roman" w:hAnsi="Times New Roman"/>
          <w:i/>
        </w:rPr>
        <w:t xml:space="preserve"> Direct service connection (§3.4(b)). </w:t>
      </w:r>
      <w:r>
        <w:rPr>
          <w:rFonts w:cs="Times New Roman" w:ascii="Times New Roman" w:hAnsi="Times New Roman"/>
        </w:rPr>
        <w:t>Day following separation from active service or date entitlement arose if claim is received within 1 year after separation from service; otherwise, date of receipt of claim, or date entitlement arose, whichever is later. Separation from service means separation under conditions other than dishonorable from continuous active service which extended from the date the disability was incurred or aggravated.</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i/>
        </w:rPr>
        <w:tab/>
        <w:tab/>
        <w:tab/>
      </w:r>
      <w:r>
        <w:rPr>
          <w:rFonts w:cs="Times New Roman" w:ascii="Times New Roman" w:hAnsi="Times New Roman"/>
        </w:rPr>
        <w:t>(ii)</w:t>
      </w:r>
      <w:r>
        <w:rPr>
          <w:rFonts w:cs="Times New Roman" w:ascii="Times New Roman" w:hAnsi="Times New Roman"/>
          <w:i/>
        </w:rPr>
        <w:t xml:space="preserve"> Presumptive service connection (§§3.307, 3.308, 3.309). </w:t>
      </w:r>
      <w:r>
        <w:rPr>
          <w:rFonts w:cs="Times New Roman" w:ascii="Times New Roman" w:hAnsi="Times New Roman"/>
        </w:rPr>
        <w:t>Date entitlement arose, if claim is received within 1 year after separation from active duty; otherwise date of receipt of claim, or date entitlement arose, whichever is later. Where the requirements for service connection are met during service, the effective date will be the day following separation from service if there was continuous active service following the period of service on which the presumption is based and a claim is received within 1 year after separation from active du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 xml:space="preserve"> Death benefits</w:t>
      </w:r>
      <w:r>
        <w:rPr>
          <w:rFonts w:cs="Times New Roman" w:ascii="Times New Roman" w:hAnsi="Times New Roman"/>
        </w:rPr>
        <w:t>:</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Death in service (38 U.S.C. 5110(j), Pub. L. 87-825) (§§3.4(c), 3.5(b)). </w:t>
      </w:r>
      <w:r>
        <w:rPr>
          <w:rFonts w:cs="Times New Roman" w:ascii="Times New Roman" w:hAnsi="Times New Roman"/>
        </w:rPr>
        <w:t>First day of the month fixed by the Secretary concerned as the date of actual or presumed death, if claim is received with 1 year after the date the initial report of actual death or finding of presumed death was made; however benefits based on a report of actual death are not payable for any period for which the claimant has received, or is entitled to receive an allowance, allotment, or service pay of the veter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Service-connected death after separation from service (38 U.S.C. 5110(d), Pub. L. 87-825) (§§3.4(c), 3.5(b)). </w:t>
      </w:r>
      <w:r>
        <w:rPr>
          <w:rFonts w:cs="Times New Roman" w:ascii="Times New Roman" w:hAnsi="Times New Roman"/>
        </w:rPr>
        <w:t>First day of the month in which the veteran’s death occurred if claim is received within 1 year after the date of death; otherwise, date of receipt of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Nonservice-connected death after separation from servic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For awards based on claims received prior to October 1, 1984, or on or after December 10, 2004, first day of the month in which the veteran’s death occurred if claim is received within one year after the date of death; otherwise, date of receipt of claim.</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ab/>
        <w:tab/>
        <w:tab/>
        <w:t>(ii) For awards based on claims received between October 1, 1984, and December 9, 2004, first day of the month in which the veteran’s death occurred if claim is received within 45 days after the date of death; otherwise, date of receipt of claim.  (Authority: 38 U.S.C. 5110(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rPr>
        <w:tab/>
        <w:tab/>
        <w:t xml:space="preserve">(4) </w:t>
      </w:r>
      <w:r>
        <w:rPr>
          <w:rFonts w:cs="Times New Roman" w:ascii="Times New Roman" w:hAnsi="Times New Roman"/>
          <w:i/>
        </w:rPr>
        <w:t>Dependency and indemnity compensation</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i) Deaths prior to January 1, 1957 (§3.702). </w:t>
      </w:r>
      <w:r>
        <w:rPr>
          <w:rFonts w:cs="Times New Roman" w:ascii="Times New Roman" w:hAnsi="Times New Roman"/>
        </w:rPr>
        <w:t>Date of receipt of electio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i/>
        </w:rPr>
        <w:tab/>
        <w:tab/>
        <w:tab/>
        <w:t xml:space="preserve">(ii) Child (38 U.S.C. 5110(e), Pub. L. 87-835). </w:t>
      </w:r>
      <w:r>
        <w:rPr>
          <w:rFonts w:cs="Times New Roman" w:ascii="Times New Roman" w:hAnsi="Times New Roman"/>
        </w:rPr>
        <w:t>First day of the month in which entitlement arose if claim is received within 1 year after the date of entitlement; otherwise, date of receipt of claim.</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i/>
        </w:rPr>
        <w:tab/>
        <w:tab/>
        <w:tab/>
        <w:t xml:space="preserve">(iii) Deaths on or after May 1, 1957 (in-service waiver cases) (§§3.5(b)(3) and 3.702). </w:t>
      </w:r>
      <w:r>
        <w:rPr>
          <w:rFonts w:cs="Times New Roman" w:ascii="Times New Roman" w:hAnsi="Times New Roman"/>
        </w:rPr>
        <w:t>Date of receipt of election. (See §3.114(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 </w:t>
        <w:tab/>
        <w:t>[Remo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 xml:space="preserve">Apportionment (§§3.450 through 3.461, 3.551). </w:t>
      </w:r>
      <w:r>
        <w:rPr>
          <w:rFonts w:cs="Times New Roman" w:ascii="Times New Roman" w:hAnsi="Times New Roman"/>
        </w:rPr>
        <w:t>On original claims, in accordance with the facts found. On other than original claims from the first day of the month following the month in wh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Claim is received for apportionment of a veteran’s award, except that where payments to him (her) have been interrupted, apportionment will be effective the day following date of last payment if a claim for apportionment is received within 1 year after that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Notice is received that a child included in the surviving spouse’s award is not in the surviving spouse’s custody, except that where payments to the surviving spouse have been interrupted, apportionment will be effective the day following date of last payment if such notice is received within 1 year after that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 </w:t>
      </w:r>
      <w:r>
        <w:rPr>
          <w:rFonts w:cs="Times New Roman" w:ascii="Times New Roman" w:hAnsi="Times New Roman"/>
          <w:i/>
        </w:rPr>
        <w:t xml:space="preserve">Federal employees’ compensation cases (§3.708). </w:t>
      </w:r>
      <w:r>
        <w:rPr>
          <w:rFonts w:cs="Times New Roman" w:ascii="Times New Roman" w:hAnsi="Times New Roman"/>
        </w:rPr>
        <w:t>Date authorized by applicable law, subject to any payments made by the Office of Workers’ Compensation Programs under the Federal Employees’ Compensation Act over the same period of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 xml:space="preserve">Correction of military records (38 U.S.C. 5110(i); Pub. L. 87-825). </w:t>
      </w:r>
      <w:r>
        <w:rPr>
          <w:rFonts w:cs="Times New Roman" w:ascii="Times New Roman" w:hAnsi="Times New Roman"/>
        </w:rPr>
        <w:t>Where entitlement is established because of the correction, change or modification of a military record, or of a discharge or dismissal, by a Board established under 10 U.S.C. 1552 or 1553, or because of other corrective action by competent military naval, or air authority, the award will be effective from the latest of these d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Date application for change, correction, or modification was filed with the service department, in either an original or a disallowed cl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Date of receipt of claim if claim was disallowed;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One year prior to date of reopening of disallowed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 </w:t>
      </w:r>
      <w:r>
        <w:rPr>
          <w:rFonts w:cs="Times New Roman" w:ascii="Times New Roman" w:hAnsi="Times New Roman"/>
          <w:i/>
        </w:rPr>
        <w:t xml:space="preserve">Difference of opinion (§3.105).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 As to decisions not final prior to receipt of an application for reconsideration or to reopen, or prior to reconsideration on Department of Veterans Affairs initiative, the date from which benefits would have been payable if the former decision had been favo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As to decisions which have become final (by appellate decision or failure to timely initiate and perfect an appeal) prior to receipt of an application for reconsideration or to reopen, the date of receipt of such application or the date entitlement arose, whichever is l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s to decisions which have become final (by appellate decision or failure to timely initiate and perfect an appeal) and reconsideration is undertaken solely on Department of Veterans Affairs initiative, the date of Central Office approval authorizing a favorable decision or the date of the favorable Board of Veterans Appeal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Where the initial determination for the purpose of death benefits is favorable, the commencing date will be determined without regard to the fact that the action may reverse, on a difference of opinion, an unfavorable decision for disability purposes by an adjudicative agency other than the Board of Veterans Appeals, which was in effect at the date of the veteran’s dea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 xml:space="preserve">(i) </w:t>
      </w:r>
      <w:r>
        <w:rPr>
          <w:rFonts w:cs="Times New Roman" w:ascii="Times New Roman" w:hAnsi="Times New Roman"/>
          <w:i/>
        </w:rPr>
        <w:t>Disability or death due to hospitalization, etc. (38 U.S.C. 5110(c), (d); Public Law 87-825; §§3.358, 3.361, and 3.800.)</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Disability. </w:t>
      </w:r>
      <w:r>
        <w:rPr>
          <w:rFonts w:cs="Times New Roman" w:ascii="Times New Roman" w:hAnsi="Times New Roman"/>
        </w:rPr>
        <w:t>Date injury or aggravation was suffered if claim is received within 1 year after that date; otherwise, date of receipt of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Death. </w:t>
      </w:r>
      <w:r>
        <w:rPr>
          <w:rFonts w:cs="Times New Roman" w:ascii="Times New Roman" w:hAnsi="Times New Roman"/>
        </w:rPr>
        <w:t>First day of month in which the veteran’s death occurred if a claim is received within 1 year following the date of death; otherwise, date of receipt of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 </w:t>
      </w:r>
      <w:r>
        <w:rPr>
          <w:rFonts w:cs="Times New Roman" w:ascii="Times New Roman" w:hAnsi="Times New Roman"/>
          <w:i/>
        </w:rPr>
        <w:t xml:space="preserve">Election of Department of Veterans Affairs benefits (§3.700 seri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Unless otherwise provided, the date of receipt of election, subject to prior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July 1, 1960, as to pension payable under Pub. L. 86-211, where pension is payable for June 30, 1960, under the law in effect on that date, including an award approved after that date, if the election is filed within (generally) 120 days from date of notice of the award. The award will be subject to prior payments over the same period of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January 1, 1965, as to pension payable under Pub. L. 86-211 (73 Stat. 432) as amended by Pub. L. 88-664 if there was basic eligibility for pension on June 30, 1960, under the law in effect on that date and an election if filed prior to May 1, 19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January 1, 1965, as to pension payable under Pub. L. 86-211 (73 Stat. 432) as amended by Pub. L. 88-664 if there was basic eligibility on that date for pension on the basis of service in the Indian wars or Spanish-American War and an election is filed prior to May 1, 19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January 1, 1969, as to pension payable under Pub. L. 86-211 (73 Stat. 432), as amended by Pub. L. 90-275 (82 Stat. 64), if there was basic eligibility for pension on June 30, 1960, under the law in effect on that date and an election is filed prior to May 1, 19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6) August 1, 1972, as to pension payable under Pub. L. 86-211 (73 Stat. 432) as amended by Pub. L. 92-328 (86 Stat. 393) if there was basic eligibility on that date based on death of a veteran of the Spanish-American War and an election is filed prior to December 1, 197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k)</w:t>
      </w:r>
      <w:r>
        <w:rPr>
          <w:rFonts w:cs="Times New Roman" w:ascii="Times New Roman" w:hAnsi="Times New Roman"/>
          <w:i/>
        </w:rPr>
        <w:t xml:space="preserve"> Error (§3.105). </w:t>
      </w:r>
      <w:r>
        <w:rPr>
          <w:rFonts w:cs="Times New Roman" w:ascii="Times New Roman" w:hAnsi="Times New Roman"/>
        </w:rPr>
        <w:t>Date from which benefits would have been payable if the corrected decision had been made on the date of the reversed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l)</w:t>
      </w:r>
      <w:r>
        <w:rPr>
          <w:rFonts w:cs="Times New Roman" w:ascii="Times New Roman" w:hAnsi="Times New Roman"/>
          <w:i/>
        </w:rPr>
        <w:t xml:space="preserve"> Foreign residence. </w:t>
      </w:r>
      <w:r>
        <w:rPr>
          <w:rFonts w:cs="Times New Roman" w:ascii="Times New Roman" w:hAnsi="Times New Roman"/>
        </w:rPr>
        <w:t>(See §3.6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 </w:t>
      </w:r>
      <w:r>
        <w:rPr>
          <w:rFonts w:cs="Times New Roman" w:ascii="Times New Roman" w:hAnsi="Times New Roman"/>
          <w:i/>
        </w:rPr>
        <w:t>Forfeiture (§§3.901, 3.902).</w:t>
      </w:r>
      <w:r>
        <w:rPr>
          <w:rFonts w:cs="Times New Roman" w:ascii="Times New Roman" w:hAnsi="Times New Roman"/>
          <w:b/>
          <w:i/>
        </w:rPr>
        <w:t xml:space="preserve"> </w:t>
      </w:r>
      <w:r>
        <w:rPr>
          <w:rFonts w:cs="Times New Roman" w:ascii="Times New Roman" w:hAnsi="Times New Roman"/>
        </w:rPr>
        <w:t>Day following date of last payment on award to payee who forfei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n) </w:t>
      </w:r>
      <w:r>
        <w:rPr>
          <w:rFonts w:cs="Times New Roman" w:ascii="Times New Roman" w:hAnsi="Times New Roman"/>
          <w:i/>
        </w:rPr>
        <w:t xml:space="preserve">Guardian. </w:t>
      </w:r>
      <w:r>
        <w:rPr>
          <w:rFonts w:cs="Times New Roman" w:ascii="Times New Roman" w:hAnsi="Times New Roman"/>
        </w:rPr>
        <w:t>Day following date of last payment to prior payee or fiduci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Note:</w:t>
      </w:r>
      <w:r>
        <w:rPr>
          <w:rFonts w:cs="Times New Roman" w:ascii="Times New Roman" w:hAnsi="Times New Roman"/>
        </w:rPr>
        <w:t xml:space="preserve"> Award to guardian shall include amounts withheld for possible </w:t>
        <w:tab/>
        <w:tab/>
        <w:tab/>
        <w:t>apportionments as well as money in Personal Funds of Pat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o)</w:t>
      </w:r>
      <w:r>
        <w:rPr>
          <w:rFonts w:cs="Times New Roman" w:ascii="Times New Roman" w:hAnsi="Times New Roman"/>
          <w:i/>
        </w:rPr>
        <w:t xml:space="preserve"> Increases (38 U.S.C. 5110(a) and 5110(b)(2), Pub. L. 94-71, 89 Stat. 395; §§3.109, 3.156, 3.157)</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General. </w:t>
      </w:r>
      <w:r>
        <w:rPr>
          <w:rFonts w:cs="Times New Roman" w:ascii="Times New Roman" w:hAnsi="Times New Roman"/>
        </w:rPr>
        <w:t>Except as provided in paragraph (o)(2) of this section and §3.401(b), date of receipt of claim or date entitlement arose, whichever is later. A retroactive increase or additional benefit will not be awarded after basic entitlement has been terminated, such as by severance of service conn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Disability compensation</w:t>
      </w:r>
      <w:r>
        <w:rPr>
          <w:rFonts w:cs="Times New Roman" w:ascii="Times New Roman" w:hAnsi="Times New Roman"/>
        </w:rPr>
        <w:t>. Earliest date as of which it is factually ascertainable that an increase in disability had occurred if claim is received within 1 year from such date otherwise, date of receipt of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p)</w:t>
      </w:r>
      <w:r>
        <w:rPr>
          <w:rFonts w:cs="Times New Roman" w:ascii="Times New Roman" w:hAnsi="Times New Roman"/>
          <w:i/>
        </w:rPr>
        <w:t xml:space="preserve"> Liberalizing laws and Department of Veterans Affairs issues. </w:t>
      </w:r>
      <w:r>
        <w:rPr>
          <w:rFonts w:cs="Times New Roman" w:ascii="Times New Roman" w:hAnsi="Times New Roman"/>
        </w:rPr>
        <w:t>See §3.1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q)</w:t>
      </w:r>
      <w:r>
        <w:rPr>
          <w:rFonts w:cs="Times New Roman" w:ascii="Times New Roman" w:hAnsi="Times New Roman"/>
          <w:i/>
        </w:rPr>
        <w:t xml:space="preserve"> New and material evidence (§3.156) other than service department records</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 xml:space="preserve">(1) </w:t>
      </w:r>
      <w:r>
        <w:rPr>
          <w:rFonts w:cs="Times New Roman" w:ascii="Times New Roman" w:hAnsi="Times New Roman"/>
          <w:i/>
        </w:rPr>
        <w:t xml:space="preserve">Received within appeal period or prior to appellate decision. </w:t>
      </w:r>
      <w:r>
        <w:rPr>
          <w:rFonts w:cs="Times New Roman" w:ascii="Times New Roman" w:hAnsi="Times New Roman"/>
        </w:rPr>
        <w:t>The effective date will be as though the former decision had not been rendered. See §§20.1103, 20.1104 and 20.1304(b)(1)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2)</w:t>
      </w:r>
      <w:r>
        <w:rPr>
          <w:rFonts w:cs="Times New Roman" w:ascii="Times New Roman" w:hAnsi="Times New Roman"/>
          <w:i/>
        </w:rPr>
        <w:t xml:space="preserve"> Received after final disallowance. </w:t>
      </w:r>
      <w:r>
        <w:rPr>
          <w:rFonts w:cs="Times New Roman" w:ascii="Times New Roman" w:hAnsi="Times New Roman"/>
        </w:rPr>
        <w:t>Date of receipt of new claim or date entitlement arose, whichever is l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r) </w:t>
      </w:r>
      <w:r>
        <w:rPr>
          <w:rFonts w:cs="Times New Roman" w:ascii="Times New Roman" w:hAnsi="Times New Roman"/>
          <w:i/>
        </w:rPr>
        <w:t xml:space="preserve">Reopened claims. </w:t>
      </w:r>
      <w:r>
        <w:rPr>
          <w:rFonts w:cs="Times New Roman" w:ascii="Times New Roman" w:hAnsi="Times New Roman"/>
        </w:rPr>
        <w:t>(§§3.109, 3.156, 3.157, 3.160(e)) Date of receipt of claim or date entitlement arose, whichever is later, except as provided in §20.1304(b)(1) of this chapter.  (Authority: 38 U.S.C. 50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s)</w:t>
      </w:r>
      <w:r>
        <w:rPr>
          <w:rFonts w:cs="Times New Roman" w:ascii="Times New Roman" w:hAnsi="Times New Roman"/>
          <w:i/>
        </w:rPr>
        <w:t xml:space="preserve"> Renouncement (§3.106). </w:t>
      </w:r>
      <w:r>
        <w:rPr>
          <w:rFonts w:cs="Times New Roman" w:ascii="Times New Roman" w:hAnsi="Times New Roman"/>
        </w:rPr>
        <w:t>Except as provided in §3.106(c), date of receipt of new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 </w:t>
      </w:r>
      <w:r>
        <w:rPr>
          <w:rFonts w:cs="Times New Roman" w:ascii="Times New Roman" w:hAnsi="Times New Roman"/>
          <w:i/>
        </w:rPr>
        <w:t xml:space="preserve">Whereabouts now known. </w:t>
      </w:r>
      <w:r>
        <w:rPr>
          <w:rFonts w:cs="Times New Roman" w:ascii="Times New Roman" w:hAnsi="Times New Roman"/>
        </w:rPr>
        <w:t>(See §3.158(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u)</w:t>
      </w:r>
      <w:r>
        <w:rPr>
          <w:rFonts w:cs="Times New Roman" w:ascii="Times New Roman" w:hAnsi="Times New Roman"/>
          <w:i/>
        </w:rPr>
        <w:t xml:space="preserve"> Void, annulled or terminated marriage of a child (38 U.S.C. 5110(a), (k), (l); Pub. L. 93-527, 88 Stat. 1702; §3.55)</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 xml:space="preserve">(1) </w:t>
      </w:r>
      <w:r>
        <w:rPr>
          <w:rFonts w:cs="Times New Roman" w:ascii="Times New Roman" w:hAnsi="Times New Roman"/>
          <w:i/>
        </w:rPr>
        <w:t xml:space="preserve">Void. </w:t>
      </w:r>
      <w:r>
        <w:rPr>
          <w:rFonts w:cs="Times New Roman" w:ascii="Times New Roman" w:hAnsi="Times New Roman"/>
        </w:rPr>
        <w:t>Date the parties ceased to cohabit or date of receipt of claim, whichever is l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Annulled. </w:t>
      </w:r>
      <w:r>
        <w:rPr>
          <w:rFonts w:cs="Times New Roman" w:ascii="Times New Roman" w:hAnsi="Times New Roman"/>
        </w:rPr>
        <w:t>Date the decree of annulment became final if claim is filed within 1 year after that date; otherwise date of receipt of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Death</w:t>
      </w:r>
      <w:r>
        <w:rPr>
          <w:rFonts w:cs="Times New Roman" w:ascii="Times New Roman" w:hAnsi="Times New Roman"/>
        </w:rPr>
        <w:t>. Date of death if claim is filed within 1 year after that date; otherwise date of receipt of claim. Benefits are not payable unless the provisions of §3.55(b) of this part are met.  (Authority: 38 U.S.C. 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Divorce</w:t>
      </w:r>
      <w:r>
        <w:rPr>
          <w:rFonts w:cs="Times New Roman" w:ascii="Times New Roman" w:hAnsi="Times New Roman"/>
        </w:rPr>
        <w:t>. Date the decree became final if claim is filed within 1 year of that date; otherwise date of receipt of claim. Benefits are not payable unless the provisions of §3.55(b) of this part are met.  (Authority: 38 U.S.C. 1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v)</w:t>
      </w:r>
      <w:r>
        <w:rPr>
          <w:rFonts w:cs="Times New Roman" w:ascii="Times New Roman" w:hAnsi="Times New Roman"/>
          <w:i/>
        </w:rPr>
        <w:t xml:space="preserve"> Termination of remarriage of surviving spouse (38 U.S.C. 5110(a), (k); 38 U.S.C. 103(d) and 5110(l) effective January 1, 1971; §3.55)</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Void. </w:t>
      </w:r>
      <w:r>
        <w:rPr>
          <w:rFonts w:cs="Times New Roman" w:ascii="Times New Roman" w:hAnsi="Times New Roman"/>
        </w:rPr>
        <w:t>Date the parties ceased to cohabit or date of receipt of claim whichever is the la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Annulled. </w:t>
      </w:r>
      <w:r>
        <w:rPr>
          <w:rFonts w:cs="Times New Roman" w:ascii="Times New Roman" w:hAnsi="Times New Roman"/>
        </w:rPr>
        <w:t>Date the decree of annulment became final if claim is filed within 1 year after that date; otherwise date of receipt of cla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Death</w:t>
      </w:r>
      <w:r>
        <w:rPr>
          <w:rFonts w:cs="Times New Roman" w:ascii="Times New Roman" w:hAnsi="Times New Roman"/>
        </w:rPr>
        <w:t>. Date of death if claim is filed within 1 year after that date; otherwise date of receipt of claim. Benefits are not payable unless the provisions of §3.55(a) of this part are met.  (Authority: 38 U.S.C. 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Divorce</w:t>
      </w:r>
      <w:r>
        <w:rPr>
          <w:rFonts w:cs="Times New Roman" w:ascii="Times New Roman" w:hAnsi="Times New Roman"/>
        </w:rPr>
        <w:t>. Date the decree became final if claim is filed within 1 year after that date; otherwise date of receipt of claim. Benefits are not payable unless the provisions of §3.55(a) of this part are met.  (Authority: 38 U.S.C. 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 </w:t>
      </w:r>
      <w:r>
        <w:rPr>
          <w:rFonts w:cs="Times New Roman" w:ascii="Times New Roman" w:hAnsi="Times New Roman"/>
          <w:i/>
        </w:rPr>
        <w:t>Termination of relationship or conduct resulting in restriction on payment of benefits (38 U.S.C. 5110(m), effective January 1, 1971; §§3.50(b)(2) and 3.55)</w:t>
      </w:r>
      <w:r>
        <w:rPr>
          <w:rFonts w:cs="Times New Roman" w:ascii="Times New Roman" w:hAnsi="Times New Roman"/>
        </w:rPr>
        <w:t>. Date of receipt of application filed after termination of relationship and after December 31, 1970. Benefits are not payable unless the provisions of §3.55(a), as applicable, of this part are met.  (Authority: 38 U.S.C. 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x)</w:t>
      </w:r>
      <w:r>
        <w:rPr>
          <w:rFonts w:cs="Times New Roman" w:ascii="Times New Roman" w:hAnsi="Times New Roman"/>
          <w:i/>
        </w:rPr>
        <w:t xml:space="preserve"> Effective date of determination of incompetency (§3.353). </w:t>
      </w:r>
      <w:r>
        <w:rPr>
          <w:rFonts w:cs="Times New Roman" w:ascii="Times New Roman" w:hAnsi="Times New Roman"/>
        </w:rPr>
        <w:t>Date of rating of incompetency. (Not applicable to an incompetency determination made for insurance purposes under 38 U.S.C. 19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y)</w:t>
      </w:r>
      <w:r>
        <w:rPr>
          <w:rFonts w:cs="Times New Roman" w:ascii="Times New Roman" w:hAnsi="Times New Roman"/>
          <w:i/>
        </w:rPr>
        <w:t xml:space="preserve"> Effective date of determination restoring competency (§3.353). </w:t>
      </w:r>
      <w:r>
        <w:rPr>
          <w:rFonts w:cs="Times New Roman" w:ascii="Times New Roman" w:hAnsi="Times New Roman"/>
        </w:rPr>
        <w:t>Date shown by evidence of record that competency was rega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z)</w:t>
      </w:r>
      <w:r>
        <w:rPr>
          <w:rFonts w:cs="Times New Roman" w:ascii="Times New Roman" w:hAnsi="Times New Roman"/>
          <w:i/>
        </w:rPr>
        <w:t xml:space="preserve"> Claims based on service in the Women’s Air Forces Service Pilots (WASP), or on service in a similarly situated group (Pub. L. 95-2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w:t>
      </w:r>
      <w:r>
        <w:rPr>
          <w:rFonts w:cs="Times New Roman" w:ascii="Times New Roman" w:hAnsi="Times New Roman"/>
          <w:i/>
        </w:rPr>
        <w:t xml:space="preserve"> Original claim</w:t>
      </w:r>
      <w:r>
        <w:rPr>
          <w:rFonts w:cs="Times New Roman" w:ascii="Times New Roman" w:hAnsi="Times New Roman"/>
        </w:rPr>
        <w:t>: Date of receipt of claim or date entitlement arose, whichever is later, or as otherwise provided under this section (e.g., paragraph (b)(1) of this section) except that no benefits shall be awarded for any period prior to November 23, 197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Reopened claim</w:t>
      </w:r>
      <w:r>
        <w:rPr>
          <w:rFonts w:cs="Times New Roman" w:ascii="Times New Roman" w:hAnsi="Times New Roman"/>
        </w:rPr>
        <w:t>: Latest of the following d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November 23, 19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Date entitlement ar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One year prior to date of receipt of reopened cl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 FR 1593, Feb. 24, 1961; 56 FR 25044, June 3, 1991; 57 FR 10426, Mar. 26, 1992; 58 FR 32443, June 10, 1993; 60 FR 18356, Apr. 11, 1995; 60 FR 5286, Oct. 11, 1995; 61 FR 67950, Dec. 26, 1996; 62 FR 5529, Feb. 6, 1997; 68 FR 34542, June 10, 2003; 69 FR 46434, Aug. 3, 2004; 71 FR 44919, Aug. 8, 2006; 71 FR 52457, Sept. 6,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Supplement </w:t>
      </w:r>
      <w:r>
        <w:rPr>
          <w:rFonts w:cs="Times New Roman" w:ascii="Times New Roman" w:hAnsi="Times New Roman"/>
          <w:b/>
          <w:i/>
        </w:rPr>
        <w:t>Highlights</w:t>
      </w:r>
      <w:r>
        <w:rPr>
          <w:rFonts w:cs="Times New Roman" w:ascii="Times New Roman" w:hAnsi="Times New Roman"/>
          <w:b/>
        </w:rPr>
        <w:t xml:space="preserve"> references:  </w:t>
      </w:r>
      <w:r>
        <w:rPr>
          <w:rFonts w:cs="Times New Roman" w:ascii="Times New Roman" w:hAnsi="Times New Roman"/>
        </w:rPr>
        <w:t>8(1), 15(3), 18(2), 25(1), 27(2), 57(1), 63(1), 72(2), 73(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Editorial note:</w:t>
      </w:r>
      <w:r>
        <w:rPr>
          <w:rFonts w:cs="Times New Roman" w:ascii="Times New Roman" w:hAnsi="Times New Roman"/>
        </w:rPr>
        <w:t xml:space="preserve"> For other</w:t>
      </w:r>
      <w:r>
        <w:rPr>
          <w:rFonts w:cs="Times New Roman" w:ascii="Times New Roman" w:hAnsi="Times New Roman"/>
          <w:i/>
        </w:rPr>
        <w:t xml:space="preserve"> Federal Register</w:t>
      </w:r>
      <w:r>
        <w:rPr>
          <w:rFonts w:cs="Times New Roman" w:ascii="Times New Roman" w:hAnsi="Times New Roman"/>
        </w:rPr>
        <w:t xml:space="preserve"> citations affecting §3.400, see the List of CFR Sections Affected in the Finding Aids section of Title 38 of the </w:t>
      </w:r>
      <w:r>
        <w:rPr>
          <w:rFonts w:cs="Times New Roman" w:ascii="Times New Roman" w:hAnsi="Times New Roman"/>
          <w:i/>
        </w:rPr>
        <w:t>Code of Federal Regulation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Fonts w:ascii="Times" w:hAnsi="Times" w:cs="Times"/>
        <w:sz w:val="18"/>
      </w:rPr>
    </w:pPr>
    <w:r>
      <w:rPr>
        <w:rFonts w:cs="Times" w:ascii="Times" w:hAnsi="Times"/>
        <w:sz w:val="18"/>
      </w:rPr>
      <w:t>(No. 73  9/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4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r>
      <w:rPr>
        <w:rFonts w:cs="Times" w:ascii="Times" w:hAnsi="Times"/>
      </w:rPr>
      <w:tab/>
    </w:r>
    <w:r>
      <w:rPr>
        <w:rFonts w:cs="Times" w:ascii="Times" w:hAnsi="Times"/>
        <w:sz w:val="20"/>
      </w:rPr>
      <w:t>§3.400—General</w:t>
      <w:tab/>
      <w:tab/>
      <w:tab/>
      <w:t xml:space="preserve">                                    </w:t>
    </w:r>
    <w:r>
      <w:rPr>
        <w:rFonts w:cs="Times" w:ascii="Times" w:hAnsi="Times"/>
        <w:b/>
        <w:sz w:val="28"/>
      </w:rPr>
      <w:t>3.4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7</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12:00Z</dcterms:created>
  <dc:creator>Gary Knight</dc:creator>
  <dc:description/>
  <cp:keywords/>
  <dc:language>en-US</dc:language>
  <cp:lastModifiedBy>irmphamr</cp:lastModifiedBy>
  <cp:lastPrinted>2006-08-09T09:25:00Z</cp:lastPrinted>
  <dcterms:modified xsi:type="dcterms:W3CDTF">2006-09-28T15:02:00Z</dcterms:modified>
  <cp:revision>28</cp:revision>
  <dc:subject/>
  <dc:title>s3.400  Effective Dates</dc:title>
</cp:coreProperties>
</file>