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3.40  Philippine and Insular For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Regular Philippine Scouts</w:t>
      </w:r>
      <w:r>
        <w:rPr>
          <w:rFonts w:cs="Times New Roman" w:ascii="Times New Roman" w:hAnsi="Times New Roman"/>
        </w:rPr>
        <w:t>. Service in the Philippine Scouts (except that described in paragraph (b) of this section), the Insular Force of the Navy, Samoan Native Guard, and Samoan Native Band of the Navy is included for pension, compensation, dependency and indemnity compensation, and burial allowance. Benefits are payable in dollars at the full-dollar rate.</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Other Philippine Scouts</w:t>
      </w:r>
      <w:r>
        <w:rPr>
          <w:rFonts w:cs="Times New Roman" w:ascii="Times New Roman" w:hAnsi="Times New Roman"/>
          <w:sz w:val="24"/>
        </w:rPr>
        <w:t>. Service of persons enlisted under section 14, Pub. L. 190, 79th Congress (Act of October 6, 1945), is included for compensation and dependency and indemnity compensation. Except as provided in §§3.42 and 3.43, benefits based on service described in this paragraph are payable at a rate of $0.50 for each dollar authorized under the law. All enlistments and reenlistments of Philippine Scouts in the Regular Army between October 6, 1945, and June 30, 1947, inclusive, were made under the provisions of Pub. L. 190 as it constituted the sole authority for such enlistments during that period. This paragraph does not apply to officers who were commissioned in connection with the administration of Pub. L. 190.  (Authority: 38 U.S.C. 1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 xml:space="preserve">(c) </w:t>
      </w:r>
      <w:r>
        <w:rPr>
          <w:rFonts w:cs="Times New Roman" w:ascii="Times New Roman" w:hAnsi="Times New Roman"/>
          <w:i/>
        </w:rPr>
        <w:t>Commonwealth Army of the Philippin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Service is included, for compensation, dependency and indemnity compensation, and burial allowance, from and after the dates and hours, respectively, when they were called into service of the Armed Forces of the United States by orders issued from time to time by the General Officer, U.S. Army, pursuant to the Military Order of the President of the United States dated July 26, 1941. Service as a guerrilla under the circumstances outlined in paragraph (d) of this section is also included. Service on or after July 1, 1946, is not included. Except as provided in §§3.42 and 3.43, benefits based on service described in this paragraph are payable at a rate of $0.50 for each dollar authorized under the law.  (Authority: 38 U.S.C. 1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Unless the record shows examination at time of entrance into the Armed Forces of the United States, such persons are not entitled to the presumption of soundness. This also applies upon reentering the Armed Forces after a period of inactiv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Guerrilla serv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Persons who served as guerrillas under a commissioned officer of the United States Army, Navy or Marine Corps, or under a commissioned officer of the Commonwealth Army recognized by and cooperating with the United States Forces are included. (See paragraph (c) of this section.) Service as a guerrilla by a member of the Philippine Scouts or the Armed Forces of the United States is considered as service in his or her regular status. (See paragraph (a)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following certifications by the service departments will be accepted as establishing guerrilla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Recognized guerrilla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Unrecognized guerrilla service under a recognized commissioned officer only if the person was a former member of the United States Armed Forces (including the Philippine Scouts), or the Commonwealth Army. This excludes civili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ertification of “Anti-Japanese Activity” will not be accepted as establishing guerrilla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Combined service</w:t>
      </w:r>
      <w:r>
        <w:rPr>
          <w:rFonts w:cs="Times New Roman" w:ascii="Times New Roman" w:hAnsi="Times New Roman"/>
        </w:rPr>
        <w:t>. Where a veteran who had Commonwealth Army or guerrilla service and also had other service, wartime or peacetime, in the Armed Forces of the United States, has disabilities which are compensable separately on a dollar and a $0.50 for each dollar authorized basis, and the disabilities are combined under the authority contained in 38 U.S.C. 1157, the evaluation for which dollars are payable will be first considered and the difference between this evaluation and the combined evaluation will be the basis for computing the amount payable at the rate of $0.50 for each dollar author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 FR 1565, Feb. 24, 1961, as amended at 31 FR 14454, Nov. 10, 1966; 60 FR 18355, Apr. 11, 1995; redesignated and revised at 66 FR 66767, Dec. 27, 2001; amended at 71 FR 8220, Feb. 16,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15(3), 49(1), 7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b/>
        </w:rPr>
        <w:tab/>
        <w:t>Cross reference:</w:t>
      </w:r>
      <w:r>
        <w:rPr>
          <w:rFonts w:cs="Times New Roman" w:ascii="Times New Roman" w:hAnsi="Times New Roman"/>
        </w:rPr>
        <w:t xml:space="preserve"> Computation of service.  See §3.15.</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0  2/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4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rPr>
      <w:tab/>
    </w:r>
    <w:r>
      <w:rPr>
        <w:rFonts w:cs="Times" w:ascii="Times" w:hAnsi="Times"/>
        <w:sz w:val="20"/>
      </w:rPr>
      <w:t>§3.40—Philippine and Insular Forces</w:t>
      <w:tab/>
      <w:tab/>
      <w:tab/>
      <w:t xml:space="preserve">                    </w:t>
    </w:r>
    <w:r>
      <w:rPr>
        <w:rFonts w:cs="Times" w:ascii="Times" w:hAnsi="Times"/>
        <w:b/>
        <w:sz w:val="28"/>
      </w:rPr>
      <w:t>3.4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11:00Z</dcterms:created>
  <dc:creator>Gary Knight</dc:creator>
  <dc:description/>
  <dc:language>en-US</dc:language>
  <cp:lastModifiedBy>IRMPHAMR</cp:lastModifiedBy>
  <cp:lastPrinted>2006-02-16T11:14:00Z</cp:lastPrinted>
  <dcterms:modified xsi:type="dcterms:W3CDTF">2006-02-27T16:35:00Z</dcterms:modified>
  <cp:revision>10</cp:revision>
  <dc:subject/>
  <dc:title>§3.40</dc:title>
</cp:coreProperties>
</file>