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27  Reexamina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General</w:t>
      </w:r>
      <w:r>
        <w:rPr>
          <w:rFonts w:eastAsia="Times New Roman" w:cs="Times New Roman" w:ascii="Times New Roman" w:hAnsi="Times New Roman"/>
        </w:rPr>
        <w:t xml:space="preserve">. Reexaminations, including periods of hospital observation, will be requested whenever VA determines there is a need to verify either the continued existence or the current severity of a disability. Generally, reexaminations will be required if it is likely that a disability has improved, or if evidence indicates there has been a material change in a disability or that the current rating may be incorrect. Individuals for whom reexaminations have been authorized and scheduled are required to report for such reexaminations. Paragraphs (b) and (c) of this section provide general guidelines for requesting reexaminations, but shall not be construed as limiting VA’s authority to request reexaminations, or periods of hospital observation, at any time in order to ensure that a disability is accurately rated.  (Authority: 38 U.S.C. 501(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ab/>
        <w:t xml:space="preserve">(b) </w:t>
      </w:r>
      <w:r>
        <w:rPr>
          <w:rFonts w:eastAsia="Times New Roman" w:cs="Times New Roman" w:ascii="Times New Roman" w:hAnsi="Times New Roman"/>
          <w:i/>
          <w:iCs/>
        </w:rPr>
        <w:t>Compensation cases</w:t>
      </w:r>
      <w:r>
        <w:rPr>
          <w:rFonts w:eastAsia="Times New Roman" w:cs="Times New Roman" w:ascii="Times New Roman" w:hAnsi="Times New Roman"/>
        </w:rPr>
        <w: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tab/>
      </w:r>
      <w:r>
        <w:rPr>
          <w:rFonts w:eastAsia="Times New Roman" w:cs="Times New Roman" w:ascii="Times New Roman" w:hAnsi="Times New Roman"/>
        </w:rPr>
        <w:t>(1)</w:t>
      </w:r>
      <w:r>
        <w:rPr>
          <w:rFonts w:eastAsia="Times New Roman" w:cs="Times New Roman" w:ascii="Times New Roman" w:hAnsi="Times New Roman"/>
          <w:i/>
          <w:iCs/>
        </w:rPr>
        <w:t xml:space="preserve"> Scheduling reexaminations</w:t>
      </w:r>
      <w:r>
        <w:rPr>
          <w:rFonts w:eastAsia="Times New Roman" w:cs="Times New Roman" w:ascii="Times New Roman" w:hAnsi="Times New Roman"/>
        </w:rPr>
        <w:t>. Assignment of a prestabilization rating requires reexamination within the second 6 months period following separation from service. Following initial Department of Veterans Affairs examination, or any scheduled future or other examination, reexamination, if in order, will be scheduled within not less than 2 years nor more than 5 years within the judgment of the rating board, unless another time period is elsewhere specifi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No periodic future examinations will be requested</w:t>
      </w:r>
      <w:r>
        <w:rPr>
          <w:rFonts w:eastAsia="Times New Roman" w:cs="Times New Roman" w:ascii="Times New Roman" w:hAnsi="Times New Roman"/>
        </w:rPr>
        <w:t xml:space="preserve">. In service-connected cases, no periodic reexamination will be schedul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 When the disability is established as stati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 When the findings and symptoms are shown by examinations scheduled in paragraph (b)(2)(i) of this section or other examinations and hospital reports to have persisted without material improvement for a period of 5 years or mor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i) Where the disability from disease is permanent in character and of such nature that there is no likelihood of improvemen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v) In cases of veterans over 55 years of age, except under unusual circumstanc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v) When the rating is a prescribed scheduled minimum rating; o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vi) Where a combined disability evaluation would not be affected if the future examination should result in reduced evaluation for one or more condi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Pension cases</w:t>
      </w:r>
      <w:r>
        <w:rPr>
          <w:rFonts w:eastAsia="Times New Roman" w:cs="Times New Roman" w:ascii="Times New Roman" w:hAnsi="Times New Roman"/>
        </w:rPr>
        <w:t>. In nonservice-connected cases in which the permanent total disability has been confirmed by reexamination or by the history of the case, or with obviously static disabilities, further reexaminations will not generally be requested. In other cases further examination will not be requested routinely and will be accomplished only if considered necessary based upon the particular facts of the individual case. In the cases of veterans over 55 years of age, reexamination will be requested only under unusual circumsta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26 FR 1585, Feb. 24, 1961, as amended at 30 FR 11855, Sept. 16, 1965; 36 FR 14467, Aug. 6, 1971; 55 FR 49521, Nov. 29, 1990; 60 FR 27409, May 24, 1995]</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Cross reference:</w:t>
      </w:r>
      <w:r>
        <w:rPr>
          <w:rFonts w:eastAsia="Times New Roman" w:cs="Times New Roman" w:ascii="Times New Roman" w:hAnsi="Times New Roman"/>
        </w:rPr>
        <w:t xml:space="preserve"> Failure to report for VA examination. See §3.655.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6(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1  4/25/9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32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327—Reexaminations</w:t>
      <w:tab/>
      <w:tab/>
      <w:tab/>
      <w:t xml:space="preserve">      </w:t>
      <w:tab/>
      <w:t xml:space="preserve">      </w:t>
    </w:r>
    <w:r>
      <w:rPr>
        <w:rFonts w:eastAsia="Times New Roman" w:cs="Times New Roman" w:ascii="Times New Roman" w:hAnsi="Times New Roman"/>
        <w:b/>
        <w:bCs/>
        <w:sz w:val="28"/>
        <w:szCs w:val="28"/>
      </w:rPr>
      <w:t>3.32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1:00Z</dcterms:created>
  <dc:creator/>
  <dc:description/>
  <dc:language>en-US</dc:language>
  <cp:lastModifiedBy>Veterans Benefits Administrat</cp:lastModifiedBy>
  <dcterms:modified xsi:type="dcterms:W3CDTF">1999-04-27T16:11:00Z</dcterms:modified>
  <cp:revision>2</cp:revision>
  <dc:subject/>
  <dc:title/>
</cp:coreProperties>
</file>