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t>§3.105  Revision of decisions.</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The provisions of this section apply except where an award was based on an act of commission or omission by the payee, or with his or her knowledge (§3.500(b)); there is a change in law or a Department of Veterans Affairs issue, or a change in interpretation of law or a Department of Veterans Affairs issue (§3.114); or the evidence establishes that service connection was clearly illegal. The provisions with respect to the date of discontinuance of benefits are applicable to running awards. Where the award has been suspended, and it is determined that no additional payments are in order, the award will be discontinued effective date of last payment.</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pPr>
      <w:r>
        <w:rPr>
          <w:rFonts w:cs="Janson Text;Times New Roman" w:ascii="Janson Text;Times New Roman" w:hAnsi="Janson Text;Times New Roman"/>
        </w:rPr>
        <w:tab/>
        <w:t xml:space="preserve">(a) </w:t>
      </w:r>
      <w:r>
        <w:rPr>
          <w:rFonts w:cs="Janson Text;Times New Roman" w:ascii="Janson Text;Times New Roman" w:hAnsi="Janson Text;Times New Roman"/>
          <w:i/>
        </w:rPr>
        <w:t>Error</w:t>
      </w:r>
      <w:r>
        <w:rPr>
          <w:rFonts w:cs="Janson Text;Times New Roman" w:ascii="Janson Text;Times New Roman" w:hAnsi="Janson Text;Times New Roman"/>
        </w:rPr>
        <w:t>. Previous determinations which are final and binding, including decisions of service connection, degree of disability, age, marriage, relationship, service, dependency, line of duty, and other issues, will be accepted as correct in the absence of clear and unmistakable error. Where evidence establishes such error, the prior decision will be reversed or amended. For the purpose of authorizing benefits, the rating or other adjudicative decision which constitutes a reversal of a prior decision on the grounds of clear and unmistakable error has the same effect as if the corrected decision had been made on the date of the reversed decision. Except as provided in paragraphs (d) and (e) of this section where an award is reduced or discontinued because of administrative error or error in judgment, the provisions of §3.500(b)(2) will apply.</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pPr>
      <w:r>
        <w:rPr>
          <w:rFonts w:cs="Janson Text;Times New Roman" w:ascii="Janson Text;Times New Roman" w:hAnsi="Janson Text;Times New Roman"/>
        </w:rPr>
        <w:tab/>
        <w:t xml:space="preserve">(b) </w:t>
      </w:r>
      <w:r>
        <w:rPr>
          <w:rFonts w:cs="Janson Text;Times New Roman" w:ascii="Janson Text;Times New Roman" w:hAnsi="Janson Text;Times New Roman"/>
          <w:i/>
        </w:rPr>
        <w:t>Difference of opinion</w:t>
      </w:r>
      <w:r>
        <w:rPr>
          <w:rFonts w:cs="Janson Text;Times New Roman" w:ascii="Janson Text;Times New Roman" w:hAnsi="Janson Text;Times New Roman"/>
        </w:rPr>
        <w:t>. Whenever an adjudicative agency is of the opinion that a revision or an amendment of a previous decision is warranted, a difference of opinion being involved rather than a clear and unmistakable error, the proposed revision will be recommended to Central Office. However, a decision may be revised under §3.2600 without being recommended to Central Office</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pPr>
      <w:r>
        <w:rPr>
          <w:rFonts w:cs="Janson Text;Times New Roman" w:ascii="Janson Text;Times New Roman" w:hAnsi="Janson Text;Times New Roman"/>
        </w:rPr>
        <w:tab/>
        <w:t xml:space="preserve">(c) </w:t>
      </w:r>
      <w:r>
        <w:rPr>
          <w:rFonts w:cs="Janson Text;Times New Roman" w:ascii="Janson Text;Times New Roman" w:hAnsi="Janson Text;Times New Roman"/>
          <w:i/>
        </w:rPr>
        <w:t>Character of discharge</w:t>
      </w:r>
      <w:r>
        <w:rPr>
          <w:rFonts w:cs="Janson Text;Times New Roman" w:ascii="Janson Text;Times New Roman" w:hAnsi="Janson Text;Times New Roman"/>
        </w:rPr>
        <w:t>. A determination as to character of discharge or line of duty which would result in discontinued entitlement is subject to the provisions of paragraph (d) of this section.</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pPr>
      <w:r>
        <w:rPr>
          <w:rFonts w:cs="Janson Text;Times New Roman" w:ascii="Janson Text;Times New Roman" w:hAnsi="Janson Text;Times New Roman"/>
        </w:rPr>
        <w:tab/>
        <w:t xml:space="preserve">(d) </w:t>
      </w:r>
      <w:r>
        <w:rPr>
          <w:rFonts w:cs="Janson Text;Times New Roman" w:ascii="Janson Text;Times New Roman" w:hAnsi="Janson Text;Times New Roman"/>
          <w:i/>
        </w:rPr>
        <w:t>Severance of service connection</w:t>
      </w:r>
      <w:r>
        <w:rPr>
          <w:rFonts w:cs="Janson Text;Times New Roman" w:ascii="Janson Text;Times New Roman" w:hAnsi="Janson Text;Times New Roman"/>
        </w:rPr>
        <w:t>. Subject to the limitations contained in §§3.114 and 3.957, service connection will be severed only where evidence establishes that it is clearly and unmistakably erroneous (the burden of proof being upon the Government). (Where service connection is severed because of a change in or interpretation of a law or Department of Veterans Affairs issue, the provisions of §3.114 are for application.) A change in diagnosis may be accepted as a basis for severance action if the examining physician or physicians or other proper medical authority certifies that, in the light of all accumulated evidence, the diagnosis on which service connection was predicated is clearly erroneous. This certification must be accompanied by a summary of the facts, findings, and reasons supporting the conclusion. When severance of service connection is considered warranted, a rating proposing severance will be prepared setting forth all material facts and reasons. The claimant will be notified at his or her latest address of record of the contemplated action and furnished detailed reasons therefor and will be given 60 days for the presentation of additional evidence to show that service connection should be maintained. Unless otherwise provided in paragraph (i) of this section, if additional evidence is not received within that period, final rating action will be taken and the award will be reduced or discontinued, if in order, effective the last day of the month in which a 60-day period from the date of notice to the beneficiary of the final rating action expires.  (Authority: 38 U.S.C. 5112(b)(6))</w:t>
      </w:r>
    </w:p>
    <w:p>
      <w:pPr>
        <w:pStyle w:val="Normal"/>
        <w:jc w:val="both"/>
        <w:rPr>
          <w:rFonts w:ascii="Janson Text;Times New Roman" w:hAnsi="Janson Text;Times New Roman" w:cs="Janson Text;Times New Roman"/>
          <w:b/>
          <w:b/>
          <w:sz w:val="14"/>
          <w:szCs w:val="14"/>
        </w:rPr>
      </w:pPr>
      <w:r>
        <w:rPr>
          <w:rFonts w:cs="Janson Text;Times New Roman" w:ascii="Janson Text;Times New Roman" w:hAnsi="Janson Text;Times New Roman"/>
          <w:b/>
          <w:sz w:val="14"/>
          <w:szCs w:val="14"/>
        </w:rPr>
      </w:r>
    </w:p>
    <w:p>
      <w:pPr>
        <w:pStyle w:val="Normal"/>
        <w:jc w:val="both"/>
        <w:rPr/>
      </w:pPr>
      <w:r>
        <w:rPr>
          <w:rFonts w:cs="Janson Text;Times New Roman" w:ascii="Janson Text;Times New Roman" w:hAnsi="Janson Text;Times New Roman"/>
        </w:rPr>
        <w:tab/>
        <w:t xml:space="preserve">(e) </w:t>
      </w:r>
      <w:r>
        <w:rPr>
          <w:rFonts w:cs="Janson Text;Times New Roman" w:ascii="Janson Text;Times New Roman" w:hAnsi="Janson Text;Times New Roman"/>
          <w:i/>
        </w:rPr>
        <w:t>Reduction in evaluation—compensation</w:t>
      </w:r>
      <w:r>
        <w:rPr>
          <w:rFonts w:cs="Janson Text;Times New Roman" w:ascii="Janson Text;Times New Roman" w:hAnsi="Janson Text;Times New Roman"/>
        </w:rPr>
        <w:t>. Where the reduction in evaluation of a service-connected disability or employability status is considered warranted and the lower evaluation would result in a reduction or discontinuance of compensation payments currently being made, a rating proposing the reduction or discontinuance will be prepared setting forth all material facts and reasons. The beneficiary will be notified at his or her latest address of record of the contemplated action and furnished detailed reasons therefor, and will be given 60 days for the presentation of additional evidence to show that compensation payments should be continued at their present level. Unless otherwise provided in paragraph (i) of this section, if additional evidence is not received within that period, final rating action will be taken and the award will be reduced or discontinued effective the last day of the month in which a 60-day period from the date of notice to the beneficiary of the final rating action expires.  (Authority: 38 U.S.C. 5112(b)(6))</w:t>
      </w:r>
    </w:p>
    <w:p>
      <w:pPr>
        <w:pStyle w:val="Normal"/>
        <w:jc w:val="both"/>
        <w:rPr>
          <w:rFonts w:ascii="Janson Text;Times New Roman" w:hAnsi="Janson Text;Times New Roman" w:cs="Janson Text;Times New Roman"/>
          <w:b/>
          <w:b/>
          <w:sz w:val="12"/>
          <w:szCs w:val="12"/>
        </w:rPr>
      </w:pPr>
      <w:r>
        <w:rPr>
          <w:rFonts w:cs="Janson Text;Times New Roman" w:ascii="Janson Text;Times New Roman" w:hAnsi="Janson Text;Times New Roman"/>
          <w:b/>
          <w:sz w:val="12"/>
          <w:szCs w:val="12"/>
        </w:rPr>
      </w:r>
    </w:p>
    <w:p>
      <w:pPr>
        <w:pStyle w:val="Normal"/>
        <w:jc w:val="both"/>
        <w:rPr/>
      </w:pPr>
      <w:r>
        <w:rPr>
          <w:rFonts w:cs="Janson Text;Times New Roman" w:ascii="Janson Text;Times New Roman" w:hAnsi="Janson Text;Times New Roman"/>
        </w:rPr>
        <w:tab/>
        <w:t xml:space="preserve">(f) </w:t>
      </w:r>
      <w:r>
        <w:rPr>
          <w:rFonts w:cs="Janson Text;Times New Roman" w:ascii="Janson Text;Times New Roman" w:hAnsi="Janson Text;Times New Roman"/>
          <w:i/>
        </w:rPr>
        <w:t>Reduction in evaluation—pension</w:t>
      </w:r>
      <w:r>
        <w:rPr>
          <w:rFonts w:cs="Janson Text;Times New Roman" w:ascii="Janson Text;Times New Roman" w:hAnsi="Janson Text;Times New Roman"/>
        </w:rPr>
        <w:t>. Where a change in disability or employability warrants a reduction or discontinuance of pension payments currently being made, a rating proposing the reduction or discontinuance will be prepared setting forth all material facts and reasons. The beneficiary will be notified at his or her latest address of record of the contemplated action and furnished detailed reasons therefor, and will be given 60 days for the presentation of additional evidence to show that pension benefits should be continued at their present level. Unless otherwise provided in paragraph (i) of this section, if additional evidence is not received within that period, final rating action will be taken and the award will be reduced or discontinued effective the last day of the month in which the final rating action is approved.  (Authority: 38 U.S.C. 5112(b)(5))</w:t>
      </w:r>
    </w:p>
    <w:p>
      <w:pPr>
        <w:pStyle w:val="Normal"/>
        <w:jc w:val="both"/>
        <w:rPr>
          <w:rFonts w:ascii="Janson Text;Times New Roman" w:hAnsi="Janson Text;Times New Roman" w:cs="Janson Text;Times New Roman"/>
          <w:b/>
          <w:b/>
          <w:sz w:val="12"/>
          <w:szCs w:val="12"/>
        </w:rPr>
      </w:pPr>
      <w:r>
        <w:rPr>
          <w:rFonts w:cs="Janson Text;Times New Roman" w:ascii="Janson Text;Times New Roman" w:hAnsi="Janson Text;Times New Roman"/>
          <w:b/>
          <w:sz w:val="12"/>
          <w:szCs w:val="12"/>
        </w:rPr>
      </w:r>
    </w:p>
    <w:p>
      <w:pPr>
        <w:pStyle w:val="Normal"/>
        <w:ind w:firstLine="720"/>
        <w:jc w:val="both"/>
        <w:rPr/>
      </w:pPr>
      <w:r>
        <w:rPr>
          <w:rFonts w:cs="Janson Text;Times New Roman" w:ascii="Janson Text;Times New Roman" w:hAnsi="Janson Text;Times New Roman"/>
        </w:rPr>
        <w:t xml:space="preserve">(g) </w:t>
      </w:r>
      <w:r>
        <w:rPr>
          <w:rFonts w:cs="Times New Roman" w:ascii="Times New Roman" w:hAnsi="Times New Roman"/>
          <w:i/>
          <w:szCs w:val="24"/>
        </w:rPr>
        <w:t>Reduction in evaluation–monetary allowance under 38 U.S.C. chapter 18 for certain individuals who are children of Vietnam veterans or children of veterans with covered service in Korea</w:t>
      </w:r>
      <w:r>
        <w:rPr>
          <w:rFonts w:cs="Janson Text;Times New Roman" w:ascii="Janson Text;Times New Roman" w:hAnsi="Janson Text;Times New Roman"/>
        </w:rPr>
        <w:t>.  Where a reduction or discontinuance of a monetary allowance currently being paid under 38 U.S.C. chapter 18 is considered warranted, VA will notify the beneficiary at his or her latest address of record of the proposed reduction, furnish detailed reasons therefor, and allow the beneficiary 60 days to present additional evidence to show that the monetary allowance should be continued at the present level. Unless otherwise provided in paragraph (i) of this section, if VA does not receive additional evidence within that period, it will take final rating action and reduce the award effective the last day of the month following 60 days from the date of notice to the beneficiary of the proposed reduction.  (</w:t>
      </w:r>
      <w:r>
        <w:rPr>
          <w:rFonts w:cs="Times New Roman" w:ascii="Times New Roman" w:hAnsi="Times New Roman"/>
          <w:szCs w:val="24"/>
        </w:rPr>
        <w:t>Authority: 38 U.S.C. 1805, 1815, 1821, 1832, 5112(b)(6)</w:t>
      </w:r>
      <w:r>
        <w:rPr>
          <w:rFonts w:cs="Janson Text;Times New Roman" w:ascii="Janson Text;Times New Roman" w:hAnsi="Janson Text;Times New Roman"/>
        </w:rPr>
        <w:t>)</w:t>
      </w:r>
    </w:p>
    <w:p>
      <w:pPr>
        <w:pStyle w:val="Normal"/>
        <w:jc w:val="both"/>
        <w:rPr>
          <w:rFonts w:ascii="Janson Text;Times New Roman" w:hAnsi="Janson Text;Times New Roman" w:cs="Janson Text;Times New Roman"/>
          <w:b/>
          <w:b/>
          <w:sz w:val="12"/>
          <w:szCs w:val="12"/>
        </w:rPr>
      </w:pPr>
      <w:r>
        <w:rPr>
          <w:rFonts w:cs="Janson Text;Times New Roman" w:ascii="Janson Text;Times New Roman" w:hAnsi="Janson Text;Times New Roman"/>
          <w:b/>
          <w:sz w:val="12"/>
          <w:szCs w:val="12"/>
        </w:rPr>
      </w:r>
    </w:p>
    <w:p>
      <w:pPr>
        <w:pStyle w:val="Normal"/>
        <w:jc w:val="both"/>
        <w:rPr/>
      </w:pPr>
      <w:r>
        <w:rPr>
          <w:rFonts w:cs="Janson Text;Times New Roman" w:ascii="Janson Text;Times New Roman" w:hAnsi="Janson Text;Times New Roman"/>
        </w:rPr>
        <w:tab/>
        <w:t xml:space="preserve">(h) </w:t>
      </w:r>
      <w:r>
        <w:rPr>
          <w:rFonts w:cs="Janson Text;Times New Roman" w:ascii="Janson Text;Times New Roman" w:hAnsi="Janson Text;Times New Roman"/>
          <w:i/>
        </w:rPr>
        <w:t>Other reductions/discontinuances</w:t>
      </w:r>
      <w:r>
        <w:rPr>
          <w:rFonts w:cs="Janson Text;Times New Roman" w:ascii="Janson Text;Times New Roman" w:hAnsi="Janson Text;Times New Roman"/>
        </w:rPr>
        <w:t>. Except as otherwise specified at §3.103(b)(3) of this part, where a reduction or discontinuance of benefits is warranted by reason of information received concerning income, net worth, dependency, or marital or other status, a proposal for the reduction or discontinuance will be prepared setting forth all material facts and reasons. The beneficiary will be notified at his or her latest address of record of the contemplated action and furnished detailed reasons therefor and will be given 60 days for the presentation of additional evidence to show that the benefits should be continued at their present level. Unless otherwise provided in paragraph (i) of this section, if additional evidence is not received within that period, final adverse action will be taken and the award will be reduced or discontinued effective as specified under the provisions of §§3.500 through 3.503 of this part.  (Authority: 38 U.S.C. 5112)</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i) </w:t>
      </w:r>
      <w:r>
        <w:rPr>
          <w:rFonts w:cs="Janson Text;Times New Roman" w:ascii="Janson Text;Times New Roman" w:hAnsi="Janson Text;Times New Roman"/>
          <w:i/>
        </w:rPr>
        <w:t>Predetermination hearings</w:t>
      </w:r>
      <w:r>
        <w:rPr>
          <w:rFonts w:cs="Janson Text;Times New Roman" w:ascii="Janson Text;Times New Roman" w:hAnsi="Janson Text;Times New Roman"/>
        </w:rPr>
        <w:t xml:space="preserve">. </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1) In the advance written notice concerning proposed actions under paragraphs (d) through (h) of this section, the beneficiary will be informed that he or she will have an opportunity for a predetermination hearing, provided that a request for such a hearing is received by VA within 30 days from the date of the notice. If a timely request is received, VA will notify the beneficiary in writing of the time and place of the hearing at least 10 days in advance of the scheduled hearing date. The 10 day advance notice may be waived by agreement between VA and the beneficiary or representative. The hearing will be conducted by VA personnel who did not participate in the proposed adverse action and who will bear the decision-making responsibility. If a predetermination hearing is timely requested, benefit payments shall be continued at the previously established level pending a final determination concerning the proposed action.</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 xml:space="preserve"> (2) Following the predetermination procedures specified in this paragraph and paragraph (d), (e), (f), (g) or (h) of this section, whichever is applicable, final action will be taken. If a predetermination hearing was not requested or if the beneficiary failed without good cause to report for a scheduled predetermination hearing, the final action will be based solely upon the evidence of record. Examples of good cause include, but are not limited to, the illness or hospitalization of the claimant or beneficiary, death of an immediate family member, etc. If a predetermination hearing was conducted, the final action will be based on evidence and testimony adduced at the hearing as well as the other evidence of record including any additional evidence obtained following the hearing pursuant to necessary development. Whether or not a predetermination hearing was conducted, a written notice of the final action shall be issued to the beneficiary and his or her representative, setting forth the reasons therefor and the evidence upon which it is based. Where a reduction or discontinuance of benefits is found warranted following consideration of any additional evidence submitted. the effective date of such reduction or discontinuance shall be as follows:</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 Where reduction or discontinuance was proposed under the provisions of paragraph (d) or (e) of this section, the effective date of final action shall be the last day of the month in which a 60-day period from the date of notice to the beneficiary of the final action expires.</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 Where reduction or discontinuance was proposed under the provisions of paragraphs (f) and (g) of this section, the effective date of final action shall be the last day of the month in which such action is approved.</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i) Where reduction or discontinuance was proposed under the provisions of paragraph (h) of this section, the effective date of final action shall be as specified under the provisions of §3.500 through §3.503 of this part.  (Authority: 38 U.S.C. 5112)</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jc w:val="both"/>
        <w:rPr/>
      </w:pPr>
      <w:r>
        <w:rPr>
          <w:rFonts w:cs="Janson Text;Times New Roman" w:ascii="Janson Text;Times New Roman" w:hAnsi="Janson Text;Times New Roman"/>
        </w:rPr>
        <w:tab/>
        <w:t>[26 FR 1569, Feb. 24, 1961, as amended at 27 FR 11886, Dec. 1, 1962; 39 FR 17222, May 14, 1974; 55 FR 13528, Apr. 11, 1990; 56 FR 65845, December 19, 1991; 57 FR 56993, Dec. 2, 1992; 62 FR 51278, Sept. 30, 1997; 66 FR 21874, May 2, 2001; 67 FR 49586, July 31, 2002; 76FR 4247, Jan. 25, 2011]</w:t>
      </w:r>
    </w:p>
    <w:p>
      <w:pPr>
        <w:pStyle w:val="Normal"/>
        <w:jc w:val="both"/>
        <w:rPr>
          <w:rFonts w:ascii="Janson Text;Times New Roman" w:hAnsi="Janson Text;Times New Roman" w:cs="Janson Text;Times New Roman"/>
          <w:b/>
          <w:b/>
          <w:sz w:val="10"/>
          <w:szCs w:val="10"/>
        </w:rPr>
      </w:pPr>
      <w:r>
        <w:rPr>
          <w:rFonts w:cs="Janson Text;Times New Roman" w:ascii="Janson Text;Times New Roman" w:hAnsi="Janson Text;Times New Roman"/>
          <w:b/>
          <w:sz w:val="10"/>
          <w:szCs w:val="10"/>
        </w:rPr>
      </w:r>
    </w:p>
    <w:p>
      <w:pPr>
        <w:pStyle w:val="Normal"/>
        <w:tabs>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Cross references:</w:t>
      </w:r>
      <w:r>
        <w:rPr>
          <w:rFonts w:cs="Janson Text;Times New Roman" w:ascii="Janson Text;Times New Roman" w:hAnsi="Janson Text;Times New Roman"/>
        </w:rPr>
        <w:t xml:space="preserve"> Effective dates. See §3.400. Reductions and discontinuances. See §3.500.  Protection; service connection. See §3.957.</w:t>
      </w:r>
    </w:p>
    <w:p>
      <w:pPr>
        <w:pStyle w:val="Normal"/>
        <w:tabs>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 xml:space="preserve">Supplement </w:t>
      </w:r>
      <w:r>
        <w:rPr>
          <w:rFonts w:cs="Janson Text;Times New Roman" w:ascii="Janson Text;Times New Roman" w:hAnsi="Janson Text;Times New Roman"/>
          <w:b/>
          <w:i/>
        </w:rPr>
        <w:t>Highlights</w:t>
      </w:r>
      <w:r>
        <w:rPr>
          <w:rFonts w:cs="Janson Text;Times New Roman" w:ascii="Janson Text;Times New Roman" w:hAnsi="Janson Text;Times New Roman"/>
          <w:b/>
        </w:rPr>
        <w:t xml:space="preserve"> references</w:t>
      </w:r>
      <w:r>
        <w:rPr>
          <w:rFonts w:cs="Janson Text;Times New Roman" w:ascii="Janson Text;Times New Roman" w:hAnsi="Janson Text;Times New Roman"/>
        </w:rPr>
        <w:t>:  31(1), 46(1), 54(2), 95(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Times" w:ascii="Times" w:hAnsi="Times"/>
        <w:sz w:val="18"/>
        <w:szCs w:val="18"/>
      </w:rPr>
      <w:t xml:space="preserve">(No. 95  3/5/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szCs w:val="28"/>
      </w:rPr>
      <w:t>3.105-</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5</w:t>
    </w:r>
    <w:r>
      <w:rPr>
        <w:sz w:val="28"/>
        <w:b/>
        <w:szCs w:val="28"/>
        <w:rFonts w:cs="Times" w:ascii="Times" w:hAnsi="Times"/>
      </w:rPr>
      <w:fldChar w:fldCharType="end"/>
    </w:r>
    <w:r>
      <w:rPr>
        <w:rFonts w:cs="Times" w:ascii="Times" w:hAnsi="Times"/>
      </w:rPr>
      <w:tab/>
    </w:r>
    <w:r>
      <w:rPr>
        <w:rFonts w:cs="Times" w:ascii="Times" w:hAnsi="Times"/>
        <w:sz w:val="20"/>
      </w:rPr>
      <w:t>§3.105—Revision of decisions</w:t>
      <w:tab/>
      <w:t xml:space="preserve">                                          </w:t>
    </w:r>
    <w:r>
      <w:rPr>
        <w:rFonts w:cs="Times" w:ascii="Times" w:hAnsi="Times"/>
        <w:b/>
        <w:sz w:val="28"/>
        <w:szCs w:val="28"/>
      </w:rPr>
      <w:t>3.105-</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5</w:t>
    </w:r>
    <w:r>
      <w:rPr>
        <w:sz w:val="28"/>
        <w:b/>
        <w:szCs w:val="28"/>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0:00Z</dcterms:created>
  <dc:creator>Jennifer Rouse User</dc:creator>
  <dc:description/>
  <cp:keywords/>
  <dc:language>en-US</dc:language>
  <cp:lastModifiedBy>David Knight</cp:lastModifiedBy>
  <cp:lastPrinted>2011-02-22T14:39:00Z</cp:lastPrinted>
  <dcterms:modified xsi:type="dcterms:W3CDTF">2011-02-25T16:08:00Z</dcterms:modified>
  <cp:revision>8</cp:revision>
  <dc:subject/>
  <dc:title>§3</dc:title>
</cp:coreProperties>
</file>