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864"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VETERANS BENEFITS MANUAL</w:t>
      </w:r>
    </w:p>
    <w:p>
      <w:pPr>
        <w:pStyle w:val="Normal"/>
        <w:ind w:right="86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b/>
          <w:bCs/>
          <w:sz w:val="28"/>
          <w:szCs w:val="28"/>
        </w:rPr>
        <w:t>QUALITY CONTROL</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2" w:space="1" w:color="000000"/>
        </w:pBdr>
        <w:tabs>
          <w:tab w:val="clear" w:pos="720"/>
          <w:tab w:val="left" w:pos="6480" w:leader="none"/>
        </w:tabs>
        <w:ind w:right="864" w:hanging="0"/>
        <w:rPr>
          <w:rFonts w:ascii="Times New Roman" w:hAnsi="Times New Roman" w:eastAsia="Times New Roman" w:cs="Times New Roman"/>
        </w:rPr>
      </w:pPr>
      <w:r>
        <w:rPr>
          <w:rFonts w:eastAsia="Times New Roman" w:cs="Times New Roman" w:ascii="Times New Roman" w:hAnsi="Times New Roman"/>
        </w:rPr>
        <w:t xml:space="preserve">WASHINGTON, D.C. 20420          </w:t>
        <w:tab/>
        <w:t>AUGUST 22, 1966</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5760" w:leader="none"/>
        </w:tabs>
        <w:ind w:right="864" w:hanging="0"/>
        <w:rPr>
          <w:rFonts w:ascii="Times New Roman" w:hAnsi="Times New Roman" w:eastAsia="Times New Roman" w:cs="Times New Roman"/>
        </w:rPr>
      </w:pPr>
      <w:r>
        <w:rPr>
          <w:rFonts w:eastAsia="Times New Roman" w:cs="Times New Roman" w:ascii="Times New Roman" w:hAnsi="Times New Roman"/>
        </w:rPr>
        <w:t xml:space="preserve">M20-2                          </w:t>
        <w:tab/>
        <w:t>Department of  Veterans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864" w:hanging="0"/>
        <w:rPr>
          <w:rFonts w:ascii="Times New Roman" w:hAnsi="Times New Roman" w:eastAsia="Times New Roman" w:cs="Times New Roman"/>
        </w:rPr>
      </w:pPr>
      <w:r>
        <w:rPr>
          <w:rFonts w:eastAsia="Times New Roman" w:cs="Times New Roman" w:ascii="Times New Roman" w:hAnsi="Times New Roman"/>
        </w:rPr>
        <w:t>Veterans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864" w:hanging="0"/>
        <w:rPr>
          <w:rFonts w:ascii="Times New Roman" w:hAnsi="Times New Roman" w:eastAsia="Times New Roman" w:cs="Times New Roman"/>
        </w:rPr>
      </w:pPr>
      <w:r>
        <w:rPr>
          <w:rFonts w:eastAsia="Times New Roman" w:cs="Times New Roman" w:ascii="Times New Roman" w:hAnsi="Times New Roman"/>
        </w:rPr>
        <w:t>Washington, D.C. 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020" w:leader="none"/>
          <w:tab w:val="left" w:pos="7920" w:leader="none"/>
          <w:tab w:val="left" w:pos="8640" w:leader="none"/>
          <w:tab w:val="left" w:pos="9360" w:leader="none"/>
        </w:tabs>
        <w:ind w:left="5760" w:right="864" w:hanging="0"/>
        <w:rPr>
          <w:rFonts w:ascii="Times New Roman" w:hAnsi="Times New Roman" w:eastAsia="Times New Roman" w:cs="Times New Roman"/>
        </w:rPr>
      </w:pPr>
      <w:r>
        <w:rPr>
          <w:rFonts w:eastAsia="Times New Roman" w:cs="Times New Roman" w:ascii="Times New Roman" w:hAnsi="Times New Roman"/>
        </w:rPr>
        <w:t>August  22,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720"/>
        <w:rPr>
          <w:rFonts w:ascii="Times New Roman" w:hAnsi="Times New Roman" w:eastAsia="Times New Roman" w:cs="Times New Roman"/>
        </w:rPr>
      </w:pPr>
      <w:r>
        <w:rPr>
          <w:rFonts w:eastAsia="Times New Roman" w:cs="Times New Roman" w:ascii="Times New Roman" w:hAnsi="Times New Roman"/>
        </w:rPr>
        <w:t>Department of Veterans Benefits Manual M20-2, "Quality Control," is published for compliance by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720"/>
        <w:rPr>
          <w:rFonts w:ascii="Times New Roman" w:hAnsi="Times New Roman" w:eastAsia="Times New Roman" w:cs="Times New Roman"/>
        </w:rPr>
      </w:pPr>
      <w:r>
        <w:rPr>
          <w:rFonts w:eastAsia="Times New Roman" w:cs="Times New Roman" w:ascii="Times New Roman" w:hAnsi="Times New Roman"/>
        </w:rPr>
        <w:t>When applicable, the instructions and procedures in this manual will be referenced in other department administrative issues containing program quality control and evaluatio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864" w:hanging="0"/>
        <w:rPr>
          <w:rFonts w:ascii="Times New Roman" w:hAnsi="Times New Roman" w:eastAsia="Times New Roman" w:cs="Times New Roman"/>
        </w:rPr>
      </w:pPr>
      <w:r>
        <w:rPr>
          <w:rFonts w:eastAsia="Times New Roman" w:cs="Times New Roman" w:ascii="Times New Roman" w:hAnsi="Times New Roman"/>
        </w:rPr>
        <w:t>A.W. .STRA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864" w:hanging="0"/>
        <w:rPr>
          <w:rFonts w:ascii="Times New Roman" w:hAnsi="Times New Roman" w:eastAsia="Times New Roman" w:cs="Times New Roman"/>
        </w:rPr>
      </w:pPr>
      <w:r>
        <w:rPr>
          <w:rFonts w:eastAsia="Times New Roman" w:cs="Times New Roman" w:ascii="Times New Roman" w:hAnsi="Times New Roman"/>
        </w:rPr>
        <w:t>Chief Benefits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Distribution: RPC 2124 assigned</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FD</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200" w:leader="none"/>
        </w:tabs>
        <w:ind w:right="864" w:hanging="0"/>
        <w:rPr>
          <w:rFonts w:ascii="Times New Roman" w:hAnsi="Times New Roman" w:eastAsia="Times New Roman" w:cs="Times New Roman"/>
        </w:rPr>
      </w:pPr>
      <w:r>
        <w:rPr>
          <w:rFonts w:eastAsia="Times New Roman" w:cs="Times New Roman" w:ascii="Times New Roman" w:hAnsi="Times New Roman"/>
        </w:rPr>
        <w:t xml:space="preserve">August 22, 1966                                             </w:t>
        <w:tab/>
        <w:t>M20-2</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INTRODUCTION</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t>This is a working manual.  It provides basic department instructions and procedures to be used in the development and maintenance of program and field station quality control activities.  It includes basic sampling procedures which must be followed whenever samples are used to estimate a quality level, make quality comparisons, or to determine compliance with standards.</w:t>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720"/>
        <w:jc w:val="both"/>
        <w:rPr>
          <w:rFonts w:ascii="Times New Roman" w:hAnsi="Times New Roman" w:eastAsia="Times New Roman" w:cs="Times New Roman"/>
        </w:rPr>
      </w:pPr>
      <w:r>
        <w:rPr>
          <w:rFonts w:eastAsia="Times New Roman" w:cs="Times New Roman" w:ascii="Times New Roman" w:hAnsi="Times New Roman"/>
        </w:rPr>
        <w:t>Quality control has assumed various forms in the past, but has always had quality improvement as the primary objective.  The Department of Veterans Benefits previously introduced the use of statistical quality control techniques, because it would provide, at minimum cost, the information needed for quality improvement.  Most quality control actions and related decisions are based largely on information obtained from samples.  The cost of continuous 100 percent inspection of all work done would be prohibitive.  Sampling has the obvious advantage of economy and speed.  Since making inferences from samples is a basic function of statistics, in this sense every quality control plan involving sampling is statistical qualit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720"/>
        <w:jc w:val="both"/>
        <w:rPr>
          <w:rFonts w:ascii="Times New Roman" w:hAnsi="Times New Roman" w:eastAsia="Times New Roman" w:cs="Times New Roman"/>
        </w:rPr>
      </w:pPr>
      <w:r>
        <w:rPr>
          <w:rFonts w:eastAsia="Times New Roman" w:cs="Times New Roman" w:ascii="Times New Roman" w:hAnsi="Times New Roman"/>
        </w:rPr>
        <w:t>This manual explains statistical quality control techniques in sufficient detail for care</w:t>
        <w:softHyphen/>
        <w:t>ful observance of sound sampling procedures and other basic statistical principles.  Just enough theory is included to provide working rules for the application of the more commonly used techniques and for recognizing also the limitations of such techniques.  It presents the management point of view toward quality control as well as basic operating rules.  In addi</w:t>
        <w:softHyphen/>
        <w:t>tion, this manual may be used in the following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864" w:hanging="720"/>
        <w:rPr>
          <w:rFonts w:ascii="Times New Roman" w:hAnsi="Times New Roman" w:eastAsia="Times New Roman" w:cs="Times New Roman"/>
        </w:rPr>
      </w:pPr>
      <w:r>
        <w:rPr>
          <w:rFonts w:eastAsia="Times New Roman" w:cs="Times New Roman" w:ascii="Times New Roman" w:hAnsi="Times New Roman"/>
        </w:rPr>
        <w:t>1.</w:t>
        <w:tab/>
        <w:t>As a guide  for  improving  program  and  field  station  quality  contro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864"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864" w:hanging="720"/>
        <w:rPr>
          <w:rFonts w:ascii="Times New Roman" w:hAnsi="Times New Roman" w:eastAsia="Times New Roman" w:cs="Times New Roman"/>
        </w:rPr>
      </w:pPr>
      <w:r>
        <w:rPr>
          <w:rFonts w:eastAsia="Times New Roman" w:cs="Times New Roman" w:ascii="Times New Roman" w:hAnsi="Times New Roman"/>
        </w:rPr>
        <w:t>2.</w:t>
        <w:tab/>
        <w:t>As a reference for operating personnel in  conducting  quality  contro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864" w:hanging="72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b/>
        <w:tab/>
        <w:t>3.</w:t>
        <w:tab/>
        <w:t xml:space="preserve">As a guide for estimating and evaluating  quality  levels  to  identify  </w:t>
        <w:tab/>
        <w:tab/>
        <w:tab/>
        <w:tab/>
        <w:tab/>
        <w:t>improvement need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864" w:hanging="720"/>
        <w:rPr>
          <w:rFonts w:ascii="Times New Roman" w:hAnsi="Times New Roman" w:eastAsia="Times New Roman" w:cs="Times New Roman"/>
        </w:rPr>
      </w:pPr>
      <w:r>
        <w:rPr>
          <w:rFonts w:eastAsia="Times New Roman" w:cs="Times New Roman" w:ascii="Times New Roman" w:hAnsi="Times New Roman"/>
        </w:rPr>
        <w:t>4.</w:t>
        <w:tab/>
        <w:t>As a text for use in conducting supervisory training sessions in  qualit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864" w:hanging="7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1008" w:leader="none"/>
          <w:tab w:val="left" w:pos="6192" w:leader="none"/>
          <w:tab w:val="left" w:pos="8064" w:leader="none"/>
          <w:tab w:val="left" w:pos="10224" w:leader="none"/>
        </w:tabs>
        <w:ind w:right="864" w:hanging="0"/>
        <w:jc w:val="center"/>
        <w:rPr>
          <w:rFonts w:ascii="Times New Roman" w:hAnsi="Times New Roman" w:eastAsia="Times New Roman" w:cs="Times New Roman"/>
        </w:rPr>
      </w:pPr>
      <w:r>
        <w:rPr>
          <w:rFonts w:eastAsia="Times New Roman" w:cs="Times New Roman" w:ascii="Times New Roman" w:hAnsi="Times New Roman"/>
        </w:rPr>
        <w:t>M20-2</w:t>
        <w:tab/>
        <w:tab/>
        <w:t>August 22, 1966</w:t>
        <w:br/>
        <w:tab/>
        <w:t>RESCISSIONS</w:t>
      </w:r>
    </w:p>
    <w:p>
      <w:pPr>
        <w:pStyle w:val="Normal"/>
        <w:tabs>
          <w:tab w:val="clear" w:pos="720"/>
          <w:tab w:val="left" w:pos="1008" w:leader="none"/>
          <w:tab w:val="left" w:pos="6192" w:leader="none"/>
          <w:tab w:val="left" w:pos="8064" w:leader="none"/>
          <w:tab w:val="left" w:pos="10224"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8" w:leader="none"/>
          <w:tab w:val="left" w:pos="6192" w:leader="none"/>
          <w:tab w:val="left" w:pos="8064" w:leader="none"/>
          <w:tab w:val="left" w:pos="10224" w:leader="none"/>
        </w:tabs>
        <w:ind w:right="864" w:hanging="0"/>
        <w:rPr>
          <w:rFonts w:ascii="Times New Roman" w:hAnsi="Times New Roman" w:eastAsia="Times New Roman" w:cs="Times New Roman"/>
        </w:rPr>
      </w:pPr>
      <w:r>
        <w:rPr>
          <w:rFonts w:eastAsia="Times New Roman" w:cs="Times New Roman" w:ascii="Times New Roman" w:hAnsi="Times New Roman"/>
        </w:rPr>
        <w:t>1.</w:t>
        <w:tab/>
        <w:t xml:space="preserve"> Interim Issue</w:t>
        <w:br/>
        <w:tab/>
        <w:t>/Section V and appendix A, EM 28-2</w:t>
        <w:br/>
      </w:r>
    </w:p>
    <w:p>
      <w:pPr>
        <w:pStyle w:val="Normal"/>
        <w:tabs>
          <w:tab w:val="clear" w:pos="720"/>
          <w:tab w:val="left" w:pos="1008" w:leader="none"/>
          <w:tab w:val="left" w:pos="7200" w:leader="none"/>
          <w:tab w:val="left" w:pos="8064" w:leader="none"/>
          <w:tab w:val="left" w:pos="10224" w:leader="none"/>
        </w:tabs>
        <w:ind w:right="864" w:hanging="0"/>
        <w:rPr>
          <w:rFonts w:ascii="Times New Roman" w:hAnsi="Times New Roman" w:eastAsia="Times New Roman" w:cs="Times New Roman"/>
        </w:rPr>
      </w:pPr>
      <w:r>
        <w:rPr>
          <w:rFonts w:eastAsia="Times New Roman" w:cs="Times New Roman" w:ascii="Times New Roman" w:hAnsi="Times New Roman"/>
        </w:rPr>
        <w:t>2.</w:t>
        <w:tab/>
        <w:t>DVB Circular</w:t>
      </w:r>
    </w:p>
    <w:p>
      <w:pPr>
        <w:pStyle w:val="Normal"/>
        <w:tabs>
          <w:tab w:val="clear" w:pos="720"/>
          <w:tab w:val="left" w:pos="1008" w:leader="none"/>
          <w:tab w:val="left" w:pos="6192" w:leader="none"/>
          <w:tab w:val="left" w:pos="8064" w:leader="none"/>
          <w:tab w:val="left" w:pos="10224"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Times New Roman" w:hAnsi="Times New Roman" w:eastAsia="Times New Roman" w:cs="Times New Roman"/>
        </w:rPr>
      </w:pPr>
      <w:r>
        <w:rPr>
          <w:rFonts w:eastAsia="Times New Roman" w:cs="Times New Roman" w:ascii="Times New Roman" w:hAnsi="Times New Roman"/>
        </w:rPr>
        <w:t>20-6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iv</w:t>
      </w:r>
      <w:r>
        <w:br w:type="page"/>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ugust 22, 1966                                             </w:t>
        <w:tab/>
        <w:tab/>
        <w:tab/>
        <w:tab/>
        <w:tab/>
        <w:tab/>
        <w:tab/>
        <w:t>M20-2</w:t>
      </w:r>
    </w:p>
    <w:p>
      <w:pPr>
        <w:pStyle w:val="Normal"/>
        <w:ind w:right="864"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ONTENTS</w:t>
      </w:r>
    </w:p>
    <w:p>
      <w:pPr>
        <w:pStyle w:val="Normal"/>
        <w:ind w:right="864"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ARAGRAPH                                                   </w:t>
        <w:tab/>
        <w:tab/>
        <w:tab/>
        <w:tab/>
        <w:tab/>
        <w:t xml:space="preserve"> PAGE</w:t>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right="864"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HAPTER 1.  GENERAL QUALITY CONTROL INSTRUCTIONS</w:t>
      </w:r>
    </w:p>
    <w:p>
      <w:pPr>
        <w:pStyle w:val="Normal"/>
        <w:ind w:right="864"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1.01</w:t>
        <w:tab/>
        <w:tab/>
        <w:t xml:space="preserve">Quality  - - - - - - - - - - - - - - - - - - - - - - - - - - - - - - -  -  -  -  -  -   </w:t>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1.02</w:t>
        <w:tab/>
        <w:tab/>
        <w:t xml:space="preserve">Quality,   Control  - - - - - - - - - - - - - - - - - - - - - - - - - - -  -  -  -  -    </w:t>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1.03</w:t>
        <w:tab/>
        <w:tab/>
        <w:t xml:space="preserve">Objectives  of  Quality  Control  in   DVB  - - - - - - - - - - - - - - - - -  -  </w:t>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1.04</w:t>
        <w:tab/>
        <w:tab/>
        <w:t xml:space="preserve">Byproducts of Effective Quality Control       - - - - - - - - - - - - - - -  -  - </w:t>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1.05</w:t>
        <w:tab/>
        <w:tab/>
        <w:t xml:space="preserve">Quality Control Methods    - - - - - - - - - - - - - - - - - - - - - - -  -  -  -  - </w:t>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1.06</w:t>
        <w:tab/>
        <w:tab/>
        <w:t xml:space="preserve">Responsibilities   - - - - - - - - - - - - - - - - - - - - - - - - - - -  -  -  -  -     </w:t>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1.07</w:t>
        <w:tab/>
        <w:tab/>
        <w:t>Organizing for Quality Control     - - - - - - - - - - - - - - - - - - -  -  -  -  -</w:t>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1.08</w:t>
        <w:tab/>
        <w:tab/>
        <w:t xml:space="preserve">Quality Control Principles     - - - - - - - - - - - - - - - - - - - - -  -  -  -  - </w:t>
        <w:tab/>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1.09</w:t>
        <w:tab/>
        <w:tab/>
        <w:t>Error or Quality Defect    - - - - - - - - - - - - - - - - - - - - - - -  -  -  -  -</w:t>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1.10</w:t>
        <w:tab/>
        <w:tab/>
        <w:t>Sampling      Procedures  - - - - - - - - - - - - - - - - - - - - - - - -  -  -  -  -</w:t>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1.11</w:t>
        <w:tab/>
        <w:tab/>
        <w:t xml:space="preserve">Feedback--Key to Quality Planning and Control         - - - - - - - - - - -  </w:t>
        <w:tab/>
        <w:tab/>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1.12</w:t>
        <w:tab/>
        <w:tab/>
        <w:t xml:space="preserve">Timeliness of Operations     - - - - - - - - - - - - - - - - - - - - - -  -  -  -  -   </w:t>
        <w:tab/>
        <w:tab/>
        <w:t>1-7</w:t>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1.13</w:t>
        <w:tab/>
        <w:tab/>
        <w:t xml:space="preserve">Complaints--Significant    Quality    Indicator - - - - - - - - - - - - - -  - </w:t>
        <w:tab/>
        <w:tab/>
        <w:t>1-7</w:t>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HAPTER 2.  STATISTICAL QUALIT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2.01</w:t>
        <w:tab/>
        <w:tab/>
        <w:t xml:space="preserve">SQC     Applications  - - - - - - - - - - - - - - - - - - - - - - - - - -  -  -  -  -   </w:t>
        <w:tab/>
        <w:tab/>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2.02</w:t>
        <w:tab/>
        <w:tab/>
        <w:t xml:space="preserve">Quality Mindedness     - - - - - - - - - - - - - - - - - - - - - - - - -  -  -  -  -  </w:t>
        <w:tab/>
        <w:tab/>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2.03</w:t>
        <w:tab/>
        <w:tab/>
        <w:t xml:space="preserve">Functions   of   SQC  - - - - - - - - - - - - - - - - - - - - - - - - - -  -  -  -  -   </w:t>
        <w:tab/>
        <w:tab/>
        <w:t>2-1</w:t>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2.04</w:t>
        <w:tab/>
        <w:tab/>
        <w:t>Cost   of   Quality--SQC - - - - - - - - - - - - - - - - - - - - - - - -  -  -  -  -</w:t>
        <w:tab/>
        <w:tab/>
        <w:t>2-1</w:t>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2.05</w:t>
        <w:tab/>
        <w:tab/>
        <w:t xml:space="preserve">Developing an SQC Plan - - - - - - - - - - - - - - - - - - - - - - -  -  -  -  - </w:t>
        <w:tab/>
        <w:tab/>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2.06</w:t>
        <w:tab/>
        <w:tab/>
        <w:t xml:space="preserve">SQC Measurements and Standards           - - - - - - - - - - - - - - - - - - -  </w:t>
        <w:tab/>
        <w:tab/>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2.07</w:t>
        <w:tab/>
        <w:tab/>
        <w:t xml:space="preserve">Timeliness    Measures    and    Standards  - - - - - - - - - - - - - - - - -  - </w:t>
        <w:tab/>
        <w:tab/>
        <w:t>2-3</w:t>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2.08</w:t>
        <w:tab/>
        <w:tab/>
        <w:t xml:space="preserve">Quality Level - - - - - - - - - - - - - - - - - - - - - - - - - - - -  -  -  -  - </w:t>
        <w:tab/>
        <w:tab/>
        <w:tab/>
        <w:t>2-4</w:t>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2.09</w:t>
        <w:tab/>
        <w:tab/>
        <w:t xml:space="preserve">Revising Acceptable Quality Level or Standard - - - - - - - - - - - - -  -  </w:t>
        <w:tab/>
        <w:tab/>
        <w:t>2-4</w:t>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right="864"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HAPTER 3.  SAMPLING VARIATION IN QUALITY CONTROL</w:t>
      </w:r>
    </w:p>
    <w:p>
      <w:pPr>
        <w:pStyle w:val="Normal"/>
        <w:ind w:right="864"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01    Recognition of Sampling Variation - - - - - - - - - - - - - - - - - - -  -  - </w:t>
        <w:tab/>
        <w:tab/>
        <w:tab/>
        <w:tab/>
        <w:t>3-1</w:t>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02    Error Distribution--Small Finite Population - - - - - - - - - - - - - -  -  - </w:t>
        <w:tab/>
        <w:tab/>
        <w:tab/>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3.03</w:t>
        <w:tab/>
        <w:tab/>
        <w:t xml:space="preserve">Characteristics of Sample Combinations        - - - - - - - - - - - - - - -  - </w:t>
        <w:tab/>
        <w:tab/>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3.04</w:t>
        <w:tab/>
        <w:tab/>
        <w:t>Frequency of Occurrence of Possible Sample Combinations            - - -</w:t>
        <w:tab/>
        <w:tab/>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3.05</w:t>
        <w:tab/>
        <w:tab/>
        <w:t xml:space="preserve">Variability in a Random Sample Result -       - - - - - - - - - - - - - - - </w:t>
        <w:tab/>
        <w:tab/>
        <w:t>3-2</w:t>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06 Applying Principles of Statistical Sampling to Quality Control - - - - - -  -</w:t>
        <w:tab/>
        <w:tab/>
        <w:tab/>
        <w:t>3-3</w:t>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right="864"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HAPTER 4.  TABLE OF THREE STANDARD DEVIATION CONTROL</w:t>
      </w:r>
    </w:p>
    <w:p>
      <w:pPr>
        <w:pStyle w:val="Normal"/>
        <w:ind w:right="864"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LIMITS FOR PERCENT IN ERROR</w:t>
      </w:r>
    </w:p>
    <w:p>
      <w:pPr>
        <w:pStyle w:val="Normal"/>
        <w:ind w:right="864"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01    </w:t>
        <w:tab/>
        <w:tab/>
        <w:t xml:space="preserve">Purpose  of  the   Table  - - - - - - - - - - - - - - - - - - - - - - - -  -  -  -  -    </w:t>
        <w:tab/>
        <w:tab/>
        <w:t>4-1</w:t>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02   </w:t>
        <w:tab/>
        <w:tab/>
        <w:t xml:space="preserve">Control Limits Used in the Table      - - - - - - - - - - - - - - - - - - -  -  -  -     </w:t>
        <w:tab/>
        <w:tab/>
        <w:t>4-1</w:t>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03   </w:t>
        <w:tab/>
        <w:tab/>
        <w:t xml:space="preserve">What the Table Shows     - - - - - - - - - - - - - - - - - - - - - - - -  -  -  -  -     </w:t>
        <w:tab/>
        <w:tab/>
        <w:t>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4.04</w:t>
        <w:tab/>
        <w:tab/>
        <w:t>Assumptions in Using the Table to Interpret Sample Results     - - -  - -</w:t>
        <w:tab/>
        <w:tab/>
        <w:t>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4.05</w:t>
        <w:tab/>
        <w:tab/>
        <w:t xml:space="preserve">Determining Whether a Process is in Statistical Control   - - - - - - - - </w:t>
        <w:tab/>
        <w:tab/>
        <w:t>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4.06</w:t>
        <w:tab/>
        <w:tab/>
        <w:t xml:space="preserve">Determining Sampling Error        - - - - - - - - - - - - - - - - - - - - -  -  -  </w:t>
        <w:tab/>
        <w:tab/>
        <w:t>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4.07</w:t>
        <w:tab/>
        <w:tab/>
        <w:t xml:space="preserve">Determining Sample Size       - - - - - - - - - - - - - - - - - - - - - - -  -  -  - </w:t>
        <w:tab/>
        <w:tab/>
        <w:t>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4.08</w:t>
        <w:tab/>
        <w:tab/>
        <w:t>How  to  Use  the   Table   When   Quality Level (Percent in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Exceeds   500% - - - - - - - - - - - - - - - - - - - - - - - - - - - - - -  -  -  - </w:t>
        <w:tab/>
        <w:tab/>
        <w:t>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4.09</w:t>
        <w:tab/>
        <w:tab/>
        <w:t>Use of Independent Samples and Table to Verify Reported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Levels - - - - - - - - - - - - - - - - - - - - - - - - - - - - - - -  -  -  -  </w:t>
        <w:tab/>
        <w:tab/>
        <w:tab/>
        <w:t>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4.10</w:t>
        <w:tab/>
        <w:tab/>
        <w:t>Review of Cases or Work Units Previously Quality Checked by the</w:t>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ab/>
        <w:tab/>
        <w:t xml:space="preserve">Supervisor - - - - - - - - - - - - - - - - - - - - - - - - - - - - -  -  -  -  - </w:t>
        <w:tab/>
        <w:tab/>
        <w:tab/>
        <w:t>4-7</w:t>
      </w:r>
    </w:p>
    <w:p>
      <w:pPr>
        <w:pStyle w:val="Normal"/>
        <w:ind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11   </w:t>
        <w:tab/>
        <w:tab/>
        <w:t xml:space="preserve">Determining Compliance With Standards of Timeliness - - - - - - - - -  - </w:t>
        <w:tab/>
        <w:tab/>
        <w:t>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sz w:val="17"/>
          <w:szCs w:val="17"/>
        </w:rPr>
      </w:pPr>
      <w:r>
        <w:rPr>
          <w:rFonts w:eastAsia="Times New Roman" w:cs="Times New Roman" w:ascii="Times New Roman" w:hAnsi="Times New Roman"/>
          <w:sz w:val="17"/>
          <w:szCs w:val="17"/>
        </w:rPr>
        <w:t>4.12</w:t>
        <w:tab/>
        <w:tab/>
        <w:t>Mathematical Formulas Used to Develop the Table of Three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eviation Control Limits - - - - - - - - - - - - - - - - - - - - - -  -  -  - </w:t>
        <w:tab/>
        <w:tab/>
        <w:tab/>
        <w:t>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M20-2                                          August  22,   1966</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CONTENTS--Continued</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PARAGRAPH                                                    PAG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Times New Roman" w:hAnsi="Times New Roman" w:eastAsia="Times New Roman" w:cs="Times New Roman"/>
        </w:rPr>
      </w:pPr>
      <w:r>
        <w:rPr>
          <w:rFonts w:eastAsia="Times New Roman" w:cs="Times New Roman" w:ascii="Times New Roman" w:hAnsi="Times New Roman"/>
        </w:rPr>
        <w:t>CHAPTER 5.  SQC CHART FOR PERCENT IN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5.01    </w:t>
        <w:tab/>
        <w:tab/>
        <w:t xml:space="preserve">Management Value of SQC Charts - - - - - - - - - - - - - - - - - - - -  -  - </w:t>
        <w:tab/>
        <w:t>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rPr>
      </w:pPr>
      <w:r>
        <w:rPr>
          <w:rFonts w:eastAsia="Times New Roman" w:cs="Times New Roman" w:ascii="Times New Roman" w:hAnsi="Times New Roman"/>
        </w:rPr>
        <w:t>5.02</w:t>
        <w:tab/>
        <w:tab/>
        <w:t xml:space="preserve">SQC Chart Influence on Quality Improvement        - - - - - - - - - - - - </w:t>
        <w:tab/>
        <w:t>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rPr>
      </w:pPr>
      <w:r>
        <w:rPr>
          <w:rFonts w:eastAsia="Times New Roman" w:cs="Times New Roman" w:ascii="Times New Roman" w:hAnsi="Times New Roman"/>
        </w:rPr>
        <w:t>5.03</w:t>
        <w:tab/>
        <w:tab/>
        <w:t xml:space="preserve">SQC Chart Design     - - - - - - - - - - - - - - - - - - - - - - - - - - -  -  -  - </w:t>
        <w:tab/>
        <w:t>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1440"/>
        <w:rPr>
          <w:rFonts w:ascii="Times New Roman" w:hAnsi="Times New Roman" w:eastAsia="Times New Roman" w:cs="Times New Roman"/>
        </w:rPr>
      </w:pPr>
      <w:r>
        <w:rPr>
          <w:rFonts w:eastAsia="Times New Roman" w:cs="Times New Roman" w:ascii="Times New Roman" w:hAnsi="Times New Roman"/>
        </w:rPr>
        <w:t>5.04</w:t>
        <w:tab/>
        <w:tab/>
        <w:t xml:space="preserve">Control Chart Evidence     - - - - - - - - - - - - - - - - - - - - - - - -  -  -  -  </w:t>
        <w:tab/>
        <w:t>5-2</w:t>
      </w:r>
    </w:p>
    <w:p>
      <w:pPr>
        <w:pStyle w:val="Normal"/>
        <w:tabs>
          <w:tab w:val="clear" w:pos="720"/>
          <w:tab w:val="left" w:pos="864" w:leader="none"/>
        </w:tabs>
        <w:ind w:right="864" w:hanging="0"/>
        <w:rPr>
          <w:rFonts w:ascii="Times New Roman" w:hAnsi="Times New Roman" w:eastAsia="Times New Roman" w:cs="Times New Roman"/>
        </w:rPr>
      </w:pPr>
      <w:r>
        <w:rPr>
          <w:rFonts w:eastAsia="Times New Roman" w:cs="Times New Roman" w:ascii="Times New Roman" w:hAnsi="Times New Roman"/>
        </w:rPr>
        <w:t>5.05</w:t>
        <w:tab/>
        <w:t xml:space="preserve">SQC Chart Evidence of a Quality  Level  Better  Than  the  Standard  -  </w:t>
        <w:tab/>
        <w:t>5-6</w:t>
      </w:r>
    </w:p>
    <w:p>
      <w:pPr>
        <w:pStyle w:val="Normal"/>
        <w:tabs>
          <w:tab w:val="clear" w:pos="720"/>
          <w:tab w:val="left" w:pos="864" w:leader="none"/>
        </w:tabs>
        <w:ind w:right="864" w:hanging="0"/>
        <w:rPr>
          <w:rFonts w:ascii="Times New Roman" w:hAnsi="Times New Roman" w:eastAsia="Times New Roman" w:cs="Times New Roman"/>
        </w:rPr>
      </w:pPr>
      <w:r>
        <w:rPr>
          <w:rFonts w:eastAsia="Times New Roman" w:cs="Times New Roman" w:ascii="Times New Roman" w:hAnsi="Times New Roman"/>
        </w:rPr>
        <w:t>5.06</w:t>
        <w:tab/>
        <w:t>Tendency to Ignore Favorable SQC Chart Evidence            - - - - - - - - - -</w:t>
        <w:tab/>
        <w:t>5-7</w:t>
      </w:r>
    </w:p>
    <w:p>
      <w:pPr>
        <w:pStyle w:val="Normal"/>
        <w:tabs>
          <w:tab w:val="clear" w:pos="720"/>
          <w:tab w:val="left" w:pos="864" w:leader="none"/>
          <w:tab w:val="left" w:pos="13104" w:leader="none"/>
          <w:tab w:val="left" w:pos="13536"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4" w:leader="none"/>
        </w:tabs>
        <w:ind w:right="864" w:hanging="0"/>
        <w:jc w:val="center"/>
        <w:rPr>
          <w:rFonts w:ascii="Times New Roman" w:hAnsi="Times New Roman" w:eastAsia="Times New Roman" w:cs="Times New Roman"/>
          <w:b/>
          <w:b/>
          <w:bCs/>
        </w:rPr>
      </w:pPr>
      <w:r>
        <w:rPr>
          <w:rFonts w:eastAsia="Times New Roman" w:cs="Times New Roman" w:ascii="Times New Roman" w:hAnsi="Times New Roman"/>
          <w:b/>
          <w:bCs/>
        </w:rPr>
        <w:t>APPENDIXES</w:t>
      </w:r>
    </w:p>
    <w:p>
      <w:pPr>
        <w:pStyle w:val="Normal"/>
        <w:tabs>
          <w:tab w:val="clear" w:pos="720"/>
          <w:tab w:val="left" w:pos="864" w:leader="none"/>
          <w:tab w:val="left" w:pos="13104" w:leader="none"/>
          <w:tab w:val="left" w:pos="13536" w:leader="none"/>
        </w:tabs>
        <w:ind w:right="86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PPENDIX</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52" w:leader="none"/>
          <w:tab w:val="left" w:pos="4896" w:leader="none"/>
        </w:tabs>
        <w:ind w:left="720" w:right="864" w:hanging="0"/>
        <w:rPr>
          <w:rFonts w:ascii="Times New Roman" w:hAnsi="Times New Roman" w:eastAsia="Times New Roman" w:cs="Times New Roman"/>
        </w:rPr>
      </w:pPr>
      <w:r>
        <w:rPr>
          <w:rFonts w:eastAsia="Times New Roman" w:cs="Times New Roman" w:ascii="Times New Roman" w:hAnsi="Times New Roman"/>
        </w:rPr>
        <w:t>A</w:t>
        <w:tab/>
        <w:t>Glossary of Terms    - -</w:t>
        <w:tab/>
        <w:tab/>
        <w:tab/>
        <w:tab/>
        <w:tab/>
        <w:t>App.   A-1</w:t>
        <w:br/>
        <w:t>B</w:t>
        <w:tab/>
        <w:t>SQC Chart Illustration</w:t>
        <w:tab/>
        <w:t xml:space="preserve">  </w:t>
        <w:tab/>
        <w:tab/>
        <w:tab/>
        <w:tab/>
        <w:t>App. B-  I</w:t>
        <w:br/>
        <w:t>C</w:t>
        <w:tab/>
        <w:t>Table of Random Sampling Numbers</w:t>
        <w:tab/>
        <w:tab/>
        <w:tab/>
        <w:tab/>
        <w:tab/>
        <w:t>App.   C-1</w:t>
        <w:br/>
        <w:t>D</w:t>
        <w:tab/>
        <w:t>Minimum   Acceptable   Sample   Percentages   for   Specified   Percentages</w:t>
      </w:r>
    </w:p>
    <w:p>
      <w:pPr>
        <w:pStyle w:val="Normal"/>
        <w:tabs>
          <w:tab w:val="clear" w:pos="720"/>
          <w:tab w:val="left" w:pos="1152" w:leader="none"/>
          <w:tab w:val="left" w:pos="4896" w:leader="none"/>
        </w:tabs>
        <w:ind w:left="720" w:right="86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of Work Units Processed      - - - - - - - - - - - - - - - - - - - - - -  -  -  -</w:t>
        <w:tab/>
        <w:t>App. D-  I</w:t>
        <w:br/>
        <w:t>E</w:t>
        <w:tab/>
        <w:t xml:space="preserve">Table of Three Standard Deviation Control Limits for Percent in Error </w:t>
        <w:tab/>
        <w:t>App. E-  I</w:t>
      </w:r>
    </w:p>
    <w:p>
      <w:pPr>
        <w:pStyle w:val="Normal"/>
        <w:tabs>
          <w:tab w:val="clear" w:pos="720"/>
          <w:tab w:val="left" w:pos="1152" w:leader="none"/>
          <w:tab w:val="left" w:pos="4896" w:leader="none"/>
          <w:tab w:val="left" w:pos="16704" w:leader="none"/>
          <w:tab w:val="left" w:pos="18144"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52" w:leader="none"/>
          <w:tab w:val="left" w:pos="4896" w:leader="none"/>
          <w:tab w:val="left" w:pos="16704" w:leader="none"/>
          <w:tab w:val="left" w:pos="18144"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52" w:leader="none"/>
          <w:tab w:val="left" w:pos="4896" w:leader="none"/>
          <w:tab w:val="left" w:pos="16704" w:leader="none"/>
          <w:tab w:val="left" w:pos="18144"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52" w:leader="none"/>
          <w:tab w:val="left" w:pos="4896" w:leader="none"/>
          <w:tab w:val="left" w:pos="16704" w:leader="none"/>
          <w:tab w:val="left" w:pos="18144"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52" w:leader="none"/>
          <w:tab w:val="left" w:pos="4896" w:leader="none"/>
          <w:tab w:val="left" w:pos="16704" w:leader="none"/>
          <w:tab w:val="left" w:pos="18144"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52" w:leader="none"/>
          <w:tab w:val="left" w:pos="4896" w:leader="none"/>
          <w:tab w:val="left" w:pos="16704" w:leader="none"/>
          <w:tab w:val="left" w:pos="18144"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52" w:leader="none"/>
          <w:tab w:val="left" w:pos="4896" w:leader="none"/>
          <w:tab w:val="left" w:pos="16704" w:leader="none"/>
          <w:tab w:val="left" w:pos="18144"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52" w:leader="none"/>
          <w:tab w:val="left" w:pos="4896" w:leader="none"/>
          <w:tab w:val="left" w:pos="16704" w:leader="none"/>
          <w:tab w:val="left" w:pos="18144" w:leader="none"/>
        </w:tabs>
        <w:ind w:left="720"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vi</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7T20:31:00Z</dcterms:created>
  <dc:creator>TECH SUPPORT</dc:creator>
  <dc:description/>
  <dc:language>en-US</dc:language>
  <cp:lastModifiedBy>Veterans Benefits Administrat</cp:lastModifiedBy>
  <dcterms:modified xsi:type="dcterms:W3CDTF">1999-04-08T20:11:00Z</dcterms:modified>
  <cp:revision>6</cp:revision>
  <dc:subject/>
  <dc:title/>
</cp:coreProperties>
</file>