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Stakeholders, including OPS, industry, and the public use the data?</w:t>
      </w:r>
    </w:p>
    <w:p>
      <w:pPr>
        <w:pStyle w:val="Normal"/>
        <w:numPr>
          <w:ilvl w:val="0"/>
          <w:numId w:val="1"/>
        </w:numPr>
        <w:rPr/>
      </w:pPr>
      <w:r>
        <w:rPr/>
        <w:t>Performance Measures – how industry and PHMSA currently measure performance – how could these be improved and what additional data is needed</w:t>
      </w:r>
    </w:p>
    <w:p>
      <w:pPr>
        <w:pStyle w:val="Normal"/>
        <w:numPr>
          <w:ilvl w:val="0"/>
          <w:numId w:val="1"/>
        </w:numPr>
        <w:rPr/>
      </w:pPr>
      <w:r>
        <w:rPr/>
        <w:t>Discuss best method(s) for collecting, analyzing, and ensuring transparency of additional data needed to improve performance measures.</w:t>
      </w:r>
    </w:p>
    <w:p>
      <w:pPr>
        <w:pStyle w:val="Normal"/>
        <w:numPr>
          <w:ilvl w:val="0"/>
          <w:numId w:val="1"/>
        </w:numPr>
        <w:rPr/>
      </w:pPr>
      <w:r>
        <w:rPr/>
        <w:t>Summarize the data OPS collects, who we collect it from, and why we collect it</w:t>
      </w:r>
    </w:p>
    <w:p>
      <w:pPr>
        <w:pStyle w:val="Normal"/>
        <w:numPr>
          <w:ilvl w:val="0"/>
          <w:numId w:val="1"/>
        </w:numPr>
        <w:rPr/>
      </w:pPr>
      <w:r>
        <w:rPr/>
        <w:t>Data quality improvement - past efforts and future opportunities – universally understood defin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ebcast Lin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-ahead Presentation from PHMSA</w:t>
      </w:r>
      <w:r>
        <w:rPr/>
        <w:t xml:space="preserve"> – posted to the </w:t>
      </w:r>
      <w:hyperlink r:id="rId3">
        <w:r>
          <w:rPr>
            <w:rStyle w:val="InternetLink"/>
          </w:rPr>
          <w:t>registration webpage</w:t>
        </w:r>
      </w:hyperlink>
      <w:r>
        <w:rPr/>
        <w:t xml:space="preserve"> on 10-22-2012.  Summarizes the data OPS collects, who we collect it from, and quality control challenges with OPS collection.  “Report back” on PHMSA 2009 Data Quality Assess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January 7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43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– 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Agenda Review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f Wiese, Pipeline and Hazardous Materials </w:t>
              <w:tab/>
              <w:t>Safety Administration (PHMSA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SA’s Data Vision</w:t>
            </w:r>
          </w:p>
          <w:p>
            <w:pPr>
              <w:pStyle w:val="Normal"/>
              <w:rPr/>
            </w:pPr>
            <w:r>
              <w:rPr/>
              <w:t>Introduction of Keynote Spea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Quarterman, PHMS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ful Performance Metrics – Their Role and Value in Pipeline Safe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ble Mark R. Rosekind, P</w:t>
            </w:r>
            <w:r>
              <w:rPr>
                <w:sz w:val="16"/>
                <w:szCs w:val="16"/>
              </w:rPr>
              <w:t>H</w:t>
            </w:r>
            <w:r>
              <w:rPr/>
              <w:t xml:space="preserve">D, National </w:t>
              <w:tab/>
              <w:t>Transportation Safety Board (NTSB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2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line Safety Regulators Use of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Daugherty, PHMSA and</w:t>
            </w:r>
          </w:p>
          <w:p>
            <w:pPr>
              <w:pStyle w:val="Normal"/>
              <w:rPr/>
            </w:pPr>
            <w:r>
              <w:rPr/>
              <w:t xml:space="preserve">Darin Burk, National Association of Pipeline </w:t>
              <w:tab/>
              <w:t>Safety Representatives (NAPSR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– 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ransmission Industry Use of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Boss, Interstate Natural Gas Association </w:t>
              <w:tab/>
              <w:t>of America (INGAA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– 4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Liquid Industry Use of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Trench, Allegro Energy Consul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 – 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Distribution Industry Use of Da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Hellfritz, Xcel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January 8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32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Use of 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 Weimer, Pipeline Safety </w:t>
              <w:tab/>
              <w:t>Trust (PST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9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line Safety Regulator Perspective on Improving Performanc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yberry, PHMSA and</w:t>
              <w:br/>
              <w:t>Darin Burk, NAPS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– 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Liquid Perspective on Improving Performanc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Lidiak, American Petroleum </w:t>
              <w:tab/>
              <w:t>Institute (API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ransmission Perspective on Improving Performanc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Scott, Alliance Pipeli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Distribution Perspective on Improving Performanc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 Bennett, American Gas </w:t>
              <w:tab/>
              <w:t>Association (AG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– No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pective on Improving Performanc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Weimer, P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– 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ca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s – participants pick one</w:t>
              <w:br/>
            </w:r>
          </w:p>
          <w:p>
            <w:pPr>
              <w:pStyle w:val="Normal"/>
              <w:rPr/>
            </w:pPr>
            <w:r>
              <w:rPr/>
              <w:tab/>
              <w:t>Voluntary Reporting experience in the aviation industry – essential elements of an effective voluntary reporting syst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umbia 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ata OPS collects, but does not need</w:t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olumbia Foyer</w:t>
            </w:r>
          </w:p>
          <w:p>
            <w:pPr>
              <w:pStyle w:val="Normal"/>
              <w:rPr/>
            </w:pPr>
            <w:r>
              <w:rPr/>
              <w:tab/>
              <w:t>Data Discrepancies - Quality Control, universally recognized definitions, and Data Enhancement (Other category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umbia C</w:t>
            </w:r>
          </w:p>
          <w:p>
            <w:pPr>
              <w:pStyle w:val="Normal"/>
              <w:rPr/>
            </w:pPr>
            <w:r>
              <w:rPr/>
              <w:tab/>
              <w:t>Performance Measures, how can we improve? – opportunity for participants to react to the presentations in the morning  and make additional recommendation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gressional 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y Fazio, Federal Aviation Administration (FAA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hris MacWhorter, FAA</w:t>
            </w:r>
            <w:r>
              <w:rPr/>
              <w:t xml:space="preserve"> </w:t>
            </w:r>
            <w:r>
              <w:rPr>
                <w:rFonts w:cs="Arial"/>
              </w:rPr>
              <w:br/>
              <w:t xml:space="preserve">Chris Baum, Airline Pilots </w:t>
              <w:tab/>
              <w:t>Association</w:t>
            </w:r>
            <w:r>
              <w:rPr/>
              <w:t xml:space="preserve"> </w:t>
            </w:r>
            <w:r>
              <w:rPr>
                <w:rFonts w:cs="Arial"/>
              </w:rPr>
              <w:br/>
            </w:r>
            <w:r>
              <w:rPr/>
              <w:t xml:space="preserve">Captain Paul Morell, US Airways </w:t>
              <w:br/>
              <w:t>Vivek Sood, F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 Little, PHM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 Currier, ING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Daugherty, PHM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– 3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from Breakou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out Leads</w:t>
            </w:r>
          </w:p>
          <w:p>
            <w:pPr>
              <w:pStyle w:val="Normal"/>
              <w:rPr/>
            </w:pPr>
            <w:r>
              <w:rPr/>
              <w:t>(see abov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– 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table - how is additional data best collected, analyzed, and transparency ensur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Wiese, PHMSA</w:t>
            </w:r>
          </w:p>
          <w:p>
            <w:pPr>
              <w:pStyle w:val="Normal"/>
              <w:rPr/>
            </w:pPr>
            <w:r>
              <w:rPr/>
              <w:t>Terry Boss, INGAA</w:t>
            </w:r>
          </w:p>
          <w:p>
            <w:pPr>
              <w:pStyle w:val="Normal"/>
              <w:rPr/>
            </w:pPr>
            <w:r>
              <w:rPr/>
              <w:t>Christina Sames, AGA</w:t>
            </w:r>
          </w:p>
          <w:p>
            <w:pPr>
              <w:pStyle w:val="Normal"/>
              <w:rPr/>
            </w:pPr>
            <w:r>
              <w:rPr/>
              <w:t xml:space="preserve">Jennifer Rader, </w:t>
            </w:r>
            <w:r>
              <w:rPr>
                <w:sz w:val="20"/>
                <w:szCs w:val="20"/>
              </w:rPr>
              <w:t>Marathon Pipe L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ev 1-3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MSA Pipeline Data Public Meeting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yatt Regency Washington on Capitol Hill</w:t>
      <w:br/>
      <w:t>400 New Jersey Ave NW, Washington DC  2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ankav.mediasite.com/mediasite/Catalog/Full/30fa3fd84d274681bf8eb0fbcaf5cbee21" TargetMode="External"/><Relationship Id="rId3" Type="http://schemas.openxmlformats.org/officeDocument/2006/relationships/hyperlink" Target="http://primis.phmsa.dot.gov/meetings/MtgHome.mtg?mtg=81&amp;nocache=57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1:00Z</dcterms:created>
  <dc:creator>BKeener</dc:creator>
  <dc:description/>
  <dc:language>en-US</dc:language>
  <cp:lastModifiedBy>BKeener</cp:lastModifiedBy>
  <dcterms:modified xsi:type="dcterms:W3CDTF">2013-01-03T17:58:00Z</dcterms:modified>
  <cp:revision>3</cp:revision>
  <dc:subject/>
  <dc:title/>
</cp:coreProperties>
</file>