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VI.  Other Benefits Case Management</w:t>
      </w:r>
    </w:p>
    <w:p>
      <w:pPr>
        <w:pStyle w:val="Heading1"/>
        <w:rPr/>
      </w:pPr>
      <w:r>
        <w:rPr/>
        <w:t>Subpart iii.  Chapter 18 Benefits Provided by Vocational Rehabilitation &amp; Employment (VR&amp;E)</w:t>
      </w:r>
    </w:p>
    <w:p>
      <w:pPr>
        <w:pStyle w:val="Heading2"/>
        <w:jc w:val="left"/>
        <w:rPr>
          <w:b w:val="false"/>
          <w:b w:val="false"/>
          <w:bCs/>
        </w:rPr>
      </w:pPr>
      <w:r>
        <w:rPr/>
        <w:t>Chapter 2. Chapter 18 Benefits and Services Provided by Vocational Rehabilitation &amp; Employment (VR&amp;E)</w:t>
      </w:r>
    </w:p>
    <w:p>
      <w:pPr>
        <w:pStyle w:val="BlockLine"/>
        <w:rPr/>
      </w:pPr>
      <w:r>
        <w:rPr/>
        <w:t xml:space="preserve"> </w:t>
      </w:r>
    </w:p>
    <w:p>
      <w:pPr>
        <w:pStyle w:val="TextBody"/>
        <w:ind w:left="1152" w:hanging="1152"/>
        <w:rPr/>
      </w:pPr>
      <w:r>
        <w:rPr/>
        <w:t>Section A:</w:t>
      </w:r>
      <w:r>
        <w:rPr>
          <w:b w:val="false"/>
          <w:bCs w:val="false"/>
        </w:rPr>
        <w:t xml:space="preserve">  </w:t>
      </w:r>
      <w:r>
        <w:rPr/>
        <w:t>Chapter 18 Benefits Provided by Vocational Rehabilitation &amp; Employment (VR&amp;E)</w:t>
      </w:r>
    </w:p>
    <w:p>
      <w:pPr>
        <w:pStyle w:val="Footer"/>
        <w:tabs>
          <w:tab w:val="clear" w:pos="43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szCs w:val="24"/>
        </w:rPr>
      </w:pPr>
      <w:r>
        <w:rPr/>
        <w:t>Overview</w:t>
        <w:tab/>
        <w:tab/>
        <w:t>2-A-1</w:t>
      </w:r>
    </w:p>
    <w:p>
      <w:pPr>
        <w:pStyle w:val="TextBodyIndent"/>
        <w:ind w:left="288" w:hanging="288"/>
        <w:rPr/>
      </w:pPr>
      <w:r>
        <w:rPr/>
        <w:t>1.  Chapter 18 Benefits and Services Provided by Vocational Rehabilitation &amp; Employment (VR&amp;E) Overview</w:t>
        <w:tab/>
        <w:tab/>
        <w:t>2-A-2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  Chapter 18 Evaluation Provided by VR&amp;E</w:t>
        <w:tab/>
        <w:tab/>
        <w:t>2-A-4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  Chapter 18 Vocationally Oriented Independent Living Services Provided by VR&amp;E</w:t>
        <w:tab/>
        <w:tab/>
        <w:t>2-A-6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4.  Chapter 18 Educational and Vocational Training Provided by VR&amp;E</w:t>
        <w:tab/>
        <w:tab/>
        <w:t>2-A-8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5.  Chapter 18 Employment Services and Assistance Provided by VR&amp;E</w:t>
        <w:tab/>
        <w:tab/>
        <w:t>2-A-10</w:t>
      </w:r>
    </w:p>
    <w:p>
      <w:pPr>
        <w:pStyle w:val="Footer"/>
        <w:tabs>
          <w:tab w:val="clear" w:pos="43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1152" w:hanging="1152"/>
        <w:rPr>
          <w:b/>
          <w:b/>
          <w:bCs/>
        </w:rPr>
      </w:pPr>
      <w:r>
        <w:rPr>
          <w:b/>
          <w:bCs/>
        </w:rPr>
        <w:t>Section B:  Chapter 18 Services Provided by Vocational Rehabilitation &amp; Employment (VR&amp;E)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szCs w:val="24"/>
        </w:rPr>
      </w:pPr>
      <w:r>
        <w:rPr/>
        <w:t>Overview</w:t>
        <w:tab/>
        <w:tab/>
        <w:t>2-B-1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432" w:hanging="432"/>
        <w:rPr/>
      </w:pPr>
      <w:r>
        <w:rPr/>
        <w:t>1.  Chapter 18 Evaluation Procedures</w:t>
        <w:tab/>
        <w:tab/>
        <w:t>2-B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  <w:t>2.  Determination of Feasibility for Chapter 18</w:t>
        <w:tab/>
        <w:tab/>
        <w:t>2-B-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  <w:t>3.  Developing and Implementing a Chapter 18 Vocational Training Program</w:t>
        <w:tab/>
        <w:tab/>
        <w:t>2-B-1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  <w:t>4.  Developing and Implementing a Chapter 18 Employment Services Program</w:t>
        <w:tab/>
        <w:tab/>
        <w:t>2-B-17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1152" w:hanging="1152"/>
        <w:rPr>
          <w:b/>
          <w:b/>
          <w:bCs/>
        </w:rPr>
      </w:pPr>
      <w:r>
        <w:rPr>
          <w:b/>
          <w:bCs/>
        </w:rPr>
        <w:t>Section C:  Chapter 18 Administration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szCs w:val="24"/>
        </w:rPr>
      </w:pPr>
      <w:r>
        <w:rPr/>
        <w:t>Overview</w:t>
        <w:tab/>
        <w:tab/>
        <w:t>2-C-1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432" w:hanging="432"/>
        <w:rPr/>
      </w:pPr>
      <w:r>
        <w:rPr/>
        <w:t>1.  Chapter 18 Documents and Documentation</w:t>
        <w:tab/>
        <w:tab/>
        <w:t>2-C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  <w:t>2.  Chapter 18 Folder Maintenance Procedures</w:t>
        <w:tab/>
        <w:tab/>
        <w:t>2-C-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288" w:hanging="288"/>
        <w:rPr/>
      </w:pPr>
      <w:r>
        <w:rPr/>
        <w:t>3.  Approving and Authorizing Chapter 18 Services and Payments</w:t>
        <w:tab/>
        <w:tab/>
        <w:t>2-C-8</w:t>
      </w:r>
    </w:p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2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December 30, 2005                                                                                             M28, Part VI, subpart iii, Chapt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8460" w:leader="dot"/>
        <w:tab w:val="left" w:pos="8640" w:leader="none"/>
      </w:tabs>
      <w:ind w:left="432" w:hanging="43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02:00Z</dcterms:created>
  <dc:creator>VREABAUM</dc:creator>
  <dc:description/>
  <dc:language>en-US</dc:language>
  <cp:lastModifiedBy>IRMPHAMR</cp:lastModifiedBy>
  <cp:lastPrinted>2005-12-30T13:00:00Z</cp:lastPrinted>
  <dcterms:modified xsi:type="dcterms:W3CDTF">2006-01-10T18:47:00Z</dcterms:modified>
  <cp:revision>3</cp:revision>
  <dc:subject/>
  <dc:title>M28, Part VI, Subptiii, Chapter 2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