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 VI.  Other Benefits Case Management</w:t>
      </w:r>
    </w:p>
    <w:p>
      <w:pPr>
        <w:pStyle w:val="Heading1"/>
        <w:rPr/>
      </w:pPr>
      <w:r>
        <w:rPr/>
        <w:t>Subpart iii.  Chapter 18 Benefits Provided by Vocational Rehabilitation &amp; Employment (VR&amp;E)</w:t>
      </w:r>
    </w:p>
    <w:p>
      <w:pPr>
        <w:pStyle w:val="Heading2"/>
        <w:jc w:val="left"/>
        <w:rPr/>
      </w:pPr>
      <w:r>
        <w:rPr/>
        <w:t>Chapter 1.   Chapter 18 Benefits Provided by Vocational Rehabilitation &amp; Employment (VR&amp;E) Overview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1.  Purpose and Scope of the Chapter 18 Benefits Provided by VR&amp;E</w:t>
        <w:tab/>
        <w:tab/>
        <w:t>1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2.  Roles and Responsibilities during Chapter 18 Benefits Provided by VR&amp;E</w:t>
        <w:tab/>
        <w:tab/>
        <w:t>1-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3.  Process Overview of Chapter 18 Benefits Provided by VR&amp;E</w:t>
        <w:tab/>
        <w:tab/>
        <w:t>1-5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4.  Required Documentation for Chapter 18 Benefits Provided by VR&amp;E</w:t>
        <w:tab/>
        <w:tab/>
        <w:t>1-7</w:t>
      </w:r>
    </w:p>
    <w:p>
      <w:pPr>
        <w:pStyle w:val="BlockLin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1-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December 30, 2005                                                                                             M28, Part VI, subpart iii, Chapt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8460" w:leader="dot"/>
        <w:tab w:val="left" w:pos="8640" w:leader="none"/>
      </w:tabs>
      <w:ind w:left="432" w:hanging="43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00:00Z</dcterms:created>
  <dc:creator>VREABAUM</dc:creator>
  <dc:description/>
  <dc:language>en-US</dc:language>
  <cp:lastModifiedBy>IRMPHAMR</cp:lastModifiedBy>
  <cp:lastPrinted>2006-01-04T15:08:00Z</cp:lastPrinted>
  <dcterms:modified xsi:type="dcterms:W3CDTF">2006-01-10T18:45:00Z</dcterms:modified>
  <cp:revision>3</cp:revision>
  <dc:subject/>
  <dc:title>M28, Part VI, Subptiii, Chapter 1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