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hapter 1.  Overview of Benefit Changes for a Veteran With Special Circumstances </w:t>
      </w:r>
    </w:p>
    <w:p>
      <w:pPr>
        <w:pStyle w:val="Heading4"/>
        <w:rPr/>
      </w:pPr>
      <w:r>
        <w:rPr/>
        <w:t xml:space="preserve">1.  Purpose and Scope of the Benefit Changes for a Veteran With Special Circumstances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on this subpart’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scope, an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related sections of 10 United States Code (U.S.C.), </w:t>
            </w:r>
            <w:r>
              <w:rPr>
                <w:i/>
                <w:iCs/>
              </w:rPr>
              <w:t>Armed Forces</w:t>
            </w:r>
            <w:r>
              <w:rPr/>
              <w:t>.</w:t>
            </w:r>
          </w:p>
        </w:tc>
      </w:tr>
    </w:tbl>
    <w:p>
      <w:pPr>
        <w:pStyle w:val="BlockLin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ctober 10, 2006</w:t>
            </w:r>
          </w:p>
        </w:tc>
      </w:tr>
    </w:tbl>
    <w:p>
      <w:pPr>
        <w:pStyle w:val="BlockLine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lang w:val="fr-FR"/>
              </w:rPr>
              <w:t xml:space="preserve">a.  </w:t>
            </w:r>
            <w:r>
              <w:rPr/>
              <w:t xml:space="preserve">Purpose of the Benefit Changes for a Veteran With Special Circumstance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  <w:bCs/>
              </w:rPr>
            </w:pPr>
            <w:r>
              <w:rPr/>
              <w:t>This subpart provides information on benefit changes for a veteran with special circumstance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.  The Types of  Special Circumstances That May Require Benefit Change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ubpart includes information on benefit changes for a veteran and their  dependents when they ar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recalled to active duty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reinstated after release/discharge from active duty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harged or convicted of a crim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found to be a fugitive felon or incarcerated, or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deceased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 Purpose and Scope of the Benefit Changes for a Veteran With Special Circumstanc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.  Related  Sections of 10 U.S.C. for the Benefit Changes for a Veteran With Special Circumstance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information in this subpart is based on the following sections of 10 U.S.C.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688, </w:t>
            </w:r>
            <w:r>
              <w:rPr>
                <w:i/>
                <w:iCs/>
              </w:rPr>
              <w:t>Retired members: authority to order to active duty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12301, </w:t>
            </w:r>
            <w:r>
              <w:rPr>
                <w:i/>
                <w:iCs/>
              </w:rPr>
              <w:t>Reserve components generally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12302, </w:t>
            </w:r>
            <w:r>
              <w:rPr>
                <w:i/>
                <w:iCs/>
              </w:rPr>
              <w:t>Ready reserve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12304, </w:t>
            </w:r>
            <w:r>
              <w:rPr>
                <w:i/>
              </w:rPr>
              <w:t>Selected reserve and certain individual ready reserve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2.  Roles of and Responsibilities for Processing Benefit Changes for a Veteran With Special Circumstances</w:t>
      </w:r>
    </w:p>
    <w:p>
      <w:pPr>
        <w:pStyle w:val="BlockLin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ctober 10, 2006</w:t>
            </w:r>
          </w:p>
        </w:tc>
      </w:tr>
    </w:tbl>
    <w:p>
      <w:pPr>
        <w:pStyle w:val="BlockLine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>
                <w:lang w:val="fr-FR"/>
              </w:rPr>
              <w:t xml:space="preserve">a.  </w:t>
            </w:r>
            <w:r>
              <w:rPr/>
              <w:t>Roles and Responsibilities of VA and the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roles and responsibilities of the</w:t>
            </w:r>
          </w:p>
          <w:p>
            <w:pPr>
              <w:pStyle w:val="BlockText"/>
              <w:rPr/>
            </w:pPr>
            <w:r>
              <w:rPr/>
              <w:t xml:space="preserve">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Office of Inspector General (OIG)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Vocational Rehabilitation and Employment (VR&amp;E) Officer/Assistant VR&amp;E Office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VR&amp;E Case Manager, and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veter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ole(s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ponsibility(ies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IG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s into agreement with law enforcement officials to provide addresses for veterans who are fugitive felons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Officer/</w:t>
            </w:r>
          </w:p>
          <w:p>
            <w:pPr>
              <w:pStyle w:val="TableText"/>
              <w:rPr/>
            </w:pPr>
            <w:r>
              <w:rPr/>
              <w:t>Assistant VR&amp;E Office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intains a record of names and file numbers of all veterans recalled to active military service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R&amp;E Case Manage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Identifies veterans in special circumstances who are receiving Chapter 31 benefits and services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disallows a request for benefits when appropriat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interrupts the veteran’s case as appropriate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suspends awards (such as subsistence allowance awards or Employment Adjustment Allowance (EAA) awards) and other reimbursements when development is needed, or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notifies the veteran when either his/her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claim is disallowe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case is interrupted, and/or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enefits are suspended and/or terminated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eran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Informs the VR&amp;E case manager of any changes in their circumstances, and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Submits appropriate documentation as necessary. 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3.  Process Overview of Benefit Changes for a Veteran With Special Circumstances</w:t>
      </w:r>
    </w:p>
    <w:p>
      <w:pPr>
        <w:pStyle w:val="BlockLin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ctober 10, 2006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Processes of Benefit Changes for a Veteran in Special Circumstance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The process overviews for the topics in this subpart are located in the following chapter/sectio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</w:tblGrid>
      <w:tr>
        <w:trPr>
          <w:trHeight w:val="271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pecial Circumstance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Process Overview Reference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eran returns to active duty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8.IV.viii.2.1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Veteran is incarcerated 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8.IV.viii.3.A.1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eran is a fugitive felon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8.IV.viii.3.B.1</w:t>
            </w:r>
          </w:p>
        </w:tc>
      </w:tr>
      <w:tr>
        <w:trPr>
          <w:trHeight w:val="272" w:hRule="atLeas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eran is deceased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8.IV.viii.4.1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  Required Documentation for Benefit Changes for a Veteran With Special Circumstances</w:t>
      </w:r>
    </w:p>
    <w:p>
      <w:pPr>
        <w:pStyle w:val="Block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ctober 10, 2006</w:t>
            </w:r>
          </w:p>
        </w:tc>
      </w:tr>
    </w:tbl>
    <w:p>
      <w:pPr>
        <w:pStyle w:val="BlockLine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List of Documents Related to Benefit Changes for a Veteran in Special Circumsta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Department of Veterans Affairs (VA) forms used for benefit changes for a veteran in special circumstanc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89"/>
      </w:tblGrid>
      <w:tr>
        <w:trPr>
          <w:trHeight w:val="271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FFP-3, VA Investigative Summary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Notifies the VA Division of veterans receiving benefits who are in a fugitive felon statu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The Office of Inspector General (OIG) completes this form.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FFP-4, Feedback Form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vides feedback to the OIG in regards to the actions taken on a fugitive felon case by the VR&amp;E division.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VA Form 21-4193, Notice to Department of Veterans Affairs of Veteran or Beneficiary Incarcerated in Penal Institution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otifies VA when a veteran or beneficiary becomes incarcerated in a penal institut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This document is generally sent to the Veterans Service Center (VSC) by the prison officials.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i/>
                <w:iCs/>
              </w:rPr>
              <w:t>VA Form 28-1900, Disabled Veterans Application for Vocational Rehabilitation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/>
              <w:t>Serves as an official request by the veteran for Chapter 31 benefits.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</w:rPr>
              <w:t>VA Form 28-1905, Authorization and Certification of Entrance or Reentrance Into Rehabilitation and Certification of Status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Authorizes an institution to bill VA for training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provides the information needed when entering subsistence allowance award payment data, and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serves as an authorization for a record purpose award.</w:t>
            </w:r>
          </w:p>
        </w:tc>
      </w:tr>
    </w:tbl>
    <w:p>
      <w:pPr>
        <w:pStyle w:val="BlockLine"/>
        <w:rPr>
          <w:sz w:val="20"/>
        </w:rPr>
      </w:pPr>
      <w:r>
        <w:rPr>
          <w:sz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>1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1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  <w:lang w:val="fr-FR"/>
      </w:rPr>
    </w:pPr>
    <w:r>
      <w:rPr>
        <w:b/>
        <w:bCs/>
        <w:sz w:val="20"/>
        <w:lang w:val="fr-FR"/>
      </w:rPr>
      <w:t>M28, Part IV, Subpart viii, Chapter 1</w:t>
      <w:tab/>
      <w:t>October 10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20"/>
      </w:rPr>
      <w:t>October 10, 2006</w:t>
    </w:r>
    <w:r>
      <w:rPr>
        <w:sz w:val="20"/>
      </w:rPr>
      <w:tab/>
    </w:r>
    <w:r>
      <w:rPr>
        <w:b/>
        <w:bCs/>
        <w:sz w:val="20"/>
        <w:lang w:val="fr-FR"/>
      </w:rPr>
      <w:t>M28, Part IV, Subpart viii, 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odyText2">
    <w:name w:val="Body Text 2"/>
    <w:basedOn w:val="Normal"/>
    <w:qFormat/>
    <w:pPr>
      <w:ind w:righ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6:00Z</dcterms:created>
  <dc:creator>Cheri M. Hager</dc:creator>
  <dc:description/>
  <cp:keywords/>
  <dc:language>en-US</dc:language>
  <cp:lastModifiedBy>irmthurl</cp:lastModifiedBy>
  <cp:lastPrinted>2006-10-10T14:40:00Z</cp:lastPrinted>
  <dcterms:modified xsi:type="dcterms:W3CDTF">2006-10-27T15:56:00Z</dcterms:modified>
  <cp:revision>2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