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 IV.  Chapter 31 Case Management</w:t>
      </w:r>
    </w:p>
    <w:p>
      <w:pPr>
        <w:pStyle w:val="Heading2"/>
        <w:rPr/>
      </w:pPr>
      <w:r>
        <w:rPr/>
        <w:t>Subpart vii.  Foreign Cases</w:t>
      </w:r>
    </w:p>
    <w:p>
      <w:pPr>
        <w:pStyle w:val="Heading4"/>
        <w:rPr/>
      </w:pPr>
      <w:r>
        <w:rPr/>
        <w:t>Chapter 1.  Foreign Cases Overview</w:t>
      </w:r>
    </w:p>
    <w:p>
      <w:pPr>
        <w:pStyle w:val="MemoLine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1.</w:t>
        <w:tab/>
        <w:t>Purpose and Scope of the Foreign Cases Subpart</w:t>
        <w:tab/>
        <w:tab/>
        <w:t>1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</w:t>
        <w:tab/>
        <w:t>Roles and Responsibilities of Foreign Cases</w:t>
        <w:tab/>
        <w:tab/>
        <w:t>1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3.</w:t>
        <w:tab/>
        <w:t>Process Overview of Foreign Cases</w:t>
        <w:tab/>
        <w:tab/>
        <w:t>1-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4.</w:t>
        <w:tab/>
        <w:t>Required Documentation for Foreign Cases</w:t>
        <w:tab/>
        <w:tab/>
        <w:t>1-4</w:t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2.  General Program Information on Foreign Cases</w:t>
      </w:r>
    </w:p>
    <w:p>
      <w:pPr>
        <w:pStyle w:val="MemoLine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1.</w:t>
        <w:tab/>
        <w:t>General Information on Foreign Cases</w:t>
        <w:tab/>
        <w:tab/>
        <w:t>2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</w:t>
        <w:tab/>
        <w:t>Jurisdictional Guidelines for Foreign Cases</w:t>
        <w:tab/>
        <w:tab/>
        <w:t>2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3.</w:t>
        <w:tab/>
        <w:t>Transferring Foreign Cases</w:t>
        <w:tab/>
        <w:tab/>
        <w:t>2-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4.</w:t>
        <w:tab/>
        <w:t>Staff and Veteran Travel for Foreign Cases</w:t>
        <w:tab/>
        <w:tab/>
        <w:t>2-7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5.</w:t>
        <w:tab/>
        <w:t>Using Facilities for Foreign Cases</w:t>
        <w:tab/>
        <w:tab/>
        <w:t>2-1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6.</w:t>
        <w:tab/>
        <w:t>Using Contractors for Foreign Cases</w:t>
        <w:tab/>
        <w:tab/>
        <w:t>2-15</w:t>
      </w:r>
    </w:p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pter 3.  Case Management for Foreign Cases</w:t>
      </w:r>
    </w:p>
    <w:p>
      <w:pPr>
        <w:pStyle w:val="MemoLine"/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1.</w:t>
        <w:tab/>
        <w:t>Sources of Assistance for Foreign Cases</w:t>
        <w:tab/>
        <w:tab/>
        <w:t>3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</w:t>
        <w:tab/>
        <w:t>Receiving and Processing Applications for Foreign Cases</w:t>
        <w:tab/>
        <w:tab/>
        <w:t>3-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3.</w:t>
        <w:tab/>
        <w:t>Determining Eligibility for Foreign Cases</w:t>
        <w:tab/>
        <w:tab/>
        <w:t>3-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4.</w:t>
        <w:tab/>
        <w:t>Developing a Plan for Foreign Cases</w:t>
        <w:tab/>
        <w:tab/>
        <w:t>3-6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5.</w:t>
        <w:tab/>
        <w:t>Delivering and Supervising the Plan for Foreign Cases</w:t>
        <w:tab/>
        <w:tab/>
        <w:t>3-8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6.</w:t>
        <w:tab/>
        <w:t>Providing Employment Services for Foreign Cases</w:t>
        <w:tab/>
        <w:tab/>
        <w:t>3-10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7.</w:t>
        <w:tab/>
        <w:t>Handling Financial Responsibility and Accountability for Foreign Cases</w:t>
        <w:tab/>
        <w:tab/>
        <w:t>3-1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ind w:left="540" w:hanging="540"/>
        <w:rPr/>
      </w:pPr>
      <w:r>
        <w:rPr/>
        <w:t>8.</w:t>
        <w:tab/>
        <w:t>Foreign Medical Program</w:t>
        <w:tab/>
        <w:tab/>
        <w:t>3-15</w:t>
      </w:r>
    </w:p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ind w:right="360" w:hanging="0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74" w:leader="none"/>
      </w:tabs>
      <w:ind w:right="360" w:hanging="0"/>
      <w:rPr/>
    </w:pPr>
    <w:r>
      <w:rPr>
        <w:b/>
        <w:bCs/>
        <w:sz w:val="20"/>
      </w:rPr>
      <w:tab/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b/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M28, Part IV, Subpart vii, Table of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bCs/>
        <w:sz w:val="20"/>
      </w:rPr>
      <w:t>April 5, 2006</w:t>
    </w:r>
    <w:r>
      <w:rPr/>
      <w:tab/>
    </w:r>
    <w:r>
      <w:rPr>
        <w:b/>
        <w:bCs/>
        <w:sz w:val="20"/>
      </w:rPr>
      <w:t>M28, Part IV, Subpart vii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stTableDelim">
    <w:name w:val="tstTable Delim"/>
    <w:basedOn w:val="Normal"/>
    <w:next w:val="BlockText"/>
    <w:qFormat/>
    <w:pPr>
      <w:tabs>
        <w:tab w:val="clear" w:pos="720"/>
        <w:tab w:val="left" w:pos="2678" w:leader="none"/>
        <w:tab w:val="left" w:pos="9349" w:leader="none"/>
      </w:tabs>
    </w:pPr>
    <w:rPr>
      <w:sz w:val="12"/>
      <w:lang w:val="nl-N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21:00Z</dcterms:created>
  <dc:creator>Cheri M. Hager</dc:creator>
  <dc:description/>
  <dc:language>en-US</dc:language>
  <cp:lastModifiedBy>irmphamr</cp:lastModifiedBy>
  <cp:lastPrinted>2006-04-06T10:29:00Z</cp:lastPrinted>
  <dcterms:modified xsi:type="dcterms:W3CDTF">2006-04-06T14:30:00Z</dcterms:modified>
  <cp:revision>3</cp:revision>
  <dc:subject/>
  <dc:title>M28, Part 4, Subptvii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