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1. The Five Track Employment Process</w:t>
        <w:tab/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provides an overview of the five track employment proces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backgrou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pos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scrip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sources for track selec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ation about each of the following track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e-employment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apid access to employment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mployment through long term service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elf employment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independent living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habilitation plans used for each track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29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Background of the Five Track Employment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2004, the VA Vocational Rehabilitation and Employment (VR&amp;E) Task Force Report to the Secretary of Veterans Affairs, “The Vocational Rehabilitation and Employment Program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Veteran,” recommended that VR&amp;E Service implement a new employment driven process, called the Five Track Employment Process, as the cornerstone of a new service delivery system. 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Purpose of the Five Track Employment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the Five Track Employment Process is to provid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greater emphasis on exploring </w:t>
            </w:r>
            <w:r>
              <w:rPr>
                <w:iCs/>
              </w:rPr>
              <w:t>employment options early in the rehabilitation planning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greater informed choice for the veteran regarding occupational and employment option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aster access to employment for veterans who have identifiable, transferable skills for direct placement into suitable employmen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Description of the Five Track Employment Proces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ransition from the comprehensive evaluation to the planning and  provision of services includes the use of the following r</w:t>
            </w:r>
            <w:r>
              <w:rPr>
                <w:iCs/>
              </w:rPr>
              <w:t>esources to facilitate track selection</w:t>
            </w:r>
          </w:p>
          <w:p>
            <w:pPr>
              <w:pStyle w:val="BlockTex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iage proces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resource lab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tate veterans employment representativ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 coordinato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etsuccess.gov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The veteran and the case manager then choose one of the following tracks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-employ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apid access to employ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 through long term servic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f employment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ependent living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llowing track selection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urther assessment of specific needs is conduct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rehabilitation plan is develope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ices leading to rehabilitation are provided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Note:  </w:t>
            </w:r>
            <w:r>
              <w:rPr/>
              <w:t>A determination regarding the current reasonable feasibility for achieving a vocational goal must be made before track select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 Resources for Track Sel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ollowing table contains information about the resources used to facilitate track sel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9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49"/>
      </w:tblGrid>
      <w:tr>
        <w:trPr>
          <w:trHeight w:val="27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ource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Function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iage process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riage is used t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valuate a veteran’s job placement prior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rrive at a preliminary track selec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dentify appropriate resourc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ordinate services with other team members.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Job resource lab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>A job resource lab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rFonts w:eastAsia="Arial"/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"/>
                <w:color w:val="000000"/>
                <w:szCs w:val="18"/>
              </w:rPr>
            </w:pPr>
            <w:r>
              <w:rPr>
                <w:rFonts w:eastAsia="Arial"/>
              </w:rPr>
              <w:t>consists of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computer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  <w:color w:val="000000"/>
                <w:szCs w:val="18"/>
              </w:rPr>
            </w:pPr>
            <w:r>
              <w:rPr>
                <w:rFonts w:eastAsia="Arial"/>
              </w:rPr>
              <w:t>job lab furniture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office equipment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ascii="Verdana" w:hAnsi="Verdana" w:eastAsia="Arial" w:cs="Verdana"/>
                <w:sz w:val="18"/>
              </w:rPr>
            </w:pPr>
            <w:r>
              <w:rPr>
                <w:rFonts w:eastAsia="Arial"/>
              </w:rPr>
              <w:t>internet acces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job related resource material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"/>
              </w:rPr>
            </w:pPr>
            <w:r>
              <w:rPr>
                <w:rFonts w:eastAsia="Arial"/>
              </w:rPr>
              <w:t>expands a veteran’s ability to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actively prepare for a vocational rehabilitation program, and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carry out the essential functions of job readiness preparation and job search activities.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tate veterans employment representative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vides local and/or regional labor market inform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valuates the veteran’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job readiness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job seeking and interviewing skill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ducts job development and job placement activ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dvises on reemployment rights under the Uniformed Services Employment and Reemployment Rights Act (USERRA)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cts as liaison with other state and local resource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.  Resources for Track Selectio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9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49"/>
      </w:tblGrid>
      <w:tr>
        <w:trPr>
          <w:trHeight w:val="27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source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Function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mployment coordinator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szCs w:val="32"/>
              </w:rPr>
            </w:pPr>
            <w:r>
              <w:rPr/>
              <w:t>provides employment assistance to job-ready disabled vetera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versees the activities of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job readines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job seeking service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job development/job placement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labor market information gather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s employer partnership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ascii="Arial" w:hAnsi="Arial" w:cs="Arial"/>
              </w:rPr>
            </w:pPr>
            <w:r>
              <w:rPr/>
              <w:t xml:space="preserve">networks with other agencie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ascii="Arial" w:hAnsi="Arial" w:cs="Arial"/>
              </w:rPr>
            </w:pPr>
            <w:r>
              <w:rPr/>
              <w:t>consults with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/>
              <w:t>VR&amp;E staff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mploying community.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etsuccess.gov</w:t>
            </w:r>
          </w:p>
        </w:tc>
        <w:tc>
          <w:tcPr>
            <w:tcW w:w="4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"/>
                <w:color w:val="000000"/>
                <w:szCs w:val="22"/>
              </w:rPr>
            </w:pPr>
            <w:r>
              <w:rPr>
                <w:rFonts w:eastAsia="Arial"/>
              </w:rPr>
              <w:t xml:space="preserve">is an online employment readiness </w:t>
            </w:r>
            <w:r>
              <w:rPr>
                <w:rFonts w:eastAsia="Arial"/>
                <w:color w:val="000000"/>
                <w:szCs w:val="22"/>
              </w:rPr>
              <w:t>resource</w:t>
            </w:r>
            <w:r>
              <w:rPr>
                <w:rFonts w:eastAsia="Arial"/>
              </w:rPr>
              <w:t>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rFonts w:eastAsia="Arial"/>
                <w:color w:val="000000"/>
                <w:szCs w:val="16"/>
              </w:rPr>
            </w:pPr>
            <w:r>
              <w:rPr>
                <w:rFonts w:eastAsia="Arial"/>
              </w:rPr>
              <w:t>enables users to access information regarding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VR&amp;E Program overview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  <w:color w:val="000000"/>
                <w:szCs w:val="16"/>
              </w:rPr>
            </w:pPr>
            <w:r>
              <w:rPr>
                <w:rFonts w:eastAsia="Arial"/>
              </w:rPr>
              <w:t>orientation to five track employment proces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VR&amp;E application procedure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online self-help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small business resource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vocational educational counseling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  <w:color w:val="000000"/>
                <w:szCs w:val="16"/>
              </w:rPr>
            </w:pPr>
            <w:r>
              <w:rPr>
                <w:rFonts w:eastAsia="Arial"/>
              </w:rPr>
              <w:t>employer and other working partnerships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expert vocational and career advice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"/>
              </w:rPr>
              <w:t>employment resources, and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rFonts w:eastAsia="Arial"/>
              </w:rPr>
            </w:pPr>
            <w:r>
              <w:rPr>
                <w:rFonts w:eastAsia="Arial"/>
              </w:rPr>
              <w:t>integrated labor market information (LMI)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Information about Each Track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table below provides information on each track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320"/>
      </w:tblGrid>
      <w:tr>
        <w:trPr>
          <w:trHeight w:val="27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formation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Re-employment 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his employment track is for veterans who</w:t>
            </w:r>
          </w:p>
          <w:p>
            <w:pPr>
              <w:pStyle w:val="TextBody"/>
              <w:rPr>
                <w:rFonts w:eastAsia="Arial Unicode MS"/>
                <w:color w:val="000000"/>
                <w:sz w:val="24"/>
                <w:szCs w:val="18"/>
              </w:rPr>
            </w:pPr>
            <w:r>
              <w:rPr>
                <w:rFonts w:eastAsia="Arial Unicode MS"/>
                <w:color w:val="000000"/>
                <w:sz w:val="24"/>
                <w:szCs w:val="18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have served on active military service or in the National Guard or </w:t>
            </w:r>
            <w:r>
              <w:rPr>
                <w:color w:val="000000"/>
                <w:szCs w:val="18"/>
              </w:rPr>
              <w:t>Reserv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re now returning to employers for whom they worked prior to active duty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ter completion of a comprehensive initial evaluation and selection of this track, services may include, but are not limited to, the following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abilities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pecial needs and accommodations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commendation and provision of necessary assistive technolog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hort term training or certific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velopment of  reassignment options if necessa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edical/psychological servic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follow-up with employer and veteran to ensure maintenance of employment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i/>
                <w:iCs/>
              </w:rPr>
              <w:t xml:space="preserve">Note:  </w:t>
            </w:r>
            <w:r>
              <w:rPr/>
              <w:t>The Uniformed Services Employment and Reemployment Rights Act (</w:t>
            </w:r>
            <w:hyperlink r:id="rId2">
              <w:r>
                <w:rPr>
                  <w:rStyle w:val="InternetLink"/>
                </w:rPr>
                <w:t>USERRA</w:t>
              </w:r>
            </w:hyperlink>
            <w:r>
              <w:rPr/>
              <w:t>) protects the right of veterans, reservists, National Guard members, and certain other members of the uniformed services to reclaim their civilian employment after being absent due to military servic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 Information about Each Trac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320"/>
      </w:tblGrid>
      <w:tr>
        <w:trPr>
          <w:trHeight w:val="27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formation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apid access to employment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rack option for veterans who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ve expressed a desire to obtain employment as soon as possible, and/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ay already have most of the necessary skills to qualify for competitive employment in a suitable job. 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ter completion of a comprehensive initial evaluation and selection of this track, services may include, but are not limited to, the following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skills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eteran preference document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 readiness prepar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hort term training or certific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lf-directed/assisted job search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of specialized employment resources/career center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eer counsel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medical/psychological service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st employment consultation and assistanc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 Information about Each Trac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320"/>
      </w:tblGrid>
      <w:tr>
        <w:trPr>
          <w:trHeight w:val="27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formation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mployment through long term services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This track is targeted to veterans who may need long term services such as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medial or refresher cours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pecialized training, and/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post secondary education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obtain and maintain suitable employment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fter completion of a comprehensive initial evaluation and selection of this track, services may include, but are not limited to, the following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ditional vocational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pecialized testing and evalu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eer guid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abor market analysi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edical/psychological servic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eer development and skills acquisi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ining and educ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 assistance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ost employment follow-up and evaluat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 Information about Each Trac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320"/>
      </w:tblGrid>
      <w:tr>
        <w:trPr>
          <w:trHeight w:val="27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formation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f employment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his track is targeted to individuals who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have limited access to traditional employment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need flexible work schedules, or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need a more accommodating work environment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ue to their disabling conditions or other life circumstances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ensure success, veterans must</w:t>
            </w:r>
          </w:p>
          <w:p>
            <w:pPr>
              <w:pStyle w:val="BodyText2"/>
              <w:rPr/>
            </w:pPr>
            <w:r>
              <w:rPr/>
              <w:t xml:space="preserve">have both the interest and the aptitude to pursue self-employment. 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After completion of a comprehensive initial evaluation and selection of this track, services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re determined by the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everity of the disability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limitations to employabilit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color w:val="000000"/>
                <w:szCs w:val="18"/>
              </w:rPr>
            </w:pPr>
            <w:r>
              <w:rPr/>
              <w:t>include, but are not limited to, the following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hort term training or certification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networking with the Small Business Administration (SBA) and Small Business Development Centers (SBDC)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valuation of the feasibility of the proposed business plan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referral to other business service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usiness start-up service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medical/psychological services, and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/>
              <w:t>support in maintaining suitable self-employmen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 Information about Each Trac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39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320"/>
      </w:tblGrid>
      <w:tr>
        <w:trPr>
          <w:trHeight w:val="271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Information</w:t>
            </w:r>
          </w:p>
        </w:tc>
      </w:tr>
      <w:tr>
        <w:trPr>
          <w:trHeight w:val="272" w:hRule="atLeas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ependent living (IL)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This track is for veterans wh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ave been determined not currently feasible to achieve a vocational goal due to the effects of the disability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need rehabilitation services to improve their independence in daily living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BodyText2"/>
              <w:rPr>
                <w:szCs w:val="20"/>
              </w:rPr>
            </w:pPr>
            <w:r>
              <w:rPr/>
              <w:t>After completion of a comprehensive initial evaluation and selection of this track, services may include, but are not limited to, the following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L needs assess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using assistanc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me health aid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nsport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ssistive technolog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ependent living skills training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edical/psychological servic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eer support program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inkage to community servic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follow up to consider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mployment services, and/or</w:t>
            </w:r>
          </w:p>
          <w:p>
            <w:pPr>
              <w:pStyle w:val="BulletText2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/>
              <w:t>redevelopment of a vocational goal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The Five Track Employment Proces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Rehabilitation Plans used for Each Track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table below describes which rehabilitation plans may be used for each trac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349"/>
      </w:tblGrid>
      <w:tr>
        <w:trPr>
          <w:trHeight w:val="271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rack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 xml:space="preserve">Rehabilitation Plan 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-employment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evelop an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ized Written Rehabilitation Plan (IWRP) when training is a component of the rehabilitation process, and/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dividualized Employment Assistance Plan (IEAP) when providing employment services only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apid access to employment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evelop an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WRP when training is a component of the rehabilitation process, and/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EAP when providing employment services only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mployment through long term services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an IWRP when providing employment through long term services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lf employment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velop an 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WRP when training is a component of the rehabilitation process, and/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EAP when providing employment services only.</w:t>
            </w:r>
          </w:p>
        </w:tc>
      </w:tr>
      <w:tr>
        <w:trPr>
          <w:trHeight w:val="272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ependent living (IL)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 an Individualized Independent Living Plan (IILP) when providing IL servic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4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0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t>4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M28, Part IV, Subpart iv, Chapter 4                                                                                            December 29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December 29, 2006                                                                                            M28, Part IV, Subpart iv, Chapte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odyText2">
    <w:name w:val="Body Text 2"/>
    <w:basedOn w:val="Normal"/>
    <w:qFormat/>
    <w:pPr/>
    <w:rPr>
      <w:color w:val="000000"/>
      <w:szCs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.gov/userr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8:00Z</dcterms:created>
  <dc:creator>VREALOVE</dc:creator>
  <dc:description/>
  <cp:keywords/>
  <dc:language>en-US</dc:language>
  <cp:lastModifiedBy>irmphamr</cp:lastModifiedBy>
  <cp:lastPrinted>2007-02-23T15:45:00Z</cp:lastPrinted>
  <dcterms:modified xsi:type="dcterms:W3CDTF">2007-03-08T15:56:00Z</dcterms:modified>
  <cp:revision>31</cp:revision>
  <dc:subject/>
  <dc:title>M28, Part 4, Subpartiv, Chapt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