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Managing Folders and Form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A:  Folder/File Maintenance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A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Department of Veterans Affairs (VA) Folders Used by the Vocational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szCs w:val="24"/>
        </w:rPr>
      </w:pPr>
      <w:r>
        <w:rPr>
          <w:szCs w:val="24"/>
        </w:rPr>
        <w:tab/>
        <w:tab/>
        <w:tab/>
        <w:t>Rehabilitation and Employment (VR&amp;E) Division</w:t>
        <w:tab/>
        <w:tab/>
        <w:t>2-A-2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2.</w:t>
        <w:tab/>
        <w:t>Ordering Counseling/Evaluation/Rehabilitation (CER) Folders</w:t>
        <w:tab/>
        <w:tab/>
        <w:t>2-A-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Creating CER Folders</w:t>
        <w:tab/>
        <w:tab/>
        <w:t>2-A-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Maintaining CER Folders</w:t>
        <w:tab/>
        <w:tab/>
        <w:t>2-A-8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Handling Retired CER Folders</w:t>
        <w:tab/>
        <w:t xml:space="preserve"> 2-A-10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Handling Sensitive Files</w:t>
        <w:tab/>
        <w:t xml:space="preserve"> 2-A-1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Exhibit 1:  Sensitive Access Levels for the Benefits Delivery Network (BDN)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d the Common Security System (CSS)</w:t>
        <w:tab/>
        <w:t xml:space="preserve"> 2-A-1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B:  Correspondence and Correspondence Files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B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Corresponding With the Veteran</w:t>
        <w:tab/>
        <w:tab/>
        <w:t>2-B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Maintaining Correspondence Files</w:t>
        <w:tab/>
        <w:tab/>
        <w:t>2-B-4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C:  Department of Veterans Affairs (VA) Forms and Form Letters (FLs)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C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Using VA Forms</w:t>
        <w:tab/>
        <w:tab/>
        <w:t>2-C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Using VA Form Letters (FLs)</w:t>
        <w:tab/>
        <w:tab/>
        <w:t>2-C-6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D:  Test Supplies and Materials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D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Maintaining and Securing Tests and Testing Supplies</w:t>
        <w:tab/>
        <w:tab/>
        <w:t>2-D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Releasing Test Results</w:t>
        <w:tab/>
        <w:tab/>
        <w:t>2-D-4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E:  Occupational and Educational Information and Professional Publications</w:t>
      </w:r>
    </w:p>
    <w:p>
      <w:pPr>
        <w:pStyle w:val="Table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ab/>
        <w:t>Overview</w:t>
        <w:tab/>
        <w:tab/>
        <w:t>2-E-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Occupational and Educational Information and Professional Publicatio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vailable to Vocational Rehabilitation and Employment (VR&amp;E) Divisions</w:t>
        <w:tab/>
        <w:tab/>
        <w:t>2-E-2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Obtaining Occupational and Educational Information and Professional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460" w:leader="dot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ublications</w:t>
        <w:tab/>
        <w:tab/>
        <w:t>2-E-4</w:t>
      </w:r>
    </w:p>
    <w:p>
      <w:pPr>
        <w:pStyle w:val="Block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rPr/>
    </w:pPr>
    <w:r>
      <w:rPr>
        <w:b/>
        <w:bCs/>
        <w:sz w:val="20"/>
      </w:rPr>
      <w:tab/>
      <w:t>2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i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July 14, 2008</w:t>
      <w:tab/>
      <w:t>M28, Part II, Chapter 2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7"/>
        </w:tabs>
        <w:ind w:left="360" w:hanging="173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rFonts w:ascii="Times New Roman" w:hAnsi="Times New Roman" w:cs="Times New Roman"/>
      <w:szCs w:val="20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tabs>
        <w:tab w:val="clear" w:pos="720"/>
        <w:tab w:val="left" w:pos="187" w:leader="none"/>
      </w:tabs>
      <w:ind w:left="187" w:hanging="187"/>
    </w:pPr>
    <w:rPr>
      <w:rFonts w:ascii="Times New Roman" w:hAnsi="Times New Roman" w:cs="Times New Roman"/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3"/>
      </w:numPr>
      <w:tabs>
        <w:tab w:val="clear" w:pos="187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22:00Z</dcterms:created>
  <dc:creator>vreabaum</dc:creator>
  <dc:description/>
  <cp:keywords/>
  <dc:language>en-US</dc:language>
  <cp:lastModifiedBy>vreabaum</cp:lastModifiedBy>
  <dcterms:modified xsi:type="dcterms:W3CDTF">2008-08-07T14:27:00Z</dcterms:modified>
  <cp:revision>1</cp:revision>
  <dc:subject/>
  <dc:title>Chapter 2</dc:title>
</cp:coreProperties>
</file>