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asker Forum on Ethical Challenges in Biomedical Research and Practice</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urgery</w:t>
      </w:r>
    </w:p>
    <w:p>
      <w:pPr>
        <w:pStyle w:val="Normal"/>
        <w:pBdr>
          <w:top w:val="single" w:sz="4" w:space="1" w:color="000000"/>
          <w:left w:val="single" w:sz="4" w:space="4" w:color="000000"/>
          <w:bottom w:val="single" w:sz="4" w:space="1" w:color="000000"/>
          <w:right w:val="single" w:sz="4" w:space="4" w:color="000000"/>
        </w:pBdr>
        <w:jc w:val="center"/>
        <w:rPr>
          <w:b/>
          <w:b/>
        </w:rPr>
      </w:pPr>
      <w:r>
        <w:rPr>
          <w:b/>
        </w:rPr>
        <w:t>Case Study</w:t>
      </w:r>
    </w:p>
    <w:p>
      <w:pPr>
        <w:pStyle w:val="Normal"/>
        <w:pBdr>
          <w:top w:val="single" w:sz="4" w:space="1" w:color="000000"/>
          <w:left w:val="single" w:sz="4" w:space="4" w:color="000000"/>
          <w:bottom w:val="single" w:sz="4" w:space="1" w:color="000000"/>
          <w:right w:val="single" w:sz="4" w:space="4" w:color="000000"/>
        </w:pBdr>
        <w:jc w:val="center"/>
        <w:rPr>
          <w:b/>
          <w:b/>
        </w:rPr>
      </w:pPr>
      <w:r>
        <w:rPr>
          <w:b/>
        </w:rPr>
        <w:t>For Discussion Only</w:t>
      </w:r>
    </w:p>
    <w:p>
      <w:pPr>
        <w:pStyle w:val="Normal"/>
        <w:pBdr>
          <w:top w:val="single" w:sz="4" w:space="1" w:color="000000"/>
          <w:left w:val="single" w:sz="4" w:space="4" w:color="000000"/>
          <w:bottom w:val="single" w:sz="4" w:space="1" w:color="000000"/>
          <w:right w:val="single" w:sz="4" w:space="4" w:color="000000"/>
        </w:pBdr>
        <w:jc w:val="center"/>
        <w:rPr>
          <w:b/>
          <w:b/>
        </w:rPr>
      </w:pPr>
      <w:r>
        <w:rPr>
          <w:b/>
        </w:rPr>
        <w:t>May 2003</w:t>
      </w:r>
    </w:p>
    <w:p>
      <w:pPr>
        <w:pStyle w:val="Normal"/>
        <w:rPr>
          <w:b/>
          <w:b/>
        </w:rPr>
      </w:pPr>
      <w:r>
        <w:rPr>
          <w:b/>
        </w:rPr>
      </w:r>
    </w:p>
    <w:p>
      <w:pPr>
        <w:pStyle w:val="Normal"/>
        <w:rPr/>
      </w:pPr>
      <w:r>
        <w:rPr>
          <w:b/>
          <w:bCs/>
          <w:i/>
          <w:iCs/>
        </w:rPr>
        <w:t>Background.</w:t>
      </w:r>
      <w:r>
        <w:rPr/>
        <w:t xml:space="preserve">  Dr. Wizbang is a cardiac surgeon with both medical and engineering degrees who devotes his academic career to improving the efficacy and safety of surgical procedures.  He has made an international reputation as a surgical innovator.  He holds many surgical device patents and his surgical techniques and devices routinely become standard in the cardiovascular field.  His surgical program, which is based at a leading university teaching hospital, is routinely inundated with requests by other surgeons seeking training in advanced surgical techniques and his residency program is one of the most popular in the country.  Hospitals and surgeons know that if they can offer the advanced surgical procedures perfected by Dr. Wizbang, they can expand their practices and their professional revenues.  Consequently, competition in this field is intense.</w:t>
      </w:r>
    </w:p>
    <w:p>
      <w:pPr>
        <w:pStyle w:val="Normal"/>
        <w:rPr/>
      </w:pPr>
      <w:r>
        <w:rPr/>
      </w:r>
    </w:p>
    <w:p>
      <w:pPr>
        <w:pStyle w:val="Normal"/>
        <w:rPr>
          <w:b/>
          <w:b/>
          <w:bCs/>
          <w:i/>
          <w:i/>
          <w:iCs/>
        </w:rPr>
      </w:pPr>
      <w:r>
        <w:rPr>
          <w:b/>
          <w:bCs/>
          <w:i/>
          <w:iCs/>
        </w:rPr>
        <w:t>Dr. Wizbang Innovates</w:t>
      </w:r>
    </w:p>
    <w:p>
      <w:pPr>
        <w:pStyle w:val="Normal"/>
        <w:rPr>
          <w:b/>
          <w:b/>
          <w:bCs/>
          <w:i/>
          <w:i/>
          <w:iCs/>
        </w:rPr>
      </w:pPr>
      <w:r>
        <w:rPr>
          <w:b/>
          <w:bCs/>
          <w:i/>
          <w:iCs/>
        </w:rPr>
      </w:r>
    </w:p>
    <w:p>
      <w:pPr>
        <w:pStyle w:val="Normal"/>
        <w:rPr/>
      </w:pPr>
      <w:r>
        <w:rPr/>
        <w:t>Dr. W.’s newest innovation involves a technique and modified microsurgical devices for a new form of non-invasive cardiac surgery.  This system is intended to allow surgeons to perform heart surgery without opening the chest and without stopping the heart.  Normally, cardiac surgeries require that the chest be cut open from the clavicle to the abdomen, the breastbone split apart, and the rib cage spread open to expose the heart.  Because of this massive intrusion into the chest, many of the complications and most of the trauma, pain, and rehabilitation time are attributed to this aspect of cardiac surgery.  To eliminate the open chest complications, Dr. W. and other surgeons had previously developed surgical devices and techniques that allowed many of the same surgeries to be performed with so-called “closed chest” or “minimally invasive” techniques.  These techniques involve the use of mini-cameras and surgical tools on wires that are passed to the heart through several small chest wall incisions.  Surgeons manipulate the surgical tools and view the operative site indirectly by looking at a monitor that contains the images from the mini-cameras.  Both open and closed chest cardiac surgeries require that the heart be stopped during the cutting and sewing phases of the procedure.  First, drugs are used to stop the heart’s beating and to cool the organ.  Then, a cardiopulmonary bypass machine is used to oxygenate and circulate the patient’s blood while the heart is stopped.  The principle risks of the bypass aspect of the surgery are brain and kidney damage from lack of adequate blood perfusion and a generalized inflammatory response that can damage many organs.</w:t>
      </w:r>
    </w:p>
    <w:p>
      <w:pPr>
        <w:pStyle w:val="Normal"/>
        <w:rPr/>
      </w:pPr>
      <w:r>
        <w:rPr/>
      </w:r>
    </w:p>
    <w:p>
      <w:pPr>
        <w:pStyle w:val="Normal"/>
        <w:rPr/>
      </w:pPr>
      <w:r>
        <w:rPr/>
        <w:t xml:space="preserve">Dr W.’s current innovation allows him to avoid both the open chest and bypass complications.  He has perfected in animals the ability to perform closed chest cardiac surgeries while the heart is still beating.  This is considered a major achievement but takes considerable surgical skill since operating on a beating heart makes it much more difficult to cut, guide instruments, and sew with precision.  Dr W.’s breakthroughs are especially important since cardiac surgeries are more often performed on older and sicker patients who are at higher risk from both the open chest and bypass procedures.  </w:t>
      </w:r>
      <w:bookmarkStart w:id="0" w:name="head1"/>
      <w:r>
        <w:rPr/>
        <w:t>Dr. W. is looking forward to introducing his new techniques and to the resultant decline in mortality and morbidity associated with many cardiovascular surgical procedures.</w:t>
      </w:r>
    </w:p>
    <w:p>
      <w:pPr>
        <w:pStyle w:val="Normal"/>
        <w:rPr/>
      </w:pPr>
      <w:r>
        <w:rPr/>
      </w:r>
      <w:bookmarkEnd w:id="0"/>
    </w:p>
    <w:p>
      <w:pPr>
        <w:pStyle w:val="Normal"/>
        <w:numPr>
          <w:ilvl w:val="0"/>
          <w:numId w:val="1"/>
        </w:numPr>
        <w:rPr/>
      </w:pPr>
      <w:r>
        <w:rPr/>
        <w:t>Should the first people who submit to new surgical procedures be considered human subjects or patients?</w:t>
      </w:r>
    </w:p>
    <w:p>
      <w:pPr>
        <w:pStyle w:val="Normal"/>
        <w:ind w:left="360" w:hanging="0"/>
        <w:rPr/>
      </w:pPr>
      <w:r>
        <w:rPr/>
      </w:r>
    </w:p>
    <w:p>
      <w:pPr>
        <w:pStyle w:val="Normal"/>
        <w:numPr>
          <w:ilvl w:val="0"/>
          <w:numId w:val="1"/>
        </w:numPr>
        <w:rPr/>
      </w:pPr>
      <w:r>
        <w:rPr/>
        <w:t>Does Dr. W. have a responsibility to submit his surgical procedure innovations to the medical school IRB</w:t>
      </w:r>
      <w:r>
        <w:rPr>
          <w:rStyle w:val="FootnoteCharacters"/>
          <w:rStyle w:val="FootnoteAnchor"/>
        </w:rPr>
        <w:footnoteReference w:id="2"/>
      </w:r>
      <w:r>
        <w:rPr/>
        <w:t xml:space="preserve"> and proceed with his initial human surgeries under a research protocol?  What would be gained by going this route?  What lost?</w:t>
      </w:r>
    </w:p>
    <w:p>
      <w:pPr>
        <w:pStyle w:val="Normal"/>
        <w:ind w:left="360" w:hanging="0"/>
        <w:rPr/>
      </w:pPr>
      <w:r>
        <w:rPr/>
      </w:r>
    </w:p>
    <w:p>
      <w:pPr>
        <w:pStyle w:val="Normal"/>
        <w:numPr>
          <w:ilvl w:val="0"/>
          <w:numId w:val="1"/>
        </w:numPr>
        <w:rPr/>
      </w:pPr>
      <w:r>
        <w:rPr/>
        <w:t>Even if he does not proceed under an IRB-approved research protocol, does Dr. W. have an obligation (to the surgical profession?  to prospective patients?) to collect and disseminate clinical practice outcome data on his new procedure?</w:t>
      </w:r>
    </w:p>
    <w:p>
      <w:pPr>
        <w:pStyle w:val="Normal"/>
        <w:rPr/>
      </w:pPr>
      <w:r>
        <w:rPr/>
      </w:r>
    </w:p>
    <w:p>
      <w:pPr>
        <w:pStyle w:val="Normal"/>
        <w:rPr/>
      </w:pPr>
      <w:r>
        <w:rPr/>
      </w:r>
    </w:p>
    <w:p>
      <w:pPr>
        <w:pStyle w:val="Normal"/>
        <w:rPr/>
      </w:pPr>
      <w:r>
        <w:rPr>
          <w:b/>
          <w:bCs/>
          <w:i/>
          <w:iCs/>
        </w:rPr>
        <w:t>The surgical devices</w:t>
      </w:r>
    </w:p>
    <w:p>
      <w:pPr>
        <w:pStyle w:val="Normal"/>
        <w:rPr>
          <w:b/>
          <w:b/>
          <w:bCs/>
          <w:i/>
          <w:i/>
          <w:iCs/>
        </w:rPr>
      </w:pPr>
      <w:r>
        <w:rPr>
          <w:b/>
          <w:bCs/>
          <w:i/>
          <w:iCs/>
        </w:rPr>
      </w:r>
    </w:p>
    <w:p>
      <w:pPr>
        <w:pStyle w:val="Normal"/>
        <w:rPr/>
      </w:pPr>
      <w:r>
        <w:rPr/>
        <w:t>The surgical tools developed by Dr. W. for the new procedure are approved by the FDA through a process in which the devices are shown to be substantially equivalent to approved marketed devices used for closed chest surgeries.  This FDA approval process does not require that the devices undergo safety and efficacy testing in humans prior to implementation.  The devices are eligible for this accelerated approval process since Dr. W. had modified existing approved devices to fit the needs of beating heart surgery.  The device innovations are coupled with Dr. W.’s advances in surgical technique (Dr. W. uses the devices in different numbers and in different ways), which is an unregulated process.  The device approval application is sponsored by a company formed by Dr. W.  He had raised venture capital funds to create the company to sell the new devices in a surgical set, the first of which will be marketed for use in coronary artery bypass graft (CABG) surgeries.  The market for these surgeries is growing as the population grows older.  By age 60, one of every three men and one of every 10 women show clinical signs of coronary artery disease and are potential candidates for CABG procedures.  So many of these procedures were being done that the company consultants believe that yearly sales of the surgical kits could exceed $750 million.</w:t>
      </w:r>
    </w:p>
    <w:p>
      <w:pPr>
        <w:pStyle w:val="Normal"/>
        <w:rPr/>
      </w:pPr>
      <w:r>
        <w:rPr/>
      </w:r>
    </w:p>
    <w:p>
      <w:pPr>
        <w:pStyle w:val="Normal"/>
        <w:rPr/>
      </w:pPr>
      <w:r>
        <w:rPr/>
        <w:t>As a company founder, Dr. W. was issued stock options, he took a board seat, and he continued to advise the company.  However, he is not active in day-to-day operations, preferring to spend his time in academic medicine.  Because of Dr. W.’s other commitments, he is unable to spend as much time with the company as planned and it takes longer than expected for the company to perfect the quality control necessary to manufacture Dr. W.’s devices.  Eventually, some small modifications cure the quality control problems and the devices are approved for sale by the FDA.  However, Dr. W. keeps rejecting the devices produced by the company, preferring to use his own.  Although company managers assert that there is no significant difference between company tools and those from Dr. W.’s lab, Dr. W. maintains that only he knows the import of the discrepancies.  This frustrates company managers who need to get products to market given that cash reserves are dwindling and the board of directors is reluctant to dilute share ownership by seeking a second round of financing.  The company managers seek the advice of other surgeons, some of whom trained with Dr. W., and are told that the company’s devices are perfectly acceptable for the intended purpose.  Some of the feedback also suggests that Dr. W.’s recalcitrance is not due to quality problems but to general business disagreements with his corporate partners.  One such disagreement involves the company plan to assemble a surgical training team for new surgeon customers and some suspect that Dr. W.’s ego has convinced him that no one can train others to do the procedure as well as he can.</w:t>
      </w:r>
    </w:p>
    <w:p>
      <w:pPr>
        <w:pStyle w:val="Normal"/>
        <w:rPr/>
      </w:pPr>
      <w:r>
        <w:rPr/>
      </w:r>
    </w:p>
    <w:p>
      <w:pPr>
        <w:pStyle w:val="Normal"/>
        <w:ind w:left="720" w:hanging="360"/>
        <w:rPr/>
      </w:pPr>
      <w:r>
        <w:rPr/>
        <w:t>1.</w:t>
        <w:tab/>
        <w:t>What does this case suggest about the impact of academic-corporate collaborations on the introduction of novel medical technologies?</w:t>
      </w:r>
    </w:p>
    <w:p>
      <w:pPr>
        <w:pStyle w:val="Normal"/>
        <w:rPr/>
      </w:pPr>
      <w:r>
        <w:rPr/>
      </w:r>
    </w:p>
    <w:p>
      <w:pPr>
        <w:pStyle w:val="Normal"/>
        <w:rPr/>
      </w:pPr>
      <w:r>
        <w:rPr/>
      </w:r>
    </w:p>
    <w:p>
      <w:pPr>
        <w:pStyle w:val="Normal"/>
        <w:rPr>
          <w:b/>
          <w:b/>
          <w:bCs/>
          <w:i/>
          <w:i/>
          <w:iCs/>
        </w:rPr>
      </w:pPr>
      <w:r>
        <w:rPr>
          <w:b/>
          <w:bCs/>
          <w:i/>
          <w:iCs/>
        </w:rPr>
        <w:t>Surgical success and training</w:t>
      </w:r>
    </w:p>
    <w:p>
      <w:pPr>
        <w:pStyle w:val="Normal"/>
        <w:rPr>
          <w:b/>
          <w:b/>
          <w:bCs/>
          <w:i/>
          <w:i/>
          <w:iCs/>
        </w:rPr>
      </w:pPr>
      <w:r>
        <w:rPr>
          <w:b/>
          <w:bCs/>
          <w:i/>
          <w:iCs/>
        </w:rPr>
      </w:r>
    </w:p>
    <w:p>
      <w:pPr>
        <w:pStyle w:val="Normal"/>
        <w:rPr/>
      </w:pPr>
      <w:r>
        <w:rPr/>
        <w:t>As Dr. W. continues to operate on cardiac patients using his new procedure, his results become the marvel of the cardiovascular surgical field.  His CABG success rates, for instance, were at first lower but have risen to well above the national norm.  Similarly, his rates of adverse surgical events, although initially higher, have fallen to well below the norm.  In the past several hundred patients, no deaths have been attributed to the procedures he performed when national statistics suggest that there could have been as many as four.  Hospital time and post-operative rehabilitation have significantly shortened in Dr. W.’s CABG patients.  Patients are now coming from everywhere for the procedure and the wait list is growing.  This situation pleases the hospital administrators immensely and they begin to market the fact that theirs is the only hospital in the world where this procedure is performed.  In addition to the safety and efficacy benefits, the hospital touts the fact that the hospital bill is often much lower than usual and, despite the fact that physician fees are higher, the overall cost of the procedure is up to $10,000 less than for other hospitals.  Dr. W.’s residents who have completed their training are also starting to perform the new CABG procedure at other hospitals, thus increasing the popularity of the surgery.</w:t>
      </w:r>
    </w:p>
    <w:p>
      <w:pPr>
        <w:pStyle w:val="Normal"/>
        <w:rPr/>
      </w:pPr>
      <w:r>
        <w:rPr/>
      </w:r>
    </w:p>
    <w:p>
      <w:pPr>
        <w:pStyle w:val="Normal"/>
        <w:rPr/>
      </w:pPr>
      <w:r>
        <w:rPr/>
        <w:t>In the meantime, the company knows that Dr. W. is making an important point when he claims that he alone has the skills to obtain the results he is getting and to train others.  If the devices are to be a success, other surgeons will need to develop a comparable level of skill.  Research has consistently shown that higher CABG surgical volume correlates to better clinical outcomes and lower death rates, both for hospitals and surgeons.  Therefore, surgeon customers of the company will need to be trained in order to achieve a certain level of skill and experience so that the company can successfully sell its surgical tool kits.  One of the important aspects of the training includes getting surgeons comfortable using the surgical microscope cameras developed for the procedure.  Along with ultrasound equipment, several of these are needed in order for surgeons to visualize the area of operation.  These cameras are connected to monitors suspended above the operating table requiring the surgeons to continually look up at the monitor while manipulating the instruments inside the patient’s chest.  Dr. W. has become very adept at this visually and tactically indirect process as have most of the new generation of surgical residents.  However, the majority of veteran cardiac surgeons are familiar with direct visualization techniques; the ones used in open chest procedures.  Others who have some familiarity with arthroscopic surgical procedures do not have training in the use of the multiple cameras and they need to acquire quick reflexes in order to operate on a beating heart.  The company knows that the market for the surgical took kits, therefore, depends on the number of surgeons who can adapt to the new tools and techniques before they start performing human surgeries.  One other complication that the company faces is that, as Dr. W. keeps doing these surgeries, he is continually modifying and improving his own methods and tweaking his tools accordingly.  And he has very little time to update the corporate training team.</w:t>
      </w:r>
    </w:p>
    <w:p>
      <w:pPr>
        <w:pStyle w:val="BodyTextIndent2"/>
        <w:ind w:hanging="0"/>
        <w:rPr/>
      </w:pPr>
      <w:r>
        <w:rPr/>
      </w:r>
    </w:p>
    <w:p>
      <w:pPr>
        <w:pStyle w:val="BodyTextIndent2"/>
        <w:numPr>
          <w:ilvl w:val="0"/>
          <w:numId w:val="2"/>
        </w:numPr>
        <w:tabs>
          <w:tab w:val="left" w:pos="720" w:leader="none"/>
        </w:tabs>
        <w:ind w:left="720" w:hanging="360"/>
        <w:rPr/>
      </w:pPr>
      <w:r>
        <w:rPr/>
        <w:t>Given the need for skill development, what should the company do to ensure that its products are used safely and effectively?  Should the company be the sole determinant of how the new tools and techniques are introduced into medical practice?  What responsibilities do physicians and hospitals have in this process?  Are there other entities or organizations that should participate?  Should there be any formal, enforceable procedures?</w:t>
      </w:r>
    </w:p>
    <w:p>
      <w:pPr>
        <w:pStyle w:val="BodyTextIndent2"/>
        <w:ind w:hanging="0"/>
        <w:rPr/>
      </w:pPr>
      <w:r>
        <w:rPr/>
      </w:r>
    </w:p>
    <w:p>
      <w:pPr>
        <w:pStyle w:val="BodyTextIndent2"/>
        <w:ind w:hanging="0"/>
        <w:rPr/>
      </w:pPr>
      <w:r>
        <w:rPr/>
      </w:r>
    </w:p>
    <w:p>
      <w:pPr>
        <w:pStyle w:val="BodyTextIndent2"/>
        <w:ind w:hanging="0"/>
        <w:rPr>
          <w:b/>
          <w:b/>
          <w:bCs/>
          <w:i/>
          <w:i/>
          <w:iCs/>
        </w:rPr>
      </w:pPr>
      <w:r>
        <w:rPr>
          <w:b/>
          <w:bCs/>
          <w:i/>
          <w:iCs/>
        </w:rPr>
        <w:t>Patient selection</w:t>
      </w:r>
    </w:p>
    <w:p>
      <w:pPr>
        <w:pStyle w:val="BodyTextIndent2"/>
        <w:ind w:hanging="0"/>
        <w:rPr>
          <w:b/>
          <w:b/>
          <w:bCs/>
          <w:i/>
          <w:i/>
          <w:iCs/>
        </w:rPr>
      </w:pPr>
      <w:r>
        <w:rPr>
          <w:b/>
          <w:bCs/>
          <w:i/>
          <w:iCs/>
        </w:rPr>
      </w:r>
    </w:p>
    <w:p>
      <w:pPr>
        <w:pStyle w:val="BodyTextIndent2"/>
        <w:ind w:hanging="0"/>
        <w:rPr/>
      </w:pPr>
      <w:r>
        <w:rPr/>
        <w:t>Many of the surgeons trained on the use of the devices for this new surgery are interested in setting up their own programs to provide beating heart closed chest procedures.</w:t>
      </w:r>
    </w:p>
    <w:p>
      <w:pPr>
        <w:pStyle w:val="BodyTextIndent2"/>
        <w:ind w:hanging="0"/>
        <w:rPr/>
      </w:pPr>
      <w:r>
        <w:rPr/>
      </w:r>
    </w:p>
    <w:p>
      <w:pPr>
        <w:pStyle w:val="BodyTextIndent2"/>
        <w:numPr>
          <w:ilvl w:val="0"/>
          <w:numId w:val="3"/>
        </w:numPr>
        <w:rPr/>
      </w:pPr>
      <w:r>
        <w:rPr/>
        <w:t>What kind of patients should be selected for the first cases in these new programs?</w:t>
      </w:r>
    </w:p>
    <w:p>
      <w:pPr>
        <w:pStyle w:val="BodyTextIndent2"/>
        <w:rPr/>
      </w:pPr>
      <w:r>
        <w:rPr/>
      </w:r>
    </w:p>
    <w:p>
      <w:pPr>
        <w:pStyle w:val="BodyTextIndent2"/>
        <w:numPr>
          <w:ilvl w:val="0"/>
          <w:numId w:val="3"/>
        </w:numPr>
        <w:rPr/>
      </w:pPr>
      <w:r>
        <w:rPr/>
        <w:t>What disclosures to patients should the physicians make with regard to his or her experience with the new procedure?  For instance, what should the first patients be told?  Should surgeons disclose that they are on a learning curve or that other surgeons may have more experience and therefore better outcomes?  As a matter of policy, should patients bear the burden of asking about these issues, or should surgeons disclose such information?</w:t>
      </w:r>
    </w:p>
    <w:p>
      <w:pPr>
        <w:pStyle w:val="BodyTextIndent2"/>
        <w:ind w:hanging="0"/>
        <w:rPr/>
      </w:pPr>
      <w:r>
        <w:rPr/>
      </w:r>
    </w:p>
    <w:p>
      <w:pPr>
        <w:pStyle w:val="BodyTextIndent2"/>
        <w:numPr>
          <w:ilvl w:val="0"/>
          <w:numId w:val="3"/>
        </w:numPr>
        <w:rPr/>
      </w:pPr>
      <w:r>
        <w:rPr/>
        <w:t>Whose responsibility is it to determine what disclosures are appropriate?</w:t>
      </w:r>
    </w:p>
    <w:p>
      <w:pPr>
        <w:pStyle w:val="BodyTextIndent2"/>
        <w:ind w:hanging="0"/>
        <w:rPr/>
      </w:pPr>
      <w:r>
        <w:rPr/>
      </w:r>
    </w:p>
    <w:p>
      <w:pPr>
        <w:pStyle w:val="BodyTextIndent2"/>
        <w:ind w:hanging="0"/>
        <w:rPr/>
      </w:pPr>
      <w:r>
        <w:rPr/>
      </w:r>
    </w:p>
    <w:p>
      <w:pPr>
        <w:pStyle w:val="TextBodyIndent"/>
        <w:ind w:hanging="0"/>
        <w:rPr>
          <w:b/>
          <w:b/>
          <w:bCs/>
          <w:i/>
          <w:i/>
          <w:iCs/>
          <w:sz w:val="24"/>
        </w:rPr>
      </w:pPr>
      <w:r>
        <w:rPr>
          <w:b/>
          <w:bCs/>
          <w:i/>
          <w:iCs/>
          <w:sz w:val="24"/>
        </w:rPr>
        <w:t>Surgeons’ experience and company response</w:t>
      </w:r>
    </w:p>
    <w:p>
      <w:pPr>
        <w:pStyle w:val="TextBodyIndent"/>
        <w:ind w:hanging="0"/>
        <w:rPr>
          <w:b/>
          <w:b/>
          <w:bCs/>
          <w:i/>
          <w:i/>
          <w:iCs/>
          <w:sz w:val="24"/>
        </w:rPr>
      </w:pPr>
      <w:r>
        <w:rPr>
          <w:b/>
          <w:bCs/>
          <w:i/>
          <w:iCs/>
          <w:sz w:val="24"/>
        </w:rPr>
      </w:r>
    </w:p>
    <w:p>
      <w:pPr>
        <w:pStyle w:val="TextBodyIndent"/>
        <w:ind w:hanging="0"/>
        <w:rPr/>
      </w:pPr>
      <w:r>
        <w:rPr>
          <w:sz w:val="24"/>
        </w:rPr>
        <w:t>News of the innovative procedure and its potential benefits spreads after Dr. W. publishes his post-learning curve results.  The company is busily putting surgeon customers through a costly training program (using live pigs as surgical models) and assisting with and monitoring the outcomes of the first human procedures performed.  In the beginning, more surgeons applied than could be accommodated, despite the fact that the company had been able to introduce efficiencies and streamline its training program from 4.5 to 2.5 days.  After one year’s experience, company executives have good news and bad news.  The marketing campaign was initially very successful and physician and hospital demand for the training and surgical tool kit was higher than expected.  Some of the surgeons have embraced the new technique and are reporting outcomes that approach those of Dr. W.  Hospitals where these surgeons practice have become magnets for patients seeking the improved outcomes.  However, other surgeons have begun to complain that the procedure takes much longer than expected, placing patients at greater anesthesia risk.  Outcomes are sometimes worse than for the conventional surgery and there have been some surgical injuries.  Those surgeons with disappointing results have either given up and returned to the prior open-chest procedures or continue to complain to the company that it has not done enough to prepare surgeon trainees, especially since they keep hearing of Dr. W.’s modified techniques, which they feel have been withheld from company training.</w:t>
      </w:r>
    </w:p>
    <w:p>
      <w:pPr>
        <w:pStyle w:val="TextBodyIndent"/>
        <w:ind w:hanging="0"/>
        <w:rPr>
          <w:sz w:val="24"/>
        </w:rPr>
      </w:pPr>
      <w:r>
        <w:rPr>
          <w:sz w:val="24"/>
        </w:rPr>
      </w:r>
    </w:p>
    <w:p>
      <w:pPr>
        <w:pStyle w:val="TextBodyIndent"/>
        <w:ind w:hanging="0"/>
        <w:rPr/>
      </w:pPr>
      <w:r>
        <w:rPr>
          <w:sz w:val="24"/>
        </w:rPr>
        <w:t>When company executives question their unhappy customers about the objections, most comments relate to a few themes -- that dissatisfactions are caused by “learning curve” issues, that the surgeons lack good supporting OR teams, that professional jealousy exists regarding colleagues with better outcomes, and that some surgeons are blaming the company for inadequate training.  In addition, some surgeons and hospitals complain that the company charges too much for the training and they are not able otherwise to obtain training.  Clearly, it is not feasible for the company to extensively re-train its surgeon customers or to tailor training to individuals with different OR set-ups.  But, where is the line between enough training and too little?  The company continues to struggle with both the lack of uniformity in physician acceptance and outcomes and with the fact that sales, initially high, have recently started to fall below projected levels.  Company investors are becoming restless about the drop in company performance and the overall failure of the company to return a profit.  In addition, the company board is nervous that, if even one of the injured patients sues, the legal damages could result in a severe financial set-back for this fledgling company.</w:t>
      </w:r>
    </w:p>
    <w:p>
      <w:pPr>
        <w:pStyle w:val="TextBodyIndent"/>
        <w:ind w:hanging="0"/>
        <w:rPr>
          <w:sz w:val="24"/>
        </w:rPr>
      </w:pPr>
      <w:r>
        <w:rPr>
          <w:sz w:val="24"/>
        </w:rPr>
      </w:r>
    </w:p>
    <w:p>
      <w:pPr>
        <w:pStyle w:val="TextBodyIndent"/>
        <w:numPr>
          <w:ilvl w:val="0"/>
          <w:numId w:val="4"/>
        </w:numPr>
        <w:tabs>
          <w:tab w:val="left" w:pos="720" w:leader="none"/>
        </w:tabs>
        <w:ind w:left="720" w:hanging="360"/>
        <w:rPr>
          <w:sz w:val="24"/>
        </w:rPr>
      </w:pPr>
      <w:r>
        <w:rPr>
          <w:sz w:val="24"/>
        </w:rPr>
        <w:t>Since the devices cannot be marketed without training in the associated surgical techniques, what does this case suggest about the role of corporations in the introduction into medical practice of innovative surgical devices and techniques?</w:t>
      </w:r>
    </w:p>
    <w:p>
      <w:pPr>
        <w:pStyle w:val="TextBodyIndent"/>
        <w:ind w:left="360" w:hanging="0"/>
        <w:rPr>
          <w:sz w:val="24"/>
        </w:rPr>
      </w:pPr>
      <w:r>
        <w:rPr>
          <w:sz w:val="24"/>
        </w:rPr>
      </w:r>
    </w:p>
    <w:p>
      <w:pPr>
        <w:pStyle w:val="TextBodyIndent"/>
        <w:numPr>
          <w:ilvl w:val="0"/>
          <w:numId w:val="4"/>
        </w:numPr>
        <w:tabs>
          <w:tab w:val="left" w:pos="720" w:leader="none"/>
        </w:tabs>
        <w:ind w:left="720" w:hanging="360"/>
        <w:rPr/>
      </w:pPr>
      <w:r>
        <w:rPr>
          <w:sz w:val="24"/>
        </w:rPr>
        <w:t>Whose responsibility is it to protect the interests of patients potentially imperiled by the introduction of new surgical techniques that aim to replace well-established procedures?</w:t>
      </w:r>
    </w:p>
    <w:p>
      <w:pPr>
        <w:pStyle w:val="Header"/>
        <w:tabs>
          <w:tab w:val="clear" w:pos="4320"/>
          <w:tab w:val="clear" w:pos="8640"/>
        </w:tabs>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Lasker Forum</w:t>
      <w:tab/>
      <w:t>For Discussion Only</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IRB is an Institutional Review Board whose purpose is </w:t>
      </w:r>
      <w:r>
        <w:rPr>
          <w:color w:val="000000"/>
        </w:rPr>
        <w:t>to review and monitor biomedical research involving human subjects. An IRB has the authority to approve, require modifications to, or disapprove research. The fundamental purpose of an IRB review is to ensure that subjects are given the opportunity to provide informed consent, that the risks to subjects is minimized, and that the rights and welfare of human research subjects are otherwise prot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textAlignment w:val="auto"/>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4:20:00Z</dcterms:created>
  <dc:creator>Margaret Eaton</dc:creator>
  <dc:description/>
  <dc:language>en-US</dc:language>
  <cp:lastModifiedBy>Margaret Eaton</cp:lastModifiedBy>
  <dcterms:modified xsi:type="dcterms:W3CDTF">2003-04-14T20:28:00Z</dcterms:modified>
  <cp:revision>9</cp:revision>
  <dc:subject/>
  <dc:title>Lasker Forum on Ethical Challenges in Biomedical Research and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817637</vt:r8>
  </property>
  <property fmtid="{D5CDD505-2E9C-101B-9397-08002B2CF9AE}" pid="3" name="_AuthorEmail">
    <vt:lpwstr>OlsterD@OD.NIH.GOV</vt:lpwstr>
  </property>
  <property fmtid="{D5CDD505-2E9C-101B-9397-08002B2CF9AE}" pid="4" name="_AuthorEmailDisplayName">
    <vt:lpwstr>Olster, Deborah (NIH/OD)</vt:lpwstr>
  </property>
  <property fmtid="{D5CDD505-2E9C-101B-9397-08002B2CF9AE}" pid="5" name="_EmailSubject">
    <vt:lpwstr>bioethics web site</vt:lpwstr>
  </property>
</Properties>
</file>