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3238"/>
        <w:gridCol w:w="722"/>
        <w:gridCol w:w="622"/>
        <w:gridCol w:w="1915"/>
        <w:gridCol w:w="73"/>
        <w:gridCol w:w="485"/>
        <w:gridCol w:w="1405"/>
        <w:gridCol w:w="66"/>
        <w:gridCol w:w="1662"/>
      </w:tblGrid>
      <w:tr>
        <w:trPr/>
        <w:tc>
          <w:tcPr>
            <w:tcW w:w="73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 FOR VISIT AUTHORIZA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GC Supp to AR 389-5</w:t>
            </w:r>
          </w:p>
        </w:tc>
        <w:tc>
          <w:tcPr>
            <w:tcW w:w="36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O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sion is requested for the following named employee(s) to visit your facility as described below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VISITOR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ND PLACE OF BIRTH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LASSIFICATION OF INFORMATION TO BE DISCUSSED AND PURPOSE OF VISI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ATE(S) AND DURATION OF VISI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9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ERSON(S) TO BE VISIT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4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YPED NAME AND TITLE OF REQUESTING OFFICIAL</w:t>
            </w:r>
          </w:p>
          <w:p>
            <w:pPr>
              <w:pStyle w:val="Normal"/>
              <w:ind w:firstLine="9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COMPLETED BY SECURITY OFFIC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CLEARANCE AND ISSUING AUTHORITY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firstLine="7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ess otherwise notified, the above visit will be considered approved.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YPED NAME AND TITLE OF SECURITY OFFIC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016" w:type="dxa"/>
            <w:gridSpan w:val="11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FT LEE 999-E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Army - Fort Lee, VA  11493-82-100-1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CT 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576" w:gutter="0" w:header="0" w:top="576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8:20:00Z</dcterms:created>
  <dc:creator>Jeffrey G. Teune</dc:creator>
  <dc:description/>
  <dc:language>en-US</dc:language>
  <cp:lastModifiedBy>Smith, Alice</cp:lastModifiedBy>
  <cp:lastPrinted>1998-03-12T09:15:00Z</cp:lastPrinted>
  <dcterms:modified xsi:type="dcterms:W3CDTF">1999-03-10T21:26:00Z</dcterms:modified>
  <cp:revision>6</cp:revision>
  <dc:subject/>
  <dc:title>REQUEST FOR VISIT AUTHORIZATION</dc:title>
</cp:coreProperties>
</file>