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ITED STATES DEPARTMENT OF EDUCATIO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SPECIAL EDUCATION AND REHABILITATIVE SERVIC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HABILITATION SERVICES ADMINISTRATIO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D.C.  20202-2531</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57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LICY DIRECTIVE</w:t>
      </w:r>
    </w:p>
    <w:p>
      <w:pPr>
        <w:pStyle w:val="Normal"/>
        <w:widowControl/>
        <w:suppressAutoHyphens w:val="true"/>
        <w:ind w:left="57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PD-98-01</w:t>
      </w:r>
    </w:p>
    <w:p>
      <w:pPr>
        <w:pStyle w:val="Normal"/>
        <w:widowControl/>
        <w:suppressAutoHyphens w:val="true"/>
        <w:ind w:left="57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M-1250</w:t>
      </w:r>
    </w:p>
    <w:p>
      <w:pPr>
        <w:pStyle w:val="Normal"/>
        <w:widowControl/>
        <w:suppressAutoHyphens w:val="true"/>
        <w:ind w:left="57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E: February 11, 1998</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RESSEES:</w:t>
        <w:tab/>
        <w:t>STATE VOCATIONAL REHABILITATION AGENCIES (GENERAL)</w:t>
      </w:r>
    </w:p>
    <w:p>
      <w:pPr>
        <w:pStyle w:val="Normal"/>
        <w:widowControl/>
        <w:suppressAutoHyphens w:val="true"/>
        <w:ind w:left="28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 VOCATIONAL REHABILITATION AGENCIES (BLIND)</w:t>
      </w:r>
    </w:p>
    <w:p>
      <w:pPr>
        <w:pStyle w:val="Normal"/>
        <w:widowControl/>
        <w:suppressAutoHyphens w:val="true"/>
        <w:ind w:left="28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LIENT ASSISTANCE PROGRAMS</w:t>
      </w:r>
    </w:p>
    <w:p>
      <w:pPr>
        <w:pStyle w:val="Normal"/>
        <w:widowControl/>
        <w:suppressAutoHyphens w:val="true"/>
        <w:ind w:left="28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 REHABILITATION ADVISORY COUNCILS</w:t>
      </w:r>
    </w:p>
    <w:p>
      <w:pPr>
        <w:pStyle w:val="Normal"/>
        <w:widowControl/>
        <w:suppressAutoHyphens w:val="true"/>
        <w:ind w:left="28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ERICAN INDIAN VOCATIONAL REHABILITATION SERVICE PROGRAMS</w:t>
      </w:r>
    </w:p>
    <w:p>
      <w:pPr>
        <w:pStyle w:val="Normal"/>
        <w:widowControl/>
        <w:suppressAutoHyphens w:val="true"/>
        <w:ind w:left="288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SENIOR MANAGEMENT TEAM</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JECT:</w:t>
        <w:tab/>
        <w:t>Promulgation of Report Form RSA-227, Annual Client Assistance Program (CAP) Repor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LICY</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MENT:</w:t>
        <w:tab/>
        <w:t>The Office of Management and Budget (OMB) has approved a new version of Form RSA-227, Annual Client Assistance Program (CAP) Report, as a data collection instrument.  OMB has approved the RSA-227 until December 30, 2000, under the Paperwork Reduction Act of 1995.  The OMB number is 1820-0528.</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uses the form to meet specific data collection requirements of Sections 13 and 112 of the Rehabilitation Act of 1973, as amended.  We have made revisions to the reporting form and instructions to reflect mandates from the 1992 amendments and to clarify portions of the previous form that were unclear.</w:t>
      </w:r>
    </w:p>
    <w:p>
      <w:pPr>
        <w:pStyle w:val="Normal"/>
        <w:widowControl/>
        <w:suppressAutoHyphens w:val="true"/>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require that all State agencies report annually using Form RSA-227  (copy attached).  Information on transmittal of the form, including electronic transmission, is found on pages 26-29 of the reporting instructions.  The form is due on or before November 15 each year, which is 45 days after the end of each fiscal year.</w:t>
      </w:r>
    </w:p>
    <w:p>
      <w:pPr>
        <w:pStyle w:val="Normal"/>
        <w:widowControl/>
        <w:suppressAutoHyphens w:val="true"/>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2160" w:hanging="0"/>
        <w:rPr/>
      </w:pPr>
      <w:r>
        <w:rPr>
          <w:rFonts w:cs="Times New Roman;Times New Roman" w:ascii="Times New Roman;Times New Roman" w:hAnsi="Times New Roman;Times New Roman"/>
          <w:sz w:val="24"/>
        </w:rPr>
        <w:t xml:space="preserve">RSA has modified the annual reporting form to obtain a more accurate and comprehensive account of the actual CAP caseload.  The revised form emphasizes the number of </w:t>
      </w:r>
      <w:r>
        <w:rPr>
          <w:rFonts w:cs="Times New Roman;Times New Roman" w:ascii="Times New Roman;Times New Roman" w:hAnsi="Times New Roman;Times New Roman"/>
          <w:b/>
          <w:sz w:val="24"/>
        </w:rPr>
        <w:t>individu</w:t>
        <w:softHyphen/>
        <w:t>als</w:t>
      </w:r>
      <w:r>
        <w:rPr>
          <w:rFonts w:cs="Times New Roman;Times New Roman" w:ascii="Times New Roman;Times New Roman" w:hAnsi="Times New Roman;Times New Roman"/>
          <w:sz w:val="24"/>
        </w:rPr>
        <w:t xml:space="preserve"> who had cases opened and/or closed during the fiscal year rather than the number of </w:t>
      </w:r>
      <w:r>
        <w:rPr>
          <w:rFonts w:cs="Times New Roman;Times New Roman" w:ascii="Times New Roman;Times New Roman" w:hAnsi="Times New Roman;Times New Roman"/>
          <w:b/>
          <w:sz w:val="24"/>
        </w:rPr>
        <w:t>cases</w:t>
      </w:r>
      <w:r>
        <w:rPr>
          <w:rFonts w:cs="Times New Roman;Times New Roman" w:ascii="Times New Roman;Times New Roman" w:hAnsi="Times New Roman;Times New Roman"/>
          <w:sz w:val="24"/>
        </w:rPr>
        <w:t xml:space="preserve"> opened or closed.  RSA's intent in making this change is to obtain an accurate account of the number of individuals actually served by CAP during the year.  This change in reporting is intended to eliminate the possibility of duplication or confusion over the actual number of individuals served.  However, RSA recognizes that in some unusual circum</w:t>
        <w:softHyphen/>
        <w:t xml:space="preserve">stances, an individual will return to CAP later in the same fiscal year with new complaints after CAP had already closed a case earlier in the year.  Therefore, we have added a line item that accounts for these unusual situations when an individual has multiple cases in the same fiscal year.  </w:t>
      </w:r>
    </w:p>
    <w:p>
      <w:pPr>
        <w:pStyle w:val="Normal"/>
        <w:widowControl/>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form also asks CAPs to be more specific within broad categories, such as information/referral services and reasons for case closures.  The data from this form will give RSA a better understanding of the day-to-day operation of CAP.  It is important that CAPs read the instructions carefully for each item and category so that responses can be as specific as possible.  Duplicated counts should not be given unless multiple counts in that category are permitt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ITATIONS</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LAW:</w:t>
        <w:tab/>
        <w:t>Rehabilitation Act of 1973, as amended, Sections 13 and 112, Paperwork Reduction Act of 1995</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ITATIONS IN</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ULATIONS:</w:t>
        <w:tab/>
        <w:t>34 CFR Part 370</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FFECTIVE</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E:</w:t>
        <w:tab/>
        <w:t>Immediately upon issuance</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FECTED</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LICIES:</w:t>
        <w:tab/>
        <w:t>None</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IRATION</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E:</w:t>
        <w:tab/>
        <w:t>December 31, 2000</w:t>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216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QUIRIES:</w:t>
        <w:tab/>
        <w:t>RSA Regional Commissioner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46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pBdr>
          <w:top w:val="single" w:sz="8" w:space="1" w:color="000000"/>
        </w:pBdr>
        <w:suppressAutoHyphens w:val="true"/>
        <w:ind w:left="46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missioner</w:t>
      </w:r>
    </w:p>
    <w:p>
      <w:pPr>
        <w:pStyle w:val="Normal"/>
        <w:widowControl/>
        <w:suppressAutoHyphens w:val="true"/>
        <w:ind w:left="46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habilitation Services Administratio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TTACHMENTS   </w:t>
      </w:r>
      <w:r>
        <w:br w:type="page"/>
      </w:r>
    </w:p>
    <w:p>
      <w:pPr>
        <w:pStyle w:val="Normal"/>
        <w:widowControl/>
        <w:suppressAutoHyphens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Annual Client Assistance Program (CAP) Report (Form RSA-227)</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Instruction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1.  </w:t>
      </w:r>
      <w:r>
        <w:rPr>
          <w:rFonts w:cs="Times New Roman;Times New Roman" w:ascii="Times New Roman;Times New Roman" w:hAnsi="Times New Roman;Times New Roman"/>
          <w:b/>
          <w:sz w:val="24"/>
          <w:u w:val="single"/>
        </w:rPr>
        <w:t>Heading</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gency Informatio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ter the name, address, telephone and fax numbers (including area codes), and e-mail address of the agency designated to admin</w:t>
        <w:softHyphen/>
        <w:t xml:space="preserve">ister the CAP.  Be sure to include the same information for the operating CAP agency, if different from the designated agency.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Fiscal Yea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ter the fiscal year covered by this repor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2.  </w:t>
      </w:r>
      <w:r>
        <w:rPr>
          <w:rFonts w:cs="Times New Roman;Times New Roman" w:ascii="Times New Roman;Times New Roman" w:hAnsi="Times New Roman;Times New Roman"/>
          <w:b/>
          <w:sz w:val="24"/>
          <w:u w:val="single"/>
        </w:rPr>
        <w:t>PART I.  AGENCY WORKLOAD DATA</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Definitional Guidelines for Completing this form:</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a.</w:t>
      </w:r>
      <w:r>
        <w:rPr>
          <w:rFonts w:cs="Times New Roman;Times New Roman" w:ascii="Times New Roman;Times New Roman" w:hAnsi="Times New Roman;Times New Roman"/>
          <w:b/>
          <w:sz w:val="24"/>
        </w:rPr>
        <w:tab/>
        <w:t>Information/referral service:</w:t>
      </w:r>
      <w:r>
        <w:rPr>
          <w:rFonts w:cs="Times New Roman;Times New Roman" w:ascii="Times New Roman;Times New Roman" w:hAnsi="Times New Roman;Times New Roman"/>
          <w:sz w:val="24"/>
        </w:rPr>
        <w:t xml:space="preserve"> The Rehabilitation Act of 1973, as amended (Act), and its implementing regulations authorize CAP to provide information and referral services to any individual with disabilities in the State or to Rehabilitation Act clients or client applicants who have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been defined as "</w:t>
      </w:r>
      <w:r>
        <w:rPr>
          <w:rFonts w:cs="Times New Roman;Times New Roman" w:ascii="Times New Roman;Times New Roman" w:hAnsi="Times New Roman;Times New Roman"/>
          <w:b/>
          <w:sz w:val="24"/>
        </w:rPr>
        <w:t>individuals served</w:t>
      </w:r>
      <w:r>
        <w:rPr>
          <w:rFonts w:cs="Times New Roman;Times New Roman" w:ascii="Times New Roman;Times New Roman" w:hAnsi="Times New Roman;Times New Roman"/>
          <w:sz w:val="24"/>
        </w:rPr>
        <w:t>" (see defini</w:t>
        <w:softHyphen/>
        <w:t>tion below) or to such individuals' representatives.  Information/referral services include responses to individuals at meetings, one-time telephone discussions, and follow-up mailings of letters, brochures and/or pamphlets per an individual's request.  These individuals do not have case files (see definition below).  These services generally take less than one hour of service time.  CAP usually does not have personal identifying information about the individuals who ask for and receive these services, except for perhaps the name, address and phone numbe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b.</w:t>
      </w:r>
      <w:r>
        <w:rPr>
          <w:rFonts w:cs="Times New Roman;Times New Roman" w:ascii="Times New Roman;Times New Roman" w:hAnsi="Times New Roman;Times New Roman"/>
          <w:b/>
          <w:sz w:val="24"/>
        </w:rPr>
        <w:tab/>
        <w:t>Individuals served:</w:t>
      </w:r>
      <w:r>
        <w:rPr>
          <w:rFonts w:cs="Times New Roman;Times New Roman" w:ascii="Times New Roman;Times New Roman" w:hAnsi="Times New Roman;Times New Roman"/>
          <w:sz w:val="24"/>
        </w:rPr>
        <w:t xml:space="preserve"> An individual is considered an "individual served" or a "client" of CAP if he/she meets three criteria:</w:t>
      </w:r>
    </w:p>
    <w:p>
      <w:pPr>
        <w:pStyle w:val="Normal"/>
        <w:widowControl/>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1) the individual is eligible for CAP services according to Section 112(a) of the Act;</w:t>
      </w:r>
    </w:p>
    <w:p>
      <w:pPr>
        <w:pStyle w:val="Normal"/>
        <w:widowControl/>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2) CAP has opened a case file/service record by including at least the name, address, age, race, disability, signed release of information form (if appropriate), concern or complaint, and action taken in the service record; and</w:t>
      </w:r>
    </w:p>
    <w:p>
      <w:pPr>
        <w:pStyle w:val="Normal"/>
        <w:widowControl/>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3) CAP provided at least one "signif</w:t>
        <w:softHyphen/>
        <w:t>icant service," such a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 At least one hour of case service time;</w:t>
      </w:r>
    </w:p>
    <w:p>
      <w:pPr>
        <w:pStyle w:val="Normal"/>
        <w:widowControl/>
        <w:suppressAutoHyphens w:val="true"/>
        <w:ind w:left="2880" w:hanging="28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b) A supervised referral that allows follow-up to assure that the referral was appropriate and completed;</w:t>
      </w:r>
    </w:p>
    <w:p>
      <w:pPr>
        <w:pStyle w:val="Normal"/>
        <w:widowControl/>
        <w:suppressAutoHyphens w:val="true"/>
        <w:ind w:left="2880" w:hanging="28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c) The completion of a second telephone call to the client when the time between telephone calls was used to obtain additional infor</w:t>
        <w:softHyphen/>
        <w:t>ma</w:t>
        <w:softHyphen/>
        <w:t xml:space="preserve">tion about appropriate programs; or </w:t>
      </w:r>
    </w:p>
    <w:p>
      <w:pPr>
        <w:pStyle w:val="Normal"/>
        <w:widowControl/>
        <w:suppressAutoHyphens w:val="true"/>
        <w:ind w:left="2880" w:hanging="28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d)  The provision of any allowable service beyond information and referral (as defined abov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c.</w:t>
      </w:r>
      <w:r>
        <w:rPr>
          <w:rFonts w:cs="Times New Roman;Times New Roman" w:ascii="Times New Roman;Times New Roman" w:hAnsi="Times New Roman;Times New Roman"/>
          <w:b/>
          <w:sz w:val="24"/>
        </w:rPr>
        <w:tab/>
        <w:t>Case file/service record:</w:t>
      </w:r>
      <w:r>
        <w:rPr>
          <w:rFonts w:cs="Times New Roman;Times New Roman" w:ascii="Times New Roman;Times New Roman" w:hAnsi="Times New Roman;Times New Roman"/>
          <w:sz w:val="24"/>
        </w:rPr>
        <w:t xml:space="preserve">  This is the compilation of personal identifying information about the individual, documents, letters, complaints/issues raised, advocate's notes, etc., used in working with an "</w:t>
      </w:r>
      <w:r>
        <w:rPr>
          <w:rFonts w:cs="Times New Roman;Times New Roman" w:ascii="Times New Roman;Times New Roman" w:hAnsi="Times New Roman;Times New Roman"/>
          <w:b/>
          <w:sz w:val="24"/>
        </w:rPr>
        <w:t>individual served</w:t>
      </w:r>
      <w:r>
        <w:rPr>
          <w:rFonts w:cs="Times New Roman;Times New Roman" w:ascii="Times New Roman;Times New Roman" w:hAnsi="Times New Roman;Times New Roman"/>
          <w:sz w:val="24"/>
        </w:rPr>
        <w:t xml:space="preserve">" (as defined above).  It may contain many issues at any one time.  In fact, most individuals served will present several issues to CAP during the course of the CAP/client relationship.  The case file/service record is opened at the time CAP determines that it will provide at least one "significant service" (as defined above) for the individual.  New issues may arise while still working with the individual.  These new issues, if appropriate for CAP intervention, should be added to the existing case file/service record.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u w:val="single"/>
        </w:rPr>
        <w:t>A.</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Information/referral services</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clude in this category the number of times that CAP provided information about: </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 services avail</w:t>
        <w:softHyphen/>
        <w:t>able under the Act and Title I of the Americans with Dis</w:t>
        <w:softHyphen/>
        <w:t>abilities Act (ADA) of 1990;</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2) the rights and re</w:t>
        <w:softHyphen/>
        <w:t>spon</w:t>
        <w:softHyphen/>
        <w:t>si</w:t>
        <w:softHyphen/>
        <w:t>bil</w:t>
        <w:softHyphen/>
        <w:t>i</w:t>
        <w:softHyphen/>
        <w:t>ties of per</w:t>
        <w:softHyphen/>
        <w:t>sons apply</w:t>
        <w:softHyphen/>
        <w:t>ing for or receiv</w:t>
        <w:softHyphen/>
        <w:t xml:space="preserve">ing services under the Act; </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3) the rou</w:t>
        <w:softHyphen/>
        <w:t>tine activities of pro</w:t>
        <w:softHyphen/>
        <w:t>grams, projects and commun</w:t>
        <w:softHyphen/>
        <w:t>ity rehabilitation pro</w:t>
        <w:softHyphen/>
        <w:t>grams funded under the Act; an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4) services available from CAP.</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sz w:val="24"/>
        </w:rPr>
        <w:tab/>
        <w:t>Information/referral services also include responses to individuals at meet</w:t>
        <w:softHyphen/>
        <w:t>ings, one-time telephone discus</w:t>
        <w:softHyphen/>
        <w:t>sions, and follow-up mailings of letters, brochures or pam</w:t>
        <w:softHyphen/>
        <w:t>phlets.  With regard to follow-up mail</w:t>
        <w:softHyphen/>
        <w:t xml:space="preserve">ings, be sure to count only the number of individuals who actually requested the information,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the number of letters, brochures or pamphlets sent.  Do not in</w:t>
        <w:softHyphen/>
        <w:t>clude the number of brochures, pam</w:t>
        <w:softHyphen/>
        <w:t>phlets or newsletters that are routinely distributed en masse or the number of individuals who attend workshops or presenta</w:t>
        <w:softHyphen/>
        <w:t>tions given by CAP.  Summarize these activities in the narrati</w:t>
        <w:softHyphen/>
        <w:t>ve section of this repor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sz w:val="24"/>
        </w:rPr>
        <w:tab/>
        <w:t>Estimated counts are not accept</w:t>
        <w:softHyphen/>
        <w:t>able for this section.  All CAPs should main</w:t>
        <w:softHyphen/>
        <w:t>tain logs to respond accurate</w:t>
        <w:softHyphen/>
        <w:t>ly to this item.  Such routine requests should not re</w:t>
        <w:softHyphen/>
        <w:t>quire mainte</w:t>
        <w:softHyphen/>
        <w:t>nance of client confiden</w:t>
        <w:softHyphen/>
        <w:t>tial information, extensive research by CAP staff, or extended contact with the individu</w:t>
        <w:softHyphen/>
        <w:t xml:space="preserve">al.  Do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include in this section any information/referral services provided to individuals that meet the definition of "individuals served."  Services provided to those individuals are recorded in a later section of this repor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A1:</w:t>
      </w:r>
      <w:r>
        <w:rPr>
          <w:rFonts w:cs="Times New Roman;Times New Roman" w:ascii="Times New Roman;Times New Roman" w:hAnsi="Times New Roman;Times New Roman"/>
          <w:sz w:val="24"/>
        </w:rPr>
        <w:t xml:space="preserve">  Enter the number of requests CAP responded to regarding information about services and benefits available under the Act (e.g., address of the State vocational rehabilitation (VR) agency or the scope of VR servic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A2:</w:t>
      </w:r>
      <w:r>
        <w:rPr>
          <w:rFonts w:cs="Times New Roman;Times New Roman" w:ascii="Times New Roman;Times New Roman" w:hAnsi="Times New Roman;Times New Roman"/>
          <w:sz w:val="24"/>
        </w:rPr>
        <w:t xml:space="preserve">  Enter the number of requests CAP responded to regarding information about rights under Title I of the ADA.</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A3:</w:t>
      </w:r>
      <w:r>
        <w:rPr>
          <w:rFonts w:cs="Times New Roman;Times New Roman" w:ascii="Times New Roman;Times New Roman" w:hAnsi="Times New Roman;Times New Roman"/>
          <w:sz w:val="24"/>
        </w:rPr>
        <w:t xml:space="preserve">  Enter the number of requests CAP responded to regarding information on other issues (e.g., Medicaid/Medicare, Social Securi</w:t>
        <w:softHyphen/>
        <w:t>ty, assistive technology, etc.).</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A4:</w:t>
      </w:r>
      <w:r>
        <w:rPr>
          <w:rFonts w:cs="Times New Roman;Times New Roman" w:ascii="Times New Roman;Times New Roman" w:hAnsi="Times New Roman;Times New Roman"/>
          <w:sz w:val="24"/>
        </w:rPr>
        <w:t xml:space="preserve"> Add lines A1+A2+A3 and enter the total number here.  This should reflect the total number of information/referral services provided by CAP during the fiscal yea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A5 (optional):</w:t>
      </w:r>
      <w:r>
        <w:rPr>
          <w:rFonts w:cs="Times New Roman;Times New Roman" w:ascii="Times New Roman;Times New Roman" w:hAnsi="Times New Roman;Times New Roman"/>
          <w:sz w:val="24"/>
        </w:rPr>
        <w:t xml:space="preserve">  Enter the number of individuals who attended training sessions (e.g., orientation sessions, self-advoca</w:t>
        <w:softHyphen/>
        <w:t>cy train</w:t>
        <w:softHyphen/>
        <w:t xml:space="preserve">ing, etc.) conducted by CAP staff.  </w:t>
      </w:r>
    </w:p>
    <w:p>
      <w:pPr>
        <w:pStyle w:val="Normal"/>
        <w:widowControl/>
        <w:suppressAutoHyphens w:val="true"/>
        <w:ind w:left="720" w:hanging="72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suppressAutoHyphens w:val="true"/>
        <w:ind w:left="720" w:hanging="720"/>
        <w:rPr/>
      </w:pPr>
      <w:r>
        <w:rPr>
          <w:rFonts w:cs="Times New Roman;Times New Roman" w:ascii="Times New Roman;Times New Roman" w:hAnsi="Times New Roman;Times New Roman"/>
          <w:b/>
          <w:sz w:val="24"/>
          <w:u w:val="single"/>
        </w:rPr>
        <w:t>B.</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Individuals served</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s stated in the definitional guidelines section above, an "individual served" is someone who is eligible for CAP services under the Act; who has a case file/service record with CAP; and who receives one or more significant services from CAP.  All con</w:t>
        <w:softHyphen/>
        <w:t>cerns noted in the case file/service record should have re</w:t>
        <w:softHyphen/>
        <w:t>quired some type of inter</w:t>
        <w:softHyphen/>
        <w:t>vention (even if it is only brief) with a pro</w:t>
        <w:softHyphen/>
        <w:t>gram, pro</w:t>
        <w:softHyphen/>
        <w:t>ject or community rehabilitation program funded under the Act from CAP staff in the reso</w:t>
        <w:softHyphen/>
        <w:t>lution of the prob</w:t>
        <w:softHyphen/>
        <w:t>lem.</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sz w:val="24"/>
        </w:rPr>
        <w:tab/>
        <w:t>An "individual served" is counted only once during a fiscal year, regardless of how many case files/service records were opened/closed for that individual during the year.  Estimated counts are not acceptable.  All CAPs should main</w:t>
        <w:softHyphen/>
        <w:t>tain logs to respond accurate</w:t>
        <w:softHyphen/>
        <w:t xml:space="preserve">ly to this item.  Do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include in this section any information/referral services provided to individuals who do not meet the definition of "individuals served."  Information/referral services provided to those individuals are recorded in an earlier section of this report.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ab/>
        <w:t>Line B1:</w:t>
      </w:r>
      <w:r>
        <w:rPr>
          <w:rFonts w:cs="Times New Roman;Times New Roman" w:ascii="Times New Roman;Times New Roman" w:hAnsi="Times New Roman;Times New Roman"/>
          <w:sz w:val="24"/>
        </w:rPr>
        <w:t xml:space="preserve">  Enter the number of individuals who had open case files/service records on hand at the beginning of the fiscal year, which were carried over from the prior fiscal yea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B2:</w:t>
      </w:r>
      <w:r>
        <w:rPr>
          <w:rFonts w:cs="Times New Roman;Times New Roman" w:ascii="Times New Roman;Times New Roman" w:hAnsi="Times New Roman;Times New Roman"/>
          <w:sz w:val="24"/>
        </w:rPr>
        <w:t xml:space="preserve">  Enter the number of individuals who had new case files/service records opened during this fiscal yea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B3:</w:t>
      </w:r>
      <w:r>
        <w:rPr>
          <w:rFonts w:cs="Times New Roman;Times New Roman" w:ascii="Times New Roman;Times New Roman" w:hAnsi="Times New Roman;Times New Roman"/>
          <w:sz w:val="24"/>
        </w:rPr>
        <w:t xml:space="preserve">  Add lines B1+B2 and enter the total number here.  This is the total number of individuals served this fiscal year.  Remember, no individual may be counted more than once in a fiscal yea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B4:</w:t>
      </w:r>
      <w:r>
        <w:rPr>
          <w:rFonts w:cs="Times New Roman;Times New Roman" w:ascii="Times New Roman;Times New Roman" w:hAnsi="Times New Roman;Times New Roman"/>
          <w:sz w:val="24"/>
        </w:rPr>
        <w:t xml:space="preserve">  Of the number of individuals accounted for on Line B3, enter here the number of those individuals who had more than one case file/service record opened/closed during the fiscal year.  Please refer to the definitional guidelines above in answering this item.</w:t>
      </w:r>
      <w:r>
        <w:br w:type="page"/>
      </w:r>
    </w:p>
    <w:p>
      <w:pPr>
        <w:pStyle w:val="Normal"/>
        <w:widowControl/>
        <w:suppressAutoHyphens w:val="true"/>
        <w:ind w:left="1440" w:hanging="1440"/>
        <w:rPr/>
      </w:pPr>
      <w:r>
        <w:rPr>
          <w:rFonts w:cs="Times New Roman;Times New Roman" w:ascii="Times New Roman;Times New Roman" w:hAnsi="Times New Roman;Times New Roman"/>
          <w:b/>
          <w:sz w:val="24"/>
        </w:rPr>
        <w:tab/>
        <w:tab/>
        <w:t>Example A:</w:t>
      </w:r>
      <w:r>
        <w:rPr>
          <w:rFonts w:cs="Times New Roman;Times New Roman" w:ascii="Times New Roman;Times New Roman" w:hAnsi="Times New Roman;Times New Roman"/>
          <w:sz w:val="24"/>
        </w:rPr>
        <w:t xml:space="preserve">  An individual requests CAP assistance at the beginning of the fiscal year.  She raises several issues concerning her VR program.  CAP opens a case file/service record for her immediately.  Three months later, CAP has resolved all of the issues and there are no more foreseeable problems.  CAP closes the case file/service record.  Near the end of the fiscal year, the individual returns to CAP with new problems.  The issues she raises now may or may not be related to the issues CAP assisted her with earlier in the year.  CAP opens a new case file/service record.  This individual would be counted on Line B4 as having had multiple case files/service records this year.  If this were the only individual who met this criteria, CAP should put a "1" on Line B4.</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Example B:</w:t>
      </w:r>
      <w:r>
        <w:rPr>
          <w:rFonts w:cs="Times New Roman;Times New Roman" w:ascii="Times New Roman;Times New Roman" w:hAnsi="Times New Roman;Times New Roman"/>
          <w:sz w:val="24"/>
        </w:rPr>
        <w:t xml:space="preserve">  An individual requests CAP assistance sometime during the fiscal year.  The individual has raised several issues regarding her VR program.  CAP opens a case file/service record for this individual.  While CAP is working on resolving these initial issues and the case file/service record is still open, the individual raises new issues that are appropriate for CAP intervention.  These new issues should be added to those being worked on in the existing case file/service record.  A new case file should not be opened for this individual to address these new issues.  This individual would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be counted on Line B4.  If none of the "individuals served" seems to match the criteria for having multiple cases during the same year, CAP should put a "0" on Line B4.</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u w:val="single"/>
        </w:rPr>
        <w:t>C.</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Individuals still being served as of September 30</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here the number of individuals who still had open case files/service records with CAP as of September 30.  These are the individuals who need CAP intervention to continue into the next fiscal year (carryover) in order to resolve the problems/issues raised this fiscal year.  This number may not exceed the total of individuals served listed on Line I.B3.  This number will equal the "number of individuals with open case files/service records on hand as of October 1" (Line I.B1) on next fiscal year's annual report.</w:t>
      </w:r>
    </w:p>
    <w:p>
      <w:pPr>
        <w:pStyle w:val="Normal"/>
        <w:widowControl/>
        <w:suppressAutoHyphens w:val="true"/>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suppressAutoHyphens w:val="true"/>
        <w:rPr/>
      </w:pPr>
      <w:r>
        <w:rPr>
          <w:rFonts w:cs="Times New Roman;Times New Roman" w:ascii="Times New Roman;Times New Roman" w:hAnsi="Times New Roman;Times New Roman"/>
          <w:b/>
          <w:sz w:val="24"/>
          <w:u w:val="single"/>
        </w:rPr>
        <w:t>D.</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Reasons for closing individuals case files/service records</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sz w:val="24"/>
        </w:rPr>
        <w:tab/>
        <w:t xml:space="preserve">Following is a list of the various reasons CAP might give for closing the case file/service record of an "individual served".  Please choose </w:t>
      </w:r>
      <w:r>
        <w:rPr>
          <w:rFonts w:cs="Times New Roman;Times New Roman" w:ascii="Times New Roman;Times New Roman" w:hAnsi="Times New Roman;Times New Roman"/>
          <w:b/>
          <w:sz w:val="24"/>
        </w:rPr>
        <w:t>one</w:t>
      </w:r>
      <w:r>
        <w:rPr>
          <w:rFonts w:cs="Times New Roman;Times New Roman" w:ascii="Times New Roman;Times New Roman" w:hAnsi="Times New Roman;Times New Roman"/>
          <w:sz w:val="24"/>
        </w:rPr>
        <w:t xml:space="preserve"> primary (most appropriate) reason for closing each case file/service record (defined above).  Do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itemize a reason for resolving each issue.  This item asks you to choose one overall reason for closing the entire case file/service record after CAP has done all it can for the individual in terms of resolving the issues/problems raised.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Estimated counts are not acceptable.  CAPs should maintain records to respond accurately to this item.</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w:t>
      </w:r>
      <w:r>
        <w:rPr>
          <w:rFonts w:cs="Times New Roman;Times New Roman" w:ascii="Times New Roman;Times New Roman" w:hAnsi="Times New Roman;Times New Roman"/>
          <w:sz w:val="24"/>
        </w:rPr>
        <w:t xml:space="preserve">  Enter the number of case files closed because all of the issues requiring CAP intervention were resolved in favor of the individual.</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2:</w:t>
      </w:r>
      <w:r>
        <w:rPr>
          <w:rFonts w:cs="Times New Roman;Times New Roman" w:ascii="Times New Roman;Times New Roman" w:hAnsi="Times New Roman;Times New Roman"/>
          <w:sz w:val="24"/>
        </w:rPr>
        <w:t xml:space="preserve">  Enter the number of case files closed which demonstrate that at least some of the issues were resolved in the individual's favor.  This reason for closure is appropriate only if the individual has raised multiple issues requiring CAP intervention during the time the case file/service record was open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3:</w:t>
      </w:r>
      <w:r>
        <w:rPr>
          <w:rFonts w:cs="Times New Roman;Times New Roman" w:ascii="Times New Roman;Times New Roman" w:hAnsi="Times New Roman;Times New Roman"/>
          <w:sz w:val="24"/>
        </w:rPr>
        <w:t xml:space="preserve">  Enter the number of case files closed because CAP determined that the VR agency's decision or action is appropriate under the Act and regulations and that there is nothing CAP can do at this tim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4:</w:t>
      </w:r>
      <w:r>
        <w:rPr>
          <w:rFonts w:cs="Times New Roman;Times New Roman" w:ascii="Times New Roman;Times New Roman" w:hAnsi="Times New Roman;Times New Roman"/>
          <w:sz w:val="24"/>
        </w:rPr>
        <w:t xml:space="preserve">  Enter the number of case files closed because CAP determined, after exploring the facts and law, that the individual's complaint lacked legal merit or that the individual's complaint was outside the scope of CAP's authority.</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5:</w:t>
      </w:r>
      <w:r>
        <w:rPr>
          <w:rFonts w:cs="Times New Roman;Times New Roman" w:ascii="Times New Roman;Times New Roman" w:hAnsi="Times New Roman;Times New Roman"/>
          <w:sz w:val="24"/>
        </w:rPr>
        <w:t xml:space="preserve">  Enter the number of case files closed because the individual decided not to pursue CAP representation, but instead obtained representation elsewhere.</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6:</w:t>
      </w:r>
      <w:r>
        <w:rPr>
          <w:rFonts w:cs="Times New Roman;Times New Roman" w:ascii="Times New Roman;Times New Roman" w:hAnsi="Times New Roman;Times New Roman"/>
          <w:sz w:val="24"/>
        </w:rPr>
        <w:t xml:space="preserve">  Enter the number of case files closed because the individual decided not to pursue resolution of the problem at this time.  In these situations, the individual wanted to "forget i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7:</w:t>
      </w:r>
      <w:r>
        <w:rPr>
          <w:rFonts w:cs="Times New Roman;Times New Roman" w:ascii="Times New Roman;Times New Roman" w:hAnsi="Times New Roman;Times New Roman"/>
          <w:sz w:val="24"/>
        </w:rPr>
        <w:t xml:space="preserve">  Enter the number of case files closed because the individual had exhausted all available/appropriate appeal procedures and did not prevail.  The appeal procedures relevant to this item include formal administrative hearings and legal remedies.  For example, CAP may choose to close a case for this reason if the individual served did not prevail at the formal administrative hearing and the case lacks merit for judicial review.  CAP may also choose to close a case for this reason if the individual served did not prevail at the formal administrative hearing and judicial review is not allowed under the State's Administrative Procedure's Act (APA).  If a case file is closed at the informal administrative review stage when the individual did not prevail, one of the reasons given on Lines D2-6, 8-10 would be a more appropriate reason for closing the case file/service record.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8:</w:t>
      </w:r>
      <w:r>
        <w:rPr>
          <w:rFonts w:cs="Times New Roman;Times New Roman" w:ascii="Times New Roman;Times New Roman" w:hAnsi="Times New Roman;Times New Roman"/>
          <w:sz w:val="24"/>
        </w:rPr>
        <w:t xml:space="preserve">  Enter the number of case files closed because the individual has died, or moved out of state, or for some reason is unavailable for continued representation by CAP.</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9:</w:t>
      </w:r>
      <w:r>
        <w:rPr>
          <w:rFonts w:cs="Times New Roman;Times New Roman" w:ascii="Times New Roman;Times New Roman" w:hAnsi="Times New Roman;Times New Roman"/>
          <w:sz w:val="24"/>
        </w:rPr>
        <w:t xml:space="preserve">  Enter the number of case files closed because the individual has made it impossible for CAP to continue effective representation.  Some of the reasons might have been that the individual refused to:</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  give CAP access to necessary information in the individual's VR case file or past history;</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b.  follow or accept CAP advice; or</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c.  follow through with the individual's obligation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0:</w:t>
      </w:r>
      <w:r>
        <w:rPr>
          <w:rFonts w:cs="Times New Roman;Times New Roman" w:ascii="Times New Roman;Times New Roman" w:hAnsi="Times New Roman;Times New Roman"/>
          <w:sz w:val="24"/>
        </w:rPr>
        <w:t xml:space="preserve">  Enter the number of case files closed because CAP was unable to represent the individual due to lack of CAP resources or staff.</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1:</w:t>
      </w:r>
      <w:r>
        <w:rPr>
          <w:rFonts w:cs="Times New Roman;Times New Roman" w:ascii="Times New Roman;Times New Roman" w:hAnsi="Times New Roman;Times New Roman"/>
          <w:sz w:val="24"/>
        </w:rPr>
        <w:t xml:space="preserve">  Enter the number of case files closed for a reason not listed above.  RSA has attempted to list all of the possible reasons CAP could cite for closing a case file/service record.  However, we realize there may be some unusual circumstances not encompassed in this listing.  This response should be reserved for rare instances.  Be sure to attach a separate explanation of the circumstances for the case closure if you use this response.</w:t>
      </w:r>
    </w:p>
    <w:p>
      <w:pPr>
        <w:pStyle w:val="Normal"/>
        <w:widowControl/>
        <w:suppressAutoHyphens w:val="true"/>
        <w:ind w:left="720" w:hanging="72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suppressAutoHyphens w:val="true"/>
        <w:ind w:left="720" w:hanging="720"/>
        <w:rPr/>
      </w:pPr>
      <w:r>
        <w:rPr>
          <w:rFonts w:cs="Times New Roman;Times New Roman" w:ascii="Times New Roman;Times New Roman" w:hAnsi="Times New Roman;Times New Roman"/>
          <w:b/>
          <w:sz w:val="24"/>
          <w:u w:val="single"/>
        </w:rPr>
        <w:t>E.</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Outcomes achieved</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sz w:val="24"/>
        </w:rPr>
        <w:tab/>
        <w:t xml:space="preserve">"Outcomes achieved" should be recorded for each case file/service record closed during the year.  These are the outcomes that resulted from CAP intervention on behalf of the individual served.  Although services rendered on behalf of an individual might have resulted in several outcomes, choose </w:t>
      </w:r>
      <w:r>
        <w:rPr>
          <w:rFonts w:cs="Times New Roman;Times New Roman" w:ascii="Times New Roman;Times New Roman" w:hAnsi="Times New Roman;Times New Roman"/>
          <w:b/>
          <w:sz w:val="24"/>
        </w:rPr>
        <w:t>one</w:t>
      </w:r>
      <w:r>
        <w:rPr>
          <w:rFonts w:cs="Times New Roman;Times New Roman" w:ascii="Times New Roman;Times New Roman" w:hAnsi="Times New Roman;Times New Roman"/>
          <w:sz w:val="24"/>
        </w:rPr>
        <w:t xml:space="preserve"> primary or most appropriate outcome for each case file closed during the year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for each issue addressed).  Choose the outcome that reflects most of the services rendered by CAP on behalf of the individual while the case file/service record was opened.  As stated in section D above,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Estimated counts are not acceptable.  CAPs should maintain records to respond accurately to this item.</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the number of case files/service records closed in which the following outcomes were achieved during the fiscal yea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1:</w:t>
      </w:r>
      <w:r>
        <w:rPr>
          <w:rFonts w:cs="Times New Roman;Times New Roman" w:ascii="Times New Roman;Times New Roman" w:hAnsi="Times New Roman;Times New Roman"/>
          <w:sz w:val="24"/>
        </w:rPr>
        <w:t xml:space="preserve">  Enter the number of case files closed where the primary outcome was that CAP explained the controlling law and/or policy to the individual.  For example, this outcome could be appropriate for those case files closed because CAP determined that the VR agency's decision/position was appropriate for the individual, or for those cases closed because the individual's complaint lacked legal merit or was beyond the scope of CAP's authority.  This outcome also could be appropriate for those times when the primary CAP service provided was advice about the individual's rights under the ADA.</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2:</w:t>
      </w:r>
      <w:r>
        <w:rPr>
          <w:rFonts w:cs="Times New Roman;Times New Roman" w:ascii="Times New Roman;Times New Roman" w:hAnsi="Times New Roman;Times New Roman"/>
          <w:sz w:val="24"/>
        </w:rPr>
        <w:t xml:space="preserve">  Enter the number of case files closed where the primary outcome was that the individual completed/submitted his application for VR servic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3:</w:t>
      </w:r>
      <w:r>
        <w:rPr>
          <w:rFonts w:cs="Times New Roman;Times New Roman" w:ascii="Times New Roman;Times New Roman" w:hAnsi="Times New Roman;Times New Roman"/>
          <w:sz w:val="24"/>
        </w:rPr>
        <w:t xml:space="preserve">  Enter the number of case files closed where the primary outcome was that the eligibility determination process was expedited for the individual.</w:t>
      </w:r>
      <w:r>
        <w:br w:type="page"/>
      </w:r>
    </w:p>
    <w:p>
      <w:pPr>
        <w:pStyle w:val="Normal"/>
        <w:widowControl/>
        <w:suppressAutoHyphens w:val="true"/>
        <w:ind w:left="720" w:hanging="720"/>
        <w:rPr/>
      </w:pPr>
      <w:r>
        <w:rPr>
          <w:rFonts w:cs="Times New Roman;Times New Roman" w:ascii="Times New Roman;Times New Roman" w:hAnsi="Times New Roman;Times New Roman"/>
          <w:b/>
          <w:sz w:val="24"/>
        </w:rPr>
        <w:tab/>
        <w:t>Line E4:</w:t>
      </w:r>
      <w:r>
        <w:rPr>
          <w:rFonts w:cs="Times New Roman;Times New Roman" w:ascii="Times New Roman;Times New Roman" w:hAnsi="Times New Roman;Times New Roman"/>
          <w:sz w:val="24"/>
        </w:rPr>
        <w:t xml:space="preserve">  Enter the number of case files closed where the primary outcome was that the individual was allowed to participate in an extended evaluation process or other evaluation proces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5:</w:t>
      </w:r>
      <w:r>
        <w:rPr>
          <w:rFonts w:cs="Times New Roman;Times New Roman" w:ascii="Times New Roman;Times New Roman" w:hAnsi="Times New Roman;Times New Roman"/>
          <w:sz w:val="24"/>
        </w:rPr>
        <w:t xml:space="preserve">  Enter the number of case files closed where the primary outcome was the development or implementation of the IWRP for the individual.</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6:</w:t>
      </w:r>
      <w:r>
        <w:rPr>
          <w:rFonts w:cs="Times New Roman;Times New Roman" w:ascii="Times New Roman;Times New Roman" w:hAnsi="Times New Roman;Times New Roman"/>
          <w:sz w:val="24"/>
        </w:rPr>
        <w:t xml:space="preserve">  Enter the number of case files closed where the primary outcome was a compromise or a reversal of a decision by the other party.  The other party could be, among others, a VR agency, other community rehabilitation program, or an employer on an issue involving Title I of the ADA.  This item could include those times when the compromise or reversal of decision allowed the individual to exercise his/her right to make informed choice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7:</w:t>
      </w:r>
      <w:r>
        <w:rPr>
          <w:rFonts w:cs="Times New Roman;Times New Roman" w:ascii="Times New Roman;Times New Roman" w:hAnsi="Times New Roman;Times New Roman"/>
          <w:sz w:val="24"/>
        </w:rPr>
        <w:t xml:space="preserve">  Enter the number of case files closed where the primary outcome was that communication was re-established between the individual and the other party.  The other party could be, among others, a VR agency, other community rehabilitation program, or an employer (for an issue under Title I of the ADA).  This item could include those times when the re-establishment of communication enabled the individual to exercise his/her right to make informed choic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8:</w:t>
      </w:r>
      <w:r>
        <w:rPr>
          <w:rFonts w:cs="Times New Roman;Times New Roman" w:ascii="Times New Roman;Times New Roman" w:hAnsi="Times New Roman;Times New Roman"/>
          <w:sz w:val="24"/>
        </w:rPr>
        <w:t xml:space="preserve">  Enter the number of case files closed where the primary outcome was that the individual was assigned to a new counselor, office, or program at the individual's request.  This outcome would be most appropriate for a case when the transfer itself basically resolved most of the individual's issues/problem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9:</w:t>
      </w:r>
      <w:r>
        <w:rPr>
          <w:rFonts w:cs="Times New Roman;Times New Roman" w:ascii="Times New Roman;Times New Roman" w:hAnsi="Times New Roman;Times New Roman"/>
          <w:sz w:val="24"/>
        </w:rPr>
        <w:t xml:space="preserve">  Enter the number of case files closed where the primary outcome was that CAP identified alternative resources for the individual in order to resolve some or all of the issues rais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10:</w:t>
      </w:r>
      <w:r>
        <w:rPr>
          <w:rFonts w:cs="Times New Roman;Times New Roman" w:ascii="Times New Roman;Times New Roman" w:hAnsi="Times New Roman;Times New Roman"/>
          <w:sz w:val="24"/>
        </w:rPr>
        <w:t xml:space="preserve">  Enter the number of case files closed where the primary outcome was that the individual filed an ADA/504/EEO/OCR complaint.</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11:</w:t>
      </w:r>
      <w:r>
        <w:rPr>
          <w:rFonts w:cs="Times New Roman;Times New Roman" w:ascii="Times New Roman;Times New Roman" w:hAnsi="Times New Roman;Times New Roman"/>
          <w:sz w:val="24"/>
        </w:rPr>
        <w:t xml:space="preserve">  Enter the number of case files closed where the primary outcome was something other than listed above.  RSA has attempted to list all of the possible outcomes CAP could cite as having achieved.  However, we realize there may be others not encompassed in this listing.  This response should be reserved for rare instances.  Be sure to attach a separate explanation of the outcomes achieved if you use this respons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  </w:t>
      </w:r>
      <w:r>
        <w:rPr>
          <w:rFonts w:cs="Times New Roman;Times New Roman" w:ascii="Times New Roman;Times New Roman" w:hAnsi="Times New Roman;Times New Roman"/>
          <w:b/>
          <w:sz w:val="24"/>
          <w:u w:val="single"/>
        </w:rPr>
        <w:t>PART II.  PROGRAM DATA</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rPr/>
      </w:pPr>
      <w:r>
        <w:rPr>
          <w:rFonts w:cs="Times New Roman;Times New Roman" w:ascii="Times New Roman;Times New Roman" w:hAnsi="Times New Roman;Times New Roman"/>
          <w:b/>
          <w:sz w:val="24"/>
          <w:u w:val="single"/>
        </w:rPr>
        <w:t>IMPORTANT NOTE</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rPr>
        <w:t xml:space="preserve">  The following items are based on statistical information about the "individuals served" (defined earlier in this report).  Each individual may be counted only once during a fiscal year.  Estimated counts are not acceptable for these items.  All CAPs should maintain records to answer these items accurately.</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u w:val="single"/>
        </w:rPr>
        <w:t>A.</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Age</w:t>
      </w:r>
      <w:r>
        <w:rPr>
          <w:rFonts w:cs="Times New Roman;Times New Roman" w:ascii="Times New Roman;Times New Roman" w:hAnsi="Times New Roman;Times New Roman"/>
          <w:b/>
          <w:sz w:val="24"/>
        </w:rPr>
        <w:t>:</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the number of individuals served in each of the age categories listed.  Record the individual's age as of the beginning of the fiscal year.  No individual can be counted more than once.  The total recorded on Line II.A5 must equal the total recorded on Line I.B3.</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u w:val="single"/>
        </w:rPr>
        <w:t>B.</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Gender</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the number of individuals served according to their gender.  Do not count an individual more than once.  The total recorded on Line II.B3 must equal the total recorded on Line I.B3.</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u w:val="single"/>
        </w:rPr>
        <w:t>C.</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Race/ethnicity</w:t>
      </w:r>
      <w:r>
        <w:rPr>
          <w:rFonts w:cs="Times New Roman;Times New Roman" w:ascii="Times New Roman;Times New Roman" w:hAnsi="Times New Roman;Times New Roman"/>
          <w:b/>
          <w:sz w:val="24"/>
        </w:rPr>
        <w:t>:</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the number of individuals served according to their stated racial or ethnic origin.  Any person of His</w:t>
        <w:softHyphen/>
        <w:t>panic origin should be counted on Line C4 only.  Do not count an individual more than once during a fiscal year.  The total recorded on Line II.C8 must equal the total recorded on Line I.B3.</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1:</w:t>
      </w:r>
      <w:r>
        <w:rPr>
          <w:rFonts w:cs="Times New Roman;Times New Roman" w:ascii="Times New Roman;Times New Roman" w:hAnsi="Times New Roman;Times New Roman"/>
          <w:sz w:val="24"/>
        </w:rPr>
        <w:t xml:space="preserve">  Enter the number of individuals served who are American Indian or Alaskan Nativ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2:</w:t>
      </w:r>
      <w:r>
        <w:rPr>
          <w:rFonts w:cs="Times New Roman;Times New Roman" w:ascii="Times New Roman;Times New Roman" w:hAnsi="Times New Roman;Times New Roman"/>
          <w:sz w:val="24"/>
        </w:rPr>
        <w:t xml:space="preserve">  Enter the number of individuals served who are Asian or Pacific Islande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3:</w:t>
      </w:r>
      <w:r>
        <w:rPr>
          <w:rFonts w:cs="Times New Roman;Times New Roman" w:ascii="Times New Roman;Times New Roman" w:hAnsi="Times New Roman;Times New Roman"/>
          <w:sz w:val="24"/>
        </w:rPr>
        <w:t xml:space="preserve">  Enter the number of individuals served who consider themselves to be Black and are not of Hispanic origin.  These individuals may be African-American, African, Jamaican, etc.</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4:</w:t>
      </w:r>
      <w:r>
        <w:rPr>
          <w:rFonts w:cs="Times New Roman;Times New Roman" w:ascii="Times New Roman;Times New Roman" w:hAnsi="Times New Roman;Times New Roman"/>
          <w:sz w:val="24"/>
        </w:rPr>
        <w:t xml:space="preserve">  Enter the number of individuals served who are Hispanic.</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5:</w:t>
      </w:r>
      <w:r>
        <w:rPr>
          <w:rFonts w:cs="Times New Roman;Times New Roman" w:ascii="Times New Roman;Times New Roman" w:hAnsi="Times New Roman;Times New Roman"/>
          <w:sz w:val="24"/>
        </w:rPr>
        <w:t xml:space="preserve">  Enter the number of individuals served who consider themselves to be White or Caucasian and are not of Hispanic origi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6:</w:t>
      </w:r>
      <w:r>
        <w:rPr>
          <w:rFonts w:cs="Times New Roman;Times New Roman" w:ascii="Times New Roman;Times New Roman" w:hAnsi="Times New Roman;Times New Roman"/>
          <w:sz w:val="24"/>
        </w:rPr>
        <w:t xml:space="preserve">  Enter the number of individuals served whose racial or ethnic origin does not match one of the above choices.  Include on this line those individuals who consider themselves to be bi-racial or multi-cultural.</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7:</w:t>
      </w:r>
      <w:r>
        <w:rPr>
          <w:rFonts w:cs="Times New Roman;Times New Roman" w:ascii="Times New Roman;Times New Roman" w:hAnsi="Times New Roman;Times New Roman"/>
          <w:sz w:val="24"/>
        </w:rPr>
        <w:t xml:space="preserve">  Enter the number of individuals served whose race or ethnicity is unknown.  This line rarely should be marked.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C8:</w:t>
      </w:r>
      <w:r>
        <w:rPr>
          <w:rFonts w:cs="Times New Roman;Times New Roman" w:ascii="Times New Roman;Times New Roman" w:hAnsi="Times New Roman;Times New Roman"/>
          <w:sz w:val="24"/>
        </w:rPr>
        <w:t xml:space="preserve">  Add lines C1 through C7.  Enter the total here.  The total listed here also must equal the total on Line I.B3.</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widowControl/>
        <w:suppressAutoHyphens w:val="true"/>
        <w:ind w:left="720" w:hanging="720"/>
        <w:rPr/>
      </w:pPr>
      <w:r>
        <w:rPr>
          <w:rFonts w:cs="Times New Roman;Times New Roman" w:ascii="Times New Roman;Times New Roman" w:hAnsi="Times New Roman;Times New Roman"/>
          <w:b/>
          <w:sz w:val="24"/>
          <w:u w:val="single"/>
        </w:rPr>
        <w:t>D.</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Primary disabling condition of individuals served</w:t>
      </w:r>
      <w:r>
        <w:rPr>
          <w:rFonts w:cs="Times New Roman;Times New Roman" w:ascii="Times New Roman;Times New Roman" w:hAnsi="Times New Roman;Times New Roman"/>
          <w:b/>
          <w:sz w:val="24"/>
        </w:rPr>
        <w:t>:</w:t>
      </w:r>
    </w:p>
    <w:p>
      <w:pPr>
        <w:pStyle w:val="Normal"/>
        <w:keepNext w:val="true"/>
        <w:keepLines/>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the number of individuals served according to the individual's primary/major disabling condition.  This is the physical or mental condition, impairment or disease most responsible for the individual's work or activity limitations.  Consult the case file/service record or the VR counselor to determine the major disabling condition.  Persons with multiple disabili</w:t>
        <w:softHyphen/>
        <w:t>ties should be counted in the category that is determined to be the prima</w:t>
        <w:softHyphen/>
        <w:t>ry dis</w:t>
        <w:softHyphen/>
        <w:t>abling condi</w:t>
        <w:softHyphen/>
        <w:t>tion.  Listed below is a summa</w:t>
        <w:softHyphen/>
        <w:t>ry of the dis</w:t>
        <w:softHyphen/>
        <w:t>abling conditions used by RSA in the VR classification system.  An individual may not be counted more than once during a fiscal year.  The total on Line II.D22 must equal the total on Line I.B3.</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w:t>
      </w:r>
      <w:r>
        <w:rPr>
          <w:rFonts w:cs="Times New Roman;Times New Roman" w:ascii="Times New Roman;Times New Roman" w:hAnsi="Times New Roman;Times New Roman"/>
          <w:sz w:val="24"/>
        </w:rPr>
        <w:t xml:space="preserve">  Enter the number of individuals served who are blind in both eyes.  These individuals qualify as legally blind in both ey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2:</w:t>
      </w:r>
      <w:r>
        <w:rPr>
          <w:rFonts w:cs="Times New Roman;Times New Roman" w:ascii="Times New Roman;Times New Roman" w:hAnsi="Times New Roman;Times New Roman"/>
          <w:sz w:val="24"/>
        </w:rPr>
        <w:t xml:space="preserve">  Enter the number of individuals served who are blind in only one eye or who have other visual impairments that do not result in blindness in both eye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3:</w:t>
      </w:r>
      <w:r>
        <w:rPr>
          <w:rFonts w:cs="Times New Roman;Times New Roman" w:ascii="Times New Roman;Times New Roman" w:hAnsi="Times New Roman;Times New Roman"/>
          <w:sz w:val="24"/>
        </w:rPr>
        <w:t xml:space="preserve">  Enter the number of individuals served who are deaf, i.e., depend primarily on visual or tactile means to communicate.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4:</w:t>
      </w:r>
      <w:r>
        <w:rPr>
          <w:rFonts w:cs="Times New Roman;Times New Roman" w:ascii="Times New Roman;Times New Roman" w:hAnsi="Times New Roman;Times New Roman"/>
          <w:sz w:val="24"/>
        </w:rPr>
        <w:t xml:space="preserve">  Enter the number of individuals served who are not deaf but who are hard-of-hearing.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5:</w:t>
      </w:r>
      <w:r>
        <w:rPr>
          <w:rFonts w:cs="Times New Roman;Times New Roman" w:ascii="Times New Roman;Times New Roman" w:hAnsi="Times New Roman;Times New Roman"/>
          <w:sz w:val="24"/>
        </w:rPr>
        <w:t xml:space="preserve">  Enter the number of individuals served who are deaf-blind.  These individuals meet the criteria for both blindness and deafnes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6:</w:t>
      </w:r>
      <w:r>
        <w:rPr>
          <w:rFonts w:cs="Times New Roman;Times New Roman" w:ascii="Times New Roman;Times New Roman" w:hAnsi="Times New Roman;Times New Roman"/>
          <w:sz w:val="24"/>
        </w:rPr>
        <w:t xml:space="preserve">  Enter the number of individuals served who have orthopedic defor</w:t>
        <w:softHyphen/>
        <w:t>mities, paralysis or other functional impair</w:t>
        <w:softHyphen/>
        <w:t>ments (except amputations) involving the limbs, digits, trunk, back or spin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7:</w:t>
      </w:r>
      <w:r>
        <w:rPr>
          <w:rFonts w:cs="Times New Roman;Times New Roman" w:ascii="Times New Roman;Times New Roman" w:hAnsi="Times New Roman;Times New Roman"/>
          <w:sz w:val="24"/>
        </w:rPr>
        <w:t xml:space="preserve">  Enter the number of individuals served who are missing major or minor extremiti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8:</w:t>
      </w:r>
      <w:r>
        <w:rPr>
          <w:rFonts w:cs="Times New Roman;Times New Roman" w:ascii="Times New Roman;Times New Roman" w:hAnsi="Times New Roman;Times New Roman"/>
          <w:sz w:val="24"/>
        </w:rPr>
        <w:t xml:space="preserve">  Enter the number of individuals served with mental illnes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9:</w:t>
      </w:r>
      <w:r>
        <w:rPr>
          <w:rFonts w:cs="Times New Roman;Times New Roman" w:ascii="Times New Roman;Times New Roman" w:hAnsi="Times New Roman;Times New Roman"/>
          <w:sz w:val="24"/>
        </w:rPr>
        <w:t xml:space="preserve">  Enter the number of individuals served with alcohol or drug addiction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0:</w:t>
      </w:r>
      <w:r>
        <w:rPr>
          <w:rFonts w:cs="Times New Roman;Times New Roman" w:ascii="Times New Roman;Times New Roman" w:hAnsi="Times New Roman;Times New Roman"/>
          <w:sz w:val="24"/>
        </w:rPr>
        <w:t xml:space="preserve">  Enter the number of individuals served with all degrees of mental retardation (mild, moderate and severe/profoun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1:</w:t>
      </w:r>
      <w:r>
        <w:rPr>
          <w:rFonts w:cs="Times New Roman;Times New Roman" w:ascii="Times New Roman;Times New Roman" w:hAnsi="Times New Roman;Times New Roman"/>
          <w:sz w:val="24"/>
        </w:rPr>
        <w:t xml:space="preserve">  Enter the number of individuals served with any specific develop</w:t>
        <w:softHyphen/>
        <w:t>mental disorders that result in learning disabiliti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2:</w:t>
      </w:r>
      <w:r>
        <w:rPr>
          <w:rFonts w:cs="Times New Roman;Times New Roman" w:ascii="Times New Roman;Times New Roman" w:hAnsi="Times New Roman;Times New Roman"/>
          <w:sz w:val="24"/>
        </w:rPr>
        <w:t xml:space="preserve">  Enter the number of individuals served who have epilep</w:t>
        <w:softHyphen/>
        <w:t>sy or other disorders of the nervous system, not elsewhere classifi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3:</w:t>
      </w:r>
      <w:r>
        <w:rPr>
          <w:rFonts w:cs="Times New Roman;Times New Roman" w:ascii="Times New Roman;Times New Roman" w:hAnsi="Times New Roman;Times New Roman"/>
          <w:sz w:val="24"/>
        </w:rPr>
        <w:t xml:space="preserve">  Enter the number of individuals served who are disabled from respi</w:t>
        <w:softHyphen/>
        <w:t>ratory system conditions including tubercu</w:t>
        <w:softHyphen/>
        <w:t xml:space="preserve">losis, emphysema and chronic bronchitis. </w:t>
      </w:r>
      <w:r>
        <w:br w:type="page"/>
      </w:r>
    </w:p>
    <w:p>
      <w:pPr>
        <w:pStyle w:val="Normal"/>
        <w:widowControl/>
        <w:suppressAutoHyphens w:val="true"/>
        <w:ind w:left="720" w:hanging="720"/>
        <w:rPr/>
      </w:pPr>
      <w:r>
        <w:rPr>
          <w:rFonts w:cs="Times New Roman;Times New Roman" w:ascii="Times New Roman;Times New Roman" w:hAnsi="Times New Roman;Times New Roman"/>
          <w:b/>
          <w:sz w:val="24"/>
        </w:rPr>
        <w:tab/>
        <w:t>Line D14:</w:t>
      </w:r>
      <w:r>
        <w:rPr>
          <w:rFonts w:cs="Times New Roman;Times New Roman" w:ascii="Times New Roman;Times New Roman" w:hAnsi="Times New Roman;Times New Roman"/>
          <w:sz w:val="24"/>
        </w:rPr>
        <w:t xml:space="preserve">  Enter the number of individuals served who are disabled from cardi</w:t>
        <w:softHyphen/>
        <w:t xml:space="preserve">ac and other circulatory system condition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5:</w:t>
      </w:r>
      <w:r>
        <w:rPr>
          <w:rFonts w:cs="Times New Roman;Times New Roman" w:ascii="Times New Roman;Times New Roman" w:hAnsi="Times New Roman;Times New Roman"/>
          <w:sz w:val="24"/>
        </w:rPr>
        <w:t xml:space="preserve">  Enter the number of individuals served who are disabled from digestive system conditions of the teeth and sup</w:t>
        <w:softHyphen/>
        <w:t>porting structures, ulcers, hernias and colos</w:t>
        <w:softHyphen/>
        <w:t xml:space="preserve">tomie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6:</w:t>
      </w:r>
      <w:r>
        <w:rPr>
          <w:rFonts w:cs="Times New Roman;Times New Roman" w:ascii="Times New Roman;Times New Roman" w:hAnsi="Times New Roman;Times New Roman"/>
          <w:sz w:val="24"/>
        </w:rPr>
        <w:t xml:space="preserve">  Enter the number of individuals served with end-stage renal failure or other genitourinary condition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7:</w:t>
      </w:r>
      <w:r>
        <w:rPr>
          <w:rFonts w:cs="Times New Roman;Times New Roman" w:ascii="Times New Roman;Times New Roman" w:hAnsi="Times New Roman;Times New Roman"/>
          <w:sz w:val="24"/>
        </w:rPr>
        <w:t xml:space="preserve">  Enter the number of individuals served with speech impairments, such as cleft palate and harelip with speech imperfections, stam</w:t>
        <w:softHyphen/>
        <w:t>mering and stuttering, laryngectomies, and aphasia resulting from strok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8:</w:t>
      </w:r>
      <w:r>
        <w:rPr>
          <w:rFonts w:cs="Times New Roman;Times New Roman" w:ascii="Times New Roman;Times New Roman" w:hAnsi="Times New Roman;Times New Roman"/>
          <w:sz w:val="24"/>
        </w:rPr>
        <w:t xml:space="preserve">  Enter the number of individuals served who are infected with the human immunodefi</w:t>
        <w:softHyphen/>
        <w:t>ciency virus (HIV), whether symptom</w:t>
        <w:softHyphen/>
        <w:t>atic or asymptoma</w:t>
        <w:softHyphen/>
        <w:t xml:space="preserve">tic.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19:</w:t>
      </w:r>
      <w:r>
        <w:rPr>
          <w:rFonts w:cs="Times New Roman;Times New Roman" w:ascii="Times New Roman;Times New Roman" w:hAnsi="Times New Roman;Times New Roman"/>
          <w:sz w:val="24"/>
        </w:rPr>
        <w:t xml:space="preserve">  Enter the number of individuals served whose disabling condition or functional limitation is caused by traumatic brain injuries (TBI).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20:</w:t>
      </w:r>
      <w:r>
        <w:rPr>
          <w:rFonts w:cs="Times New Roman;Times New Roman" w:ascii="Times New Roman;Times New Roman" w:hAnsi="Times New Roman;Times New Roman"/>
          <w:sz w:val="24"/>
        </w:rPr>
        <w:t xml:space="preserve">  Enter the number of individuals served who have other impairments or disabling diseases and conditions not mentioned abov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21:</w:t>
      </w:r>
      <w:r>
        <w:rPr>
          <w:rFonts w:cs="Times New Roman;Times New Roman" w:ascii="Times New Roman;Times New Roman" w:hAnsi="Times New Roman;Times New Roman"/>
          <w:sz w:val="24"/>
        </w:rPr>
        <w:t xml:space="preserve">  Enter the number of individuals served whose major disabling condition could not be determined.  This line should be marked in only rare circumstance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D22:</w:t>
      </w:r>
      <w:r>
        <w:rPr>
          <w:rFonts w:cs="Times New Roman;Times New Roman" w:ascii="Times New Roman;Times New Roman" w:hAnsi="Times New Roman;Times New Roman"/>
          <w:sz w:val="24"/>
        </w:rPr>
        <w:t xml:space="preserve">  Add Lines D1 through D21 and enter the total here.  This sum also must equal the total recorded on Line I.B3.</w:t>
      </w:r>
    </w:p>
    <w:p>
      <w:pPr>
        <w:pStyle w:val="Normal"/>
        <w:widowControl/>
        <w:suppressAutoHyphens w:val="true"/>
        <w:ind w:left="720" w:hanging="72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suppressAutoHyphens w:val="true"/>
        <w:ind w:left="720" w:hanging="720"/>
        <w:rPr/>
      </w:pPr>
      <w:r>
        <w:rPr>
          <w:rFonts w:cs="Times New Roman;Times New Roman" w:ascii="Times New Roman;Times New Roman" w:hAnsi="Times New Roman;Times New Roman"/>
          <w:b/>
          <w:sz w:val="24"/>
          <w:u w:val="single"/>
        </w:rPr>
        <w:t>E.</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Types of individuals served</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the number of individuals served according to their relationships with the various programs or projects providing them with services under the Act.  For purposes of CAP, "services under the Act" does not include activities carried out under the Protection and Advocacy of Individual Rights (PAIR) program.  An individual may be counted more than once during a fiscal year.  However, the total on any line cannot exceed the total on Line I.B3.</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1:</w:t>
      </w:r>
      <w:r>
        <w:rPr>
          <w:rFonts w:cs="Times New Roman;Times New Roman" w:ascii="Times New Roman;Times New Roman" w:hAnsi="Times New Roman;Times New Roman"/>
          <w:sz w:val="24"/>
        </w:rPr>
        <w:t xml:space="preserve">  Enter the number of individuals served who have applied for or who have attempted to apply for services from the State VR agency and one of the following situations has occurred:</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 the applica</w:t>
        <w:softHyphen/>
        <w:t>tion was not processed;</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b) no final determi</w:t>
        <w:softHyphen/>
        <w:t>na</w:t>
        <w:softHyphen/>
        <w:t>tion of eligi</w:t>
        <w:softHyphen/>
        <w:t>bility has been made</w:t>
        <w:softHyphen/>
        <w:t>; or</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c) the individual has been deter</w:t>
        <w:softHyphen/>
        <w:t>mined ineligible to re</w:t>
        <w:softHyphen/>
        <w:t>ceive servic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2:</w:t>
      </w:r>
      <w:r>
        <w:rPr>
          <w:rFonts w:cs="Times New Roman;Times New Roman" w:ascii="Times New Roman;Times New Roman" w:hAnsi="Times New Roman;Times New Roman"/>
          <w:sz w:val="24"/>
        </w:rPr>
        <w:t xml:space="preserve">  Enter the number of individu</w:t>
        <w:softHyphen/>
        <w:t>als served who have been determined eligible for VR services.  It does not matter whether the individual's IWRP has been developed or implemented.  In addition, be sure to include here any individu</w:t>
        <w:softHyphen/>
        <w:t>al with severe disabilities who has support</w:t>
        <w:softHyphen/>
        <w:t>ed em</w:t>
        <w:softHyphen/>
        <w:t>ployment identified as his/her rehabilitation objec</w:t>
        <w:softHyphen/>
        <w:t>tive (i.e., recipi</w:t>
        <w:softHyphen/>
        <w:t>ents of sup</w:t>
        <w:softHyphen/>
        <w:t>ported employment services).  It does not matter whether the supported employment activity is funded from Title I or Title VI, Part C of the Ac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3:</w:t>
      </w:r>
      <w:r>
        <w:rPr>
          <w:rFonts w:cs="Times New Roman;Times New Roman" w:ascii="Times New Roman;Times New Roman" w:hAnsi="Times New Roman;Times New Roman"/>
          <w:sz w:val="24"/>
        </w:rPr>
        <w:t xml:space="preserve">  Enter the number of individuals served who have either applied for or are receiving Independent Living services under Title VII of the Ac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E4:</w:t>
      </w:r>
      <w:r>
        <w:rPr>
          <w:rFonts w:cs="Times New Roman;Times New Roman" w:ascii="Times New Roman;Times New Roman" w:hAnsi="Times New Roman;Times New Roman"/>
          <w:sz w:val="24"/>
        </w:rPr>
        <w:t xml:space="preserve">  Enter the number of individuals served who have either applied for or are receiving services from other programs funded under the Act (e.g., community rehabilitation pro</w:t>
        <w:softHyphen/>
        <w:t>grams, Pro</w:t>
        <w:softHyphen/>
        <w:t>jects with Indus</w:t>
        <w:softHyphen/>
        <w:t>try, migratory farm workers, Sup</w:t>
        <w:softHyphen/>
        <w:t>ported Employment projects, VR projects for American Indi</w:t>
        <w:softHyphen/>
        <w:t>ans, Recre</w:t>
        <w:softHyphen/>
        <w:t>ation, and Inter</w:t>
        <w:softHyphen/>
        <w:t>preter Services).</w:t>
      </w:r>
    </w:p>
    <w:p>
      <w:pPr>
        <w:pStyle w:val="Normal"/>
        <w:widowControl/>
        <w:suppressAutoHyphens w:val="true"/>
        <w:ind w:left="720" w:hanging="72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suppressAutoHyphens w:val="true"/>
        <w:ind w:left="720" w:hanging="720"/>
        <w:rPr/>
      </w:pPr>
      <w:r>
        <w:rPr>
          <w:rFonts w:cs="Times New Roman;Times New Roman" w:ascii="Times New Roman;Times New Roman" w:hAnsi="Times New Roman;Times New Roman"/>
          <w:b/>
          <w:sz w:val="24"/>
          <w:u w:val="single"/>
        </w:rPr>
        <w:t>F.</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Source of person's concern</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Enter the number of individuals served according to the source of the individual's problems or concerns.  Although multiple responses are permitted, a problem area cannot be attributed to a particular individual served more than once during a fiscal year.  No line may exceed the total on Line I.B3.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F1:</w:t>
      </w:r>
      <w:r>
        <w:rPr>
          <w:rFonts w:cs="Times New Roman;Times New Roman" w:ascii="Times New Roman;Times New Roman" w:hAnsi="Times New Roman;Times New Roman"/>
          <w:sz w:val="24"/>
        </w:rPr>
        <w:t xml:space="preserve">  Enter the number of individuals served who are only experiencing problems with the State VR agency.  It does not matter whether the individual is receiving Title I or Title VI, Part C services.  All that matters is that the individual's complaint only involves the State VR agency.</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F2:</w:t>
      </w:r>
      <w:r>
        <w:rPr>
          <w:rFonts w:cs="Times New Roman;Times New Roman" w:ascii="Times New Roman;Times New Roman" w:hAnsi="Times New Roman;Times New Roman"/>
          <w:sz w:val="24"/>
        </w:rPr>
        <w:t xml:space="preserve">  Enter the number of individuals served who are experiencing problems only with programs and projects, other than the State VR agency, that provide services under the Act.  In other words, the individual's complaint is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with the State VR program, but instead is with another project or program funded under the Ac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F3:</w:t>
      </w:r>
      <w:r>
        <w:rPr>
          <w:rFonts w:cs="Times New Roman;Times New Roman" w:ascii="Times New Roman;Times New Roman" w:hAnsi="Times New Roman;Times New Roman"/>
          <w:sz w:val="24"/>
        </w:rPr>
        <w:t xml:space="preserve">  Enter the number of individuals served who are having problems with both the State VR agency </w:t>
      </w:r>
      <w:r>
        <w:rPr>
          <w:rFonts w:cs="Times New Roman;Times New Roman" w:ascii="Times New Roman;Times New Roman" w:hAnsi="Times New Roman;Times New Roman"/>
          <w:sz w:val="24"/>
          <w:u w:val="single"/>
        </w:rPr>
        <w:t>and</w:t>
      </w:r>
      <w:r>
        <w:rPr>
          <w:rFonts w:cs="Times New Roman;Times New Roman" w:ascii="Times New Roman;Times New Roman" w:hAnsi="Times New Roman;Times New Roman"/>
          <w:sz w:val="24"/>
        </w:rPr>
        <w:t xml:space="preserve"> another program or project that provides services under the Ac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F4:</w:t>
      </w:r>
      <w:r>
        <w:rPr>
          <w:rFonts w:cs="Times New Roman;Times New Roman" w:ascii="Times New Roman;Times New Roman" w:hAnsi="Times New Roman;Times New Roman"/>
          <w:sz w:val="24"/>
        </w:rPr>
        <w:t xml:space="preserve">  Enter the number of individuals served who had problems with their employers regarding their rights under Title I of the ADA.</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u w:val="single"/>
        </w:rPr>
        <w:t>G.</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Problem areas</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ter the number of individuals served according to the problem area identified by the individual.  An individual may have issues that fall into more than one problem area; therefore, multiple responses are permitted.  However, a problem area cannot be attributed to a particular individual served more than once during a fiscal year.  The amount on any line may not exceed the total on Line I.B3.</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widowControl/>
        <w:suppressAutoHyphens w:val="true"/>
        <w:ind w:left="720" w:hanging="720"/>
        <w:rPr/>
      </w:pPr>
      <w:r>
        <w:rPr>
          <w:rFonts w:cs="Times New Roman;Times New Roman" w:ascii="Times New Roman;Times New Roman" w:hAnsi="Times New Roman;Times New Roman"/>
          <w:b/>
          <w:sz w:val="24"/>
        </w:rPr>
        <w:tab/>
        <w:t>Line G1:</w:t>
      </w:r>
      <w:r>
        <w:rPr>
          <w:rFonts w:cs="Times New Roman;Times New Roman" w:ascii="Times New Roman;Times New Roman" w:hAnsi="Times New Roman;Times New Roman"/>
          <w:sz w:val="24"/>
        </w:rPr>
        <w:t xml:space="preserve">  Enter the number of individuals served who requested information about any of the services, programs, and projects authorized under the Act or about rights under Title I of the ADA.</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G2:</w:t>
      </w:r>
      <w:r>
        <w:rPr>
          <w:rFonts w:cs="Times New Roman;Times New Roman" w:ascii="Times New Roman;Times New Roman" w:hAnsi="Times New Roman;Times New Roman"/>
          <w:sz w:val="24"/>
        </w:rPr>
        <w:t xml:space="preserve">  Enter the number of individuals served who need help in resolving a communication problem.  For example, the individual may ask CAP to:</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  clarify the individual's rights and obligations under the Act;</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b)  clarify the policy/procedures of programs under the Act; or</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c)  help re-establish contact with the VR agency following an inadvertent breakdown in the communica</w:t>
        <w:softHyphen/>
        <w:t>tion process.  An inadvertent breakdown in the communica</w:t>
        <w:softHyphen/>
        <w:t>tion pro</w:t>
        <w:softHyphen/>
        <w:t>cess can oc</w:t>
        <w:softHyphen/>
        <w:t>cur when the staff member cannot locate the individual because he or she has moved or when the individual is not assigned to a new staff mem</w:t>
        <w:softHyphen/>
        <w:t>ber after the former staff member has left the agency.</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o not include on this line communication problems that are due to a conflict between the individual and the agency staff member.  These should be included on Line II.G3.</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G3:</w:t>
      </w:r>
      <w:r>
        <w:rPr>
          <w:rFonts w:cs="Times New Roman;Times New Roman" w:ascii="Times New Roman;Times New Roman" w:hAnsi="Times New Roman;Times New Roman"/>
          <w:sz w:val="24"/>
        </w:rPr>
        <w:t xml:space="preserve">  Enter the number of individuals served who had a conflict with their VR counselor or any staff member of one of the programs authorized under the Act.  In a sense, client-staff conflict problems/concerns might be regarded as the underlying cause of most other problem areas for individuals.  Client/counselor conflicts can occur when the client:</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  dis</w:t>
        <w:softHyphen/>
        <w:t>agrees with the deci</w:t>
        <w:softHyphen/>
        <w:t>sion/action of the staff mem</w:t>
        <w:softHyphen/>
        <w:t>ber;</w:t>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b)  desires a change of a counselor or staff member; o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c)  has a personality conflict with the staff membe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so include on this line the number of individuals served who request CAP assistance in resolving problems that involve the quantity, quality, and/or expediency of the services received under the Act.  Howeve</w:t>
        <w:softHyphen/>
        <w:t>r, if the basic cause of such de</w:t>
        <w:softHyphen/>
        <w:t>lays or denials is a problem of the individual's eligibility, this problem should be recorded on line II.G4.  Individuals served who had conflicts related to employment goals or informed choice should be included on Line II.G5.</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G4:</w:t>
      </w:r>
      <w:r>
        <w:rPr>
          <w:rFonts w:cs="Times New Roman;Times New Roman" w:ascii="Times New Roman;Times New Roman" w:hAnsi="Times New Roman;Times New Roman"/>
          <w:sz w:val="24"/>
        </w:rPr>
        <w:t xml:space="preserve">  Enter the number of individuals served who have concerns involving such issues as the application process, ineligibility determinations, delays in eligibility determinations, or reapplication procedures.</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G5:</w:t>
      </w:r>
      <w:r>
        <w:rPr>
          <w:rFonts w:cs="Times New Roman;Times New Roman" w:ascii="Times New Roman;Times New Roman" w:hAnsi="Times New Roman;Times New Roman"/>
          <w:sz w:val="24"/>
        </w:rPr>
        <w:t xml:space="preserve">  Enter the number of individuals served who have concerns involving the development or implementation of their IWRP.  Include on this line those individuals who had problems related to employment goals or informed choice issu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G6:</w:t>
      </w:r>
      <w:r>
        <w:rPr>
          <w:rFonts w:cs="Times New Roman;Times New Roman" w:ascii="Times New Roman;Times New Roman" w:hAnsi="Times New Roman;Times New Roman"/>
          <w:sz w:val="24"/>
        </w:rPr>
        <w:t xml:space="preserve">  Enter the number of individuals served who have problems or concerns with a program or project funded under the Act but that cannot be included appropriately in one of the preceding categori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G7:</w:t>
      </w:r>
      <w:r>
        <w:rPr>
          <w:rFonts w:cs="Times New Roman;Times New Roman" w:ascii="Times New Roman;Times New Roman" w:hAnsi="Times New Roman;Times New Roman"/>
          <w:sz w:val="24"/>
        </w:rPr>
        <w:t xml:space="preserve">  Enter the number of individuals served who had problems or concerns with issues that are not related to their rehabilitation program, such as AFDC, SSI/SSDI, or housing.  An individual served may be recorded here </w:t>
      </w:r>
      <w:r>
        <w:rPr>
          <w:rFonts w:cs="Times New Roman;Times New Roman" w:ascii="Times New Roman;Times New Roman" w:hAnsi="Times New Roman;Times New Roman"/>
          <w:b/>
          <w:sz w:val="24"/>
        </w:rPr>
        <w:t>only if</w:t>
      </w:r>
      <w:r>
        <w:rPr>
          <w:rFonts w:cs="Times New Roman;Times New Roman" w:ascii="Times New Roman;Times New Roman" w:hAnsi="Times New Roman;Times New Roman"/>
          <w:sz w:val="24"/>
        </w:rPr>
        <w:t xml:space="preserve"> the individual served also is recorded in one of the other problem areas above.  The issues related to this problem area are beyond the immediate domain of services provided under the Act.  However, sometimes these issues affect the individual's relationship with the rehabilitation program or projec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G8:</w:t>
      </w:r>
      <w:r>
        <w:rPr>
          <w:rFonts w:cs="Times New Roman;Times New Roman" w:ascii="Times New Roman;Times New Roman" w:hAnsi="Times New Roman;Times New Roman"/>
          <w:sz w:val="24"/>
        </w:rPr>
        <w:t xml:space="preserve">  Enter the number of individuals served who had problems or concerns related to their rights under Title I of the ADA.  Do not include on this line the number of individuals served who merely asked for information about their rights under Title I of the ADA.  Those individuals served should be accounted for on line II.G1 abov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u w:val="single"/>
        </w:rPr>
        <w:t>H.</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Types of services</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sz w:val="24"/>
        </w:rPr>
        <w:tab/>
        <w:t xml:space="preserve">Following is a listing of the categories of services CAP can provide an individual served.  It is expected that CAP often will provide more than one type of service during the course of the CAP/client relationship.  However, choose </w:t>
      </w:r>
      <w:r>
        <w:rPr>
          <w:rFonts w:cs="Times New Roman;Times New Roman" w:ascii="Times New Roman;Times New Roman" w:hAnsi="Times New Roman;Times New Roman"/>
          <w:b/>
          <w:sz w:val="24"/>
        </w:rPr>
        <w:t>one</w:t>
      </w:r>
      <w:r>
        <w:rPr>
          <w:rFonts w:cs="Times New Roman;Times New Roman" w:ascii="Times New Roman;Times New Roman" w:hAnsi="Times New Roman;Times New Roman"/>
          <w:sz w:val="24"/>
        </w:rPr>
        <w:t xml:space="preserve"> primary CAP service provided to the individual before the case file/service record was closed.  Choose the CAP service provided that best reflects the assistance and representation CAP provided to the individual while the case file/service record was open.  Generally, this will mean that CAP should mark the highest level of service CAP provided on behalf of the individual while the case file/service record was open.</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s stated in earlier sections of these instructions,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However, no line may exceed the total on Line I.B3.  Estimated counts are not acceptable.  CAPs should maintain records to respond to this item accurately.</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Example 1:</w:t>
      </w:r>
      <w:r>
        <w:rPr>
          <w:rFonts w:cs="Times New Roman;Times New Roman" w:ascii="Times New Roman;Times New Roman" w:hAnsi="Times New Roman;Times New Roman"/>
          <w:sz w:val="24"/>
        </w:rPr>
        <w:t xml:space="preserve">  An individual may have benefitted from CAP's negotiation assistance and been represented at an informal review and a fair hearing.  CAP provided the individual all of these services during the course of one case file/service record.  This individual should be counted in the category for formal appeal procedure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Example 2:</w:t>
      </w:r>
      <w:r>
        <w:rPr>
          <w:rFonts w:cs="Times New Roman;Times New Roman" w:ascii="Times New Roman;Times New Roman" w:hAnsi="Times New Roman;Times New Roman"/>
          <w:sz w:val="24"/>
        </w:rPr>
        <w:t xml:space="preserve">  An individual may have had two case files/service records opened/closed during the same fiscal year.  During the course of working with the individual in the first case file/service record, CAP provided information and negotiation assistance.  During the course of working with the individual in the second case file/service record, CAP provided information and negotiation assistance and represented the individual at an informal review proceeding.  CAP should account for this individual in the negotiation (first case file) and the informal review proceeding (second case file) categori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scription of advoca</w:t>
        <w:softHyphen/>
        <w:t>cy services provid</w:t>
        <w:softHyphen/>
        <w:t>ed to more than one individual (systemic advocacy) should be provid</w:t>
        <w:softHyphen/>
        <w:t>ed in the narrative section of this report.  See the instructions for completing the narrative sectio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1:</w:t>
      </w:r>
      <w:r>
        <w:rPr>
          <w:rFonts w:cs="Times New Roman;Times New Roman" w:ascii="Times New Roman;Times New Roman" w:hAnsi="Times New Roman;Times New Roman"/>
          <w:sz w:val="24"/>
        </w:rPr>
        <w:t xml:space="preserve">  Enter the number case files/service records closed in which the highest level CAP service provided to the individual served was information/referral (I&amp;R) services.  This category of services must be </w:t>
      </w:r>
      <w:r>
        <w:rPr>
          <w:rFonts w:cs="Times New Roman;Times New Roman" w:ascii="Times New Roman;Times New Roman" w:hAnsi="Times New Roman;Times New Roman"/>
          <w:sz w:val="24"/>
          <w:u w:val="single"/>
        </w:rPr>
        <w:t>in addition</w:t>
      </w:r>
      <w:r>
        <w:rPr>
          <w:rFonts w:cs="Times New Roman;Times New Roman" w:ascii="Times New Roman;Times New Roman" w:hAnsi="Times New Roman;Times New Roman"/>
          <w:sz w:val="24"/>
        </w:rPr>
        <w:t xml:space="preserve"> to another ser</w:t>
        <w:softHyphen/>
        <w:t>vice; therefore, this response will be rarely marked.  I&amp;R services can include a tele</w:t>
        <w:softHyphen/>
        <w:t>phone con</w:t>
        <w:softHyphen/>
        <w:t>versa</w:t>
        <w:softHyphen/>
        <w:t>tion, letter, or face-to-face con</w:t>
        <w:softHyphen/>
        <w:t>tact that provided informa</w:t>
        <w:softHyphen/>
        <w:t>tion to individuals served about rights and benefits avail</w:t>
        <w:softHyphen/>
        <w:t>able under the Act and how to ob</w:t>
        <w:softHyphen/>
        <w:t>tain such bene</w:t>
        <w:softHyphen/>
        <w:t>fits, as well as rights provided under Title I of the ADA, or resulted in a referral to another source for services.</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2:</w:t>
      </w:r>
      <w:r>
        <w:rPr>
          <w:rFonts w:cs="Times New Roman;Times New Roman" w:ascii="Times New Roman;Times New Roman" w:hAnsi="Times New Roman;Times New Roman"/>
          <w:sz w:val="24"/>
        </w:rPr>
        <w:t xml:space="preserve">  Enter the number of case files/service records closed in which the highest level of CAP services provided to the individual served fits into one of the following categories:  reviewed the problem or concern ex</w:t>
        <w:softHyphen/>
        <w:t>press</w:t>
        <w:softHyphen/>
        <w:t>ed; consulted with the individual on various courses of action; researched possible solu</w:t>
        <w:softHyphen/>
        <w:t>tions; developed strategies; and provided advice.  Also, include here the number of closed case files/service records for individuals served that reflects CAP's coaching and assistance with self-advocacy.  The problems identified by these individuals could fall under the Act or Title I of the ADA.</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3:</w:t>
      </w:r>
      <w:r>
        <w:rPr>
          <w:rFonts w:cs="Times New Roman;Times New Roman" w:ascii="Times New Roman;Times New Roman" w:hAnsi="Times New Roman;Times New Roman"/>
          <w:sz w:val="24"/>
        </w:rPr>
        <w:t xml:space="preserve">  Enter the number of case files/service records closed in which the highest level of CAP services provided to the individual served was that CAP engaged in negotiation in order to effect a settlement or com</w:t>
        <w:softHyphen/>
        <w:t>pro</w:t>
        <w:softHyphen/>
        <w:t>mise with a representa</w:t>
        <w:softHyphen/>
        <w:t>tive of a pro</w:t>
        <w:softHyphen/>
        <w:t>gram, pro</w:t>
        <w:softHyphen/>
        <w:t>ject or facility funded under the Act or with an employer to recon</w:t>
        <w:softHyphen/>
        <w:t>cile differenc</w:t>
        <w:softHyphen/>
        <w:t>e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4:</w:t>
      </w:r>
      <w:r>
        <w:rPr>
          <w:rFonts w:cs="Times New Roman;Times New Roman" w:ascii="Times New Roman;Times New Roman" w:hAnsi="Times New Roman;Times New Roman"/>
          <w:sz w:val="24"/>
        </w:rPr>
        <w:t xml:space="preserve">  Enter the number of case files/service records closed in which the highest level of CAP services provided to the individual served was that CAP assisted the individual in requesting, preparing for, or participating in an informal review with the rehabilitation program or project funded under the Act.  This assistance is more than merely advising the individual of the administrative review process; that kind of activity should be recorded on Line H1 abov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5:</w:t>
      </w:r>
      <w:r>
        <w:rPr>
          <w:rFonts w:cs="Times New Roman;Times New Roman" w:ascii="Times New Roman;Times New Roman" w:hAnsi="Times New Roman;Times New Roman"/>
          <w:sz w:val="24"/>
        </w:rPr>
        <w:t xml:space="preserve">  Enter the number of case files/service records closed in which the highest level of CAP services provided to the individual served was that CAP engaged in alternative dispute resolution (ADR) procedures to resolve the dispute between the individual and the rehabilitation program or project funded under the Act or between the individual and an employer.  ADR can include mediation which involves a mediator, inter</w:t>
        <w:softHyphen/>
        <w:t>mediary, or conciliator to settle disputes between parties.  Mediation may involve the use of a profes</w:t>
        <w:softHyphen/>
        <w:t>sional mediator, other indepen</w:t>
        <w:softHyphen/>
        <w:t>dent third party mutually agreed to by the parties in the dispute, or a CAP employee who:  1) is not involved with representing or assigned to repre</w:t>
        <w:softHyphen/>
        <w:t>sent the individual; and 2) has not previously represented or been in</w:t>
        <w:softHyphen/>
        <w:t>volved with repre</w:t>
        <w:softHyphen/>
        <w:t>senting the individual.  See related section later in the "narrative" portion of these instructions.</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6:</w:t>
      </w:r>
      <w:r>
        <w:rPr>
          <w:rFonts w:cs="Times New Roman;Times New Roman" w:ascii="Times New Roman;Times New Roman" w:hAnsi="Times New Roman;Times New Roman"/>
          <w:sz w:val="24"/>
        </w:rPr>
        <w:t xml:space="preserve">  Enter the number of case files/service records closed in which the highest level of CAP services provided to the individual served was that CAP assisted the individual in requesting, preparing for, or participating in formal review proceedings conducted by impartial hear</w:t>
        <w:softHyphen/>
        <w:t>ing offi</w:t>
        <w:softHyphen/>
        <w:t>cers and State Directors/Fair Hearing Boards.  Do not include any legal services provided on this lin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7:</w:t>
      </w:r>
      <w:r>
        <w:rPr>
          <w:rFonts w:cs="Times New Roman;Times New Roman" w:ascii="Times New Roman;Times New Roman" w:hAnsi="Times New Roman;Times New Roman"/>
          <w:sz w:val="24"/>
        </w:rPr>
        <w:t xml:space="preserve">  Enter the number of case files/service records closed in which the highest level of CAP services provided to the individual served was that CAP assisted the individual in pursuing legal recourse in the judicial system to resolve the individual's problem or concer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H8:</w:t>
      </w:r>
      <w:r>
        <w:rPr>
          <w:rFonts w:cs="Times New Roman;Times New Roman" w:ascii="Times New Roman;Times New Roman" w:hAnsi="Times New Roman;Times New Roman"/>
          <w:sz w:val="24"/>
        </w:rPr>
        <w:t xml:space="preserve">  Enter the number of case files/service records closed in which CAP provided the individual served with transportation services in connection with other CAP services.  An individual also is deemed to have re</w:t>
        <w:softHyphen/>
        <w:t>ceived transporta</w:t>
        <w:softHyphen/>
        <w:t>tion services if his/her attendant was transport</w:t>
        <w:softHyphen/>
        <w:t xml:space="preserve">ed on his/her behalf.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u w:val="single"/>
        </w:rPr>
        <w:t>I.</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Satisfaction of individuals served:</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Government Performance and Results Act (GPRA) requires Federal agencies to focus on outcomes and results regarding the programs they fun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light of these new GPRA standards, RSA has identified client satisfaction as one indicator it will examine when analyzing the effectiveness of CAP.  Therefore, RSA has added this new data element to the annual RSA-227 report form.  RSA is drafting a very simple model survey for the convenience of CAP agencies.  You may use this model survey or adopt a similar one for your own use.  It is important that the survey used captures the data elements in this new Form RSA-227.</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RSA is requiring that all CAP agencies send each "individual served" (as defined earlier in these instructions) a "satisfaction survey" at the time of closing the case.  CAPs should encourage individuals served to respond to these surveys.  RSA suggests that the survey be made intentionally short and simple and that the respondents be kept anonymous in order to encourage a large percentage of responses.  RSA also encourages CAP agencies to use these survey results for their own program improvement.</w:t>
      </w:r>
    </w:p>
    <w:p>
      <w:pPr>
        <w:pStyle w:val="Normal"/>
        <w:widowControl/>
        <w:suppressAutoHyphens w:val="true"/>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I1:</w:t>
      </w:r>
      <w:r>
        <w:rPr>
          <w:rFonts w:cs="Times New Roman;Times New Roman" w:ascii="Times New Roman;Times New Roman" w:hAnsi="Times New Roman;Times New Roman"/>
          <w:sz w:val="24"/>
        </w:rPr>
        <w:t xml:space="preserve">  Enter the number of surveys mailed.  CAP should send a satisfaction survey to each "individual served" (as defined earlier) at the time of case closure.  The number entered here cannot exceed the total number of individuals served reported on Line I.B3 of this form.</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I2:</w:t>
      </w:r>
      <w:r>
        <w:rPr>
          <w:rFonts w:cs="Times New Roman;Times New Roman" w:ascii="Times New Roman;Times New Roman" w:hAnsi="Times New Roman;Times New Roman"/>
          <w:sz w:val="24"/>
        </w:rPr>
        <w:t xml:space="preserve">  Enter the number of surveys returned to CAP.  This is the number on which the rest of the questions in this section will be bas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I3:</w:t>
      </w:r>
      <w:r>
        <w:rPr>
          <w:rFonts w:cs="Times New Roman;Times New Roman" w:ascii="Times New Roman;Times New Roman" w:hAnsi="Times New Roman;Times New Roman"/>
          <w:sz w:val="24"/>
        </w:rPr>
        <w:t xml:space="preserve">  Enter the number of surveys according to how the respondent indicated his/her overall satisfaction with the CAP.  The total number of responses for the three categories of "not satisfied", "satisfied", and "very satisfied" cannot exceed the number of surveys CAP actually received and entered on line I2 above. </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widowControl/>
        <w:suppressAutoHyphens w:val="true"/>
        <w:ind w:left="720" w:hanging="720"/>
        <w:rPr/>
      </w:pPr>
      <w:r>
        <w:rPr>
          <w:rFonts w:cs="Times New Roman;Times New Roman" w:ascii="Times New Roman;Times New Roman" w:hAnsi="Times New Roman;Times New Roman"/>
          <w:b/>
          <w:sz w:val="24"/>
        </w:rPr>
        <w:tab/>
        <w:t>Line I4:</w:t>
      </w:r>
      <w:r>
        <w:rPr>
          <w:rFonts w:cs="Times New Roman;Times New Roman" w:ascii="Times New Roman;Times New Roman" w:hAnsi="Times New Roman;Times New Roman"/>
          <w:sz w:val="24"/>
        </w:rPr>
        <w:t xml:space="preserve">  This question focuses only on those surveys in which the respondent indicated that he/she was not satisfied with CAP in line I3 above.  This question focuses on those areas that could have been the reason for the individual's dissatisfaction with CAP.  This information will be helpful to RSA, and to your CAP agency as well, to determine areas where more technical assistance and guidance are need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a.</w:t>
      </w:r>
      <w:r>
        <w:rPr>
          <w:rFonts w:cs="Times New Roman;Times New Roman" w:ascii="Times New Roman;Times New Roman" w:hAnsi="Times New Roman;Times New Roman"/>
          <w:sz w:val="24"/>
        </w:rPr>
        <w:t xml:space="preserve">  Enter the number of surveys returned in which the individual served claimed to be dissatisfied with CAP because CAP staff did not respond to the individual's concern in a timely manne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b.</w:t>
      </w:r>
      <w:r>
        <w:rPr>
          <w:rFonts w:cs="Times New Roman;Times New Roman" w:ascii="Times New Roman;Times New Roman" w:hAnsi="Times New Roman;Times New Roman"/>
          <w:sz w:val="24"/>
        </w:rPr>
        <w:t xml:space="preserve">  Enter the number of surveys returned in which the individual served claimed to be dissatisfied with CAP because CAP staff did not provide timely servic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c.</w:t>
      </w:r>
      <w:r>
        <w:rPr>
          <w:rFonts w:cs="Times New Roman;Times New Roman" w:ascii="Times New Roman;Times New Roman" w:hAnsi="Times New Roman;Times New Roman"/>
          <w:sz w:val="24"/>
        </w:rPr>
        <w:t xml:space="preserve">  Enter the number of surveys returned in which the individual served claimed to be dissatisfied with CAP because he/she felt that there was not good communication between the individual and CAP staff.  For example, the person may feel as if CAP staff did not listen to him/he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d.</w:t>
      </w:r>
      <w:r>
        <w:rPr>
          <w:rFonts w:cs="Times New Roman;Times New Roman" w:ascii="Times New Roman;Times New Roman" w:hAnsi="Times New Roman;Times New Roman"/>
          <w:sz w:val="24"/>
        </w:rPr>
        <w:t xml:space="preserve">  Enter the number of surveys returned in which the individual served claimed to be dissatisfied with CAP because he/she did not think CAP provided the service that he/she wanted or because the individual served did not think CAP followed through on the services to which CAP agreed to provide.</w:t>
      </w:r>
    </w:p>
    <w:p>
      <w:pPr>
        <w:pStyle w:val="Normal"/>
        <w:widowControl/>
        <w:suppressAutoHyphens w:val="true"/>
        <w:ind w:left="1440" w:hanging="144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e.</w:t>
      </w:r>
      <w:r>
        <w:rPr>
          <w:rFonts w:cs="Times New Roman;Times New Roman" w:ascii="Times New Roman;Times New Roman" w:hAnsi="Times New Roman;Times New Roman"/>
          <w:sz w:val="24"/>
        </w:rPr>
        <w:t xml:space="preserve">  Enter the number of surveys returned in which the individual served claimed to be dissatisfied with CAP because he/she did not think that CAP staff exhibited sufficient knowledge in the relevant laws, regulations or policies affecting the individual's cas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f.</w:t>
      </w:r>
      <w:r>
        <w:rPr>
          <w:rFonts w:cs="Times New Roman;Times New Roman" w:ascii="Times New Roman;Times New Roman" w:hAnsi="Times New Roman;Times New Roman"/>
          <w:sz w:val="24"/>
        </w:rPr>
        <w:t xml:space="preserve">  Enter the number of surveys returned in which the individual served claimed to be dissatisfied with CAP because he/she did not feel as if he/she had a good relationship or rapport with CAP staff.  For example, the individual may have claimed to have felt uncomfortable with the advocate assigned to the cas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g.</w:t>
      </w:r>
      <w:r>
        <w:rPr>
          <w:rFonts w:cs="Times New Roman;Times New Roman" w:ascii="Times New Roman;Times New Roman" w:hAnsi="Times New Roman;Times New Roman"/>
          <w:sz w:val="24"/>
        </w:rPr>
        <w:t xml:space="preserve">  Enter the number of surveys returned in which the individual served claimed to be dissatisfied with CAP because he/she believed that CAP did not provide him/her with sufficient information about what was happening with the case while there was an "advocate-client" relationship.</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b/>
          <w:sz w:val="24"/>
        </w:rPr>
        <w:tab/>
        <w:tab/>
        <w:t>h.</w:t>
      </w:r>
      <w:r>
        <w:rPr>
          <w:rFonts w:cs="Times New Roman;Times New Roman" w:ascii="Times New Roman;Times New Roman" w:hAnsi="Times New Roman;Times New Roman"/>
          <w:sz w:val="24"/>
        </w:rPr>
        <w:t xml:space="preserve">  Enter the number of surveys returned in which the individual served claimed to be dissatisfied with CAP for some other reason.  For example, the individual may have said she was dissatisfied with CAP because the hearing officer ruled in the VR agency's favor.</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720" w:hanging="720"/>
        <w:rPr/>
      </w:pPr>
      <w:r>
        <w:rPr>
          <w:rFonts w:cs="Times New Roman;Times New Roman" w:ascii="Times New Roman;Times New Roman" w:hAnsi="Times New Roman;Times New Roman"/>
          <w:b/>
          <w:sz w:val="24"/>
        </w:rPr>
        <w:tab/>
        <w:t>Line I5:</w:t>
      </w:r>
      <w:r>
        <w:rPr>
          <w:rFonts w:cs="Times New Roman;Times New Roman" w:ascii="Times New Roman;Times New Roman" w:hAnsi="Times New Roman;Times New Roman"/>
          <w:sz w:val="24"/>
        </w:rPr>
        <w:t xml:space="preserve">  Enter the number of surveys returned according to whether the individual served would use CAP services again.  The total for this entire question cannot exceed the total number of surveys returned to the CAP as indicated on line I2 above.</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b/>
          <w:sz w:val="24"/>
          <w:u w:val="single"/>
        </w:rPr>
        <w:t>PART III.  NARRATIVE  (Attach separate sheets.)</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ccording to Education Department General Administrative Regulations (EDGAR) at 34 CFR Part 80, each CAP agency shall submit a written performance report that includes, but is not limited to, the following information.  Be sure to include any other information, not otherwise collected on this reporting form, that would be helpful in describing the extent of CAP activities this fiscal year.  Please limit the narrative report, including attachments, to 20 pages or less.  </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2160" w:hanging="2160"/>
        <w:rPr/>
      </w:pPr>
      <w:r>
        <w:rPr>
          <w:rFonts w:cs="Times New Roman;Times New Roman" w:ascii="Times New Roman;Times New Roman" w:hAnsi="Times New Roman;Times New Roman"/>
          <w:sz w:val="24"/>
        </w:rPr>
        <w:tab/>
        <w:tab/>
        <w:t>a.</w:t>
      </w:r>
      <w:r>
        <w:rPr>
          <w:rFonts w:cs="Times New Roman;Times New Roman" w:ascii="Times New Roman;Times New Roman" w:hAnsi="Times New Roman;Times New Roman"/>
          <w:b/>
          <w:sz w:val="24"/>
        </w:rPr>
        <w:tab/>
        <w:t>Type of agency used to administer CAP:</w:t>
      </w:r>
      <w:r>
        <w:rPr>
          <w:rFonts w:cs="Times New Roman;Times New Roman" w:ascii="Times New Roman;Times New Roman" w:hAnsi="Times New Roman;Times New Roman"/>
          <w:sz w:val="24"/>
        </w:rPr>
        <w:t xml:space="preserve">  Identify the type of agency used to administer the CAP and type of agency operating the CAP, if different.  Types of agencies used to administer the CAP in</w:t>
        <w:softHyphen/>
        <w:t>clude, but are not limited to:</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1) external -- P&amp;A;</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2) exter</w:t>
        <w:softHyphen/>
        <w:t>nal -- other public agency;</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3) external -- nonprofit agency;</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4) internal to State VR agency (not sub-contracted); an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5) internal to State VR agency (sub-contract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b.</w:t>
      </w:r>
      <w:r>
        <w:rPr>
          <w:rFonts w:cs="Times New Roman;Times New Roman" w:ascii="Times New Roman;Times New Roman" w:hAnsi="Times New Roman;Times New Roman"/>
          <w:b/>
          <w:sz w:val="24"/>
        </w:rPr>
        <w:tab/>
        <w:t>Sources of funds expended:</w:t>
      </w:r>
      <w:r>
        <w:rPr>
          <w:rFonts w:cs="Times New Roman;Times New Roman" w:ascii="Times New Roman;Times New Roman" w:hAnsi="Times New Roman;Times New Roman"/>
          <w:sz w:val="24"/>
        </w:rPr>
        <w:t xml:space="preserve"> Specify the total expenditure of funds used in providing services to CAP-eligible individuals according to the source of funding.  Provide this information even if the agency's only source of funding is the Federal formula grant.  The following chart is recommended:</w:t>
      </w:r>
    </w:p>
    <w:p>
      <w:pPr>
        <w:pStyle w:val="Normal"/>
        <w:widowControl/>
        <w:suppressAutoHyphens w:val="true"/>
        <w:ind w:left="1440" w:hanging="144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7920" w:type="dxa"/>
        <w:jc w:val="left"/>
        <w:tblInd w:w="1425" w:type="dxa"/>
        <w:tblLayout w:type="fixed"/>
        <w:tblCellMar>
          <w:top w:w="0" w:type="dxa"/>
          <w:left w:w="108" w:type="dxa"/>
          <w:bottom w:w="0" w:type="dxa"/>
          <w:right w:w="108" w:type="dxa"/>
        </w:tblCellMar>
      </w:tblPr>
      <w:tblGrid>
        <w:gridCol w:w="2610"/>
        <w:gridCol w:w="5310"/>
      </w:tblGrid>
      <w:tr>
        <w:trPr/>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ource of funding</w:t>
            </w:r>
          </w:p>
        </w:tc>
        <w:tc>
          <w:tcPr>
            <w:tcW w:w="5310" w:type="dxa"/>
            <w:tcBorders>
              <w:top w:val="single" w:sz="12" w:space="0" w:color="000000"/>
              <w:bottom w:val="single" w:sz="12" w:space="0" w:color="000000"/>
              <w:right w:val="single" w:sz="12" w:space="0" w:color="000000"/>
            </w:tcBorders>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 expenditures spent on individuals</w:t>
            </w:r>
          </w:p>
        </w:tc>
      </w:tr>
      <w:tr>
        <w:trPr/>
        <w:tc>
          <w:tcPr>
            <w:tcW w:w="2610" w:type="dxa"/>
            <w:tcBorders>
              <w:left w:val="single" w:sz="12" w:space="0" w:color="000000"/>
              <w:bottom w:val="single" w:sz="4"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deral funds</w:t>
            </w:r>
          </w:p>
        </w:tc>
        <w:tc>
          <w:tcPr>
            <w:tcW w:w="5310" w:type="dxa"/>
            <w:tcBorders>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1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 funds</w:t>
            </w:r>
          </w:p>
        </w:tc>
        <w:tc>
          <w:tcPr>
            <w:tcW w:w="5310" w:type="dxa"/>
            <w:tcBorders>
              <w:top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1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other funds</w:t>
            </w:r>
          </w:p>
        </w:tc>
        <w:tc>
          <w:tcPr>
            <w:tcW w:w="5310" w:type="dxa"/>
            <w:tcBorders>
              <w:top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10"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 from all sources</w:t>
            </w:r>
          </w:p>
        </w:tc>
        <w:tc>
          <w:tcPr>
            <w:tcW w:w="5310" w:type="dxa"/>
            <w:tcBorders>
              <w:top w:val="single" w:sz="4" w:space="0" w:color="000000"/>
              <w:bottom w:val="single" w:sz="12"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The "all other" category is broad and includes funds from local gov</w:t>
        <w:softHyphen/>
        <w:t>ernments, earned income (e.g., legal fees), charita</w:t>
        <w:softHyphen/>
        <w:t>ble contributions, and other grants or contracts.  This category does not include in-kind dona</w:t>
        <w:softHyphen/>
        <w:t>tions.  However, it is hoped that CAP agencies will collect this infor</w:t>
        <w:softHyphen/>
        <w:t>ma</w:t>
        <w:softHyphen/>
        <w:t>tion sepa</w:t>
        <w:softHyphen/>
        <w:t>rately if appro</w:t>
        <w:softHyphen/>
        <w:t>pri</w:t>
        <w:softHyphen/>
        <w:t xml:space="preserve">ate.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c.</w:t>
      </w:r>
      <w:r>
        <w:rPr>
          <w:rFonts w:cs="Times New Roman;Times New Roman" w:ascii="Times New Roman;Times New Roman" w:hAnsi="Times New Roman;Times New Roman"/>
          <w:b/>
          <w:sz w:val="24"/>
        </w:rPr>
        <w:tab/>
        <w:t>Budget for current and following fiscal years:</w:t>
      </w:r>
      <w:r>
        <w:rPr>
          <w:rFonts w:cs="Times New Roman;Times New Roman" w:ascii="Times New Roman;Times New Roman" w:hAnsi="Times New Roman;Times New Roman"/>
          <w:sz w:val="24"/>
        </w:rPr>
        <w:t xml:space="preserve">  Be sure to outline the budget for the current and subsequent fiscal years.  This item should include a break</w:t>
        <w:softHyphen/>
        <w:t>down of dollars expended/allotted for adminis</w:t>
        <w:softHyphen/>
        <w:t>trative costs (e.g., salaries for personnel, equipment, etc.); and services to individuals and other expenses (e.g., training of staff, travel, etc.).  The following chart is recommend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7920" w:type="dxa"/>
        <w:jc w:val="left"/>
        <w:tblInd w:w="1425" w:type="dxa"/>
        <w:tblLayout w:type="fixed"/>
        <w:tblCellMar>
          <w:top w:w="0" w:type="dxa"/>
          <w:left w:w="99" w:type="dxa"/>
          <w:bottom w:w="0" w:type="dxa"/>
          <w:right w:w="99" w:type="dxa"/>
        </w:tblCellMar>
      </w:tblPr>
      <w:tblGrid>
        <w:gridCol w:w="3330"/>
        <w:gridCol w:w="2295"/>
        <w:gridCol w:w="2295"/>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ategory</w:t>
            </w:r>
          </w:p>
        </w:tc>
        <w:tc>
          <w:tcPr>
            <w:tcW w:w="2295" w:type="dxa"/>
            <w:tcBorders>
              <w:top w:val="single" w:sz="12" w:space="0" w:color="000000"/>
              <w:bottom w:val="single" w:sz="12" w:space="0" w:color="000000"/>
              <w:right w:val="single" w:sz="8" w:space="0" w:color="000000"/>
            </w:tcBorders>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urrent Fiscal Year</w:t>
            </w:r>
          </w:p>
        </w:tc>
        <w:tc>
          <w:tcPr>
            <w:tcW w:w="2295" w:type="dxa"/>
            <w:tcBorders>
              <w:top w:val="single" w:sz="12" w:space="0" w:color="000000"/>
              <w:left w:val="single" w:sz="8" w:space="0" w:color="000000"/>
              <w:bottom w:val="single" w:sz="12" w:space="0" w:color="000000"/>
              <w:right w:val="single" w:sz="12" w:space="0" w:color="000000"/>
            </w:tcBorders>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ext  Fiscal Year</w:t>
            </w:r>
          </w:p>
        </w:tc>
      </w:tr>
      <w:tr>
        <w:trPr/>
        <w:tc>
          <w:tcPr>
            <w:tcW w:w="3330" w:type="dxa"/>
            <w:tcBorders>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ges &amp; Salaries</w:t>
            </w:r>
          </w:p>
        </w:tc>
        <w:tc>
          <w:tcPr>
            <w:tcW w:w="2295" w:type="dxa"/>
            <w:tcBorders>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inge Benefits (FICA, unemployment, etc.)</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terials/Supplies</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tage</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lephone</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nt</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avel</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pying</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nding/Insurance</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quipment Rental/Purchase</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gal Services</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rect Costs</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8"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scellaneous</w:t>
            </w:r>
          </w:p>
        </w:tc>
        <w:tc>
          <w:tcPr>
            <w:tcW w:w="2295" w:type="dxa"/>
            <w:tcBorders>
              <w:top w:val="single" w:sz="8" w:space="0" w:color="000000"/>
              <w:bottom w:val="single" w:sz="8"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8"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330" w:type="dxa"/>
            <w:tcBorders>
              <w:top w:val="single" w:sz="8" w:space="0" w:color="000000"/>
              <w:left w:val="single" w:sz="12" w:space="0" w:color="000000"/>
              <w:bottom w:val="single" w:sz="12"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 Budget</w:t>
            </w:r>
          </w:p>
        </w:tc>
        <w:tc>
          <w:tcPr>
            <w:tcW w:w="2295" w:type="dxa"/>
            <w:tcBorders>
              <w:top w:val="single" w:sz="8" w:space="0" w:color="000000"/>
              <w:bottom w:val="single" w:sz="12" w:space="0" w:color="000000"/>
              <w:right w:val="single" w:sz="8"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95" w:type="dxa"/>
            <w:tcBorders>
              <w:top w:val="single" w:sz="8" w:space="0" w:color="000000"/>
              <w:left w:val="single" w:sz="8" w:space="0" w:color="000000"/>
              <w:bottom w:val="single" w:sz="12"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d.</w:t>
      </w:r>
      <w:r>
        <w:rPr>
          <w:rFonts w:cs="Times New Roman;Times New Roman" w:ascii="Times New Roman;Times New Roman" w:hAnsi="Times New Roman;Times New Roman"/>
          <w:b/>
          <w:sz w:val="24"/>
        </w:rPr>
        <w:tab/>
        <w:t>Number of person-years:</w:t>
      </w:r>
      <w:r>
        <w:rPr/>
        <w:t xml:space="preserve">  "Person-years" refer to the actual time that positions (both professional and clerical) were filled during the period covered by this annual report.  If a position was filled throughout the year, it counts as one person-year.  Positions filled for any fraction of the fiscal year should be expressed in "full-time equivalents."  Person-years should be reported for all CAP personnel whose salaries are paid totally or partially by Section 112 funds.  Identify the number of person-years staffing CAP this fiscal year.  Be sure to include an explanation of the number of full-time, part-time, and vacant positions.  Enter the full-time equiva</w:t>
        <w:softHyphen/>
        <w:t>lent for all part-time positions.  The following chart is recommended:</w:t>
      </w:r>
    </w:p>
    <w:tbl>
      <w:tblPr>
        <w:tblW w:w="7920" w:type="dxa"/>
        <w:jc w:val="left"/>
        <w:tblInd w:w="142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12" w:space="0" w:color="000000"/>
              <w:left w:val="single" w:sz="12" w:space="0" w:color="000000"/>
              <w:bottom w:val="single" w:sz="12" w:space="0" w:color="000000"/>
              <w:right w:val="single" w:sz="4" w:space="0" w:color="000000"/>
            </w:tcBorders>
            <w:vAlign w:val="bottom"/>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ype of position</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ull-time equivalent</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of year position filled</w:t>
            </w:r>
          </w:p>
        </w:tc>
        <w:tc>
          <w:tcPr>
            <w:tcW w:w="1980" w:type="dxa"/>
            <w:tcBorders>
              <w:top w:val="single" w:sz="12" w:space="0" w:color="000000"/>
              <w:left w:val="single" w:sz="4" w:space="0" w:color="000000"/>
              <w:bottom w:val="single" w:sz="12" w:space="0" w:color="000000"/>
              <w:right w:val="single" w:sz="12" w:space="0" w:color="000000"/>
            </w:tcBorders>
            <w:vAlign w:val="bottom"/>
          </w:tcPr>
          <w:p>
            <w:pPr>
              <w:pStyle w:val="Normal"/>
              <w:widowControl/>
              <w:suppressAutoHyphens w:val="true"/>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son-years</w:t>
            </w:r>
          </w:p>
        </w:tc>
      </w:tr>
      <w:tr>
        <w:trPr/>
        <w:tc>
          <w:tcPr>
            <w:tcW w:w="7920" w:type="dxa"/>
            <w:gridSpan w:val="4"/>
            <w:tcBorders>
              <w:left w:val="single" w:sz="12" w:space="0" w:color="000000"/>
              <w:bottom w:val="single" w:sz="4"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fessional</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Full-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Part-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980" w:type="dxa"/>
            <w:tcBorders>
              <w:top w:val="single" w:sz="4" w:space="0" w:color="000000"/>
              <w:left w:val="single" w:sz="12"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Vacant</w:t>
            </w:r>
          </w:p>
        </w:tc>
        <w:tc>
          <w:tcPr>
            <w:tcW w:w="1980" w:type="dxa"/>
            <w:tcBorders>
              <w:top w:val="single" w:sz="4" w:space="0" w:color="000000"/>
              <w:left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920" w:type="dxa"/>
            <w:gridSpan w:val="4"/>
            <w:tcBorders>
              <w:top w:val="single" w:sz="12" w:space="0" w:color="000000"/>
              <w:left w:val="single" w:sz="12" w:space="0" w:color="000000"/>
              <w:bottom w:val="single" w:sz="4" w:space="0" w:color="000000"/>
              <w:right w:val="single" w:sz="12" w:space="0" w:color="000000"/>
            </w:tcBorders>
          </w:tcPr>
          <w:p>
            <w:pPr>
              <w:pStyle w:val="Normal"/>
              <w:widowControl/>
              <w:suppressAutoHyphens w:val="true"/>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lerical</w:t>
            </w:r>
          </w:p>
        </w:tc>
      </w:tr>
      <w:tr>
        <w:trPr/>
        <w:tc>
          <w:tcPr>
            <w:tcW w:w="1980" w:type="dxa"/>
            <w:tcBorders>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Full-time</w:t>
            </w:r>
          </w:p>
        </w:tc>
        <w:tc>
          <w:tcPr>
            <w:tcW w:w="1980" w:type="dxa"/>
            <w:tcBorders>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Part-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Vacant</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e.</w:t>
      </w:r>
      <w:r>
        <w:rPr>
          <w:rFonts w:cs="Times New Roman;Times New Roman" w:ascii="Times New Roman;Times New Roman" w:hAnsi="Times New Roman;Times New Roman"/>
          <w:b/>
          <w:sz w:val="24"/>
        </w:rPr>
        <w:tab/>
        <w:t>Summary of presentations made:</w:t>
      </w:r>
      <w:r>
        <w:rPr>
          <w:rFonts w:cs="Times New Roman;Times New Roman" w:ascii="Times New Roman;Times New Roman" w:hAnsi="Times New Roman;Times New Roman"/>
          <w:sz w:val="24"/>
        </w:rPr>
        <w:t xml:space="preserve"> Summarize the types of presentations made about CAP and other reha</w:t>
        <w:softHyphen/>
        <w:t>bili</w:t>
        <w:softHyphen/>
        <w:t>tation programs and projects.  Include in the summary an estimate of the num</w:t>
        <w:softHyphen/>
        <w:t xml:space="preserve">ber of persons attending the presentations.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f.</w:t>
      </w:r>
      <w:r>
        <w:rPr>
          <w:rFonts w:cs="Times New Roman;Times New Roman" w:ascii="Times New Roman;Times New Roman" w:hAnsi="Times New Roman;Times New Roman"/>
          <w:b/>
          <w:sz w:val="24"/>
        </w:rPr>
        <w:tab/>
        <w:t>Involvement with advisory boards:</w:t>
      </w:r>
      <w:r>
        <w:rPr>
          <w:rFonts w:cs="Times New Roman;Times New Roman" w:ascii="Times New Roman;Times New Roman" w:hAnsi="Times New Roman;Times New Roman"/>
          <w:sz w:val="24"/>
        </w:rPr>
        <w:t xml:space="preserve">  Identify in what ways CAP is involved with advisory boards (e.g., State Rehabili</w:t>
        <w:softHyphen/>
        <w:t>tation Advisory Council, Statewide Independent Living Council, etc.).</w:t>
      </w:r>
      <w:r>
        <w:br w:type="page"/>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g.</w:t>
      </w:r>
      <w:r>
        <w:rPr>
          <w:rFonts w:cs="Times New Roman;Times New Roman" w:ascii="Times New Roman;Times New Roman" w:hAnsi="Times New Roman;Times New Roman"/>
          <w:b/>
          <w:sz w:val="24"/>
        </w:rPr>
        <w:tab/>
        <w:t>Outreach to unserved/underserved populations:</w:t>
      </w:r>
      <w:r>
        <w:rPr>
          <w:rFonts w:cs="Times New Roman;Times New Roman" w:ascii="Times New Roman;Times New Roman" w:hAnsi="Times New Roman;Times New Roman"/>
          <w:sz w:val="24"/>
        </w:rPr>
        <w:t xml:space="preserve">  Identify the strategies used to conduct outreach to and to serve individuals previously unserved or underserved and/or individuals who are members of minority groups.  Describe the impact of your outreach efforts, especially in terms of how your outreach efforts have benefitted individuals who traditionally have been unserved or underserv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h.</w:t>
      </w:r>
      <w:r>
        <w:rPr>
          <w:rFonts w:cs="Times New Roman;Times New Roman" w:ascii="Times New Roman;Times New Roman" w:hAnsi="Times New Roman;Times New Roman"/>
          <w:b/>
          <w:sz w:val="24"/>
        </w:rPr>
        <w:tab/>
        <w:t>Alternative dispute resolutions:</w:t>
      </w:r>
      <w:r>
        <w:rPr>
          <w:rFonts w:cs="Times New Roman;Times New Roman" w:ascii="Times New Roman;Times New Roman" w:hAnsi="Times New Roman;Times New Roman"/>
          <w:sz w:val="24"/>
        </w:rPr>
        <w:t xml:space="preserve">  The Act clearly mandates CAPs to engage in mediation (or other forms of alternative dispute resolutions) prior to seeking a formal or legal remedy on behalf of the individual served.  Part II-H5 of the Form RSA-227 asks you to identify the number of times your CAP agency engaged in ADR.  In addition to that numerical data, be sure to describe, in the Narrative portion of your report, your efforts at engaging in ADR procedures, including how successful (or not successful) your attempts have been and an explanation of why CAP did not engage in ADR prior to seeking a formal or legal remedy.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i.</w:t>
      </w:r>
      <w:r>
        <w:rPr>
          <w:rFonts w:cs="Times New Roman;Times New Roman" w:ascii="Times New Roman;Times New Roman" w:hAnsi="Times New Roman;Times New Roman"/>
          <w:b/>
          <w:sz w:val="24"/>
        </w:rPr>
        <w:tab/>
        <w:t>Systemic advocacy:</w:t>
      </w:r>
      <w:r>
        <w:rPr>
          <w:rFonts w:cs="Times New Roman;Times New Roman" w:ascii="Times New Roman;Times New Roman" w:hAnsi="Times New Roman;Times New Roman"/>
          <w:sz w:val="24"/>
        </w:rPr>
        <w:t xml:space="preserve">  Describe the systemic advocacy undertaken.  Indicate the problems that have been identified in the delivery of VR and independent living services.  To the extent possible, detail evi</w:t>
        <w:softHyphen/>
        <w:t>dence/documentation that substantiates the prob</w:t>
        <w:softHyphen/>
        <w:t>lems.  Summarize the activities CAP has undertaken to reme</w:t>
        <w:softHyphen/>
        <w:t xml:space="preserve">dy the problems.  Outline the State VR agency's responses to those activities and explain the status of the problems at the close of the fiscal year.  As appropriate, provide CAP's plans for continuing to address the problems during the next fiscal year.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ind w:left="1440" w:hanging="1440"/>
        <w:rPr/>
      </w:pPr>
      <w:r>
        <w:rPr>
          <w:rFonts w:cs="Times New Roman;Times New Roman" w:ascii="Times New Roman;Times New Roman" w:hAnsi="Times New Roman;Times New Roman"/>
          <w:sz w:val="24"/>
        </w:rPr>
        <w:tab/>
        <w:t>j.</w:t>
      </w:r>
      <w:r>
        <w:rPr>
          <w:rFonts w:cs="Times New Roman;Times New Roman" w:ascii="Times New Roman;Times New Roman" w:hAnsi="Times New Roman;Times New Roman"/>
          <w:b/>
          <w:sz w:val="24"/>
        </w:rPr>
        <w:tab/>
        <w:t>On-line information/outreach:</w:t>
      </w:r>
      <w:r>
        <w:rPr>
          <w:rFonts w:cs="Times New Roman;Times New Roman" w:ascii="Times New Roman;Times New Roman" w:hAnsi="Times New Roman;Times New Roman"/>
          <w:sz w:val="24"/>
        </w:rPr>
        <w:t xml:space="preserve">  Describe efforts CAP may have put forth to create a web page or some other on-line means of providing information to the public.  Include information about the number of "hits" your on-line site received.</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 xml:space="preserve">5.  </w:t>
      </w:r>
      <w:r>
        <w:rPr>
          <w:rFonts w:cs="Times New Roman;Times New Roman" w:ascii="Times New Roman;Times New Roman" w:hAnsi="Times New Roman;Times New Roman"/>
          <w:b/>
          <w:sz w:val="24"/>
          <w:u w:val="single"/>
        </w:rPr>
        <w:t>End of form:</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rPr/>
      </w:pPr>
      <w:r>
        <w:rPr>
          <w:rFonts w:cs="Times New Roman;Times New Roman" w:ascii="Times New Roman;Times New Roman" w:hAnsi="Times New Roman;Times New Roman"/>
          <w:b/>
          <w:sz w:val="24"/>
        </w:rPr>
        <w:t>Transmittal:</w:t>
      </w:r>
      <w:r>
        <w:rPr>
          <w:rFonts w:cs="Times New Roman;Times New Roman" w:ascii="Times New Roman;Times New Roman" w:hAnsi="Times New Roman;Times New Roman"/>
          <w:sz w:val="24"/>
        </w:rPr>
        <w:t xml:space="preserve">   The RSA-227 reports should be sent within 45 days of the end of the fiscal year covered.  Reports may be sent by mail or electronically using one of the options listed below.  If you have questions about filling out this form, contact Roseann Eshbach in Central Office at 202-205-9315.</w:t>
      </w:r>
    </w:p>
    <w:p>
      <w:pPr>
        <w:pStyle w:val="Normal"/>
        <w:widowControl/>
        <w:suppressAutoHyphens w:val="true"/>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suppressAutoHyphens w:val="true"/>
        <w:rPr/>
      </w:pPr>
      <w:r>
        <w:rPr>
          <w:rFonts w:cs="Times New Roman;Times New Roman" w:ascii="Times New Roman;Times New Roman" w:hAnsi="Times New Roman;Times New Roman"/>
          <w:b/>
          <w:sz w:val="24"/>
          <w:u w:val="single"/>
        </w:rPr>
        <w:t>A.  Via RSA BBS</w:t>
      </w:r>
      <w:r>
        <w:rPr>
          <w:rFonts w:cs="Times New Roman;Times New Roman" w:ascii="Times New Roman;Times New Roman" w:hAnsi="Times New Roman;Times New Roman"/>
          <w:b/>
          <w:sz w:val="24"/>
        </w:rPr>
        <w:t xml:space="preserve"> --</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form can be submitted electronically, either in ASCII or WordPerfect format, to the RSA Central Office and appropriate RSA Regional Office using the Electronic Mail (E-mail) capability of the RSA Electronic Bulletin Board System (RSA BB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entral Office copy may be sent to RSADATA.</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D of the Regional Office is RSARO followed by the Roman Numeral for the Regional Office.  For example, the Region IV Office ID is RSAROI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e RSA BBS can be accessed directly at the following telephone numbers:</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02-205-9694 for use with a low speed modem, or</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02-401-6159 for use with a high speed modem</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he RSA BBS may also be reached via the INTERNET and FEDWORLD.</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elnet:  open //fedworld.gov</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Select the option for FEDWORLD  (note: these menus change from time to time)</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Follow the Logon procedures</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Select option (currently G) Research, Technology and Education Mail</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 Select option (currently 1) RT&amp;E Gateway Systems</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6. Search through list of Government BBS's to find the RSA BBS (currently BBS number 125).  Select the RSA BBS.</w:t>
      </w:r>
    </w:p>
    <w:p>
      <w:pPr>
        <w:pStyle w:val="Normal"/>
        <w:widowControl/>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7.</w:t>
        <w:tab/>
        <w:t>Follow logon procedures (see A. abov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pPr>
      <w:r>
        <w:rPr>
          <w:rFonts w:cs="Times New Roman;Times New Roman" w:ascii="Times New Roman;Times New Roman" w:hAnsi="Times New Roman;Times New Roman"/>
          <w:b/>
          <w:sz w:val="24"/>
          <w:u w:val="single"/>
        </w:rPr>
        <w:t>B.  Electronic Mail addresses via INTERNET</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SA Central Office internet E-mail address for the RSA-227 is:  </w:t>
        <w:tab/>
        <w:t>gloria_sommerville@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information about filling out the RSA-227, the RSA Central Office internet E-mail address is: roseann_eshbach@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al Office E-mail addresses ar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I</w:t>
        <w:tab/>
        <w:t xml:space="preserve"> john_szufnarowski@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II</w:t>
        <w:tab/>
        <w:t xml:space="preserve"> john_szufnarowski@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III</w:t>
        <w:tab/>
        <w:t xml:space="preserve"> ralph_pacinelli@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IV</w:t>
        <w:tab/>
        <w:t xml:space="preserve"> ralph_pacinelli@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V</w:t>
        <w:tab/>
        <w:t xml:space="preserve"> douglas_burleigh@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VI</w:t>
        <w:tab/>
        <w:t xml:space="preserve"> loerance_deaver@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VII</w:t>
        <w:tab/>
        <w:t xml:space="preserve"> douglas_burleigh@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VIII</w:t>
        <w:tab/>
        <w:t xml:space="preserve"> loerance_deaver@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IX</w:t>
        <w:tab/>
        <w:t xml:space="preserve"> gilbert_williams@ed.gov</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w:t>
        <w:tab/>
        <w:t>X</w:t>
        <w:tab/>
        <w:t xml:space="preserve"> gilbert_williams@ed.gov</w:t>
      </w:r>
    </w:p>
    <w:p>
      <w:pPr>
        <w:pStyle w:val="Normal"/>
        <w:widowControl/>
        <w:suppressAutoHyphens w:val="true"/>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suppressAutoHyphens w:val="true"/>
        <w:rPr/>
      </w:pPr>
      <w:r>
        <w:rPr>
          <w:rFonts w:cs="Times New Roman;Times New Roman" w:ascii="Times New Roman;Times New Roman" w:hAnsi="Times New Roman;Times New Roman"/>
          <w:b/>
          <w:sz w:val="24"/>
          <w:u w:val="single"/>
        </w:rPr>
        <w:t>C.  US Mail and Facsimile</w:t>
      </w:r>
      <w:r>
        <w:rPr>
          <w:rFonts w:cs="Times New Roman;Times New Roman" w:ascii="Times New Roman;Times New Roman" w:hAnsi="Times New Roman;Times New Roman"/>
          <w:b/>
          <w:sz w:val="24"/>
        </w:rPr>
        <w:t>--</w:t>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entral Office fax # is 202-205-9772; and the US postal address i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Rehabilitation Services Administration</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inancial Management Information Systems Staff</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ata Management Unit</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Switzer Building</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ashington, D.C. 20202-2703</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Office fax numbers and addresses are as follows:</w:t>
      </w:r>
    </w:p>
    <w:p>
      <w:pPr>
        <w:pStyle w:val="Normal"/>
        <w:keepNext w:val="true"/>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I</w:t>
        <w:tab/>
        <w:t>Fax:  617-223-4573</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John J. Szufnarowski</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 McCormack Post Office</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nd Courthouse, Room 232</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ston, Massachusetts 02109</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II</w:t>
        <w:tab/>
        <w:t>Fax:  212-264-3029</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John J. Szufnarowski</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Park Place, Room 1236</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w York, New York 10007</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III</w:t>
        <w:tab/>
        <w:t>Fax:  215-596-0471</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r. Ralph N. Pacinelli</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35 Market Street, Room 16120</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iladelphia, Pennsylvania 19104</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IV</w:t>
        <w:tab/>
        <w:t>Fax:  404-562-6346</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r. Ralph N. Pacinelli</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Forsyth Street, S.W., Room 18-T-91</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lanta, Georgia 30303</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V</w:t>
        <w:tab/>
        <w:t>Fax:  312-353-8623</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r. Douglas Burleigh</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 N. Canal, Room 1048</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cago, Illinois 60606</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VI</w:t>
        <w:tab/>
        <w:t>Fax:  214-767-8127</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Loerance Deav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00 Main Tower Bldg., Room 2220</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llas, Texas 75202</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VII</w:t>
        <w:tab/>
        <w:t>Fax:  816-891-0807</w:t>
      </w:r>
    </w:p>
    <w:p>
      <w:pPr>
        <w:pStyle w:val="Normal"/>
        <w:keepNext w:val="true"/>
        <w:keepLines/>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r. Douglas Burleigh</w:t>
      </w:r>
    </w:p>
    <w:p>
      <w:pPr>
        <w:pStyle w:val="Normal"/>
        <w:keepNext w:val="true"/>
        <w:keepLines/>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keepNext w:val="true"/>
        <w:keepLines/>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keepNext w:val="true"/>
        <w:keepLines/>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220 N. Executive Hills Boulevard</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nsas City, Missouri 64153-1367</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VIII</w:t>
        <w:tab/>
        <w:t>Fax:  303-844-6269</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Loerance Deav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deral Office Building, Suite 310</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44 Speer Boulevard</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nver, Colorado 80204-3582</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IX</w:t>
        <w:tab/>
        <w:t>Fax:  415-437-7848</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Gilbert "Doc" William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deral Office Building, Room 215</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 United Nations Plaza</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n Francisco, California 94102</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on X</w:t>
        <w:tab/>
        <w:t>Fax:  206-220-7842</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Gilbert "Doc" William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SA Regional Commissioner</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t. of Education, OSERS</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5 Second Avenue, Room 2848</w:t>
      </w:r>
    </w:p>
    <w:p>
      <w:pPr>
        <w:pStyle w:val="Normal"/>
        <w:widowControl/>
        <w:tabs>
          <w:tab w:val="clear" w:pos="720"/>
          <w:tab w:val="right" w:pos="5760" w:leader="none"/>
        </w:tabs>
        <w:suppressAutoHyphens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attle, Washington 98174-1099</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pPr>
      <w:r>
        <w:rPr>
          <w:rFonts w:cs="Times New Roman;Times New Roman" w:ascii="Times New Roman;Times New Roman" w:hAnsi="Times New Roman;Times New Roman"/>
          <w:b/>
          <w:sz w:val="24"/>
        </w:rPr>
        <w:t>Signature and title of CAP program director:</w:t>
      </w:r>
      <w:r>
        <w:rPr>
          <w:rFonts w:cs="Times New Roman;Times New Roman" w:ascii="Times New Roman;Times New Roman" w:hAnsi="Times New Roman;Times New Roman"/>
          <w:sz w:val="24"/>
        </w:rPr>
        <w:t xml:space="preserve"> </w:t>
        <w:br/>
        <w:t>The director of the CAP agency should sign the form to certify that it is com</w:t>
        <w:softHyphen/>
        <w:t xml:space="preserve">plete and correct.  </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pPr>
      <w:r>
        <w:rPr>
          <w:rFonts w:cs="Times New Roman;Times New Roman" w:ascii="Times New Roman;Times New Roman" w:hAnsi="Times New Roman;Times New Roman"/>
          <w:b/>
          <w:sz w:val="24"/>
        </w:rPr>
        <w:t>Date:</w:t>
      </w:r>
      <w:r>
        <w:rPr>
          <w:rFonts w:cs="Times New Roman;Times New Roman" w:ascii="Times New Roman;Times New Roman" w:hAnsi="Times New Roman;Times New Roman"/>
          <w:sz w:val="24"/>
        </w:rPr>
        <w:t xml:space="preserve"> </w:t>
        <w:br/>
        <w:t>Enter the month, day and year in which the form is sent to RSA.</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pPr>
      <w:r>
        <w:rPr>
          <w:rFonts w:cs="Times New Roman;Times New Roman" w:ascii="Times New Roman;Times New Roman" w:hAnsi="Times New Roman;Times New Roman"/>
          <w:b/>
          <w:sz w:val="24"/>
        </w:rPr>
        <w:t>Person to contact about this form:</w:t>
      </w:r>
      <w:r>
        <w:rPr>
          <w:rFonts w:cs="Times New Roman;Times New Roman" w:ascii="Times New Roman;Times New Roman" w:hAnsi="Times New Roman;Times New Roman"/>
          <w:sz w:val="24"/>
        </w:rPr>
        <w:t xml:space="preserve"> </w:t>
        <w:br/>
        <w:t>Print/type the name and phone number of the person RSA can contact if any pro</w:t>
        <w:softHyphen/>
        <w:t>blems with the form aris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widowControl/>
        <w:tabs>
          <w:tab w:val="clear" w:pos="720"/>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Form RSA-227</w:t>
        <w:tab/>
        <w:t>OMB No. 1820-0528</w:t>
      </w:r>
    </w:p>
    <w:p>
      <w:pPr>
        <w:pStyle w:val="Normal"/>
        <w:widowControl/>
        <w:tabs>
          <w:tab w:val="clear" w:pos="720"/>
          <w:tab w:val="right" w:pos="9360" w:leader="none"/>
        </w:tabs>
        <w:suppressAutoHyphens w:val="true"/>
        <w:jc w:val="right"/>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 xml:space="preserve">Expires: 12/31/00 </w:t>
      </w:r>
    </w:p>
    <w:p>
      <w:pPr>
        <w:pStyle w:val="Normal"/>
        <w:widowControl/>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widowControl/>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EPARTMENT OF EDUCATION</w:t>
      </w:r>
    </w:p>
    <w:p>
      <w:pPr>
        <w:pStyle w:val="Normal"/>
        <w:widowControl/>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OFFICE OF SPECIAL EDUCATION AND REHABILITATIVE SERVICES</w:t>
      </w:r>
    </w:p>
    <w:p>
      <w:pPr>
        <w:pStyle w:val="Normal"/>
        <w:widowControl/>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REHABILITATION SERVICES ADMINISTRATION</w:t>
      </w:r>
    </w:p>
    <w:p>
      <w:pPr>
        <w:pStyle w:val="Normal"/>
        <w:widowControl/>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WASHINGTON, DC  20202</w:t>
      </w:r>
    </w:p>
    <w:p>
      <w:pPr>
        <w:pStyle w:val="Normal"/>
        <w:widowControl/>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widowControl/>
        <w:suppressAutoHyphens w:val="true"/>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NNUAL CLIENT ASSISTANCE PROGRAM (CAP) REPORT</w:t>
      </w:r>
    </w:p>
    <w:tbl>
      <w:tblPr>
        <w:tblW w:w="9360" w:type="dxa"/>
        <w:jc w:val="left"/>
        <w:tblInd w:w="-15" w:type="dxa"/>
        <w:tblLayout w:type="fixed"/>
        <w:tblCellMar>
          <w:top w:w="0" w:type="dxa"/>
          <w:left w:w="108" w:type="dxa"/>
          <w:bottom w:w="0" w:type="dxa"/>
          <w:right w:w="108" w:type="dxa"/>
        </w:tblCellMar>
      </w:tblPr>
      <w:tblGrid>
        <w:gridCol w:w="1890"/>
        <w:gridCol w:w="1080"/>
        <w:gridCol w:w="2160"/>
        <w:gridCol w:w="1440"/>
        <w:gridCol w:w="720"/>
        <w:gridCol w:w="2070"/>
      </w:tblGrid>
      <w:tr>
        <w:trPr/>
        <w:tc>
          <w:tcPr>
            <w:tcW w:w="936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80" w:after="0"/>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esignated Agency</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Name:</w:t>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ddress:</w:t>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true"/>
              <w:snapToGrid w:val="fals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true"/>
              <w:snapToGrid w:val="fals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4680" w:type="dxa"/>
            <w:gridSpan w:val="3"/>
            <w:tcBorders>
              <w:top w:val="single" w:sz="4" w:space="0" w:color="000000"/>
              <w:left w:val="single" w:sz="4" w:space="0" w:color="000000"/>
              <w:bottom w:val="single" w:sz="4" w:space="0" w:color="000000"/>
            </w:tcBorders>
          </w:tcPr>
          <w:p>
            <w:pPr>
              <w:pStyle w:val="Normal"/>
              <w:widowControl/>
              <w:suppressAutoHyphens w:val="true"/>
              <w:snapToGrid w:val="fals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720" w:type="dxa"/>
            <w:tcBorders>
              <w:top w:val="single" w:sz="4"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Zip:</w:t>
            </w:r>
          </w:p>
        </w:tc>
        <w:tc>
          <w:tcPr>
            <w:tcW w:w="207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hone number:</w:t>
            </w:r>
          </w:p>
        </w:tc>
        <w:tc>
          <w:tcPr>
            <w:tcW w:w="3240"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1440" w:type="dxa"/>
            <w:tcBorders>
              <w:top w:val="single" w:sz="4"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Fax number:</w:t>
            </w:r>
          </w:p>
        </w:tc>
        <w:tc>
          <w:tcPr>
            <w:tcW w:w="2790"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E-mail address:</w:t>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9360" w:type="dxa"/>
            <w:gridSpan w:val="6"/>
            <w:tcBorders>
              <w:top w:val="single" w:sz="4" w:space="0" w:color="000000"/>
              <w:left w:val="single" w:sz="12"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936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80" w:after="0"/>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 xml:space="preserve">Operating Agency </w:t>
            </w:r>
            <w:r>
              <w:rPr>
                <w:rFonts w:cs="Times New Roman;Times New Roman" w:ascii="Times New Roman;Times New Roman" w:hAnsi="Times New Roman;Times New Roman"/>
                <w:spacing w:val="-2"/>
                <w:sz w:val="24"/>
              </w:rPr>
              <w:t>(if different from designated agency)</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Name:</w:t>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ddress:</w:t>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true"/>
              <w:snapToGrid w:val="fals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true"/>
              <w:snapToGrid w:val="fals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4680" w:type="dxa"/>
            <w:gridSpan w:val="3"/>
            <w:tcBorders>
              <w:top w:val="single" w:sz="4" w:space="0" w:color="000000"/>
              <w:left w:val="single" w:sz="4" w:space="0" w:color="000000"/>
              <w:bottom w:val="single" w:sz="4" w:space="0" w:color="000000"/>
            </w:tcBorders>
          </w:tcPr>
          <w:p>
            <w:pPr>
              <w:pStyle w:val="Normal"/>
              <w:widowControl/>
              <w:suppressAutoHyphens w:val="true"/>
              <w:snapToGrid w:val="fals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720" w:type="dxa"/>
            <w:tcBorders>
              <w:top w:val="single" w:sz="4"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Zip:</w:t>
            </w:r>
          </w:p>
        </w:tc>
        <w:tc>
          <w:tcPr>
            <w:tcW w:w="207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hone number:</w:t>
            </w:r>
          </w:p>
        </w:tc>
        <w:tc>
          <w:tcPr>
            <w:tcW w:w="3240"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1440" w:type="dxa"/>
            <w:tcBorders>
              <w:top w:val="single" w:sz="4"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Fax number:</w:t>
            </w:r>
          </w:p>
        </w:tc>
        <w:tc>
          <w:tcPr>
            <w:tcW w:w="2790"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E-mail address:</w:t>
            </w:r>
          </w:p>
        </w:tc>
        <w:tc>
          <w:tcPr>
            <w:tcW w:w="7470"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9360" w:type="dxa"/>
            <w:gridSpan w:val="6"/>
            <w:tcBorders>
              <w:top w:val="single" w:sz="4" w:space="0" w:color="000000"/>
              <w:left w:val="single" w:sz="12" w:space="0" w:color="000000"/>
              <w:bottom w:val="single" w:sz="12"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spacing w:before="80" w:after="0"/>
              <w:jc w:val="right"/>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Fiscal Year:</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6390" w:type="dxa"/>
            <w:gridSpan w:val="4"/>
            <w:tcBorders>
              <w:top w:val="single" w:sz="4" w:space="0" w:color="000000"/>
              <w:left w:val="single" w:sz="4" w:space="0" w:color="000000"/>
              <w:bottom w:val="single" w:sz="12" w:space="0" w:color="000000"/>
              <w:right w:val="single" w:sz="12" w:space="0" w:color="000000"/>
            </w:tcBorders>
          </w:tcPr>
          <w:p>
            <w:pPr>
              <w:pStyle w:val="Normal"/>
              <w:widowControl/>
              <w:suppressAutoHyphens w:val="true"/>
              <w:snapToGrid w:val="false"/>
              <w:spacing w:before="8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r>
    </w:tbl>
    <w:p>
      <w:pPr>
        <w:pStyle w:val="Normal"/>
        <w:widowControl/>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widowControl/>
        <w:suppressAutoHyphens w:val="true"/>
        <w:rPr>
          <w:rFonts w:ascii="Times New Roman;Times New Roman" w:hAnsi="Times New Roman;Times New Roman" w:cs="Times New Roman;Times New Roman"/>
          <w:spacing w:val="-2"/>
          <w:sz w:val="24"/>
          <w:u w:val="single"/>
        </w:rPr>
      </w:pPr>
      <w:r>
        <w:rPr>
          <w:rFonts w:cs="Times New Roman;Times New Roman" w:ascii="Times New Roman;Times New Roman" w:hAnsi="Times New Roman;Times New Roman"/>
          <w:spacing w:val="-2"/>
          <w:sz w:val="24"/>
          <w:u w:val="single"/>
        </w:rPr>
      </w:r>
      <w:r>
        <w:br w:type="page"/>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ART  I.  AGENCY WORKLOAD DATA</w:t>
      </w:r>
    </w:p>
    <w:tbl>
      <w:tblPr>
        <w:tblW w:w="9360" w:type="dxa"/>
        <w:jc w:val="left"/>
        <w:tblInd w:w="-15" w:type="dxa"/>
        <w:tblLayout w:type="fixed"/>
        <w:tblCellMar>
          <w:top w:w="0" w:type="dxa"/>
          <w:left w:w="108" w:type="dxa"/>
          <w:bottom w:w="0" w:type="dxa"/>
          <w:right w:w="108" w:type="dxa"/>
        </w:tblCellMar>
      </w:tblPr>
      <w:tblGrid>
        <w:gridCol w:w="8010"/>
        <w:gridCol w:w="1350"/>
      </w:tblGrid>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rPr/>
            </w:pPr>
            <w:r>
              <w:rPr>
                <w:rFonts w:cs="Times New Roman;Times New Roman" w:ascii="Times New Roman;Times New Roman" w:hAnsi="Times New Roman;Times New Roman"/>
                <w:b/>
                <w:sz w:val="24"/>
              </w:rPr>
              <w:t>A.  Information/referral services</w:t>
            </w:r>
            <w:r>
              <w:rPr>
                <w:rFonts w:cs="Times New Roman;Times New Roman" w:ascii="Times New Roman;Times New Roman" w:hAnsi="Times New Roman;Times New Roman"/>
                <w:sz w:val="24"/>
              </w:rPr>
              <w:t xml:space="preserve"> </w:t>
              <w:br/>
              <w:t>(Multiple responses are not permi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formation regarding the Rehabili</w:t>
              <w:softHyphen/>
              <w:t>ta</w:t>
              <w:softHyphen/>
              <w:t>tion Act</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formation regarding Title I of the ADA</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Other infor</w:t>
              <w:softHyphen/>
              <w:t>mation pro</w:t>
              <w:softHyphen/>
              <w:t>vid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Total informational/referral services provided (Lines A1+A2+A3)</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dividuals attending trainings by CAP staff</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4" w:space="0" w:color="000000"/>
              <w:left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rPr/>
            </w:pPr>
            <w:r>
              <w:rPr>
                <w:rFonts w:cs="Times New Roman;Times New Roman" w:ascii="Times New Roman;Times New Roman" w:hAnsi="Times New Roman;Times New Roman"/>
                <w:b/>
                <w:sz w:val="24"/>
              </w:rPr>
              <w:t xml:space="preserve">B.  Individuals served </w:t>
              <w:br/>
            </w:r>
            <w:r>
              <w:rPr>
                <w:rFonts w:cs="Times New Roman;Times New Roman" w:ascii="Times New Roman;Times New Roman" w:hAnsi="Times New Roman;Times New Roman"/>
                <w:sz w:val="24"/>
              </w:rPr>
              <w:t>(An individual is counted only once during a fiscal year.  Multiple counts are not permitted for lines B1-B3.)</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dividuals who were still being served as of October 1 (carryover from prior yea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dditional individuals who were served during the yea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Total of individuals served (Lines B1+B2)</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viduals (from line B3) who had multiple case files open</w:t>
              <w:softHyphen/>
              <w:t>ed/closed this year  (In unusual situa</w:t>
              <w:softHyphen/>
              <w:t>tions, an individual may have more than one case file opened/closed during a fiscal year.  This number is not added to the total in Line B3 a</w:t>
              <w:softHyphen/>
              <w:t>bov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4" w:space="0" w:color="000000"/>
              <w:left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rPr/>
            </w:pPr>
            <w:r>
              <w:rPr>
                <w:rFonts w:cs="Times New Roman;Times New Roman" w:ascii="Times New Roman;Times New Roman" w:hAnsi="Times New Roman;Times New Roman"/>
                <w:b/>
                <w:sz w:val="24"/>
              </w:rPr>
              <w:t>C.  Individuals still being served as of September 30</w:t>
            </w:r>
            <w:r>
              <w:rPr>
                <w:rFonts w:cs="Times New Roman;Times New Roman" w:ascii="Times New Roman;Times New Roman" w:hAnsi="Times New Roman;Times New Roman"/>
                <w:sz w:val="24"/>
              </w:rPr>
              <w:t xml:space="preserve"> </w:t>
              <w:br/>
              <w:t>(carryover to next year) (This total may not exceed Line I.B3.)</w:t>
            </w:r>
          </w:p>
        </w:tc>
      </w:tr>
      <w:tr>
        <w:trPr/>
        <w:tc>
          <w:tcPr>
            <w:tcW w:w="8010" w:type="dxa"/>
            <w:tcBorders>
              <w:top w:val="single" w:sz="4" w:space="0" w:color="000000"/>
              <w:left w:val="single" w:sz="12"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4" w:space="0" w:color="000000"/>
              <w:left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rPr/>
            </w:pPr>
            <w:r>
              <w:rPr>
                <w:rFonts w:cs="Times New Roman;Times New Roman" w:ascii="Times New Roman;Times New Roman" w:hAnsi="Times New Roman;Times New Roman"/>
                <w:b/>
                <w:sz w:val="24"/>
              </w:rPr>
              <w:t>D.  Reasons for closing individuals' case files</w:t>
              <w:br/>
            </w:r>
            <w:r>
              <w:rPr>
                <w:rFonts w:cs="Times New Roman;Times New Roman" w:ascii="Times New Roman;Times New Roman" w:hAnsi="Times New Roman;Times New Roman"/>
                <w:sz w:val="24"/>
              </w:rPr>
              <w:t>(Choose one primary reason for closing each case file.  There may be more case files than the total number of individuals served to account for those unusual situations, referred to in Line I.B4, when an individual had multiple case files closed during the year.)</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ll issues resolved in individual's favo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Some issues resolved in individual's favor (when there are multi</w:t>
              <w:softHyphen/>
              <w:t>ple is</w:t>
              <w:softHyphen/>
              <w:t>su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CAP determines VR agency posi</w:t>
              <w:softHyphen/>
              <w:t>tion/decision was appropriate for the individual</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v</w:t>
              <w:softHyphen/>
              <w:t>idual</w:t>
              <w:softHyphen/>
              <w:t>'s case lacks legal merit; inappropriate for CAP interven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dividual chose alternative representa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dividual decided not to pursue resolu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Appeals were unsuccessful</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CAP services not needed due to individual's death, relocation, etc.</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Individual refused to cooperate with CAP</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CAP unable to take case due to lack of resources</w:t>
              <w:tab/>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Other  (Please explain on separate sheet.)</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right w:val="single" w:sz="4"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350" w:type="dxa"/>
            <w:tcBorders>
              <w:top w:val="single" w:sz="4" w:space="0" w:color="000000"/>
              <w:left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rPr/>
            </w:pPr>
            <w:r>
              <w:rPr>
                <w:rFonts w:cs="Times New Roman;Times New Roman" w:ascii="Times New Roman;Times New Roman" w:hAnsi="Times New Roman;Times New Roman"/>
                <w:b/>
                <w:sz w:val="24"/>
              </w:rPr>
              <w:t>E.  Outcomes achieved</w:t>
            </w:r>
            <w:r>
              <w:rPr>
                <w:rFonts w:cs="Times New Roman;Times New Roman" w:ascii="Times New Roman;Times New Roman" w:hAnsi="Times New Roman;Times New Roman"/>
                <w:sz w:val="24"/>
              </w:rPr>
              <w:t xml:space="preserve"> </w:t>
              <w:br/>
              <w:t>(Choose one primary outcome for each closed case file.  As stated in Section D, there may be more case files than the total number of individuals serv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Controlling law/policy explained to individual</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pplication for services complet</w:t>
              <w:softHyphen/>
              <w:t>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ligibility determination expedit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vidual participated in evalua</w:t>
              <w:softHyphen/>
              <w:t>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WRP devel</w:t>
              <w:softHyphen/>
              <w:t>oped/implement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Decision reversed or compromise reach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Communication re-established between individual and other party</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Individual assigned to new counselor/offic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Alternative resources identified for individu</w:t>
              <w:softHyphen/>
              <w:t>al</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ADA/504/EEO/OCR complaint mad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Other  (Please explain on separate sheet)</w:t>
            </w:r>
          </w:p>
        </w:tc>
        <w:tc>
          <w:tcPr>
            <w:tcW w:w="135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widowContro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ART  II. PROGRAM DATA</w:t>
      </w:r>
    </w:p>
    <w:tbl>
      <w:tblPr>
        <w:tblW w:w="9360" w:type="dxa"/>
        <w:jc w:val="left"/>
        <w:tblInd w:w="-15" w:type="dxa"/>
        <w:tblLayout w:type="fixed"/>
        <w:tblCellMar>
          <w:top w:w="0" w:type="dxa"/>
          <w:left w:w="108" w:type="dxa"/>
          <w:bottom w:w="0" w:type="dxa"/>
          <w:right w:w="108" w:type="dxa"/>
        </w:tblCellMar>
      </w:tblPr>
      <w:tblGrid>
        <w:gridCol w:w="8010"/>
        <w:gridCol w:w="1350"/>
      </w:tblGrid>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A.  Age</w:t>
            </w:r>
            <w:r>
              <w:rPr>
                <w:rFonts w:cs="Times New Roman;Times New Roman" w:ascii="Times New Roman;Times New Roman" w:hAnsi="Times New Roman;Times New Roman"/>
                <w:sz w:val="24"/>
              </w:rPr>
              <w:t xml:space="preserve"> (as of the beginning of the fiscal year) (Multiple responses not permi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21 and unde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22 - 40</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41 - 64</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65 and ove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Total (Sum of Lines A1 through A4.  This total must equal Line I.B3.)</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B.  Gender</w:t>
            </w:r>
            <w:r>
              <w:rPr>
                <w:rFonts w:cs="Times New Roman;Times New Roman" w:ascii="Times New Roman;Times New Roman" w:hAnsi="Times New Roman;Times New Roman"/>
                <w:sz w:val="24"/>
              </w:rPr>
              <w:t xml:space="preserve"> (Multiple responses not permi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Femal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Mal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Total (Lines B1+B2.  This must equal Line I.B3.)</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C.  Race/ethnicity</w:t>
            </w:r>
            <w:r>
              <w:rPr>
                <w:rFonts w:cs="Times New Roman;Times New Roman" w:ascii="Times New Roman;Times New Roman" w:hAnsi="Times New Roman;Times New Roman"/>
                <w:sz w:val="24"/>
              </w:rPr>
              <w:t xml:space="preserve"> (Multiple responses not permit</w:t>
              <w:softHyphen/>
              <w: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merican Indian or Alaskan Nativ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sian or Pacific Islande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lack, not of Hispanic origi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ispanic</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White, not of Hispanic origi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the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Race/ethnicity unknow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Total (Sum of Lines C1 through C7.  This total must equal Line I.B3.)</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 xml:space="preserve">D.  Primary disabling condition of individuals served </w:t>
            </w:r>
            <w:r>
              <w:rPr>
                <w:rFonts w:cs="Times New Roman;Times New Roman" w:ascii="Times New Roman;Times New Roman" w:hAnsi="Times New Roman;Times New Roman"/>
                <w:sz w:val="24"/>
              </w:rPr>
              <w:t>(Multiple responses not permi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lindness (both ey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ther visual impairment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afnes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ard of hearing</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af-blin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rthopedic impairment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Absence of extremiti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Mental illnes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Substance abuse (alcohol or drug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Mental retardation</w:t>
              <w:tab/>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Specific learning disabilities (SL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Neurological disorder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Respiratory disorder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Heart and other circulatory condition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Digestive disorder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Genitourinary condition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Speech impairment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AIDS/HIV positiv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Traumatic brain injured (TBI)</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All other disabiliti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Disability not know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Total (Sum of Lines D1 through D21. This must equal Line I.B3.)</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E.  Types of individuals served</w:t>
            </w:r>
            <w:r>
              <w:rPr>
                <w:rFonts w:cs="Times New Roman;Times New Roman" w:ascii="Times New Roman;Times New Roman" w:hAnsi="Times New Roman;Times New Roman"/>
                <w:sz w:val="24"/>
              </w:rPr>
              <w:t xml:space="preserve"> (Multiple responses permi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pplicants of VR Program</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Clients of VR Program</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pplicants or clients of IL Program</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pplicants or clients of other programs and projects funded under the Act</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F.  Source of individual's concern</w:t>
            </w:r>
            <w:r>
              <w:rPr>
                <w:rFonts w:cs="Times New Roman;Times New Roman" w:ascii="Times New Roman;Times New Roman" w:hAnsi="Times New Roman;Times New Roman"/>
                <w:sz w:val="24"/>
              </w:rPr>
              <w:t xml:space="preserve"> (Multiple responses permi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R agency only</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ther Rehabilitation Act sources only</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pPr>
            <w:r>
              <w:rPr>
                <w:rFonts w:cs="Times New Roman;Times New Roman" w:ascii="Times New Roman;Times New Roman" w:hAnsi="Times New Roman;Times New Roman"/>
                <w:sz w:val="24"/>
              </w:rPr>
              <w:t xml:space="preserve">3.  Both VR agency </w:t>
            </w:r>
            <w:r>
              <w:rPr>
                <w:rFonts w:cs="Times New Roman;Times New Roman" w:ascii="Times New Roman;Times New Roman" w:hAnsi="Times New Roman;Times New Roman"/>
                <w:sz w:val="24"/>
                <w:u w:val="single"/>
              </w:rPr>
              <w:t>and</w:t>
            </w:r>
            <w:r>
              <w:rPr>
                <w:rFonts w:cs="Times New Roman;Times New Roman" w:ascii="Times New Roman;Times New Roman" w:hAnsi="Times New Roman;Times New Roman"/>
                <w:sz w:val="24"/>
              </w:rPr>
              <w:t xml:space="preserve"> other Rehabilitation Act sourc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Employe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G.  Problem areas</w:t>
            </w:r>
            <w:r>
              <w:rPr>
                <w:rFonts w:cs="Times New Roman;Times New Roman" w:ascii="Times New Roman;Times New Roman" w:hAnsi="Times New Roman;Times New Roman"/>
                <w:sz w:val="24"/>
              </w:rPr>
              <w:t xml:space="preserve"> (Multiple responses permitt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dividual requests informa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Communication problems between individual and counselo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Conflict about services to be provid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Related to application/eligibility proces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Related to IWRP development/implementa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ther Rehabilitation Act-related problem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Non-Rehabilitation Act relat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Related to Title I of the ADA</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pPr>
            <w:r>
              <w:rPr>
                <w:rFonts w:cs="Times New Roman;Times New Roman" w:ascii="Times New Roman;Times New Roman" w:hAnsi="Times New Roman;Times New Roman"/>
                <w:b/>
                <w:sz w:val="24"/>
              </w:rPr>
              <w:t>H.  Types of CAP services provided</w:t>
            </w:r>
            <w:r>
              <w:rPr>
                <w:rFonts w:cs="Times New Roman;Times New Roman" w:ascii="Times New Roman;Times New Roman" w:hAnsi="Times New Roman;Times New Roman"/>
                <w:sz w:val="24"/>
              </w:rPr>
              <w:t xml:space="preserve"> (Choose one primary service CAP provided for each closed case file.  As stated above, there may be more case files than actual individuals serv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formation/referral</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dvisory/interpretational</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Negotia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dministrative/informal review</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lternative dispute resolu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Formal appeal/fair hearing</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Legal remedy</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Transportation</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4" w:space="0" w:color="000000"/>
              <w:left w:val="single" w:sz="12" w:space="0" w:color="000000"/>
              <w:right w:val="single" w:sz="12" w:space="0" w:color="000000"/>
            </w:tcBorders>
          </w:tcPr>
          <w:p>
            <w:pPr>
              <w:pStyle w:val="Normal"/>
              <w:widowControl/>
              <w:suppressAutoHyphens w:val="true"/>
              <w:snapToGrid w:val="fals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I.  Satisfaction of individuals served</w:t>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Number of satisfaction surveys mailed (number cannot exceed total on line I.B3)</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umber of satisfaction surveys returned (number cannot exceed total on line II.I1)</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Of the number of surveys returned, indicate how many rated their overall level of satisfac</w:t>
              <w:softHyphen/>
              <w:t>tion with CAP in the following ways: (total for this entire question cannot exceed the total on line II.I2 abov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very satisfi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atisfi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not satisfi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Of the number of individuals who responded "not satis</w:t>
              <w:softHyphen/>
              <w:t>fied" in II.I3 above, enter areas of their dissat</w:t>
              <w:softHyphen/>
              <w:t>isfac</w:t>
              <w:softHyphen/>
              <w:t>tion (multiple responses permit</w:t>
              <w:softHyphen/>
              <w:t>ted)</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timeliness of CAP respons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timeliness of CAP servic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tab/>
              <w:t>communication with CAP staff</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tab/>
              <w:t>CAP service/follow through</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CAP's knowledge of relevant law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tab/>
              <w:t>rapport/relationship with CAP</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tab/>
              <w:t>information from CAP</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tab/>
              <w:t>other</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34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Of the number of surveys returned, indicate whether the individual served would use CAP again   (total cannot exceed total on Line II.I2 above)</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tab/>
              <w:t>Yes</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01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spacing w:before="120" w:after="0"/>
              <w:ind w:left="702" w:hanging="34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No</w:t>
            </w:r>
          </w:p>
        </w:tc>
        <w:tc>
          <w:tcPr>
            <w:tcW w:w="135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widowControl/>
        <w:pBdr>
          <w:bottom w:val="single" w:sz="12" w:space="1" w:color="000000"/>
        </w:pBdr>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PART  III. NARRATIVE</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ach separate sheet(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thin 45 days after the end of the fiscal year covered by this report, mail one copy of this report to the RSA Regional Office and another copy to the RSA Central Office specified in the instructions.</w:t>
      </w:r>
    </w:p>
    <w:p>
      <w:pPr>
        <w:pStyle w:val="Normal"/>
        <w:widowContro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360" w:type="dxa"/>
        <w:jc w:val="left"/>
        <w:tblInd w:w="-15" w:type="dxa"/>
        <w:tblLayout w:type="fixed"/>
        <w:tblCellMar>
          <w:top w:w="0" w:type="dxa"/>
          <w:left w:w="108" w:type="dxa"/>
          <w:bottom w:w="0" w:type="dxa"/>
          <w:right w:w="108" w:type="dxa"/>
        </w:tblCellMar>
      </w:tblPr>
      <w:tblGrid>
        <w:gridCol w:w="4410"/>
        <w:gridCol w:w="3571"/>
        <w:gridCol w:w="239"/>
        <w:gridCol w:w="1140"/>
      </w:tblGrid>
      <w:tr>
        <w:trPr/>
        <w:tc>
          <w:tcPr>
            <w:tcW w:w="4410" w:type="dxa"/>
            <w:tcBorders>
              <w:top w:val="single" w:sz="12" w:space="0" w:color="000000"/>
              <w:left w:val="single" w:sz="12" w:space="0" w:color="000000"/>
              <w:right w:val="single" w:sz="4" w:space="0" w:color="000000"/>
            </w:tcBorders>
            <w:shd w:fill="F2F2F2" w:val="clear"/>
          </w:tcPr>
          <w:p>
            <w:pPr>
              <w:pStyle w:val="Normal"/>
              <w:widowControl/>
              <w:suppressAutoHyphens w:val="true"/>
              <w:spacing w:before="12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PERSON TO CONTACT ABOUT THIS FORM </w:t>
            </w:r>
            <w:r>
              <w:rPr>
                <w:rFonts w:cs="Times New Roman;Times New Roman" w:ascii="Times New Roman;Times New Roman" w:hAnsi="Times New Roman;Times New Roman"/>
                <w:sz w:val="24"/>
              </w:rPr>
              <w:t>(PRINT NAME)</w:t>
            </w:r>
          </w:p>
        </w:tc>
        <w:tc>
          <w:tcPr>
            <w:tcW w:w="4950" w:type="dxa"/>
            <w:gridSpan w:val="3"/>
            <w:tcBorders>
              <w:top w:val="single" w:sz="12" w:space="0" w:color="000000"/>
              <w:left w:val="single" w:sz="4"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4410" w:type="dxa"/>
            <w:tcBorders>
              <w:top w:val="single" w:sz="4" w:space="0" w:color="000000"/>
              <w:left w:val="single" w:sz="12" w:space="0" w:color="000000"/>
              <w:bottom w:val="single" w:sz="12" w:space="0" w:color="000000"/>
              <w:right w:val="single" w:sz="4" w:space="0" w:color="000000"/>
            </w:tcBorders>
            <w:shd w:fill="F2F2F2" w:val="clear"/>
          </w:tcPr>
          <w:p>
            <w:pPr>
              <w:pStyle w:val="Normal"/>
              <w:widowControl/>
              <w:suppressAutoHyphens w:val="true"/>
              <w:spacing w:before="12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HONE:</w:t>
            </w:r>
          </w:p>
        </w:tc>
        <w:tc>
          <w:tcPr>
            <w:tcW w:w="4950" w:type="dxa"/>
            <w:gridSpan w:val="3"/>
            <w:tcBorders>
              <w:top w:val="single" w:sz="4" w:space="0" w:color="000000"/>
              <w:left w:val="single" w:sz="4" w:space="0" w:color="000000"/>
              <w:bottom w:val="single" w:sz="12" w:space="0" w:color="000000"/>
              <w:right w:val="single" w:sz="12" w:space="0" w:color="000000"/>
            </w:tcBorders>
          </w:tcPr>
          <w:p>
            <w:pPr>
              <w:pStyle w:val="Normal"/>
              <w:widowControl/>
              <w:suppressAutoHyphens w:val="true"/>
              <w:snapToGrid w:val="false"/>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rHeight w:val="720" w:hRule="exact"/>
        </w:trPr>
        <w:tc>
          <w:tcPr>
            <w:tcW w:w="7981" w:type="dxa"/>
            <w:gridSpan w:val="2"/>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9" w:type="dxa"/>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40" w:type="dxa"/>
            <w:tcBorders/>
          </w:tcPr>
          <w:p>
            <w:pPr>
              <w:pStyle w:val="Normal"/>
              <w:widowControl/>
              <w:suppressAutoHyphens w:val="true"/>
              <w:snapToGrid w:val="false"/>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981" w:type="dxa"/>
            <w:gridSpan w:val="2"/>
            <w:tcBorders>
              <w:top w:val="single" w:sz="12" w:space="0" w:color="000000"/>
            </w:tcBorders>
          </w:tcPr>
          <w:p>
            <w:pPr>
              <w:pStyle w:val="Normal"/>
              <w:widowControl/>
              <w:suppressAutoHyphens w:val="tru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GNATURE AND TITLE OF DESIGNATED AGENCY OFFICIAL</w:t>
            </w:r>
          </w:p>
        </w:tc>
        <w:tc>
          <w:tcPr>
            <w:tcW w:w="239" w:type="dxa"/>
            <w:tcBorders/>
          </w:tcPr>
          <w:p>
            <w:pPr>
              <w:pStyle w:val="Normal"/>
              <w:widowControl/>
              <w:suppressAutoHyphens w:val="true"/>
              <w:snapToGrid w:val="fals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40" w:type="dxa"/>
            <w:tcBorders>
              <w:top w:val="single" w:sz="12" w:space="0" w:color="000000"/>
            </w:tcBorders>
          </w:tcPr>
          <w:p>
            <w:pPr>
              <w:pStyle w:val="Normal"/>
              <w:widowControl/>
              <w:suppressAutoHyphens w:val="true"/>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E</w:t>
            </w:r>
          </w:p>
        </w:tc>
      </w:tr>
    </w:tbl>
    <w:p>
      <w:pPr>
        <w:pStyle w:val="Normal"/>
        <w:widowControl/>
        <w:suppressAutoHyphens w:val="true"/>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Times New Roman" w:hAnsi="Times New Roman;Times New Roman" w:cs="Times New Roman;Times New Roman"/>
        <w:spacing w:val="-2"/>
        <w:sz w:val="16"/>
      </w:rPr>
    </w:pPr>
    <w:r>
      <w:rPr>
        <w:rFonts w:cs="Times New Roman;Times New Roman" w:ascii="Times New Roman;Times New Roman" w:hAnsi="Times New Roman;Times New Roman"/>
        <w:spacing w:val="-2"/>
        <w:sz w:val="16"/>
      </w:rPr>
      <w:t>Annual Client Assistance Program</w:t>
    </w:r>
  </w:p>
  <w:p>
    <w:pPr>
      <w:pStyle w:val="Normal"/>
      <w:tabs>
        <w:tab w:val="clear" w:pos="720"/>
        <w:tab w:val="left" w:pos="0" w:leader="none"/>
      </w:tabs>
      <w:suppressAutoHyphens w:val="true"/>
      <w:jc w:val="right"/>
      <w:rPr/>
    </w:pPr>
    <w:r>
      <w:rPr>
        <w:rFonts w:cs="Times New Roman;Times New Roman" w:ascii="Times New Roman;Times New Roman" w:hAnsi="Times New Roman;Times New Roman"/>
        <w:spacing w:val="-2"/>
        <w:sz w:val="16"/>
      </w:rPr>
      <w:t xml:space="preserve">(CAP)  Report, Form RSA-227, Page </w:t>
    </w:r>
    <w:r>
      <w:rPr>
        <w:rFonts w:cs="Times New Roman;Times New Roman" w:ascii="Times New Roman;Times New Roman" w:hAnsi="Times New Roman;Times New Roman"/>
        <w:spacing w:val="-2"/>
        <w:sz w:val="16"/>
      </w:rPr>
      <w:fldChar w:fldCharType="begin"/>
    </w:r>
    <w:r>
      <w:rPr>
        <w:sz w:val="16"/>
        <w:spacing w:val="-2"/>
        <w:rFonts w:cs="Times New Roman;Times New Roman" w:ascii="Times New Roman;Times New Roman" w:hAnsi="Times New Roman;Times New Roman"/>
      </w:rPr>
      <w:instrText xml:space="preserve"> PAGE \* ARABIC </w:instrText>
    </w:r>
    <w:r>
      <w:rPr>
        <w:sz w:val="16"/>
        <w:spacing w:val="-2"/>
        <w:rFonts w:cs="Times New Roman;Times New Roman" w:ascii="Times New Roman;Times New Roman" w:hAnsi="Times New Roman;Times New Roman"/>
      </w:rPr>
      <w:fldChar w:fldCharType="separate"/>
    </w:r>
    <w:r>
      <w:rPr>
        <w:sz w:val="16"/>
        <w:spacing w:val="-2"/>
        <w:rFonts w:cs="Times New Roman;Times New Roman" w:ascii="Times New Roman;Times New Roman" w:hAnsi="Times New Roman;Times New Roman"/>
      </w:rPr>
      <w:t>33</w:t>
    </w:r>
    <w:r>
      <w:rPr>
        <w:sz w:val="16"/>
        <w:spacing w:val="-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58:00Z</dcterms:created>
  <dc:creator>ehtnelson</dc:creator>
  <dc:description/>
  <dc:language>en-US</dc:language>
  <cp:lastModifiedBy>Geoffrey Paul Rhodes</cp:lastModifiedBy>
  <dcterms:modified xsi:type="dcterms:W3CDTF">2000-12-16T23:20:00Z</dcterms:modified>
  <cp:revision>3</cp:revision>
  <dc:subject/>
  <dc:title> [PD]</dc:title>
</cp:coreProperties>
</file>