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NITED STATES DEPARTMENT OF EDUC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OFFICE OF SPECIAL EDUCATION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REHABILITATIVE SERVIC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EHABILITATION SERVICES ADMINISTR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WASHINGTON, D.C.  20202-25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</w:r>
      <w:r>
        <w:rPr>
          <w:spacing w:val="-3"/>
          <w:u w:val="single"/>
        </w:rPr>
        <w:t>INFORMATION MEMORANDU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RSA-IM-95-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RSM-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DATE:  April 18, 199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O</w:t>
        <w:tab/>
        <w:tab/>
        <w:t>:</w:t>
        <w:tab/>
        <w:t>STATE VOCATIONAL REHABILITATION AGENCIES (GENERAL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TATE VOCATIONAL REHABILITATION AGENCIES (BLIND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LIENT ASSISTANCE PROGRAMS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EGIONAL REHABILITATION CONTINUING EDUCATION PROGRAMS (RRCE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SA SENIOR MANAGEMENT 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>SUBJECT</w:t>
        <w:tab/>
        <w:t>:</w:t>
        <w:tab/>
        <w:t>RSA First Annual Index of Information Memoranda (IMs), Policy Directives (PDs), and Technical Assistance Circulars (TACs) for Fiscal Year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>CONTENT</w:t>
        <w:tab/>
        <w:t>:</w:t>
        <w:tab/>
        <w:t>Attached, for your information, is a copy of the subject report.  I hope this report will be of help to you in keeping an accurate record of IMs, PDs, and TAC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If you need assistance in bringing your files up-to-date, you may write to Beverlee Stafford, Acting Director, Planning, Policy and Evaluation Staff, Attention:  Ms. Alfreda Reeves, Room 3214, Switzer Building, 330 C Street, S.W., Washington, D.C. 20202-2550.  Ms. Reeves may be reached at (202) 205-93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ommiss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Rehabilit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ttach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>FISCAL YEAR 199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INFORMATION MEMORA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(Semi-Annual Repo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>IM NO.</w:t>
      </w: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SUBJECT</w:t>
      </w:r>
      <w:r>
        <w:rPr>
          <w:spacing w:val="-3"/>
        </w:rPr>
        <w:tab/>
        <w:tab/>
        <w:tab/>
        <w:tab/>
      </w:r>
      <w:r>
        <w:rPr>
          <w:spacing w:val="-3"/>
          <w:u w:val="single"/>
        </w:rPr>
        <w:t>ISSUE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5-01</w:t>
        <w:tab/>
        <w:tab/>
        <w:t>Initial Allotment for the Basic</w:t>
        <w:tab/>
        <w:t>10/06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Support Program and the An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Allotment Table for F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5-02</w:t>
        <w:tab/>
        <w:tab/>
        <w:t>Annual Allotment Table and Grant</w:t>
        <w:tab/>
        <w:t>10/14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Award for the Client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and Protection and Advocacy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Individual Rights Program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F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5-03</w:t>
        <w:tab/>
        <w:tab/>
        <w:t>Annual Allotment Table and Grant</w:t>
        <w:tab/>
        <w:t>10/14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Awards for Independent L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and Supported Employment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F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5-04</w:t>
        <w:tab/>
        <w:tab/>
        <w:t>RSA Second Semi-Annual Index of</w:t>
        <w:tab/>
        <w:t>10/18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Information Memoranda (IMs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Policy Directives (PDs)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Technical Assistance Circul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TACs) for Fiscal Yea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5-05</w:t>
        <w:tab/>
        <w:tab/>
        <w:t>Section 704 Annual Performance</w:t>
        <w:tab/>
        <w:tab/>
        <w:t>01/0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5-06</w:t>
        <w:tab/>
        <w:tab/>
        <w:t>Caseload Statistics, State</w:t>
        <w:tab/>
        <w:tab/>
        <w:t>02/2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Vocational Rehabil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Agencies for Fiscal Year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5-07</w:t>
        <w:tab/>
        <w:tab/>
        <w:t>Summary of Statistical Infor-</w:t>
        <w:tab/>
        <w:tab/>
        <w:t>04/0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mation of the Randolph-Shepp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Vending Facility Program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FY 199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FISCAL YEAR 199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OLICY DIRECTIV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(Semi-Annual Repo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>PD NO.</w:t>
      </w: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SUBJECT</w:t>
      </w:r>
      <w:r>
        <w:rPr>
          <w:spacing w:val="-3"/>
        </w:rPr>
        <w:tab/>
        <w:tab/>
        <w:tab/>
        <w:tab/>
      </w:r>
      <w:r>
        <w:rPr>
          <w:spacing w:val="-3"/>
          <w:u w:val="single"/>
        </w:rPr>
        <w:t>ISSUE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PD-95-01</w:t>
        <w:tab/>
        <w:tab/>
        <w:t>Form ED(RSA)-70B, Annual Report</w:t>
        <w:tab/>
        <w:t>10/13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for Independent Living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for Older Individuals who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Bl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PD-95-02</w:t>
        <w:tab/>
        <w:tab/>
        <w:t>State Plan for IL under Chapter 1</w:t>
        <w:tab/>
        <w:t>02/1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of Title VII of the Rehabil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Act of 1973, as am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PD-95-03</w:t>
        <w:tab/>
        <w:tab/>
        <w:t>Announcement of OMB Approval for</w:t>
        <w:tab/>
        <w:t>02/1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Collection of the Quarte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Cumulative Caseload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Form RSA-113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FISCAL YEAR 199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ECHNICAL ASSISTANCE CIRCULA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(Semi-Annual Repo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>TAC NO.</w:t>
      </w: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SUBJECT</w:t>
      </w:r>
      <w:r>
        <w:rPr>
          <w:spacing w:val="-3"/>
        </w:rPr>
        <w:tab/>
        <w:tab/>
        <w:tab/>
        <w:tab/>
      </w:r>
      <w:r>
        <w:rPr>
          <w:spacing w:val="-3"/>
          <w:u w:val="single"/>
        </w:rPr>
        <w:t>ISSUE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TAC-95-01</w:t>
        <w:tab/>
        <w:tab/>
        <w:t>Supplementary Instructions for</w:t>
        <w:tab/>
        <w:tab/>
        <w:t>10/27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Completing the Standard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269 Under the Section 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Progra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07:00Z</dcterms:created>
  <dc:creator>U.S. Department of Education</dc:creator>
  <dc:description/>
  <dc:language>en-US</dc:language>
  <cp:lastModifiedBy>joyce.benton</cp:lastModifiedBy>
  <dcterms:modified xsi:type="dcterms:W3CDTF">2004-11-05T18:07:00Z</dcterms:modified>
  <cp:revision>2</cp:revision>
  <dc:subject/>
  <dc:title>RSA-IM-95-08: RSA First Annual Index of Information Memoranda (IMs), Policy Directives (PDs), and Technical Assistance Circulars (TACs) for Fiscal Year 1995 (MS Word)</dc:title>
</cp:coreProperties>
</file>