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UNITED STATES DEPARTMENT OF EDUC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OFFICE OF SPECIAL EDUCATION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REHABILITATIVE SERVIC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EHABILITATION SERVICES ADMINISTR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WASHINGTON, D.C.  20202-253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</w:r>
      <w:r>
        <w:rPr>
          <w:spacing w:val="-3"/>
          <w:u w:val="single"/>
        </w:rPr>
        <w:t>INFORMATION MEMORANDU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RSA-IM-94-0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RSM-0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DATE: October 19, 199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TO</w:t>
        <w:tab/>
        <w:tab/>
        <w:t>:</w:t>
        <w:tab/>
        <w:t>STATE VOCATIONAL REHABILITATION AGENCIES (GENERAL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STATE VOCATIONAL REHABILITATION AGENCIES (BLIND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CLIENT ASSISTANCE PROGRAMS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REGIONAL REHABILITATION CONTINUING EDUCATION PROGRAMS (RRCEP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RSA SENIOR MANAGEMENT T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>SUBJECT</w:t>
        <w:tab/>
        <w:t>:</w:t>
        <w:tab/>
        <w:t>RSA Second Semi-Annual Index of Information Memoranda (IMs), Policy Directives (PDs), and Technical Assistance Circulars (TACs) for Fiscal Year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>CONTENT</w:t>
        <w:tab/>
        <w:t>:</w:t>
        <w:tab/>
        <w:t>Attached, for your information, is a copy of the subject report.  I hope this report will be of help to you in keeping an accurate record of IMs, PDs, TACs, and M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If you need assistance in bringing your files up-to-date, you may write to Hubert Davis, Director, Planning, Policy and Evaluation Staff, Attention: Ms. Alfreda Reeves, Room 3214, Switzer Building, 330 C Street, S.W., Washington, D.C. 20202-2550.  Ms. Reeves may be reached at (202) 205-93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</w:r>
      <w:r>
        <w:rPr>
          <w:spacing w:val="-3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Acting Commissio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Attach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FISCAL YEAR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INFORMATION MEMORA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(Second Semi-Annual Repor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u w:val="single"/>
        </w:rPr>
        <w:t>IM NO.</w:t>
      </w:r>
      <w:r>
        <w:rPr>
          <w:spacing w:val="-3"/>
        </w:rPr>
        <w:tab/>
        <w:tab/>
        <w:tab/>
        <w:tab/>
        <w:tab/>
      </w:r>
      <w:r>
        <w:rPr>
          <w:spacing w:val="-3"/>
          <w:u w:val="single"/>
        </w:rPr>
        <w:t>SUBJECT</w:t>
      </w:r>
      <w:r>
        <w:rPr>
          <w:spacing w:val="-3"/>
        </w:rPr>
        <w:tab/>
        <w:tab/>
        <w:tab/>
        <w:tab/>
      </w:r>
      <w:r>
        <w:rPr>
          <w:spacing w:val="-3"/>
          <w:u w:val="single"/>
        </w:rPr>
        <w:t>ISSUE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3-14</w:t>
        <w:tab/>
        <w:t>State Rehabilitation Services to</w:t>
        <w:tab/>
        <w:tab/>
        <w:t>4/15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OWC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3-15</w:t>
        <w:tab/>
        <w:t>Summary of Statistical Information</w:t>
        <w:tab/>
        <w:tab/>
        <w:t>4/15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of the Randolph-Sheppard Ve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Facility Program for Fiscal Year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3-16</w:t>
        <w:tab/>
        <w:t xml:space="preserve">RSA Semi-Annual Index of IM's, </w:t>
        <w:tab/>
        <w:tab/>
        <w:t>4/28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PD's, TAC's F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3-17</w:t>
        <w:tab/>
        <w:t>Eligibility for Vocational</w:t>
        <w:tab/>
        <w:tab/>
        <w:tab/>
        <w:t>5/11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Rehabilitation Act of 1973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as ame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3-18</w:t>
        <w:tab/>
        <w:t>Changes in Economic Functioning</w:t>
        <w:tab/>
        <w:tab/>
        <w:t>5/27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Experienced by Individua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Rehabilitated in FY 1990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Quality of Supporting Data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State VR Age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3-19</w:t>
        <w:tab/>
        <w:t>Financial Status Report (SF-269)</w:t>
        <w:tab/>
        <w:tab/>
        <w:t>6/3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for FY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3-20</w:t>
        <w:tab/>
        <w:t>FY 1993 Reallotment Schedule for</w:t>
        <w:tab/>
        <w:tab/>
        <w:t>6/22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Formula Grants Under the Rehabili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tation 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3-21</w:t>
        <w:tab/>
        <w:t>Impact of Automated Suspension</w:t>
        <w:tab/>
        <w:tab/>
        <w:tab/>
        <w:t>7/12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of Funds and M-Account legis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on RSA's Formula Grant Progr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3-22</w:t>
        <w:tab/>
        <w:t>Randolph-Sheppard Vending Facility</w:t>
        <w:tab/>
        <w:tab/>
        <w:t>7/30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Program, Fy 1992 Annual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3-23</w:t>
        <w:tab/>
        <w:t>References to the Americans With</w:t>
        <w:tab/>
        <w:tab/>
        <w:t>8/9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Disabilities Act of 1990 Contai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in the 1992 Amendments to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Rehabilitation Act of 19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3-24</w:t>
        <w:tab/>
        <w:t>Cancellation of the First Reallotment</w:t>
        <w:tab/>
        <w:t>8/10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for the Client Assistance, Suppor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Employment, and Independent Livin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Part B Progr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3-25</w:t>
        <w:tab/>
        <w:t>Fiscal Year 1992 Report on Services</w:t>
        <w:tab/>
        <w:tab/>
        <w:t>8/12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Funded through the Rehabili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Services Administration (RSA)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Persons Who are Blind or Visu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Impai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3-26</w:t>
        <w:tab/>
        <w:t>FY 1993 Maintenance of Effort (MOE)</w:t>
        <w:tab/>
        <w:tab/>
        <w:t>8/13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and Match Levels in the Title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Vocational Rehabilitation (VR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Services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3-27</w:t>
        <w:tab/>
        <w:t>Cancellation of the Second Reallot-</w:t>
        <w:tab/>
        <w:tab/>
        <w:t>9/2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ment for the CA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3-28</w:t>
        <w:tab/>
        <w:t xml:space="preserve">Second Reallotment for the </w:t>
        <w:tab/>
        <w:tab/>
        <w:tab/>
        <w:t>9/20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Independent Living, Part B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Supported Employment Programs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F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IM-93-29</w:t>
        <w:tab/>
        <w:t>Second Reallotment for the Basic</w:t>
        <w:tab/>
        <w:tab/>
        <w:t>9/27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Support Program - FY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FISCAL YEAR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POLICY DIRECTIV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(Second Semi-Annual Repor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u w:val="single"/>
        </w:rPr>
        <w:t>PD NO.</w:t>
      </w:r>
      <w:r>
        <w:rPr>
          <w:spacing w:val="-3"/>
        </w:rPr>
        <w:tab/>
        <w:tab/>
        <w:tab/>
        <w:tab/>
        <w:tab/>
      </w:r>
      <w:r>
        <w:rPr>
          <w:spacing w:val="-3"/>
          <w:u w:val="single"/>
        </w:rPr>
        <w:t>SUBJECT</w:t>
      </w:r>
      <w:r>
        <w:rPr>
          <w:spacing w:val="-3"/>
        </w:rPr>
        <w:tab/>
        <w:tab/>
        <w:tab/>
        <w:tab/>
      </w:r>
      <w:r>
        <w:rPr>
          <w:spacing w:val="-3"/>
          <w:u w:val="single"/>
        </w:rPr>
        <w:t>ISSUE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PD-93-04</w:t>
        <w:tab/>
        <w:t>Interim State Plan Preprint for</w:t>
        <w:tab/>
        <w:tab/>
        <w:t>5/18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the State VR Services Program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the State Plan Supplement f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State Supported Employment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PD-93-05</w:t>
        <w:tab/>
        <w:t>Interim State Plan for IL Under</w:t>
        <w:tab/>
        <w:tab/>
        <w:t>6/9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Title VII Chapter 1 of the Reha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Act of 1973, as amended for FY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PD-93-06</w:t>
        <w:tab/>
        <w:t>Strategic Plan to be Submitted Under</w:t>
        <w:tab/>
        <w:t>6/17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Part C of Title I of the Rehabili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Act of 1973, as Ame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PD-93-07</w:t>
        <w:tab/>
        <w:t>Promulgation of RSA-15, Report</w:t>
        <w:tab/>
        <w:tab/>
        <w:tab/>
        <w:t>9/20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of Vending Facility Program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Reporting Fiscal Years 1993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1996 D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FISCAL YEAR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TECHNICAL ASSISTANCE CIRCULA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(Second Semi-Annual Repor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u w:val="single"/>
        </w:rPr>
        <w:t>TAC NO.</w:t>
      </w:r>
      <w:r>
        <w:rPr>
          <w:spacing w:val="-3"/>
        </w:rPr>
        <w:tab/>
        <w:tab/>
        <w:tab/>
        <w:tab/>
        <w:tab/>
      </w:r>
      <w:r>
        <w:rPr>
          <w:spacing w:val="-3"/>
          <w:u w:val="single"/>
        </w:rPr>
        <w:t>SUBJECT</w:t>
      </w:r>
      <w:r>
        <w:rPr>
          <w:spacing w:val="-3"/>
        </w:rPr>
        <w:tab/>
        <w:tab/>
        <w:tab/>
        <w:tab/>
      </w:r>
      <w:r>
        <w:rPr>
          <w:spacing w:val="-3"/>
          <w:u w:val="single"/>
        </w:rPr>
        <w:t>ISSUE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TAC-93-02</w:t>
        <w:tab/>
        <w:t xml:space="preserve">Implementation of Part C of </w:t>
        <w:tab/>
        <w:tab/>
        <w:tab/>
        <w:t>5/12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Title I, Innovation and Expan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Grants, of the Rehabili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Act of 1973, as Ame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SA-TAC-93-03</w:t>
        <w:tab/>
        <w:t>State Rehabilitation Advisory</w:t>
        <w:tab/>
        <w:tab/>
        <w:tab/>
        <w:t>6/2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16:00Z</dcterms:created>
  <dc:creator>U.S. Department of Education</dc:creator>
  <dc:description/>
  <dc:language>en-US</dc:language>
  <cp:lastModifiedBy>Alan.Smigielski</cp:lastModifiedBy>
  <dcterms:modified xsi:type="dcterms:W3CDTF">2004-11-09T15:45:00Z</dcterms:modified>
  <cp:revision>3</cp:revision>
  <dc:subject/>
  <dc:title>RSA-IM-94-03: RSA Second Semi-Annual Index of Information Memoranda (IMs), Policy Directives (PDs), and Technical Assistance Circulars (TACs) for Fiscal Year 1993 (MS Word)</dc:title>
</cp:coreProperties>
</file>