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NITED STATES DEPARTMENT OF EDUCA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FICE OF SPECIAL EDUCATION A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HABILITATIVE SERVIC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HABILITATION SERVICES ADMINISTRA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SHINGTON, D.C.   20202-253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NFORMATION MEMORANDUM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RSA-IM-92-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200" w:hanging="72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RSM-005 </w:t>
      </w:r>
      <w:r>
        <w:rPr>
          <w:rFonts w:cs="Times New Roman" w:ascii="Times New Roman" w:hAnsi="Times New Roman"/>
          <w:spacing w:val="-3"/>
          <w:u w:val="single"/>
        </w:rPr>
        <w:t>1</w:t>
      </w:r>
      <w:r>
        <w:rPr>
          <w:rFonts w:cs="Times New Roman" w:ascii="Times New Roman" w:hAnsi="Times New Roman"/>
          <w:spacing w:val="-3"/>
        </w:rPr>
        <w:t>/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DATE: October 15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</w:t>
        <w:tab/>
        <w:tab/>
        <w:tab/>
        <w:t>:</w:t>
        <w:tab/>
        <w:t>STATE VOCATIONAL REHABILITATION AGENCIES (GENER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TATE VOCATIONAL REHABILITATION AGENCIES (BLI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LIENT ASSISTANCE PROGR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SA SENIOR MANAGEMENT TE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BJECT</w:t>
        <w:tab/>
        <w:tab/>
        <w:t>:</w:t>
        <w:tab/>
        <w:t>RSA Semi-Annual Index of Information Memoranda IMs), Policy Directives (PDs), Technical Assistance Circulars (TACs) and Manual Transmittals (MTs) for Fiscal Year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TENT</w:t>
        <w:tab/>
        <w:t xml:space="preserve">  :</w:t>
        <w:tab/>
        <w:tab/>
        <w:t>Attached, for your information, is a copy of the subject report.  I hope this report will be of help to you in keeping an accurate record of IMs, PDs, TACs, and M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f you need assistance in bringing your files up-to-date, you may write to Hubert Davis, Director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lanning, Policy and Evaluation Staff, Attention:  Ms. Alfreda Reeves, Room 3214, Switz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ilding, 330 C Street, S.W., Washington, D.C. 20202-2550.  Ms. Reeves may be reached at (202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32-13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 xml:space="preserve">   Commissioner, R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Attach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1</w:t>
      </w:r>
      <w:r>
        <w:rPr>
          <w:rFonts w:cs="Times New Roman" w:ascii="Times New Roman" w:hAnsi="Times New Roman"/>
          <w:spacing w:val="-3"/>
        </w:rPr>
        <w:t>/ Under Development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ISCAL YEAR 199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FORMATION MEMORA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SEMI-ANNUAL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199" w:hanging="719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IM No.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ubject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ssu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5</w:t>
        <w:tab/>
        <w:tab/>
        <w:tab/>
        <w:t>Definition of Documentation of</w:t>
        <w:tab/>
        <w:tab/>
        <w:tab/>
        <w:tab/>
        <w:tab/>
        <w:t>4/12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"Expenditures from Non-Feder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Sources Under the State Plan"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in the Title I Vocation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Rehabilitation (VR)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Progra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6</w:t>
        <w:tab/>
        <w:tab/>
        <w:tab/>
        <w:t>Summary of Statistical Information</w:t>
        <w:tab/>
        <w:tab/>
        <w:tab/>
        <w:tab/>
        <w:t>4/16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of the Randolph-Sheppard Vend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Facility Program for Fiscal Yea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7</w:t>
        <w:tab/>
        <w:tab/>
        <w:tab/>
        <w:t>Submission of Financial Status</w:t>
        <w:tab/>
        <w:tab/>
        <w:tab/>
        <w:tab/>
        <w:tab/>
        <w:t>4/17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Reports (SF-269) and Calculat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2159" w:hanging="215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Maintenance of Effort (MOE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8</w:t>
        <w:tab/>
        <w:tab/>
        <w:tab/>
        <w:t>RSA Semi-Annual Index of Information</w:t>
        <w:tab/>
        <w:tab/>
        <w:tab/>
        <w:tab/>
        <w:t>4/23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Memoranda (IMs), Policy Directiv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(PDs), and Technical Assista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irculars (TACs) for Fiscal Year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9</w:t>
        <w:tab/>
        <w:tab/>
        <w:tab/>
        <w:t>Amendments to the Rehabilitation</w:t>
        <w:tab/>
        <w:tab/>
        <w:tab/>
        <w:tab/>
        <w:tab/>
        <w:t>4/30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ct of 1973 by the Americans w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isabilities Act (P.L. 101-33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>91-20</w:t>
        <w:tab/>
        <w:tab/>
        <w:tab/>
        <w:t xml:space="preserve">Publication:  </w:t>
      </w:r>
      <w:r>
        <w:rPr>
          <w:rFonts w:cs="Times New Roman" w:ascii="Times New Roman" w:hAnsi="Times New Roman"/>
          <w:spacing w:val="-3"/>
          <w:u w:val="single"/>
        </w:rPr>
        <w:t>Jobs, Training &amp;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>5/16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ndepend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1</w:t>
        <w:tab/>
        <w:tab/>
        <w:tab/>
        <w:t>1991 Directory of State Coordinators</w:t>
        <w:tab/>
        <w:tab/>
        <w:tab/>
        <w:tab/>
        <w:t>5/29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of Rehabilitation Services for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ea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2</w:t>
        <w:tab/>
        <w:tab/>
        <w:tab/>
        <w:t xml:space="preserve">Accountability for Unliquidated </w:t>
        <w:tab/>
        <w:tab/>
        <w:tab/>
        <w:tab/>
        <w:tab/>
        <w:t>6/05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Obligations Under State VR Progr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3</w:t>
        <w:tab/>
        <w:tab/>
        <w:tab/>
        <w:t>Financial Status Report (SF-269)</w:t>
        <w:tab/>
        <w:tab/>
        <w:tab/>
        <w:tab/>
        <w:tab/>
        <w:t>6/21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for Fiscal Year 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4</w:t>
        <w:tab/>
        <w:tab/>
        <w:tab/>
        <w:t>Replacement to IM-89-35 and IM-89-26</w:t>
        <w:tab/>
        <w:tab/>
        <w:tab/>
        <w:tab/>
        <w:t>7/02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Liquidation of Oblig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5</w:t>
        <w:tab/>
        <w:tab/>
        <w:tab/>
        <w:t>FY 1991 MOE and Match Levels in the</w:t>
        <w:tab/>
        <w:tab/>
        <w:tab/>
        <w:tab/>
        <w:t>7/09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itle I VR Services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ISCAL YEAR 199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FORMATION MEMORA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SEMI-ANNUAL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7199" w:hanging="7199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IM No.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ubject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ssu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6</w:t>
        <w:tab/>
        <w:tab/>
        <w:tab/>
        <w:tab/>
        <w:t>Exemplary Projects, Programs,</w:t>
        <w:tab/>
        <w:tab/>
        <w:tab/>
        <w:tab/>
        <w:tab/>
        <w:t>7/23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ractices and Approaches to Incre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Competitive Employment Opportuniti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or Individuals with Disa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7</w:t>
        <w:tab/>
        <w:tab/>
        <w:tab/>
        <w:tab/>
        <w:t>National Training Needs Analysis</w:t>
        <w:tab/>
        <w:tab/>
        <w:tab/>
        <w:tab/>
        <w:tab/>
        <w:t>7/23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nd Summary -- 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8</w:t>
        <w:tab/>
        <w:tab/>
        <w:tab/>
        <w:tab/>
        <w:t>Transmittal of Report:  Caseload</w:t>
        <w:tab/>
        <w:tab/>
        <w:tab/>
        <w:tab/>
        <w:tab/>
        <w:t>7/23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Statistics, State VR Agencie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iscal Year 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29</w:t>
        <w:tab/>
        <w:tab/>
        <w:tab/>
        <w:tab/>
        <w:t>Cancellation of the First Client</w:t>
        <w:tab/>
        <w:tab/>
        <w:tab/>
        <w:tab/>
        <w:tab/>
        <w:t>8/09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ssistance Reallot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0</w:t>
        <w:tab/>
        <w:tab/>
        <w:tab/>
        <w:tab/>
        <w:t>OMB Circular No. A-133, Audits</w:t>
        <w:tab/>
        <w:tab/>
        <w:tab/>
        <w:tab/>
        <w:tab/>
        <w:t>8/13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of Institutions of Higher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and other Non-profit Institutions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udit Coverage of RSA Progr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1</w:t>
        <w:tab/>
        <w:tab/>
        <w:tab/>
        <w:tab/>
        <w:t>The First Reallotment for the Basic</w:t>
        <w:tab/>
        <w:tab/>
        <w:tab/>
        <w:tab/>
        <w:tab/>
        <w:t>8/23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Support Supported Employment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Independent Living Progr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2</w:t>
        <w:tab/>
        <w:tab/>
        <w:tab/>
        <w:tab/>
        <w:t>The Second Reallotment under the</w:t>
        <w:tab/>
        <w:tab/>
        <w:tab/>
        <w:tab/>
        <w:tab/>
        <w:t xml:space="preserve">9/03/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lient Assistance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3</w:t>
        <w:tab/>
        <w:tab/>
        <w:tab/>
        <w:tab/>
        <w:t>Results of the Second &amp; Final</w:t>
        <w:tab/>
        <w:tab/>
        <w:tab/>
        <w:tab/>
        <w:tab/>
        <w:tab/>
        <w:t>9/19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Reallotment under the Support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mployment Program FY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4</w:t>
        <w:tab/>
        <w:tab/>
        <w:tab/>
        <w:tab/>
        <w:t>State Plan Procedures Manual</w:t>
        <w:tab/>
        <w:tab/>
        <w:tab/>
        <w:tab/>
        <w:tab/>
        <w:tab/>
        <w:t>9/20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5</w:t>
        <w:tab/>
        <w:tab/>
        <w:tab/>
        <w:tab/>
        <w:t>The Second and Final Reallotment</w:t>
        <w:tab/>
        <w:tab/>
        <w:tab/>
        <w:tab/>
        <w:tab/>
        <w:t>9/20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or the IL, Part A Program FY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6</w:t>
        <w:tab/>
        <w:tab/>
        <w:tab/>
        <w:tab/>
        <w:t>The Second and Final Reallotment</w:t>
        <w:tab/>
        <w:tab/>
        <w:tab/>
        <w:tab/>
        <w:tab/>
        <w:t>9/26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under the Basic Support Program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Y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7</w:t>
        <w:tab/>
        <w:tab/>
        <w:tab/>
        <w:tab/>
        <w:t>RCEP's Reports on Human Resource</w:t>
        <w:tab/>
        <w:tab/>
        <w:tab/>
        <w:tab/>
        <w:tab/>
        <w:t>9/27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evelopment/Human Resource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HRD/HRM) Activ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ISCAL YEAR 199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FORMATION MEMORA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SEMI-ANNUAL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7199" w:hanging="7199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IM No.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ubject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ssu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8</w:t>
        <w:tab/>
        <w:tab/>
        <w:tab/>
        <w:tab/>
        <w:t>Randolph-Sheppard Vending Facility</w:t>
        <w:tab/>
        <w:tab/>
        <w:tab/>
        <w:t xml:space="preserve">9/27/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rogram FY 1990 Annual Re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39</w:t>
        <w:tab/>
        <w:tab/>
        <w:tab/>
        <w:tab/>
        <w:t>The Third and Final Reallotment</w:t>
        <w:tab/>
        <w:t xml:space="preserve"> </w:t>
        <w:tab/>
        <w:tab/>
        <w:t>9/30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Under the Basic Support Program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iscal Year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40</w:t>
        <w:tab/>
        <w:tab/>
        <w:tab/>
        <w:tab/>
        <w:t>The Final Reallotment for Fiscal</w:t>
        <w:tab/>
        <w:tab/>
        <w:tab/>
        <w:t>9/30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Year 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41</w:t>
        <w:tab/>
        <w:tab/>
        <w:tab/>
        <w:tab/>
        <w:t>Annual Report to Congress on</w:t>
        <w:tab/>
        <w:tab/>
        <w:tab/>
        <w:tab/>
        <w:t>9/30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upported Employ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ISCAL YEAR 199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LICY DIRECTIV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SEMI-ANNUAL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PD NO.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ubject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ssu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1</w:t>
        <w:tab/>
        <w:tab/>
        <w:tab/>
        <w:tab/>
        <w:t>Three Year State Plan</w:t>
        <w:tab/>
        <w:tab/>
        <w:tab/>
        <w:tab/>
        <w:tab/>
        <w:t xml:space="preserve">4/16/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reprint for the St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Vocational Rehabili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ervices Program and the St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Supported Employment Servic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2</w:t>
        <w:tab/>
        <w:tab/>
        <w:tab/>
        <w:tab/>
        <w:t>Form RSA - 113:  Quarterly</w:t>
        <w:tab/>
        <w:tab/>
        <w:tab/>
        <w:tab/>
        <w:t>6/04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umulative Re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3</w:t>
        <w:tab/>
        <w:tab/>
        <w:tab/>
        <w:tab/>
        <w:t>Promulgation of the Revised</w:t>
        <w:tab/>
        <w:tab/>
        <w:tab/>
        <w:tab/>
        <w:t xml:space="preserve">7/03/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inancial Status Report (SF-26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for RSA Formula Grants Under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ehabilitation Act of 1973, 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men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4</w:t>
        <w:tab/>
        <w:tab/>
        <w:tab/>
        <w:tab/>
        <w:t xml:space="preserve">Form RSA-62:  Annual Report on </w:t>
        <w:tab/>
        <w:tab/>
        <w:tab/>
        <w:t>7/23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Post Employment Service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nnual Revie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15</w:t>
        <w:tab/>
        <w:tab/>
        <w:tab/>
        <w:tab/>
        <w:t>Role of Client Assistance Programs</w:t>
        <w:tab/>
        <w:tab/>
        <w:tab/>
        <w:t xml:space="preserve">8/09/9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in Relation to the Americans w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isabilities A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ISCAL YEAR 199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ECHNICAL ASSISTANCE CIRCULA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SEMI-ANNUAL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6479" w:hanging="6479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TAC No.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ubject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Issu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1-02</w:t>
        <w:tab/>
        <w:tab/>
        <w:tab/>
        <w:tab/>
        <w:t>Conflict of Interest of</w:t>
        <w:tab/>
        <w:tab/>
        <w:tab/>
        <w:tab/>
        <w:tab/>
        <w:t>7/12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embers of Boards of Direct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of Centers for Independ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iving (C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ab/>
        <w:t>FISCAL YEAR 199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NUAL TRANSMITTAL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SEMI-ANNUAL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ind w:left="6479" w:hanging="6479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MT No.Subject</w:t>
      </w: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Issu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T-01</w:t>
        <w:tab/>
        <w:tab/>
        <w:tab/>
        <w:t>Transmittal of Rehabilitation</w:t>
        <w:tab/>
        <w:tab/>
        <w:tab/>
        <w:tab/>
        <w:t>4/18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ervices Manual (RSM) Chap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hapter 1505 - Eligi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hapter 1520 - Criteria for Clo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ase Reco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Chapter 3010 - Establishment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ehabilitation Fac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T-02</w:t>
        <w:tab/>
        <w:tab/>
        <w:tab/>
        <w:t>Transmittal of Rehabilitation</w:t>
        <w:tab/>
        <w:tab/>
        <w:tab/>
        <w:tab/>
        <w:t>6/11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ervices Manual (RSM) Chap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hapter 1510 - Individualized Writ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ehabilitation Program (IWR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T-03</w:t>
        <w:tab/>
        <w:tab/>
        <w:tab/>
        <w:t>Transmittal of Rehabilitation</w:t>
        <w:tab/>
        <w:tab/>
        <w:tab/>
        <w:tab/>
        <w:t>7/31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Services Manual (RSM) Chapter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Chapter 3520 - Client Assista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rogram (CA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T-04</w:t>
        <w:tab/>
        <w:tab/>
        <w:tab/>
        <w:t>Transmittal of Rehabilitation</w:t>
        <w:tab/>
        <w:tab/>
        <w:tab/>
        <w:tab/>
        <w:t>9/09/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ervices Manual (RSM) Chap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hapter 0550 - Protection, 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Personal and Release for Information</w:t>
      </w:r>
      <w:r>
        <w:rPr>
          <w:spacing w:val="-3"/>
        </w:rPr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5:00Z</dcterms:created>
  <dc:creator>U.S. Department of Education</dc:creator>
  <dc:description/>
  <dc:language>en-US</dc:language>
  <cp:lastModifiedBy>Alan.Smigielski</cp:lastModifiedBy>
  <dcterms:modified xsi:type="dcterms:W3CDTF">2004-11-24T16:43:00Z</dcterms:modified>
  <cp:revision>3</cp:revision>
  <dc:subject/>
  <dc:title>RSA-IM-92-01: RSA Semi-Annual Index of Information Memoranda IMs), Policy Directives (PDs), Technical Assistance Circulars (TACs) and Manual Transmittals (MTs) for Fiscal Year 1991 (MS Word)</dc:title>
</cp:coreProperties>
</file>