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  <w:u w:val="none"/>
        </w:rPr>
        <w:t xml:space="preserve">              </w:t>
      </w:r>
      <w:r>
        <w:rPr/>
        <w:t>STOCKROOM TRANSAC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NAME:________________________BADGE NO:____________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PROJECT NO:_________      TASK NO:____________________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 xml:space="preserve">PHONE:_____________         WORK-ORDER#_______________             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DATE:___________         EXPENDITURE ORG._______________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DELIVERY LOCATION:__________________________________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847"/>
        <w:gridCol w:w="157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STOCK NO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                      </w:t>
            </w:r>
            <w:r>
              <w:rPr>
                <w:sz w:val="24"/>
                <w:u w:val="none"/>
              </w:rPr>
              <w:t>DESCRIP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QTY.</w:t>
            </w:r>
          </w:p>
        </w:tc>
      </w:tr>
      <w:tr>
        <w:trPr>
          <w:trHeight w:val="4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sectPr>
      <w:type w:val="nextPage"/>
      <w:pgSz w:w="12240" w:h="15840"/>
      <w:pgMar w:left="1440" w:right="108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Arial" w:hAnsi="Arial" w:cs="Arial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15:00Z</dcterms:created>
  <dc:creator>Business Services User</dc:creator>
  <dc:description/>
  <dc:language>en-US</dc:language>
  <cp:lastModifiedBy>Business Services User</cp:lastModifiedBy>
  <cp:lastPrinted>2004-01-23T13:46:00Z</cp:lastPrinted>
  <dcterms:modified xsi:type="dcterms:W3CDTF">2004-01-23T19:47:00Z</dcterms:modified>
  <cp:revision>6</cp:revision>
  <dc:subject/>
  <dc:title> STOCKROOM TRANSACTION </dc:title>
</cp:coreProperties>
</file>