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Univers;Arial" w:hAnsi="Univers;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Univers;Arial" w:hAnsi="Univers;Arial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19685</wp:posOffset>
                </wp:positionV>
                <wp:extent cx="2026285" cy="1342390"/>
                <wp:effectExtent l="2540" t="254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342440"/>
                          <a:chOff x="0" y="0"/>
                          <a:chExt cx="2026440" cy="1342440"/>
                        </a:xfrm>
                      </wpg:grpSpPr>
                      <wps:wsp>
                        <wps:cNvSpPr/>
                        <wps:spPr>
                          <a:xfrm>
                            <a:off x="1781640" y="13327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">
                                <a:moveTo>
                                  <a:pt x="0" y="48"/>
                                </a:moveTo>
                                <a:lnTo>
                                  <a:pt x="13" y="51"/>
                                </a:lnTo>
                                <a:lnTo>
                                  <a:pt x="77" y="0"/>
                                </a:lnTo>
                                <a:lnTo>
                                  <a:pt x="20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72200"/>
                            <a:ext cx="5403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2805">
                                <a:moveTo>
                                  <a:pt x="17" y="1152"/>
                                </a:moveTo>
                                <a:lnTo>
                                  <a:pt x="0" y="1098"/>
                                </a:lnTo>
                                <a:lnTo>
                                  <a:pt x="57" y="1100"/>
                                </a:lnTo>
                                <a:lnTo>
                                  <a:pt x="787" y="1172"/>
                                </a:lnTo>
                                <a:lnTo>
                                  <a:pt x="895" y="0"/>
                                </a:lnTo>
                                <a:lnTo>
                                  <a:pt x="1519" y="36"/>
                                </a:lnTo>
                                <a:lnTo>
                                  <a:pt x="1500" y="541"/>
                                </a:lnTo>
                                <a:lnTo>
                                  <a:pt x="1560" y="593"/>
                                </a:lnTo>
                                <a:lnTo>
                                  <a:pt x="1621" y="595"/>
                                </a:lnTo>
                                <a:lnTo>
                                  <a:pt x="1634" y="575"/>
                                </a:lnTo>
                                <a:lnTo>
                                  <a:pt x="1666" y="606"/>
                                </a:lnTo>
                                <a:lnTo>
                                  <a:pt x="1664" y="639"/>
                                </a:lnTo>
                                <a:lnTo>
                                  <a:pt x="1719" y="646"/>
                                </a:lnTo>
                                <a:lnTo>
                                  <a:pt x="1761" y="665"/>
                                </a:lnTo>
                                <a:lnTo>
                                  <a:pt x="1792" y="655"/>
                                </a:lnTo>
                                <a:lnTo>
                                  <a:pt x="1829" y="678"/>
                                </a:lnTo>
                                <a:lnTo>
                                  <a:pt x="1838" y="659"/>
                                </a:lnTo>
                                <a:lnTo>
                                  <a:pt x="1895" y="663"/>
                                </a:lnTo>
                                <a:lnTo>
                                  <a:pt x="1926" y="728"/>
                                </a:lnTo>
                                <a:lnTo>
                                  <a:pt x="1949" y="749"/>
                                </a:lnTo>
                                <a:lnTo>
                                  <a:pt x="1985" y="711"/>
                                </a:lnTo>
                                <a:lnTo>
                                  <a:pt x="2050" y="762"/>
                                </a:lnTo>
                                <a:lnTo>
                                  <a:pt x="2091" y="735"/>
                                </a:lnTo>
                                <a:lnTo>
                                  <a:pt x="2104" y="784"/>
                                </a:lnTo>
                                <a:lnTo>
                                  <a:pt x="2110" y="749"/>
                                </a:lnTo>
                                <a:lnTo>
                                  <a:pt x="2153" y="719"/>
                                </a:lnTo>
                                <a:lnTo>
                                  <a:pt x="2164" y="752"/>
                                </a:lnTo>
                                <a:lnTo>
                                  <a:pt x="2222" y="741"/>
                                </a:lnTo>
                                <a:lnTo>
                                  <a:pt x="2266" y="783"/>
                                </a:lnTo>
                                <a:lnTo>
                                  <a:pt x="2381" y="745"/>
                                </a:lnTo>
                                <a:lnTo>
                                  <a:pt x="2497" y="735"/>
                                </a:lnTo>
                                <a:lnTo>
                                  <a:pt x="2532" y="718"/>
                                </a:lnTo>
                                <a:lnTo>
                                  <a:pt x="2620" y="779"/>
                                </a:lnTo>
                                <a:lnTo>
                                  <a:pt x="2676" y="798"/>
                                </a:lnTo>
                                <a:lnTo>
                                  <a:pt x="2698" y="823"/>
                                </a:lnTo>
                                <a:lnTo>
                                  <a:pt x="2772" y="822"/>
                                </a:lnTo>
                                <a:lnTo>
                                  <a:pt x="2775" y="963"/>
                                </a:lnTo>
                                <a:lnTo>
                                  <a:pt x="2787" y="1237"/>
                                </a:lnTo>
                                <a:lnTo>
                                  <a:pt x="2820" y="1271"/>
                                </a:lnTo>
                                <a:lnTo>
                                  <a:pt x="2831" y="1342"/>
                                </a:lnTo>
                                <a:lnTo>
                                  <a:pt x="2895" y="1439"/>
                                </a:lnTo>
                                <a:lnTo>
                                  <a:pt x="2892" y="1522"/>
                                </a:lnTo>
                                <a:lnTo>
                                  <a:pt x="2855" y="1601"/>
                                </a:lnTo>
                                <a:lnTo>
                                  <a:pt x="2857" y="1646"/>
                                </a:lnTo>
                                <a:lnTo>
                                  <a:pt x="2869" y="1691"/>
                                </a:lnTo>
                                <a:lnTo>
                                  <a:pt x="2863" y="1735"/>
                                </a:lnTo>
                                <a:lnTo>
                                  <a:pt x="2843" y="1764"/>
                                </a:lnTo>
                                <a:lnTo>
                                  <a:pt x="2815" y="1800"/>
                                </a:lnTo>
                                <a:lnTo>
                                  <a:pt x="2834" y="1822"/>
                                </a:lnTo>
                                <a:lnTo>
                                  <a:pt x="2718" y="1860"/>
                                </a:lnTo>
                                <a:lnTo>
                                  <a:pt x="2624" y="1913"/>
                                </a:lnTo>
                                <a:lnTo>
                                  <a:pt x="2680" y="1868"/>
                                </a:lnTo>
                                <a:lnTo>
                                  <a:pt x="2620" y="1868"/>
                                </a:lnTo>
                                <a:lnTo>
                                  <a:pt x="2638" y="1798"/>
                                </a:lnTo>
                                <a:lnTo>
                                  <a:pt x="2588" y="1838"/>
                                </a:lnTo>
                                <a:lnTo>
                                  <a:pt x="2565" y="1825"/>
                                </a:lnTo>
                                <a:lnTo>
                                  <a:pt x="2567" y="1872"/>
                                </a:lnTo>
                                <a:lnTo>
                                  <a:pt x="2586" y="1882"/>
                                </a:lnTo>
                                <a:lnTo>
                                  <a:pt x="2590" y="1925"/>
                                </a:lnTo>
                                <a:lnTo>
                                  <a:pt x="2557" y="1959"/>
                                </a:lnTo>
                                <a:lnTo>
                                  <a:pt x="2532" y="1956"/>
                                </a:lnTo>
                                <a:lnTo>
                                  <a:pt x="2527" y="2007"/>
                                </a:lnTo>
                                <a:lnTo>
                                  <a:pt x="2258" y="2171"/>
                                </a:lnTo>
                                <a:lnTo>
                                  <a:pt x="2262" y="2155"/>
                                </a:lnTo>
                                <a:lnTo>
                                  <a:pt x="2385" y="2075"/>
                                </a:lnTo>
                                <a:lnTo>
                                  <a:pt x="2290" y="2123"/>
                                </a:lnTo>
                                <a:lnTo>
                                  <a:pt x="2297" y="2077"/>
                                </a:lnTo>
                                <a:lnTo>
                                  <a:pt x="2270" y="2103"/>
                                </a:lnTo>
                                <a:lnTo>
                                  <a:pt x="2244" y="2088"/>
                                </a:lnTo>
                                <a:lnTo>
                                  <a:pt x="2231" y="2123"/>
                                </a:lnTo>
                                <a:lnTo>
                                  <a:pt x="2188" y="2088"/>
                                </a:lnTo>
                                <a:lnTo>
                                  <a:pt x="2193" y="2122"/>
                                </a:lnTo>
                                <a:lnTo>
                                  <a:pt x="2244" y="2156"/>
                                </a:lnTo>
                                <a:lnTo>
                                  <a:pt x="2184" y="2186"/>
                                </a:lnTo>
                                <a:lnTo>
                                  <a:pt x="2160" y="2145"/>
                                </a:lnTo>
                                <a:lnTo>
                                  <a:pt x="2140" y="2254"/>
                                </a:lnTo>
                                <a:lnTo>
                                  <a:pt x="2115" y="2210"/>
                                </a:lnTo>
                                <a:lnTo>
                                  <a:pt x="2062" y="2226"/>
                                </a:lnTo>
                                <a:lnTo>
                                  <a:pt x="2053" y="2255"/>
                                </a:lnTo>
                                <a:lnTo>
                                  <a:pt x="2077" y="2302"/>
                                </a:lnTo>
                                <a:lnTo>
                                  <a:pt x="1982" y="2308"/>
                                </a:lnTo>
                                <a:lnTo>
                                  <a:pt x="2016" y="2317"/>
                                </a:lnTo>
                                <a:lnTo>
                                  <a:pt x="2019" y="2365"/>
                                </a:lnTo>
                                <a:lnTo>
                                  <a:pt x="2039" y="2354"/>
                                </a:lnTo>
                                <a:lnTo>
                                  <a:pt x="2028" y="2387"/>
                                </a:lnTo>
                                <a:lnTo>
                                  <a:pt x="1986" y="2457"/>
                                </a:lnTo>
                                <a:lnTo>
                                  <a:pt x="1989" y="2423"/>
                                </a:lnTo>
                                <a:lnTo>
                                  <a:pt x="1960" y="2452"/>
                                </a:lnTo>
                                <a:lnTo>
                                  <a:pt x="1922" y="2410"/>
                                </a:lnTo>
                                <a:lnTo>
                                  <a:pt x="1930" y="2460"/>
                                </a:lnTo>
                                <a:lnTo>
                                  <a:pt x="2002" y="2467"/>
                                </a:lnTo>
                                <a:lnTo>
                                  <a:pt x="1973" y="2539"/>
                                </a:lnTo>
                                <a:lnTo>
                                  <a:pt x="1997" y="2681"/>
                                </a:lnTo>
                                <a:lnTo>
                                  <a:pt x="2061" y="2800"/>
                                </a:lnTo>
                                <a:lnTo>
                                  <a:pt x="1979" y="2805"/>
                                </a:lnTo>
                                <a:lnTo>
                                  <a:pt x="1898" y="2771"/>
                                </a:lnTo>
                                <a:lnTo>
                                  <a:pt x="1827" y="2772"/>
                                </a:lnTo>
                                <a:lnTo>
                                  <a:pt x="1728" y="2715"/>
                                </a:lnTo>
                                <a:lnTo>
                                  <a:pt x="1610" y="2672"/>
                                </a:lnTo>
                                <a:lnTo>
                                  <a:pt x="1596" y="2627"/>
                                </a:lnTo>
                                <a:lnTo>
                                  <a:pt x="1570" y="2558"/>
                                </a:lnTo>
                                <a:lnTo>
                                  <a:pt x="1531" y="2509"/>
                                </a:lnTo>
                                <a:lnTo>
                                  <a:pt x="1537" y="2457"/>
                                </a:lnTo>
                                <a:lnTo>
                                  <a:pt x="1515" y="2437"/>
                                </a:lnTo>
                                <a:lnTo>
                                  <a:pt x="1516" y="2365"/>
                                </a:lnTo>
                                <a:lnTo>
                                  <a:pt x="1446" y="2309"/>
                                </a:lnTo>
                                <a:lnTo>
                                  <a:pt x="1372" y="2199"/>
                                </a:lnTo>
                                <a:lnTo>
                                  <a:pt x="1247" y="1920"/>
                                </a:lnTo>
                                <a:lnTo>
                                  <a:pt x="1152" y="1848"/>
                                </a:lnTo>
                                <a:lnTo>
                                  <a:pt x="1122" y="1783"/>
                                </a:lnTo>
                                <a:lnTo>
                                  <a:pt x="1041" y="1773"/>
                                </a:lnTo>
                                <a:lnTo>
                                  <a:pt x="973" y="1764"/>
                                </a:lnTo>
                                <a:lnTo>
                                  <a:pt x="912" y="1737"/>
                                </a:lnTo>
                                <a:lnTo>
                                  <a:pt x="894" y="1764"/>
                                </a:lnTo>
                                <a:lnTo>
                                  <a:pt x="830" y="1764"/>
                                </a:lnTo>
                                <a:lnTo>
                                  <a:pt x="773" y="1898"/>
                                </a:lnTo>
                                <a:lnTo>
                                  <a:pt x="712" y="1954"/>
                                </a:lnTo>
                                <a:lnTo>
                                  <a:pt x="674" y="1952"/>
                                </a:lnTo>
                                <a:lnTo>
                                  <a:pt x="565" y="1867"/>
                                </a:lnTo>
                                <a:lnTo>
                                  <a:pt x="518" y="1855"/>
                                </a:lnTo>
                                <a:lnTo>
                                  <a:pt x="411" y="1758"/>
                                </a:lnTo>
                                <a:lnTo>
                                  <a:pt x="383" y="1681"/>
                                </a:lnTo>
                                <a:lnTo>
                                  <a:pt x="383" y="1602"/>
                                </a:lnTo>
                                <a:lnTo>
                                  <a:pt x="333" y="1492"/>
                                </a:lnTo>
                                <a:lnTo>
                                  <a:pt x="245" y="1420"/>
                                </a:lnTo>
                                <a:lnTo>
                                  <a:pt x="124" y="1269"/>
                                </a:lnTo>
                                <a:lnTo>
                                  <a:pt x="81" y="1244"/>
                                </a:lnTo>
                                <a:lnTo>
                                  <a:pt x="51" y="1164"/>
                                </a:lnTo>
                                <a:lnTo>
                                  <a:pt x="17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40600"/>
                            <a:ext cx="146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284">
                                <a:moveTo>
                                  <a:pt x="0" y="48"/>
                                </a:moveTo>
                                <a:lnTo>
                                  <a:pt x="19" y="71"/>
                                </a:lnTo>
                                <a:lnTo>
                                  <a:pt x="0" y="863"/>
                                </a:lnTo>
                                <a:lnTo>
                                  <a:pt x="49" y="1247"/>
                                </a:lnTo>
                                <a:lnTo>
                                  <a:pt x="105" y="1261"/>
                                </a:lnTo>
                                <a:lnTo>
                                  <a:pt x="126" y="1142"/>
                                </a:lnTo>
                                <a:lnTo>
                                  <a:pt x="147" y="1171"/>
                                </a:lnTo>
                                <a:lnTo>
                                  <a:pt x="151" y="1231"/>
                                </a:lnTo>
                                <a:lnTo>
                                  <a:pt x="184" y="1258"/>
                                </a:lnTo>
                                <a:lnTo>
                                  <a:pt x="137" y="1284"/>
                                </a:lnTo>
                                <a:lnTo>
                                  <a:pt x="249" y="1256"/>
                                </a:lnTo>
                                <a:lnTo>
                                  <a:pt x="269" y="1219"/>
                                </a:lnTo>
                                <a:lnTo>
                                  <a:pt x="253" y="1199"/>
                                </a:lnTo>
                                <a:lnTo>
                                  <a:pt x="264" y="1167"/>
                                </a:lnTo>
                                <a:lnTo>
                                  <a:pt x="208" y="1116"/>
                                </a:lnTo>
                                <a:lnTo>
                                  <a:pt x="212" y="1076"/>
                                </a:lnTo>
                                <a:lnTo>
                                  <a:pt x="789" y="1025"/>
                                </a:lnTo>
                                <a:lnTo>
                                  <a:pt x="739" y="821"/>
                                </a:lnTo>
                                <a:lnTo>
                                  <a:pt x="749" y="748"/>
                                </a:lnTo>
                                <a:lnTo>
                                  <a:pt x="770" y="702"/>
                                </a:lnTo>
                                <a:lnTo>
                                  <a:pt x="751" y="633"/>
                                </a:lnTo>
                                <a:lnTo>
                                  <a:pt x="696" y="543"/>
                                </a:lnTo>
                                <a:lnTo>
                                  <a:pt x="548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41"/>
                                </a:moveTo>
                                <a:lnTo>
                                  <a:pt x="12" y="0"/>
                                </a:lnTo>
                                <a:lnTo>
                                  <a:pt x="58" y="8"/>
                                </a:lnTo>
                                <a:lnTo>
                                  <a:pt x="53" y="3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5280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0" y="43"/>
                                </a:moveTo>
                                <a:lnTo>
                                  <a:pt x="27" y="0"/>
                                </a:lnTo>
                                <a:lnTo>
                                  <a:pt x="94" y="0"/>
                                </a:lnTo>
                                <a:lnTo>
                                  <a:pt x="111" y="42"/>
                                </a:lnTo>
                                <a:lnTo>
                                  <a:pt x="38" y="2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35280"/>
                            <a:ext cx="373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1687">
                                <a:moveTo>
                                  <a:pt x="0" y="1611"/>
                                </a:moveTo>
                                <a:lnTo>
                                  <a:pt x="18" y="1583"/>
                                </a:lnTo>
                                <a:lnTo>
                                  <a:pt x="33" y="1586"/>
                                </a:lnTo>
                                <a:lnTo>
                                  <a:pt x="114" y="1529"/>
                                </a:lnTo>
                                <a:lnTo>
                                  <a:pt x="164" y="1540"/>
                                </a:lnTo>
                                <a:lnTo>
                                  <a:pt x="177" y="1562"/>
                                </a:lnTo>
                                <a:lnTo>
                                  <a:pt x="182" y="1539"/>
                                </a:lnTo>
                                <a:lnTo>
                                  <a:pt x="231" y="1503"/>
                                </a:lnTo>
                                <a:lnTo>
                                  <a:pt x="310" y="1474"/>
                                </a:lnTo>
                                <a:lnTo>
                                  <a:pt x="380" y="1417"/>
                                </a:lnTo>
                                <a:lnTo>
                                  <a:pt x="397" y="1422"/>
                                </a:lnTo>
                                <a:lnTo>
                                  <a:pt x="409" y="1347"/>
                                </a:lnTo>
                                <a:lnTo>
                                  <a:pt x="451" y="1290"/>
                                </a:lnTo>
                                <a:lnTo>
                                  <a:pt x="379" y="1294"/>
                                </a:lnTo>
                                <a:lnTo>
                                  <a:pt x="389" y="1266"/>
                                </a:lnTo>
                                <a:lnTo>
                                  <a:pt x="412" y="1267"/>
                                </a:lnTo>
                                <a:lnTo>
                                  <a:pt x="389" y="1254"/>
                                </a:lnTo>
                                <a:lnTo>
                                  <a:pt x="353" y="1289"/>
                                </a:lnTo>
                                <a:lnTo>
                                  <a:pt x="351" y="1312"/>
                                </a:lnTo>
                                <a:lnTo>
                                  <a:pt x="308" y="1258"/>
                                </a:lnTo>
                                <a:lnTo>
                                  <a:pt x="295" y="1266"/>
                                </a:lnTo>
                                <a:lnTo>
                                  <a:pt x="273" y="1239"/>
                                </a:lnTo>
                                <a:lnTo>
                                  <a:pt x="217" y="1261"/>
                                </a:lnTo>
                                <a:lnTo>
                                  <a:pt x="205" y="1263"/>
                                </a:lnTo>
                                <a:lnTo>
                                  <a:pt x="156" y="1250"/>
                                </a:lnTo>
                                <a:lnTo>
                                  <a:pt x="205" y="1210"/>
                                </a:lnTo>
                                <a:lnTo>
                                  <a:pt x="192" y="1199"/>
                                </a:lnTo>
                                <a:lnTo>
                                  <a:pt x="207" y="1172"/>
                                </a:lnTo>
                                <a:lnTo>
                                  <a:pt x="198" y="1090"/>
                                </a:lnTo>
                                <a:lnTo>
                                  <a:pt x="224" y="1049"/>
                                </a:lnTo>
                                <a:lnTo>
                                  <a:pt x="183" y="1080"/>
                                </a:lnTo>
                                <a:lnTo>
                                  <a:pt x="186" y="1104"/>
                                </a:lnTo>
                                <a:lnTo>
                                  <a:pt x="150" y="1128"/>
                                </a:lnTo>
                                <a:lnTo>
                                  <a:pt x="103" y="1113"/>
                                </a:lnTo>
                                <a:lnTo>
                                  <a:pt x="87" y="1048"/>
                                </a:lnTo>
                                <a:lnTo>
                                  <a:pt x="56" y="1019"/>
                                </a:lnTo>
                                <a:lnTo>
                                  <a:pt x="57" y="1000"/>
                                </a:lnTo>
                                <a:lnTo>
                                  <a:pt x="76" y="1000"/>
                                </a:lnTo>
                                <a:lnTo>
                                  <a:pt x="86" y="985"/>
                                </a:lnTo>
                                <a:lnTo>
                                  <a:pt x="101" y="980"/>
                                </a:lnTo>
                                <a:lnTo>
                                  <a:pt x="86" y="978"/>
                                </a:lnTo>
                                <a:lnTo>
                                  <a:pt x="98" y="966"/>
                                </a:lnTo>
                                <a:lnTo>
                                  <a:pt x="79" y="944"/>
                                </a:lnTo>
                                <a:lnTo>
                                  <a:pt x="72" y="955"/>
                                </a:lnTo>
                                <a:lnTo>
                                  <a:pt x="46" y="905"/>
                                </a:lnTo>
                                <a:lnTo>
                                  <a:pt x="61" y="870"/>
                                </a:lnTo>
                                <a:lnTo>
                                  <a:pt x="154" y="809"/>
                                </a:lnTo>
                                <a:lnTo>
                                  <a:pt x="177" y="765"/>
                                </a:lnTo>
                                <a:lnTo>
                                  <a:pt x="197" y="758"/>
                                </a:lnTo>
                                <a:lnTo>
                                  <a:pt x="241" y="784"/>
                                </a:lnTo>
                                <a:lnTo>
                                  <a:pt x="273" y="776"/>
                                </a:lnTo>
                                <a:lnTo>
                                  <a:pt x="288" y="756"/>
                                </a:lnTo>
                                <a:lnTo>
                                  <a:pt x="355" y="765"/>
                                </a:lnTo>
                                <a:lnTo>
                                  <a:pt x="368" y="697"/>
                                </a:lnTo>
                                <a:lnTo>
                                  <a:pt x="351" y="673"/>
                                </a:lnTo>
                                <a:lnTo>
                                  <a:pt x="394" y="649"/>
                                </a:lnTo>
                                <a:lnTo>
                                  <a:pt x="353" y="634"/>
                                </a:lnTo>
                                <a:lnTo>
                                  <a:pt x="296" y="670"/>
                                </a:lnTo>
                                <a:lnTo>
                                  <a:pt x="291" y="635"/>
                                </a:lnTo>
                                <a:lnTo>
                                  <a:pt x="190" y="630"/>
                                </a:lnTo>
                                <a:lnTo>
                                  <a:pt x="145" y="590"/>
                                </a:lnTo>
                                <a:lnTo>
                                  <a:pt x="139" y="522"/>
                                </a:lnTo>
                                <a:lnTo>
                                  <a:pt x="171" y="535"/>
                                </a:lnTo>
                                <a:lnTo>
                                  <a:pt x="102" y="463"/>
                                </a:lnTo>
                                <a:lnTo>
                                  <a:pt x="285" y="423"/>
                                </a:lnTo>
                                <a:lnTo>
                                  <a:pt x="312" y="433"/>
                                </a:lnTo>
                                <a:lnTo>
                                  <a:pt x="288" y="464"/>
                                </a:lnTo>
                                <a:lnTo>
                                  <a:pt x="382" y="510"/>
                                </a:lnTo>
                                <a:lnTo>
                                  <a:pt x="424" y="497"/>
                                </a:lnTo>
                                <a:lnTo>
                                  <a:pt x="420" y="482"/>
                                </a:lnTo>
                                <a:lnTo>
                                  <a:pt x="386" y="471"/>
                                </a:lnTo>
                                <a:lnTo>
                                  <a:pt x="368" y="408"/>
                                </a:lnTo>
                                <a:lnTo>
                                  <a:pt x="393" y="429"/>
                                </a:lnTo>
                                <a:lnTo>
                                  <a:pt x="401" y="464"/>
                                </a:lnTo>
                                <a:lnTo>
                                  <a:pt x="443" y="488"/>
                                </a:lnTo>
                                <a:lnTo>
                                  <a:pt x="484" y="486"/>
                                </a:lnTo>
                                <a:lnTo>
                                  <a:pt x="474" y="461"/>
                                </a:lnTo>
                                <a:lnTo>
                                  <a:pt x="406" y="446"/>
                                </a:lnTo>
                                <a:lnTo>
                                  <a:pt x="418" y="408"/>
                                </a:lnTo>
                                <a:lnTo>
                                  <a:pt x="337" y="379"/>
                                </a:lnTo>
                                <a:lnTo>
                                  <a:pt x="336" y="326"/>
                                </a:lnTo>
                                <a:lnTo>
                                  <a:pt x="312" y="289"/>
                                </a:lnTo>
                                <a:lnTo>
                                  <a:pt x="251" y="218"/>
                                </a:lnTo>
                                <a:lnTo>
                                  <a:pt x="274" y="216"/>
                                </a:lnTo>
                                <a:lnTo>
                                  <a:pt x="302" y="164"/>
                                </a:lnTo>
                                <a:lnTo>
                                  <a:pt x="370" y="187"/>
                                </a:lnTo>
                                <a:lnTo>
                                  <a:pt x="421" y="163"/>
                                </a:lnTo>
                                <a:lnTo>
                                  <a:pt x="499" y="69"/>
                                </a:lnTo>
                                <a:lnTo>
                                  <a:pt x="520" y="84"/>
                                </a:lnTo>
                                <a:lnTo>
                                  <a:pt x="569" y="53"/>
                                </a:lnTo>
                                <a:lnTo>
                                  <a:pt x="571" y="80"/>
                                </a:lnTo>
                                <a:lnTo>
                                  <a:pt x="596" y="72"/>
                                </a:lnTo>
                                <a:lnTo>
                                  <a:pt x="583" y="57"/>
                                </a:lnTo>
                                <a:lnTo>
                                  <a:pt x="653" y="47"/>
                                </a:lnTo>
                                <a:lnTo>
                                  <a:pt x="705" y="0"/>
                                </a:lnTo>
                                <a:lnTo>
                                  <a:pt x="739" y="31"/>
                                </a:lnTo>
                                <a:lnTo>
                                  <a:pt x="728" y="69"/>
                                </a:lnTo>
                                <a:lnTo>
                                  <a:pt x="753" y="72"/>
                                </a:lnTo>
                                <a:lnTo>
                                  <a:pt x="761" y="37"/>
                                </a:lnTo>
                                <a:lnTo>
                                  <a:pt x="793" y="81"/>
                                </a:lnTo>
                                <a:lnTo>
                                  <a:pt x="852" y="81"/>
                                </a:lnTo>
                                <a:lnTo>
                                  <a:pt x="858" y="122"/>
                                </a:lnTo>
                                <a:lnTo>
                                  <a:pt x="962" y="133"/>
                                </a:lnTo>
                                <a:lnTo>
                                  <a:pt x="960" y="153"/>
                                </a:lnTo>
                                <a:lnTo>
                                  <a:pt x="988" y="141"/>
                                </a:lnTo>
                                <a:lnTo>
                                  <a:pt x="1013" y="172"/>
                                </a:lnTo>
                                <a:lnTo>
                                  <a:pt x="1068" y="164"/>
                                </a:lnTo>
                                <a:lnTo>
                                  <a:pt x="1118" y="187"/>
                                </a:lnTo>
                                <a:lnTo>
                                  <a:pt x="1170" y="164"/>
                                </a:lnTo>
                                <a:lnTo>
                                  <a:pt x="1170" y="176"/>
                                </a:lnTo>
                                <a:lnTo>
                                  <a:pt x="1186" y="170"/>
                                </a:lnTo>
                                <a:lnTo>
                                  <a:pt x="1270" y="213"/>
                                </a:lnTo>
                                <a:lnTo>
                                  <a:pt x="1337" y="1190"/>
                                </a:lnTo>
                                <a:lnTo>
                                  <a:pt x="1432" y="1186"/>
                                </a:lnTo>
                                <a:lnTo>
                                  <a:pt x="1430" y="1213"/>
                                </a:lnTo>
                                <a:lnTo>
                                  <a:pt x="1460" y="1239"/>
                                </a:lnTo>
                                <a:lnTo>
                                  <a:pt x="1521" y="1285"/>
                                </a:lnTo>
                                <a:lnTo>
                                  <a:pt x="1531" y="1312"/>
                                </a:lnTo>
                                <a:lnTo>
                                  <a:pt x="1578" y="1281"/>
                                </a:lnTo>
                                <a:lnTo>
                                  <a:pt x="1593" y="1242"/>
                                </a:lnTo>
                                <a:lnTo>
                                  <a:pt x="1620" y="1225"/>
                                </a:lnTo>
                                <a:lnTo>
                                  <a:pt x="1626" y="1220"/>
                                </a:lnTo>
                                <a:lnTo>
                                  <a:pt x="1658" y="1242"/>
                                </a:lnTo>
                                <a:lnTo>
                                  <a:pt x="1656" y="1267"/>
                                </a:lnTo>
                                <a:lnTo>
                                  <a:pt x="1679" y="1270"/>
                                </a:lnTo>
                                <a:lnTo>
                                  <a:pt x="1691" y="1281"/>
                                </a:lnTo>
                                <a:lnTo>
                                  <a:pt x="1699" y="1300"/>
                                </a:lnTo>
                                <a:lnTo>
                                  <a:pt x="1733" y="1315"/>
                                </a:lnTo>
                                <a:lnTo>
                                  <a:pt x="1874" y="1516"/>
                                </a:lnTo>
                                <a:lnTo>
                                  <a:pt x="1921" y="1528"/>
                                </a:lnTo>
                                <a:lnTo>
                                  <a:pt x="1993" y="1555"/>
                                </a:lnTo>
                                <a:lnTo>
                                  <a:pt x="2001" y="1570"/>
                                </a:lnTo>
                                <a:lnTo>
                                  <a:pt x="1982" y="1583"/>
                                </a:lnTo>
                                <a:lnTo>
                                  <a:pt x="1989" y="1617"/>
                                </a:lnTo>
                                <a:lnTo>
                                  <a:pt x="1975" y="1687"/>
                                </a:lnTo>
                                <a:lnTo>
                                  <a:pt x="1967" y="1672"/>
                                </a:lnTo>
                                <a:lnTo>
                                  <a:pt x="1953" y="1684"/>
                                </a:lnTo>
                                <a:lnTo>
                                  <a:pt x="1937" y="1669"/>
                                </a:lnTo>
                                <a:lnTo>
                                  <a:pt x="1960" y="1651"/>
                                </a:lnTo>
                                <a:lnTo>
                                  <a:pt x="1941" y="1626"/>
                                </a:lnTo>
                                <a:lnTo>
                                  <a:pt x="1941" y="1612"/>
                                </a:lnTo>
                                <a:lnTo>
                                  <a:pt x="1921" y="1567"/>
                                </a:lnTo>
                                <a:lnTo>
                                  <a:pt x="1907" y="1567"/>
                                </a:lnTo>
                                <a:lnTo>
                                  <a:pt x="1883" y="1583"/>
                                </a:lnTo>
                                <a:lnTo>
                                  <a:pt x="1879" y="1608"/>
                                </a:lnTo>
                                <a:lnTo>
                                  <a:pt x="1857" y="1613"/>
                                </a:lnTo>
                                <a:lnTo>
                                  <a:pt x="1855" y="1608"/>
                                </a:lnTo>
                                <a:lnTo>
                                  <a:pt x="1870" y="1581"/>
                                </a:lnTo>
                                <a:lnTo>
                                  <a:pt x="1874" y="1555"/>
                                </a:lnTo>
                                <a:lnTo>
                                  <a:pt x="1861" y="1566"/>
                                </a:lnTo>
                                <a:lnTo>
                                  <a:pt x="1855" y="1583"/>
                                </a:lnTo>
                                <a:lnTo>
                                  <a:pt x="1802" y="1554"/>
                                </a:lnTo>
                                <a:lnTo>
                                  <a:pt x="1805" y="1543"/>
                                </a:lnTo>
                                <a:lnTo>
                                  <a:pt x="1832" y="1543"/>
                                </a:lnTo>
                                <a:lnTo>
                                  <a:pt x="1835" y="1522"/>
                                </a:lnTo>
                                <a:lnTo>
                                  <a:pt x="1855" y="1514"/>
                                </a:lnTo>
                                <a:lnTo>
                                  <a:pt x="1851" y="1505"/>
                                </a:lnTo>
                                <a:lnTo>
                                  <a:pt x="1826" y="1509"/>
                                </a:lnTo>
                                <a:lnTo>
                                  <a:pt x="1817" y="1474"/>
                                </a:lnTo>
                                <a:lnTo>
                                  <a:pt x="1766" y="1472"/>
                                </a:lnTo>
                                <a:lnTo>
                                  <a:pt x="1749" y="1432"/>
                                </a:lnTo>
                                <a:lnTo>
                                  <a:pt x="1766" y="1396"/>
                                </a:lnTo>
                                <a:lnTo>
                                  <a:pt x="1747" y="1402"/>
                                </a:lnTo>
                                <a:lnTo>
                                  <a:pt x="1739" y="1379"/>
                                </a:lnTo>
                                <a:lnTo>
                                  <a:pt x="1728" y="1385"/>
                                </a:lnTo>
                                <a:lnTo>
                                  <a:pt x="1718" y="1376"/>
                                </a:lnTo>
                                <a:lnTo>
                                  <a:pt x="1733" y="1345"/>
                                </a:lnTo>
                                <a:lnTo>
                                  <a:pt x="1721" y="1342"/>
                                </a:lnTo>
                                <a:lnTo>
                                  <a:pt x="1717" y="1358"/>
                                </a:lnTo>
                                <a:lnTo>
                                  <a:pt x="1699" y="1365"/>
                                </a:lnTo>
                                <a:lnTo>
                                  <a:pt x="1679" y="1354"/>
                                </a:lnTo>
                                <a:lnTo>
                                  <a:pt x="1675" y="1328"/>
                                </a:lnTo>
                                <a:lnTo>
                                  <a:pt x="1652" y="1294"/>
                                </a:lnTo>
                                <a:lnTo>
                                  <a:pt x="1652" y="1273"/>
                                </a:lnTo>
                                <a:lnTo>
                                  <a:pt x="1641" y="1270"/>
                                </a:lnTo>
                                <a:lnTo>
                                  <a:pt x="1638" y="1246"/>
                                </a:lnTo>
                                <a:lnTo>
                                  <a:pt x="1634" y="1254"/>
                                </a:lnTo>
                                <a:lnTo>
                                  <a:pt x="1645" y="1312"/>
                                </a:lnTo>
                                <a:lnTo>
                                  <a:pt x="1667" y="1354"/>
                                </a:lnTo>
                                <a:lnTo>
                                  <a:pt x="1740" y="1411"/>
                                </a:lnTo>
                                <a:lnTo>
                                  <a:pt x="1740" y="1422"/>
                                </a:lnTo>
                                <a:lnTo>
                                  <a:pt x="1724" y="1419"/>
                                </a:lnTo>
                                <a:lnTo>
                                  <a:pt x="1722" y="1432"/>
                                </a:lnTo>
                                <a:lnTo>
                                  <a:pt x="1733" y="1427"/>
                                </a:lnTo>
                                <a:lnTo>
                                  <a:pt x="1741" y="1468"/>
                                </a:lnTo>
                                <a:lnTo>
                                  <a:pt x="1788" y="1490"/>
                                </a:lnTo>
                                <a:lnTo>
                                  <a:pt x="1813" y="1529"/>
                                </a:lnTo>
                                <a:lnTo>
                                  <a:pt x="1758" y="1541"/>
                                </a:lnTo>
                                <a:lnTo>
                                  <a:pt x="1733" y="1612"/>
                                </a:lnTo>
                                <a:lnTo>
                                  <a:pt x="1717" y="1499"/>
                                </a:lnTo>
                                <a:lnTo>
                                  <a:pt x="1706" y="1488"/>
                                </a:lnTo>
                                <a:lnTo>
                                  <a:pt x="1705" y="1465"/>
                                </a:lnTo>
                                <a:lnTo>
                                  <a:pt x="1713" y="1460"/>
                                </a:lnTo>
                                <a:lnTo>
                                  <a:pt x="1668" y="1373"/>
                                </a:lnTo>
                                <a:lnTo>
                                  <a:pt x="1653" y="1370"/>
                                </a:lnTo>
                                <a:lnTo>
                                  <a:pt x="1644" y="1354"/>
                                </a:lnTo>
                                <a:lnTo>
                                  <a:pt x="1627" y="1357"/>
                                </a:lnTo>
                                <a:lnTo>
                                  <a:pt x="1619" y="1349"/>
                                </a:lnTo>
                                <a:lnTo>
                                  <a:pt x="1608" y="1301"/>
                                </a:lnTo>
                                <a:lnTo>
                                  <a:pt x="1601" y="1322"/>
                                </a:lnTo>
                                <a:lnTo>
                                  <a:pt x="1563" y="1308"/>
                                </a:lnTo>
                                <a:lnTo>
                                  <a:pt x="1557" y="1318"/>
                                </a:lnTo>
                                <a:lnTo>
                                  <a:pt x="1603" y="1345"/>
                                </a:lnTo>
                                <a:lnTo>
                                  <a:pt x="1578" y="1353"/>
                                </a:lnTo>
                                <a:lnTo>
                                  <a:pt x="1582" y="1376"/>
                                </a:lnTo>
                                <a:lnTo>
                                  <a:pt x="1546" y="1360"/>
                                </a:lnTo>
                                <a:lnTo>
                                  <a:pt x="1497" y="1312"/>
                                </a:lnTo>
                                <a:lnTo>
                                  <a:pt x="1426" y="1281"/>
                                </a:lnTo>
                                <a:lnTo>
                                  <a:pt x="1376" y="1278"/>
                                </a:lnTo>
                                <a:lnTo>
                                  <a:pt x="1410" y="1231"/>
                                </a:lnTo>
                                <a:lnTo>
                                  <a:pt x="1428" y="1254"/>
                                </a:lnTo>
                                <a:lnTo>
                                  <a:pt x="1430" y="1231"/>
                                </a:lnTo>
                                <a:lnTo>
                                  <a:pt x="1400" y="1210"/>
                                </a:lnTo>
                                <a:lnTo>
                                  <a:pt x="1380" y="1248"/>
                                </a:lnTo>
                                <a:lnTo>
                                  <a:pt x="1338" y="1250"/>
                                </a:lnTo>
                                <a:lnTo>
                                  <a:pt x="1157" y="1232"/>
                                </a:lnTo>
                                <a:lnTo>
                                  <a:pt x="1163" y="1202"/>
                                </a:lnTo>
                                <a:lnTo>
                                  <a:pt x="1145" y="1212"/>
                                </a:lnTo>
                                <a:lnTo>
                                  <a:pt x="1122" y="1183"/>
                                </a:lnTo>
                                <a:lnTo>
                                  <a:pt x="1095" y="1198"/>
                                </a:lnTo>
                                <a:lnTo>
                                  <a:pt x="1084" y="1180"/>
                                </a:lnTo>
                                <a:lnTo>
                                  <a:pt x="1036" y="1199"/>
                                </a:lnTo>
                                <a:lnTo>
                                  <a:pt x="1034" y="1185"/>
                                </a:lnTo>
                                <a:lnTo>
                                  <a:pt x="1055" y="1155"/>
                                </a:lnTo>
                                <a:lnTo>
                                  <a:pt x="1042" y="1153"/>
                                </a:lnTo>
                                <a:lnTo>
                                  <a:pt x="1057" y="1141"/>
                                </a:lnTo>
                                <a:lnTo>
                                  <a:pt x="1004" y="1148"/>
                                </a:lnTo>
                                <a:lnTo>
                                  <a:pt x="985" y="1130"/>
                                </a:lnTo>
                                <a:lnTo>
                                  <a:pt x="967" y="1141"/>
                                </a:lnTo>
                                <a:lnTo>
                                  <a:pt x="960" y="1128"/>
                                </a:lnTo>
                                <a:lnTo>
                                  <a:pt x="974" y="1113"/>
                                </a:lnTo>
                                <a:lnTo>
                                  <a:pt x="945" y="1121"/>
                                </a:lnTo>
                                <a:lnTo>
                                  <a:pt x="948" y="1130"/>
                                </a:lnTo>
                                <a:lnTo>
                                  <a:pt x="933" y="1142"/>
                                </a:lnTo>
                                <a:lnTo>
                                  <a:pt x="955" y="1142"/>
                                </a:lnTo>
                                <a:lnTo>
                                  <a:pt x="945" y="1171"/>
                                </a:lnTo>
                                <a:lnTo>
                                  <a:pt x="967" y="1182"/>
                                </a:lnTo>
                                <a:lnTo>
                                  <a:pt x="990" y="1197"/>
                                </a:lnTo>
                                <a:lnTo>
                                  <a:pt x="1021" y="1182"/>
                                </a:lnTo>
                                <a:lnTo>
                                  <a:pt x="1016" y="1246"/>
                                </a:lnTo>
                                <a:lnTo>
                                  <a:pt x="963" y="1248"/>
                                </a:lnTo>
                                <a:lnTo>
                                  <a:pt x="963" y="1228"/>
                                </a:lnTo>
                                <a:lnTo>
                                  <a:pt x="945" y="1218"/>
                                </a:lnTo>
                                <a:lnTo>
                                  <a:pt x="905" y="1235"/>
                                </a:lnTo>
                                <a:lnTo>
                                  <a:pt x="903" y="1218"/>
                                </a:lnTo>
                                <a:lnTo>
                                  <a:pt x="888" y="1232"/>
                                </a:lnTo>
                                <a:lnTo>
                                  <a:pt x="883" y="1213"/>
                                </a:lnTo>
                                <a:lnTo>
                                  <a:pt x="852" y="1210"/>
                                </a:lnTo>
                                <a:lnTo>
                                  <a:pt x="876" y="1246"/>
                                </a:lnTo>
                                <a:lnTo>
                                  <a:pt x="873" y="1254"/>
                                </a:lnTo>
                                <a:lnTo>
                                  <a:pt x="860" y="1248"/>
                                </a:lnTo>
                                <a:lnTo>
                                  <a:pt x="823" y="1267"/>
                                </a:lnTo>
                                <a:lnTo>
                                  <a:pt x="815" y="1261"/>
                                </a:lnTo>
                                <a:lnTo>
                                  <a:pt x="788" y="1308"/>
                                </a:lnTo>
                                <a:lnTo>
                                  <a:pt x="774" y="1290"/>
                                </a:lnTo>
                                <a:lnTo>
                                  <a:pt x="766" y="1301"/>
                                </a:lnTo>
                                <a:lnTo>
                                  <a:pt x="739" y="1296"/>
                                </a:lnTo>
                                <a:lnTo>
                                  <a:pt x="735" y="1271"/>
                                </a:lnTo>
                                <a:lnTo>
                                  <a:pt x="769" y="1271"/>
                                </a:lnTo>
                                <a:lnTo>
                                  <a:pt x="788" y="1250"/>
                                </a:lnTo>
                                <a:lnTo>
                                  <a:pt x="734" y="1248"/>
                                </a:lnTo>
                                <a:lnTo>
                                  <a:pt x="781" y="1137"/>
                                </a:lnTo>
                                <a:lnTo>
                                  <a:pt x="861" y="1118"/>
                                </a:lnTo>
                                <a:lnTo>
                                  <a:pt x="852" y="1092"/>
                                </a:lnTo>
                                <a:lnTo>
                                  <a:pt x="902" y="1064"/>
                                </a:lnTo>
                                <a:lnTo>
                                  <a:pt x="834" y="1081"/>
                                </a:lnTo>
                                <a:lnTo>
                                  <a:pt x="846" y="1026"/>
                                </a:lnTo>
                                <a:lnTo>
                                  <a:pt x="812" y="1091"/>
                                </a:lnTo>
                                <a:lnTo>
                                  <a:pt x="769" y="1113"/>
                                </a:lnTo>
                                <a:lnTo>
                                  <a:pt x="717" y="1179"/>
                                </a:lnTo>
                                <a:lnTo>
                                  <a:pt x="682" y="1179"/>
                                </a:lnTo>
                                <a:lnTo>
                                  <a:pt x="700" y="1213"/>
                                </a:lnTo>
                                <a:lnTo>
                                  <a:pt x="610" y="1286"/>
                                </a:lnTo>
                                <a:lnTo>
                                  <a:pt x="651" y="1301"/>
                                </a:lnTo>
                                <a:lnTo>
                                  <a:pt x="641" y="1334"/>
                                </a:lnTo>
                                <a:lnTo>
                                  <a:pt x="437" y="1487"/>
                                </a:lnTo>
                                <a:lnTo>
                                  <a:pt x="292" y="1528"/>
                                </a:lnTo>
                                <a:lnTo>
                                  <a:pt x="336" y="1544"/>
                                </a:lnTo>
                                <a:lnTo>
                                  <a:pt x="247" y="1593"/>
                                </a:lnTo>
                                <a:lnTo>
                                  <a:pt x="231" y="1570"/>
                                </a:lnTo>
                                <a:lnTo>
                                  <a:pt x="169" y="1593"/>
                                </a:lnTo>
                                <a:lnTo>
                                  <a:pt x="125" y="1594"/>
                                </a:lnTo>
                                <a:lnTo>
                                  <a:pt x="125" y="1566"/>
                                </a:lnTo>
                                <a:lnTo>
                                  <a:pt x="68" y="1621"/>
                                </a:lnTo>
                                <a:lnTo>
                                  <a:pt x="52" y="1617"/>
                                </a:lnTo>
                                <a:lnTo>
                                  <a:pt x="52" y="1590"/>
                                </a:lnTo>
                                <a:lnTo>
                                  <a:pt x="41" y="1617"/>
                                </a:lnTo>
                                <a:lnTo>
                                  <a:pt x="0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0708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9">
                                <a:moveTo>
                                  <a:pt x="0" y="199"/>
                                </a:moveTo>
                                <a:lnTo>
                                  <a:pt x="54" y="146"/>
                                </a:lnTo>
                                <a:lnTo>
                                  <a:pt x="19" y="78"/>
                                </a:lnTo>
                                <a:lnTo>
                                  <a:pt x="72" y="100"/>
                                </a:lnTo>
                                <a:lnTo>
                                  <a:pt x="152" y="0"/>
                                </a:lnTo>
                                <a:lnTo>
                                  <a:pt x="197" y="12"/>
                                </a:lnTo>
                                <a:lnTo>
                                  <a:pt x="156" y="108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06000"/>
                            <a:ext cx="22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0" y="61"/>
                                </a:moveTo>
                                <a:lnTo>
                                  <a:pt x="26" y="0"/>
                                </a:lnTo>
                                <a:lnTo>
                                  <a:pt x="86" y="61"/>
                                </a:lnTo>
                                <a:lnTo>
                                  <a:pt x="120" y="22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5028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4">
                                <a:moveTo>
                                  <a:pt x="0" y="0"/>
                                </a:moveTo>
                                <a:lnTo>
                                  <a:pt x="12" y="83"/>
                                </a:lnTo>
                                <a:lnTo>
                                  <a:pt x="112" y="124"/>
                                </a:lnTo>
                                <a:lnTo>
                                  <a:pt x="5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5028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68"/>
                                </a:moveTo>
                                <a:lnTo>
                                  <a:pt x="7" y="0"/>
                                </a:lnTo>
                                <a:lnTo>
                                  <a:pt x="34" y="5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83280"/>
                            <a:ext cx="264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639">
                                <a:moveTo>
                                  <a:pt x="0" y="1121"/>
                                </a:moveTo>
                                <a:lnTo>
                                  <a:pt x="89" y="1043"/>
                                </a:lnTo>
                                <a:lnTo>
                                  <a:pt x="54" y="978"/>
                                </a:lnTo>
                                <a:lnTo>
                                  <a:pt x="72" y="890"/>
                                </a:lnTo>
                                <a:lnTo>
                                  <a:pt x="165" y="735"/>
                                </a:lnTo>
                                <a:lnTo>
                                  <a:pt x="233" y="692"/>
                                </a:lnTo>
                                <a:lnTo>
                                  <a:pt x="193" y="638"/>
                                </a:lnTo>
                                <a:lnTo>
                                  <a:pt x="168" y="484"/>
                                </a:lnTo>
                                <a:lnTo>
                                  <a:pt x="197" y="212"/>
                                </a:lnTo>
                                <a:lnTo>
                                  <a:pt x="244" y="197"/>
                                </a:lnTo>
                                <a:lnTo>
                                  <a:pt x="324" y="242"/>
                                </a:lnTo>
                                <a:lnTo>
                                  <a:pt x="392" y="0"/>
                                </a:lnTo>
                                <a:lnTo>
                                  <a:pt x="1414" y="174"/>
                                </a:lnTo>
                                <a:lnTo>
                                  <a:pt x="1199" y="1639"/>
                                </a:lnTo>
                                <a:lnTo>
                                  <a:pt x="887" y="1590"/>
                                </a:lnTo>
                                <a:lnTo>
                                  <a:pt x="690" y="1536"/>
                                </a:lnTo>
                                <a:lnTo>
                                  <a:pt x="290" y="1299"/>
                                </a:lnTo>
                                <a:lnTo>
                                  <a:pt x="0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76520"/>
                            <a:ext cx="195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940">
                                <a:moveTo>
                                  <a:pt x="0" y="30"/>
                                </a:moveTo>
                                <a:lnTo>
                                  <a:pt x="42" y="320"/>
                                </a:lnTo>
                                <a:lnTo>
                                  <a:pt x="34" y="775"/>
                                </a:lnTo>
                                <a:lnTo>
                                  <a:pt x="56" y="800"/>
                                </a:lnTo>
                                <a:lnTo>
                                  <a:pt x="130" y="799"/>
                                </a:lnTo>
                                <a:lnTo>
                                  <a:pt x="133" y="940"/>
                                </a:lnTo>
                                <a:lnTo>
                                  <a:pt x="754" y="931"/>
                                </a:lnTo>
                                <a:lnTo>
                                  <a:pt x="742" y="787"/>
                                </a:lnTo>
                                <a:lnTo>
                                  <a:pt x="795" y="634"/>
                                </a:lnTo>
                                <a:lnTo>
                                  <a:pt x="871" y="522"/>
                                </a:lnTo>
                                <a:lnTo>
                                  <a:pt x="868" y="494"/>
                                </a:lnTo>
                                <a:lnTo>
                                  <a:pt x="926" y="397"/>
                                </a:lnTo>
                                <a:lnTo>
                                  <a:pt x="955" y="290"/>
                                </a:lnTo>
                                <a:lnTo>
                                  <a:pt x="944" y="281"/>
                                </a:lnTo>
                                <a:lnTo>
                                  <a:pt x="996" y="240"/>
                                </a:lnTo>
                                <a:lnTo>
                                  <a:pt x="1045" y="145"/>
                                </a:lnTo>
                                <a:lnTo>
                                  <a:pt x="1030" y="126"/>
                                </a:lnTo>
                                <a:lnTo>
                                  <a:pt x="890" y="133"/>
                                </a:lnTo>
                                <a:lnTo>
                                  <a:pt x="928" y="80"/>
                                </a:lnTo>
                                <a:lnTo>
                                  <a:pt x="914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840"/>
                            <a:ext cx="306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2815">
                                <a:moveTo>
                                  <a:pt x="37" y="510"/>
                                </a:moveTo>
                                <a:lnTo>
                                  <a:pt x="57" y="570"/>
                                </a:lnTo>
                                <a:lnTo>
                                  <a:pt x="10" y="791"/>
                                </a:lnTo>
                                <a:lnTo>
                                  <a:pt x="41" y="855"/>
                                </a:lnTo>
                                <a:lnTo>
                                  <a:pt x="170" y="1145"/>
                                </a:lnTo>
                                <a:lnTo>
                                  <a:pt x="184" y="1138"/>
                                </a:lnTo>
                                <a:lnTo>
                                  <a:pt x="190" y="1075"/>
                                </a:lnTo>
                                <a:lnTo>
                                  <a:pt x="212" y="1065"/>
                                </a:lnTo>
                                <a:lnTo>
                                  <a:pt x="234" y="1081"/>
                                </a:lnTo>
                                <a:lnTo>
                                  <a:pt x="194" y="1118"/>
                                </a:lnTo>
                                <a:lnTo>
                                  <a:pt x="211" y="1141"/>
                                </a:lnTo>
                                <a:lnTo>
                                  <a:pt x="245" y="1266"/>
                                </a:lnTo>
                                <a:lnTo>
                                  <a:pt x="223" y="1258"/>
                                </a:lnTo>
                                <a:lnTo>
                                  <a:pt x="178" y="1210"/>
                                </a:lnTo>
                                <a:lnTo>
                                  <a:pt x="190" y="1161"/>
                                </a:lnTo>
                                <a:lnTo>
                                  <a:pt x="169" y="1164"/>
                                </a:lnTo>
                                <a:lnTo>
                                  <a:pt x="141" y="1216"/>
                                </a:lnTo>
                                <a:lnTo>
                                  <a:pt x="151" y="1330"/>
                                </a:lnTo>
                                <a:lnTo>
                                  <a:pt x="178" y="1381"/>
                                </a:lnTo>
                                <a:lnTo>
                                  <a:pt x="237" y="1426"/>
                                </a:lnTo>
                                <a:lnTo>
                                  <a:pt x="218" y="1483"/>
                                </a:lnTo>
                                <a:lnTo>
                                  <a:pt x="184" y="1493"/>
                                </a:lnTo>
                                <a:lnTo>
                                  <a:pt x="178" y="1564"/>
                                </a:lnTo>
                                <a:lnTo>
                                  <a:pt x="258" y="1733"/>
                                </a:lnTo>
                                <a:lnTo>
                                  <a:pt x="322" y="1836"/>
                                </a:lnTo>
                                <a:lnTo>
                                  <a:pt x="313" y="1898"/>
                                </a:lnTo>
                                <a:lnTo>
                                  <a:pt x="352" y="1939"/>
                                </a:lnTo>
                                <a:lnTo>
                                  <a:pt x="336" y="1980"/>
                                </a:lnTo>
                                <a:lnTo>
                                  <a:pt x="311" y="2076"/>
                                </a:lnTo>
                                <a:lnTo>
                                  <a:pt x="341" y="2113"/>
                                </a:lnTo>
                                <a:lnTo>
                                  <a:pt x="541" y="2182"/>
                                </a:lnTo>
                                <a:lnTo>
                                  <a:pt x="622" y="2293"/>
                                </a:lnTo>
                                <a:lnTo>
                                  <a:pt x="717" y="2331"/>
                                </a:lnTo>
                                <a:lnTo>
                                  <a:pt x="719" y="2396"/>
                                </a:lnTo>
                                <a:lnTo>
                                  <a:pt x="783" y="2414"/>
                                </a:lnTo>
                                <a:lnTo>
                                  <a:pt x="867" y="2528"/>
                                </a:lnTo>
                                <a:lnTo>
                                  <a:pt x="913" y="2626"/>
                                </a:lnTo>
                                <a:lnTo>
                                  <a:pt x="916" y="2777"/>
                                </a:lnTo>
                                <a:lnTo>
                                  <a:pt x="1498" y="2815"/>
                                </a:lnTo>
                                <a:lnTo>
                                  <a:pt x="1463" y="2750"/>
                                </a:lnTo>
                                <a:lnTo>
                                  <a:pt x="1481" y="2662"/>
                                </a:lnTo>
                                <a:lnTo>
                                  <a:pt x="1574" y="2507"/>
                                </a:lnTo>
                                <a:lnTo>
                                  <a:pt x="1642" y="2464"/>
                                </a:lnTo>
                                <a:lnTo>
                                  <a:pt x="1602" y="2410"/>
                                </a:lnTo>
                                <a:lnTo>
                                  <a:pt x="1577" y="2256"/>
                                </a:lnTo>
                                <a:lnTo>
                                  <a:pt x="797" y="1085"/>
                                </a:lnTo>
                                <a:lnTo>
                                  <a:pt x="739" y="967"/>
                                </a:lnTo>
                                <a:lnTo>
                                  <a:pt x="933" y="218"/>
                                </a:lnTo>
                                <a:lnTo>
                                  <a:pt x="156" y="0"/>
                                </a:lnTo>
                                <a:lnTo>
                                  <a:pt x="136" y="43"/>
                                </a:lnTo>
                                <a:lnTo>
                                  <a:pt x="141" y="141"/>
                                </a:lnTo>
                                <a:lnTo>
                                  <a:pt x="0" y="374"/>
                                </a:lnTo>
                                <a:lnTo>
                                  <a:pt x="37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10480"/>
                            <a:ext cx="281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192">
                                <a:moveTo>
                                  <a:pt x="0" y="1042"/>
                                </a:moveTo>
                                <a:lnTo>
                                  <a:pt x="146" y="0"/>
                                </a:lnTo>
                                <a:lnTo>
                                  <a:pt x="1117" y="111"/>
                                </a:lnTo>
                                <a:lnTo>
                                  <a:pt x="1507" y="145"/>
                                </a:lnTo>
                                <a:lnTo>
                                  <a:pt x="1492" y="405"/>
                                </a:lnTo>
                                <a:lnTo>
                                  <a:pt x="1439" y="1192"/>
                                </a:lnTo>
                                <a:lnTo>
                                  <a:pt x="1242" y="1177"/>
                                </a:lnTo>
                                <a:lnTo>
                                  <a:pt x="622" y="1123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823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37">
                                <a:moveTo>
                                  <a:pt x="0" y="68"/>
                                </a:moveTo>
                                <a:lnTo>
                                  <a:pt x="30" y="244"/>
                                </a:lnTo>
                                <a:lnTo>
                                  <a:pt x="29" y="337"/>
                                </a:lnTo>
                                <a:lnTo>
                                  <a:pt x="57" y="330"/>
                                </a:lnTo>
                                <a:lnTo>
                                  <a:pt x="75" y="304"/>
                                </a:lnTo>
                                <a:lnTo>
                                  <a:pt x="125" y="281"/>
                                </a:lnTo>
                                <a:lnTo>
                                  <a:pt x="148" y="236"/>
                                </a:lnTo>
                                <a:lnTo>
                                  <a:pt x="163" y="244"/>
                                </a:lnTo>
                                <a:lnTo>
                                  <a:pt x="203" y="228"/>
                                </a:lnTo>
                                <a:lnTo>
                                  <a:pt x="257" y="219"/>
                                </a:lnTo>
                                <a:lnTo>
                                  <a:pt x="258" y="200"/>
                                </a:lnTo>
                                <a:lnTo>
                                  <a:pt x="275" y="212"/>
                                </a:lnTo>
                                <a:lnTo>
                                  <a:pt x="292" y="195"/>
                                </a:lnTo>
                                <a:lnTo>
                                  <a:pt x="321" y="189"/>
                                </a:lnTo>
                                <a:lnTo>
                                  <a:pt x="356" y="172"/>
                                </a:lnTo>
                                <a:lnTo>
                                  <a:pt x="32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263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8">
                                <a:moveTo>
                                  <a:pt x="0" y="36"/>
                                </a:move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lnTo>
                                  <a:pt x="56" y="38"/>
                                </a:lnTo>
                                <a:lnTo>
                                  <a:pt x="46" y="50"/>
                                </a:lnTo>
                                <a:lnTo>
                                  <a:pt x="53" y="92"/>
                                </a:lnTo>
                                <a:lnTo>
                                  <a:pt x="76" y="118"/>
                                </a:lnTo>
                                <a:lnTo>
                                  <a:pt x="106" y="146"/>
                                </a:lnTo>
                                <a:lnTo>
                                  <a:pt x="117" y="187"/>
                                </a:lnTo>
                                <a:lnTo>
                                  <a:pt x="137" y="219"/>
                                </a:lnTo>
                                <a:lnTo>
                                  <a:pt x="159" y="240"/>
                                </a:lnTo>
                                <a:lnTo>
                                  <a:pt x="193" y="251"/>
                                </a:lnTo>
                                <a:lnTo>
                                  <a:pt x="209" y="283"/>
                                </a:lnTo>
                                <a:lnTo>
                                  <a:pt x="179" y="312"/>
                                </a:lnTo>
                                <a:lnTo>
                                  <a:pt x="209" y="305"/>
                                </a:lnTo>
                                <a:lnTo>
                                  <a:pt x="217" y="333"/>
                                </a:lnTo>
                                <a:lnTo>
                                  <a:pt x="160" y="346"/>
                                </a:lnTo>
                                <a:lnTo>
                                  <a:pt x="87" y="358"/>
                                </a:lnTo>
                                <a:lnTo>
                                  <a:pt x="81" y="335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821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0" y="14"/>
                                </a:moveTo>
                                <a:lnTo>
                                  <a:pt x="22" y="0"/>
                                </a:lnTo>
                                <a:lnTo>
                                  <a:pt x="32" y="26"/>
                                </a:lnTo>
                                <a:lnTo>
                                  <a:pt x="23" y="4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36440"/>
                            <a:ext cx="3510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423">
                                <a:moveTo>
                                  <a:pt x="4" y="93"/>
                                </a:moveTo>
                                <a:lnTo>
                                  <a:pt x="0" y="133"/>
                                </a:lnTo>
                                <a:lnTo>
                                  <a:pt x="56" y="184"/>
                                </a:lnTo>
                                <a:lnTo>
                                  <a:pt x="45" y="216"/>
                                </a:lnTo>
                                <a:lnTo>
                                  <a:pt x="61" y="236"/>
                                </a:lnTo>
                                <a:lnTo>
                                  <a:pt x="41" y="273"/>
                                </a:lnTo>
                                <a:lnTo>
                                  <a:pt x="81" y="255"/>
                                </a:lnTo>
                                <a:lnTo>
                                  <a:pt x="105" y="229"/>
                                </a:lnTo>
                                <a:lnTo>
                                  <a:pt x="103" y="202"/>
                                </a:lnTo>
                                <a:lnTo>
                                  <a:pt x="124" y="218"/>
                                </a:lnTo>
                                <a:lnTo>
                                  <a:pt x="140" y="194"/>
                                </a:lnTo>
                                <a:lnTo>
                                  <a:pt x="156" y="216"/>
                                </a:lnTo>
                                <a:lnTo>
                                  <a:pt x="113" y="250"/>
                                </a:lnTo>
                                <a:lnTo>
                                  <a:pt x="235" y="221"/>
                                </a:lnTo>
                                <a:lnTo>
                                  <a:pt x="259" y="195"/>
                                </a:lnTo>
                                <a:lnTo>
                                  <a:pt x="276" y="206"/>
                                </a:lnTo>
                                <a:lnTo>
                                  <a:pt x="323" y="194"/>
                                </a:lnTo>
                                <a:lnTo>
                                  <a:pt x="344" y="210"/>
                                </a:lnTo>
                                <a:lnTo>
                                  <a:pt x="261" y="218"/>
                                </a:lnTo>
                                <a:lnTo>
                                  <a:pt x="287" y="226"/>
                                </a:lnTo>
                                <a:lnTo>
                                  <a:pt x="380" y="248"/>
                                </a:lnTo>
                                <a:lnTo>
                                  <a:pt x="437" y="279"/>
                                </a:lnTo>
                                <a:lnTo>
                                  <a:pt x="421" y="235"/>
                                </a:lnTo>
                                <a:lnTo>
                                  <a:pt x="450" y="269"/>
                                </a:lnTo>
                                <a:lnTo>
                                  <a:pt x="490" y="274"/>
                                </a:lnTo>
                                <a:lnTo>
                                  <a:pt x="455" y="286"/>
                                </a:lnTo>
                                <a:lnTo>
                                  <a:pt x="519" y="320"/>
                                </a:lnTo>
                                <a:lnTo>
                                  <a:pt x="543" y="349"/>
                                </a:lnTo>
                                <a:lnTo>
                                  <a:pt x="542" y="378"/>
                                </a:lnTo>
                                <a:lnTo>
                                  <a:pt x="516" y="340"/>
                                </a:lnTo>
                                <a:lnTo>
                                  <a:pt x="531" y="391"/>
                                </a:lnTo>
                                <a:lnTo>
                                  <a:pt x="581" y="370"/>
                                </a:lnTo>
                                <a:lnTo>
                                  <a:pt x="614" y="368"/>
                                </a:lnTo>
                                <a:lnTo>
                                  <a:pt x="636" y="346"/>
                                </a:lnTo>
                                <a:lnTo>
                                  <a:pt x="645" y="361"/>
                                </a:lnTo>
                                <a:lnTo>
                                  <a:pt x="713" y="309"/>
                                </a:lnTo>
                                <a:lnTo>
                                  <a:pt x="758" y="308"/>
                                </a:lnTo>
                                <a:lnTo>
                                  <a:pt x="742" y="290"/>
                                </a:lnTo>
                                <a:lnTo>
                                  <a:pt x="771" y="251"/>
                                </a:lnTo>
                                <a:lnTo>
                                  <a:pt x="837" y="248"/>
                                </a:lnTo>
                                <a:lnTo>
                                  <a:pt x="906" y="281"/>
                                </a:lnTo>
                                <a:lnTo>
                                  <a:pt x="947" y="332"/>
                                </a:lnTo>
                                <a:lnTo>
                                  <a:pt x="982" y="342"/>
                                </a:lnTo>
                                <a:lnTo>
                                  <a:pt x="989" y="378"/>
                                </a:lnTo>
                                <a:lnTo>
                                  <a:pt x="1034" y="402"/>
                                </a:lnTo>
                                <a:lnTo>
                                  <a:pt x="1051" y="429"/>
                                </a:lnTo>
                                <a:lnTo>
                                  <a:pt x="1074" y="450"/>
                                </a:lnTo>
                                <a:lnTo>
                                  <a:pt x="1134" y="453"/>
                                </a:lnTo>
                                <a:lnTo>
                                  <a:pt x="1157" y="492"/>
                                </a:lnTo>
                                <a:lnTo>
                                  <a:pt x="1188" y="570"/>
                                </a:lnTo>
                                <a:lnTo>
                                  <a:pt x="1171" y="710"/>
                                </a:lnTo>
                                <a:lnTo>
                                  <a:pt x="1176" y="795"/>
                                </a:lnTo>
                                <a:lnTo>
                                  <a:pt x="1213" y="822"/>
                                </a:lnTo>
                                <a:lnTo>
                                  <a:pt x="1220" y="781"/>
                                </a:lnTo>
                                <a:lnTo>
                                  <a:pt x="1195" y="768"/>
                                </a:lnTo>
                                <a:lnTo>
                                  <a:pt x="1199" y="739"/>
                                </a:lnTo>
                                <a:lnTo>
                                  <a:pt x="1210" y="748"/>
                                </a:lnTo>
                                <a:lnTo>
                                  <a:pt x="1236" y="756"/>
                                </a:lnTo>
                                <a:lnTo>
                                  <a:pt x="1244" y="784"/>
                                </a:lnTo>
                                <a:lnTo>
                                  <a:pt x="1260" y="753"/>
                                </a:lnTo>
                                <a:lnTo>
                                  <a:pt x="1275" y="780"/>
                                </a:lnTo>
                                <a:lnTo>
                                  <a:pt x="1225" y="871"/>
                                </a:lnTo>
                                <a:lnTo>
                                  <a:pt x="1222" y="887"/>
                                </a:lnTo>
                                <a:lnTo>
                                  <a:pt x="1254" y="902"/>
                                </a:lnTo>
                                <a:lnTo>
                                  <a:pt x="1282" y="975"/>
                                </a:lnTo>
                                <a:lnTo>
                                  <a:pt x="1317" y="1011"/>
                                </a:lnTo>
                                <a:lnTo>
                                  <a:pt x="1338" y="1038"/>
                                </a:lnTo>
                                <a:lnTo>
                                  <a:pt x="1365" y="1038"/>
                                </a:lnTo>
                                <a:lnTo>
                                  <a:pt x="1336" y="996"/>
                                </a:lnTo>
                                <a:lnTo>
                                  <a:pt x="1358" y="1003"/>
                                </a:lnTo>
                                <a:lnTo>
                                  <a:pt x="1388" y="994"/>
                                </a:lnTo>
                                <a:lnTo>
                                  <a:pt x="1374" y="1011"/>
                                </a:lnTo>
                                <a:lnTo>
                                  <a:pt x="1387" y="1049"/>
                                </a:lnTo>
                                <a:lnTo>
                                  <a:pt x="1399" y="1099"/>
                                </a:lnTo>
                                <a:lnTo>
                                  <a:pt x="1444" y="1119"/>
                                </a:lnTo>
                                <a:lnTo>
                                  <a:pt x="1455" y="1152"/>
                                </a:lnTo>
                                <a:lnTo>
                                  <a:pt x="1495" y="1248"/>
                                </a:lnTo>
                                <a:lnTo>
                                  <a:pt x="1544" y="1248"/>
                                </a:lnTo>
                                <a:lnTo>
                                  <a:pt x="1586" y="1271"/>
                                </a:lnTo>
                                <a:lnTo>
                                  <a:pt x="1656" y="1365"/>
                                </a:lnTo>
                                <a:lnTo>
                                  <a:pt x="1713" y="1374"/>
                                </a:lnTo>
                                <a:lnTo>
                                  <a:pt x="1714" y="1393"/>
                                </a:lnTo>
                                <a:lnTo>
                                  <a:pt x="1700" y="1404"/>
                                </a:lnTo>
                                <a:lnTo>
                                  <a:pt x="1656" y="1384"/>
                                </a:lnTo>
                                <a:lnTo>
                                  <a:pt x="1671" y="1423"/>
                                </a:lnTo>
                                <a:lnTo>
                                  <a:pt x="1725" y="1410"/>
                                </a:lnTo>
                                <a:lnTo>
                                  <a:pt x="1770" y="1410"/>
                                </a:lnTo>
                                <a:lnTo>
                                  <a:pt x="1791" y="1384"/>
                                </a:lnTo>
                                <a:lnTo>
                                  <a:pt x="1831" y="1381"/>
                                </a:lnTo>
                                <a:lnTo>
                                  <a:pt x="1853" y="1340"/>
                                </a:lnTo>
                                <a:lnTo>
                                  <a:pt x="1843" y="1283"/>
                                </a:lnTo>
                                <a:lnTo>
                                  <a:pt x="1863" y="1218"/>
                                </a:lnTo>
                                <a:lnTo>
                                  <a:pt x="1881" y="1225"/>
                                </a:lnTo>
                                <a:lnTo>
                                  <a:pt x="1865" y="996"/>
                                </a:lnTo>
                                <a:lnTo>
                                  <a:pt x="1843" y="928"/>
                                </a:lnTo>
                                <a:lnTo>
                                  <a:pt x="1641" y="597"/>
                                </a:lnTo>
                                <a:lnTo>
                                  <a:pt x="1592" y="490"/>
                                </a:lnTo>
                                <a:lnTo>
                                  <a:pt x="1614" y="490"/>
                                </a:lnTo>
                                <a:lnTo>
                                  <a:pt x="1480" y="279"/>
                                </a:lnTo>
                                <a:lnTo>
                                  <a:pt x="1388" y="58"/>
                                </a:lnTo>
                                <a:lnTo>
                                  <a:pt x="1384" y="20"/>
                                </a:lnTo>
                                <a:lnTo>
                                  <a:pt x="1358" y="15"/>
                                </a:lnTo>
                                <a:lnTo>
                                  <a:pt x="1271" y="0"/>
                                </a:lnTo>
                                <a:lnTo>
                                  <a:pt x="1247" y="27"/>
                                </a:lnTo>
                                <a:lnTo>
                                  <a:pt x="1263" y="123"/>
                                </a:lnTo>
                                <a:lnTo>
                                  <a:pt x="1225" y="121"/>
                                </a:lnTo>
                                <a:lnTo>
                                  <a:pt x="1218" y="76"/>
                                </a:lnTo>
                                <a:lnTo>
                                  <a:pt x="622" y="111"/>
                                </a:lnTo>
                                <a:lnTo>
                                  <a:pt x="581" y="42"/>
                                </a:lnTo>
                                <a:lnTo>
                                  <a:pt x="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035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1">
                                <a:moveTo>
                                  <a:pt x="0" y="101"/>
                                </a:moveTo>
                                <a:lnTo>
                                  <a:pt x="24" y="68"/>
                                </a:lnTo>
                                <a:lnTo>
                                  <a:pt x="51" y="0"/>
                                </a:lnTo>
                                <a:lnTo>
                                  <a:pt x="36" y="3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28000"/>
                            <a:ext cx="210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69">
                                <a:moveTo>
                                  <a:pt x="0" y="63"/>
                                </a:moveTo>
                                <a:lnTo>
                                  <a:pt x="148" y="606"/>
                                </a:lnTo>
                                <a:lnTo>
                                  <a:pt x="203" y="696"/>
                                </a:lnTo>
                                <a:lnTo>
                                  <a:pt x="222" y="765"/>
                                </a:lnTo>
                                <a:lnTo>
                                  <a:pt x="201" y="811"/>
                                </a:lnTo>
                                <a:lnTo>
                                  <a:pt x="191" y="884"/>
                                </a:lnTo>
                                <a:lnTo>
                                  <a:pt x="241" y="1088"/>
                                </a:lnTo>
                                <a:lnTo>
                                  <a:pt x="282" y="1157"/>
                                </a:lnTo>
                                <a:lnTo>
                                  <a:pt x="878" y="1122"/>
                                </a:lnTo>
                                <a:lnTo>
                                  <a:pt x="885" y="1167"/>
                                </a:lnTo>
                                <a:lnTo>
                                  <a:pt x="923" y="1169"/>
                                </a:lnTo>
                                <a:lnTo>
                                  <a:pt x="907" y="1073"/>
                                </a:lnTo>
                                <a:lnTo>
                                  <a:pt x="931" y="1046"/>
                                </a:lnTo>
                                <a:lnTo>
                                  <a:pt x="1018" y="1061"/>
                                </a:lnTo>
                                <a:lnTo>
                                  <a:pt x="1033" y="994"/>
                                </a:lnTo>
                                <a:lnTo>
                                  <a:pt x="1018" y="988"/>
                                </a:lnTo>
                                <a:lnTo>
                                  <a:pt x="1040" y="971"/>
                                </a:lnTo>
                                <a:lnTo>
                                  <a:pt x="1007" y="955"/>
                                </a:lnTo>
                                <a:lnTo>
                                  <a:pt x="1024" y="932"/>
                                </a:lnTo>
                                <a:lnTo>
                                  <a:pt x="1020" y="901"/>
                                </a:lnTo>
                                <a:lnTo>
                                  <a:pt x="1059" y="874"/>
                                </a:lnTo>
                                <a:lnTo>
                                  <a:pt x="1047" y="840"/>
                                </a:lnTo>
                                <a:lnTo>
                                  <a:pt x="1064" y="829"/>
                                </a:lnTo>
                                <a:lnTo>
                                  <a:pt x="1075" y="798"/>
                                </a:lnTo>
                                <a:lnTo>
                                  <a:pt x="1059" y="787"/>
                                </a:lnTo>
                                <a:lnTo>
                                  <a:pt x="1089" y="765"/>
                                </a:lnTo>
                                <a:lnTo>
                                  <a:pt x="1073" y="742"/>
                                </a:lnTo>
                                <a:lnTo>
                                  <a:pt x="1098" y="742"/>
                                </a:lnTo>
                                <a:lnTo>
                                  <a:pt x="1125" y="708"/>
                                </a:lnTo>
                                <a:lnTo>
                                  <a:pt x="1113" y="696"/>
                                </a:lnTo>
                                <a:lnTo>
                                  <a:pt x="1077" y="690"/>
                                </a:lnTo>
                                <a:lnTo>
                                  <a:pt x="1049" y="656"/>
                                </a:lnTo>
                                <a:lnTo>
                                  <a:pt x="1006" y="576"/>
                                </a:lnTo>
                                <a:lnTo>
                                  <a:pt x="980" y="567"/>
                                </a:lnTo>
                                <a:lnTo>
                                  <a:pt x="929" y="461"/>
                                </a:lnTo>
                                <a:lnTo>
                                  <a:pt x="858" y="416"/>
                                </a:lnTo>
                                <a:lnTo>
                                  <a:pt x="806" y="343"/>
                                </a:lnTo>
                                <a:lnTo>
                                  <a:pt x="681" y="251"/>
                                </a:lnTo>
                                <a:lnTo>
                                  <a:pt x="618" y="168"/>
                                </a:lnTo>
                                <a:lnTo>
                                  <a:pt x="483" y="82"/>
                                </a:lnTo>
                                <a:lnTo>
                                  <a:pt x="525" y="0"/>
                                </a:lnTo>
                                <a:lnTo>
                                  <a:pt x="271" y="3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879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9">
                                <a:moveTo>
                                  <a:pt x="0" y="59"/>
                                </a:moveTo>
                                <a:lnTo>
                                  <a:pt x="43" y="99"/>
                                </a:lnTo>
                                <a:lnTo>
                                  <a:pt x="69" y="98"/>
                                </a:lnTo>
                                <a:lnTo>
                                  <a:pt x="108" y="75"/>
                                </a:lnTo>
                                <a:lnTo>
                                  <a:pt x="119" y="21"/>
                                </a:lnTo>
                                <a:lnTo>
                                  <a:pt x="93" y="0"/>
                                </a:lnTo>
                                <a:lnTo>
                                  <a:pt x="58" y="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163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0" y="31"/>
                                </a:moveTo>
                                <a:lnTo>
                                  <a:pt x="33" y="100"/>
                                </a:lnTo>
                                <a:lnTo>
                                  <a:pt x="65" y="99"/>
                                </a:lnTo>
                                <a:lnTo>
                                  <a:pt x="68" y="80"/>
                                </a:lnTo>
                                <a:lnTo>
                                  <a:pt x="109" y="120"/>
                                </a:lnTo>
                                <a:lnTo>
                                  <a:pt x="143" y="114"/>
                                </a:lnTo>
                                <a:lnTo>
                                  <a:pt x="135" y="73"/>
                                </a:lnTo>
                                <a:lnTo>
                                  <a:pt x="103" y="63"/>
                                </a:lnTo>
                                <a:lnTo>
                                  <a:pt x="76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4120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">
                                <a:moveTo>
                                  <a:pt x="0" y="31"/>
                                </a:moveTo>
                                <a:lnTo>
                                  <a:pt x="15" y="0"/>
                                </a:lnTo>
                                <a:lnTo>
                                  <a:pt x="144" y="13"/>
                                </a:lnTo>
                                <a:lnTo>
                                  <a:pt x="117" y="39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570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0"/>
                                </a:moveTo>
                                <a:lnTo>
                                  <a:pt x="19" y="42"/>
                                </a:lnTo>
                                <a:lnTo>
                                  <a:pt x="57" y="26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4948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0">
                                <a:moveTo>
                                  <a:pt x="0" y="30"/>
                                </a:moveTo>
                                <a:lnTo>
                                  <a:pt x="23" y="0"/>
                                </a:lnTo>
                                <a:lnTo>
                                  <a:pt x="49" y="30"/>
                                </a:lnTo>
                                <a:lnTo>
                                  <a:pt x="108" y="24"/>
                                </a:lnTo>
                                <a:lnTo>
                                  <a:pt x="180" y="73"/>
                                </a:lnTo>
                                <a:lnTo>
                                  <a:pt x="153" y="94"/>
                                </a:lnTo>
                                <a:lnTo>
                                  <a:pt x="72" y="110"/>
                                </a:lnTo>
                                <a:lnTo>
                                  <a:pt x="54" y="62"/>
                                </a:lnTo>
                                <a:lnTo>
                                  <a:pt x="23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8872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9">
                                <a:moveTo>
                                  <a:pt x="0" y="133"/>
                                </a:moveTo>
                                <a:lnTo>
                                  <a:pt x="41" y="228"/>
                                </a:lnTo>
                                <a:lnTo>
                                  <a:pt x="35" y="305"/>
                                </a:lnTo>
                                <a:lnTo>
                                  <a:pt x="96" y="339"/>
                                </a:lnTo>
                                <a:lnTo>
                                  <a:pt x="133" y="284"/>
                                </a:lnTo>
                                <a:lnTo>
                                  <a:pt x="262" y="231"/>
                                </a:lnTo>
                                <a:lnTo>
                                  <a:pt x="303" y="189"/>
                                </a:lnTo>
                                <a:lnTo>
                                  <a:pt x="198" y="68"/>
                                </a:lnTo>
                                <a:lnTo>
                                  <a:pt x="49" y="0"/>
                                </a:lnTo>
                                <a:lnTo>
                                  <a:pt x="35" y="19"/>
                                </a:lnTo>
                                <a:lnTo>
                                  <a:pt x="54" y="71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9680"/>
                            <a:ext cx="230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997">
                                <a:moveTo>
                                  <a:pt x="0" y="1773"/>
                                </a:moveTo>
                                <a:lnTo>
                                  <a:pt x="98" y="1345"/>
                                </a:lnTo>
                                <a:lnTo>
                                  <a:pt x="148" y="1232"/>
                                </a:lnTo>
                                <a:lnTo>
                                  <a:pt x="104" y="1178"/>
                                </a:lnTo>
                                <a:lnTo>
                                  <a:pt x="115" y="1128"/>
                                </a:lnTo>
                                <a:lnTo>
                                  <a:pt x="193" y="1054"/>
                                </a:lnTo>
                                <a:lnTo>
                                  <a:pt x="258" y="954"/>
                                </a:lnTo>
                                <a:lnTo>
                                  <a:pt x="314" y="867"/>
                                </a:lnTo>
                                <a:lnTo>
                                  <a:pt x="272" y="802"/>
                                </a:lnTo>
                                <a:lnTo>
                                  <a:pt x="253" y="757"/>
                                </a:lnTo>
                                <a:lnTo>
                                  <a:pt x="259" y="646"/>
                                </a:lnTo>
                                <a:lnTo>
                                  <a:pt x="411" y="0"/>
                                </a:lnTo>
                                <a:lnTo>
                                  <a:pt x="577" y="37"/>
                                </a:lnTo>
                                <a:lnTo>
                                  <a:pt x="521" y="289"/>
                                </a:lnTo>
                                <a:lnTo>
                                  <a:pt x="558" y="377"/>
                                </a:lnTo>
                                <a:lnTo>
                                  <a:pt x="561" y="436"/>
                                </a:lnTo>
                                <a:lnTo>
                                  <a:pt x="540" y="444"/>
                                </a:lnTo>
                                <a:lnTo>
                                  <a:pt x="604" y="505"/>
                                </a:lnTo>
                                <a:lnTo>
                                  <a:pt x="671" y="665"/>
                                </a:lnTo>
                                <a:lnTo>
                                  <a:pt x="694" y="658"/>
                                </a:lnTo>
                                <a:lnTo>
                                  <a:pt x="695" y="683"/>
                                </a:lnTo>
                                <a:lnTo>
                                  <a:pt x="727" y="691"/>
                                </a:lnTo>
                                <a:lnTo>
                                  <a:pt x="750" y="695"/>
                                </a:lnTo>
                                <a:lnTo>
                                  <a:pt x="693" y="810"/>
                                </a:lnTo>
                                <a:lnTo>
                                  <a:pt x="701" y="889"/>
                                </a:lnTo>
                                <a:lnTo>
                                  <a:pt x="656" y="963"/>
                                </a:lnTo>
                                <a:lnTo>
                                  <a:pt x="686" y="997"/>
                                </a:lnTo>
                                <a:lnTo>
                                  <a:pt x="770" y="949"/>
                                </a:lnTo>
                                <a:lnTo>
                                  <a:pt x="832" y="1204"/>
                                </a:lnTo>
                                <a:lnTo>
                                  <a:pt x="869" y="1214"/>
                                </a:lnTo>
                                <a:lnTo>
                                  <a:pt x="877" y="1293"/>
                                </a:lnTo>
                                <a:lnTo>
                                  <a:pt x="909" y="1326"/>
                                </a:lnTo>
                                <a:lnTo>
                                  <a:pt x="936" y="1296"/>
                                </a:lnTo>
                                <a:lnTo>
                                  <a:pt x="990" y="1322"/>
                                </a:lnTo>
                                <a:lnTo>
                                  <a:pt x="1024" y="1293"/>
                                </a:lnTo>
                                <a:lnTo>
                                  <a:pt x="1139" y="1319"/>
                                </a:lnTo>
                                <a:lnTo>
                                  <a:pt x="1165" y="1323"/>
                                </a:lnTo>
                                <a:lnTo>
                                  <a:pt x="1191" y="1273"/>
                                </a:lnTo>
                                <a:lnTo>
                                  <a:pt x="1237" y="1354"/>
                                </a:lnTo>
                                <a:lnTo>
                                  <a:pt x="1131" y="1997"/>
                                </a:lnTo>
                                <a:lnTo>
                                  <a:pt x="562" y="1896"/>
                                </a:lnTo>
                                <a:lnTo>
                                  <a:pt x="0" y="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57200"/>
                            <a:ext cx="151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464">
                                <a:moveTo>
                                  <a:pt x="0" y="648"/>
                                </a:moveTo>
                                <a:lnTo>
                                  <a:pt x="17" y="603"/>
                                </a:lnTo>
                                <a:lnTo>
                                  <a:pt x="70" y="513"/>
                                </a:lnTo>
                                <a:lnTo>
                                  <a:pt x="100" y="416"/>
                                </a:lnTo>
                                <a:lnTo>
                                  <a:pt x="72" y="345"/>
                                </a:lnTo>
                                <a:lnTo>
                                  <a:pt x="211" y="238"/>
                                </a:lnTo>
                                <a:lnTo>
                                  <a:pt x="240" y="181"/>
                                </a:lnTo>
                                <a:lnTo>
                                  <a:pt x="240" y="155"/>
                                </a:lnTo>
                                <a:lnTo>
                                  <a:pt x="139" y="37"/>
                                </a:lnTo>
                                <a:lnTo>
                                  <a:pt x="683" y="0"/>
                                </a:lnTo>
                                <a:lnTo>
                                  <a:pt x="696" y="91"/>
                                </a:lnTo>
                                <a:lnTo>
                                  <a:pt x="751" y="197"/>
                                </a:lnTo>
                                <a:lnTo>
                                  <a:pt x="798" y="756"/>
                                </a:lnTo>
                                <a:lnTo>
                                  <a:pt x="786" y="870"/>
                                </a:lnTo>
                                <a:lnTo>
                                  <a:pt x="813" y="938"/>
                                </a:lnTo>
                                <a:lnTo>
                                  <a:pt x="783" y="1064"/>
                                </a:lnTo>
                                <a:lnTo>
                                  <a:pt x="741" y="1122"/>
                                </a:lnTo>
                                <a:lnTo>
                                  <a:pt x="719" y="1212"/>
                                </a:lnTo>
                                <a:lnTo>
                                  <a:pt x="738" y="1238"/>
                                </a:lnTo>
                                <a:lnTo>
                                  <a:pt x="722" y="1295"/>
                                </a:lnTo>
                                <a:lnTo>
                                  <a:pt x="733" y="1315"/>
                                </a:lnTo>
                                <a:lnTo>
                                  <a:pt x="668" y="1341"/>
                                </a:lnTo>
                                <a:lnTo>
                                  <a:pt x="654" y="1432"/>
                                </a:lnTo>
                                <a:lnTo>
                                  <a:pt x="562" y="1399"/>
                                </a:lnTo>
                                <a:lnTo>
                                  <a:pt x="513" y="1445"/>
                                </a:lnTo>
                                <a:lnTo>
                                  <a:pt x="516" y="1464"/>
                                </a:lnTo>
                                <a:lnTo>
                                  <a:pt x="483" y="1463"/>
                                </a:lnTo>
                                <a:lnTo>
                                  <a:pt x="452" y="1401"/>
                                </a:lnTo>
                                <a:lnTo>
                                  <a:pt x="436" y="1316"/>
                                </a:lnTo>
                                <a:lnTo>
                                  <a:pt x="399" y="1261"/>
                                </a:lnTo>
                                <a:lnTo>
                                  <a:pt x="345" y="1238"/>
                                </a:lnTo>
                                <a:lnTo>
                                  <a:pt x="278" y="1184"/>
                                </a:lnTo>
                                <a:lnTo>
                                  <a:pt x="255" y="1109"/>
                                </a:lnTo>
                                <a:lnTo>
                                  <a:pt x="293" y="996"/>
                                </a:lnTo>
                                <a:lnTo>
                                  <a:pt x="259" y="973"/>
                                </a:lnTo>
                                <a:lnTo>
                                  <a:pt x="179" y="975"/>
                                </a:lnTo>
                                <a:lnTo>
                                  <a:pt x="165" y="901"/>
                                </a:lnTo>
                                <a:lnTo>
                                  <a:pt x="32" y="764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83840"/>
                            <a:ext cx="119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105">
                                <a:moveTo>
                                  <a:pt x="0" y="1079"/>
                                </a:moveTo>
                                <a:lnTo>
                                  <a:pt x="19" y="1105"/>
                                </a:lnTo>
                                <a:lnTo>
                                  <a:pt x="38" y="1076"/>
                                </a:lnTo>
                                <a:lnTo>
                                  <a:pt x="132" y="1057"/>
                                </a:lnTo>
                                <a:lnTo>
                                  <a:pt x="162" y="1065"/>
                                </a:lnTo>
                                <a:lnTo>
                                  <a:pt x="264" y="1033"/>
                                </a:lnTo>
                                <a:lnTo>
                                  <a:pt x="299" y="1064"/>
                                </a:lnTo>
                                <a:lnTo>
                                  <a:pt x="330" y="989"/>
                                </a:lnTo>
                                <a:lnTo>
                                  <a:pt x="362" y="970"/>
                                </a:lnTo>
                                <a:lnTo>
                                  <a:pt x="435" y="1011"/>
                                </a:lnTo>
                                <a:lnTo>
                                  <a:pt x="445" y="965"/>
                                </a:lnTo>
                                <a:lnTo>
                                  <a:pt x="523" y="866"/>
                                </a:lnTo>
                                <a:lnTo>
                                  <a:pt x="541" y="808"/>
                                </a:lnTo>
                                <a:lnTo>
                                  <a:pt x="570" y="816"/>
                                </a:lnTo>
                                <a:lnTo>
                                  <a:pt x="642" y="764"/>
                                </a:lnTo>
                                <a:lnTo>
                                  <a:pt x="622" y="722"/>
                                </a:lnTo>
                                <a:lnTo>
                                  <a:pt x="632" y="696"/>
                                </a:lnTo>
                                <a:lnTo>
                                  <a:pt x="560" y="19"/>
                                </a:lnTo>
                                <a:lnTo>
                                  <a:pt x="552" y="0"/>
                                </a:lnTo>
                                <a:lnTo>
                                  <a:pt x="170" y="44"/>
                                </a:lnTo>
                                <a:lnTo>
                                  <a:pt x="96" y="86"/>
                                </a:lnTo>
                                <a:lnTo>
                                  <a:pt x="32" y="64"/>
                                </a:lnTo>
                                <a:lnTo>
                                  <a:pt x="79" y="623"/>
                                </a:lnTo>
                                <a:lnTo>
                                  <a:pt x="67" y="737"/>
                                </a:lnTo>
                                <a:lnTo>
                                  <a:pt x="94" y="805"/>
                                </a:lnTo>
                                <a:lnTo>
                                  <a:pt x="64" y="931"/>
                                </a:lnTo>
                                <a:lnTo>
                                  <a:pt x="22" y="989"/>
                                </a:lnTo>
                                <a:lnTo>
                                  <a:pt x="0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14000"/>
                            <a:ext cx="230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823">
                                <a:moveTo>
                                  <a:pt x="0" y="18"/>
                                </a:moveTo>
                                <a:lnTo>
                                  <a:pt x="1" y="81"/>
                                </a:lnTo>
                                <a:lnTo>
                                  <a:pt x="24" y="129"/>
                                </a:lnTo>
                                <a:lnTo>
                                  <a:pt x="10" y="176"/>
                                </a:lnTo>
                                <a:lnTo>
                                  <a:pt x="23" y="288"/>
                                </a:lnTo>
                                <a:lnTo>
                                  <a:pt x="83" y="448"/>
                                </a:lnTo>
                                <a:lnTo>
                                  <a:pt x="84" y="501"/>
                                </a:lnTo>
                                <a:lnTo>
                                  <a:pt x="122" y="576"/>
                                </a:lnTo>
                                <a:lnTo>
                                  <a:pt x="140" y="701"/>
                                </a:lnTo>
                                <a:lnTo>
                                  <a:pt x="130" y="737"/>
                                </a:lnTo>
                                <a:lnTo>
                                  <a:pt x="153" y="778"/>
                                </a:lnTo>
                                <a:lnTo>
                                  <a:pt x="951" y="762"/>
                                </a:lnTo>
                                <a:lnTo>
                                  <a:pt x="1013" y="823"/>
                                </a:lnTo>
                                <a:lnTo>
                                  <a:pt x="1066" y="733"/>
                                </a:lnTo>
                                <a:lnTo>
                                  <a:pt x="1096" y="636"/>
                                </a:lnTo>
                                <a:lnTo>
                                  <a:pt x="1068" y="565"/>
                                </a:lnTo>
                                <a:lnTo>
                                  <a:pt x="1207" y="458"/>
                                </a:lnTo>
                                <a:lnTo>
                                  <a:pt x="1236" y="401"/>
                                </a:lnTo>
                                <a:lnTo>
                                  <a:pt x="1236" y="375"/>
                                </a:lnTo>
                                <a:lnTo>
                                  <a:pt x="1135" y="257"/>
                                </a:lnTo>
                                <a:lnTo>
                                  <a:pt x="1032" y="133"/>
                                </a:lnTo>
                                <a:lnTo>
                                  <a:pt x="1013" y="0"/>
                                </a:lnTo>
                                <a:lnTo>
                                  <a:pt x="27" y="2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1120"/>
                            <a:ext cx="287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831">
                                <a:moveTo>
                                  <a:pt x="0" y="787"/>
                                </a:moveTo>
                                <a:lnTo>
                                  <a:pt x="53" y="0"/>
                                </a:lnTo>
                                <a:lnTo>
                                  <a:pt x="628" y="30"/>
                                </a:lnTo>
                                <a:lnTo>
                                  <a:pt x="1388" y="41"/>
                                </a:lnTo>
                                <a:lnTo>
                                  <a:pt x="1429" y="76"/>
                                </a:lnTo>
                                <a:lnTo>
                                  <a:pt x="1456" y="70"/>
                                </a:lnTo>
                                <a:lnTo>
                                  <a:pt x="1478" y="90"/>
                                </a:lnTo>
                                <a:lnTo>
                                  <a:pt x="1481" y="110"/>
                                </a:lnTo>
                                <a:lnTo>
                                  <a:pt x="1459" y="110"/>
                                </a:lnTo>
                                <a:lnTo>
                                  <a:pt x="1433" y="166"/>
                                </a:lnTo>
                                <a:lnTo>
                                  <a:pt x="1494" y="251"/>
                                </a:lnTo>
                                <a:lnTo>
                                  <a:pt x="1540" y="268"/>
                                </a:lnTo>
                                <a:lnTo>
                                  <a:pt x="1534" y="827"/>
                                </a:lnTo>
                                <a:lnTo>
                                  <a:pt x="879" y="831"/>
                                </a:lnTo>
                                <a:lnTo>
                                  <a:pt x="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21720"/>
                            <a:ext cx="280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770">
                                <a:moveTo>
                                  <a:pt x="0" y="770"/>
                                </a:moveTo>
                                <a:lnTo>
                                  <a:pt x="15" y="734"/>
                                </a:lnTo>
                                <a:lnTo>
                                  <a:pt x="46" y="728"/>
                                </a:lnTo>
                                <a:lnTo>
                                  <a:pt x="57" y="646"/>
                                </a:lnTo>
                                <a:lnTo>
                                  <a:pt x="38" y="637"/>
                                </a:lnTo>
                                <a:lnTo>
                                  <a:pt x="35" y="618"/>
                                </a:lnTo>
                                <a:lnTo>
                                  <a:pt x="84" y="572"/>
                                </a:lnTo>
                                <a:lnTo>
                                  <a:pt x="176" y="605"/>
                                </a:lnTo>
                                <a:lnTo>
                                  <a:pt x="190" y="514"/>
                                </a:lnTo>
                                <a:lnTo>
                                  <a:pt x="255" y="488"/>
                                </a:lnTo>
                                <a:lnTo>
                                  <a:pt x="244" y="468"/>
                                </a:lnTo>
                                <a:lnTo>
                                  <a:pt x="260" y="411"/>
                                </a:lnTo>
                                <a:lnTo>
                                  <a:pt x="279" y="382"/>
                                </a:lnTo>
                                <a:lnTo>
                                  <a:pt x="373" y="363"/>
                                </a:lnTo>
                                <a:lnTo>
                                  <a:pt x="403" y="371"/>
                                </a:lnTo>
                                <a:lnTo>
                                  <a:pt x="505" y="339"/>
                                </a:lnTo>
                                <a:lnTo>
                                  <a:pt x="540" y="370"/>
                                </a:lnTo>
                                <a:lnTo>
                                  <a:pt x="571" y="295"/>
                                </a:lnTo>
                                <a:lnTo>
                                  <a:pt x="603" y="276"/>
                                </a:lnTo>
                                <a:lnTo>
                                  <a:pt x="676" y="317"/>
                                </a:lnTo>
                                <a:lnTo>
                                  <a:pt x="686" y="271"/>
                                </a:lnTo>
                                <a:lnTo>
                                  <a:pt x="764" y="172"/>
                                </a:lnTo>
                                <a:lnTo>
                                  <a:pt x="782" y="114"/>
                                </a:lnTo>
                                <a:lnTo>
                                  <a:pt x="811" y="122"/>
                                </a:lnTo>
                                <a:lnTo>
                                  <a:pt x="883" y="70"/>
                                </a:lnTo>
                                <a:lnTo>
                                  <a:pt x="863" y="28"/>
                                </a:lnTo>
                                <a:lnTo>
                                  <a:pt x="873" y="2"/>
                                </a:lnTo>
                                <a:lnTo>
                                  <a:pt x="938" y="0"/>
                                </a:lnTo>
                                <a:lnTo>
                                  <a:pt x="980" y="15"/>
                                </a:lnTo>
                                <a:lnTo>
                                  <a:pt x="1002" y="62"/>
                                </a:lnTo>
                                <a:lnTo>
                                  <a:pt x="1070" y="73"/>
                                </a:lnTo>
                                <a:lnTo>
                                  <a:pt x="1111" y="95"/>
                                </a:lnTo>
                                <a:lnTo>
                                  <a:pt x="1204" y="91"/>
                                </a:lnTo>
                                <a:lnTo>
                                  <a:pt x="1248" y="62"/>
                                </a:lnTo>
                                <a:lnTo>
                                  <a:pt x="1348" y="127"/>
                                </a:lnTo>
                                <a:lnTo>
                                  <a:pt x="1385" y="253"/>
                                </a:lnTo>
                                <a:lnTo>
                                  <a:pt x="1426" y="298"/>
                                </a:lnTo>
                                <a:lnTo>
                                  <a:pt x="1502" y="343"/>
                                </a:lnTo>
                                <a:lnTo>
                                  <a:pt x="1446" y="411"/>
                                </a:lnTo>
                                <a:lnTo>
                                  <a:pt x="1395" y="447"/>
                                </a:lnTo>
                                <a:lnTo>
                                  <a:pt x="1343" y="513"/>
                                </a:lnTo>
                                <a:lnTo>
                                  <a:pt x="1342" y="534"/>
                                </a:lnTo>
                                <a:lnTo>
                                  <a:pt x="1192" y="632"/>
                                </a:lnTo>
                                <a:lnTo>
                                  <a:pt x="361" y="709"/>
                                </a:lnTo>
                                <a:lnTo>
                                  <a:pt x="277" y="707"/>
                                </a:lnTo>
                                <a:lnTo>
                                  <a:pt x="278" y="751"/>
                                </a:lnTo>
                                <a:lnTo>
                                  <a:pt x="0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61920"/>
                            <a:ext cx="21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027">
                                <a:moveTo>
                                  <a:pt x="0" y="9"/>
                                </a:moveTo>
                                <a:lnTo>
                                  <a:pt x="12" y="283"/>
                                </a:lnTo>
                                <a:lnTo>
                                  <a:pt x="45" y="317"/>
                                </a:lnTo>
                                <a:lnTo>
                                  <a:pt x="56" y="388"/>
                                </a:lnTo>
                                <a:lnTo>
                                  <a:pt x="120" y="485"/>
                                </a:lnTo>
                                <a:lnTo>
                                  <a:pt x="117" y="568"/>
                                </a:lnTo>
                                <a:lnTo>
                                  <a:pt x="80" y="647"/>
                                </a:lnTo>
                                <a:lnTo>
                                  <a:pt x="82" y="692"/>
                                </a:lnTo>
                                <a:lnTo>
                                  <a:pt x="94" y="737"/>
                                </a:lnTo>
                                <a:lnTo>
                                  <a:pt x="88" y="781"/>
                                </a:lnTo>
                                <a:lnTo>
                                  <a:pt x="68" y="810"/>
                                </a:lnTo>
                                <a:lnTo>
                                  <a:pt x="40" y="846"/>
                                </a:lnTo>
                                <a:lnTo>
                                  <a:pt x="59" y="868"/>
                                </a:lnTo>
                                <a:lnTo>
                                  <a:pt x="215" y="848"/>
                                </a:lnTo>
                                <a:lnTo>
                                  <a:pt x="340" y="901"/>
                                </a:lnTo>
                                <a:lnTo>
                                  <a:pt x="461" y="894"/>
                                </a:lnTo>
                                <a:lnTo>
                                  <a:pt x="447" y="859"/>
                                </a:lnTo>
                                <a:lnTo>
                                  <a:pt x="486" y="827"/>
                                </a:lnTo>
                                <a:lnTo>
                                  <a:pt x="571" y="846"/>
                                </a:lnTo>
                                <a:lnTo>
                                  <a:pt x="583" y="906"/>
                                </a:lnTo>
                                <a:lnTo>
                                  <a:pt x="607" y="898"/>
                                </a:lnTo>
                                <a:lnTo>
                                  <a:pt x="643" y="912"/>
                                </a:lnTo>
                                <a:lnTo>
                                  <a:pt x="678" y="948"/>
                                </a:lnTo>
                                <a:lnTo>
                                  <a:pt x="686" y="982"/>
                                </a:lnTo>
                                <a:lnTo>
                                  <a:pt x="723" y="988"/>
                                </a:lnTo>
                                <a:lnTo>
                                  <a:pt x="757" y="1009"/>
                                </a:lnTo>
                                <a:lnTo>
                                  <a:pt x="784" y="1000"/>
                                </a:lnTo>
                                <a:lnTo>
                                  <a:pt x="810" y="971"/>
                                </a:lnTo>
                                <a:lnTo>
                                  <a:pt x="807" y="948"/>
                                </a:lnTo>
                                <a:lnTo>
                                  <a:pt x="842" y="979"/>
                                </a:lnTo>
                                <a:lnTo>
                                  <a:pt x="860" y="952"/>
                                </a:lnTo>
                                <a:lnTo>
                                  <a:pt x="886" y="1004"/>
                                </a:lnTo>
                                <a:lnTo>
                                  <a:pt x="924" y="979"/>
                                </a:lnTo>
                                <a:lnTo>
                                  <a:pt x="937" y="963"/>
                                </a:lnTo>
                                <a:lnTo>
                                  <a:pt x="924" y="948"/>
                                </a:lnTo>
                                <a:lnTo>
                                  <a:pt x="927" y="902"/>
                                </a:lnTo>
                                <a:lnTo>
                                  <a:pt x="937" y="902"/>
                                </a:lnTo>
                                <a:lnTo>
                                  <a:pt x="970" y="906"/>
                                </a:lnTo>
                                <a:lnTo>
                                  <a:pt x="978" y="937"/>
                                </a:lnTo>
                                <a:lnTo>
                                  <a:pt x="1016" y="936"/>
                                </a:lnTo>
                                <a:lnTo>
                                  <a:pt x="1047" y="956"/>
                                </a:lnTo>
                                <a:lnTo>
                                  <a:pt x="1054" y="951"/>
                                </a:lnTo>
                                <a:lnTo>
                                  <a:pt x="1066" y="975"/>
                                </a:lnTo>
                                <a:lnTo>
                                  <a:pt x="1092" y="989"/>
                                </a:lnTo>
                                <a:lnTo>
                                  <a:pt x="1080" y="1027"/>
                                </a:lnTo>
                                <a:lnTo>
                                  <a:pt x="1113" y="990"/>
                                </a:lnTo>
                                <a:lnTo>
                                  <a:pt x="1134" y="1013"/>
                                </a:lnTo>
                                <a:lnTo>
                                  <a:pt x="1134" y="988"/>
                                </a:lnTo>
                                <a:lnTo>
                                  <a:pt x="1163" y="979"/>
                                </a:lnTo>
                                <a:lnTo>
                                  <a:pt x="1163" y="960"/>
                                </a:lnTo>
                                <a:lnTo>
                                  <a:pt x="1133" y="956"/>
                                </a:lnTo>
                                <a:lnTo>
                                  <a:pt x="1115" y="937"/>
                                </a:lnTo>
                                <a:lnTo>
                                  <a:pt x="1089" y="941"/>
                                </a:lnTo>
                                <a:lnTo>
                                  <a:pt x="1077" y="914"/>
                                </a:lnTo>
                                <a:lnTo>
                                  <a:pt x="1047" y="914"/>
                                </a:lnTo>
                                <a:lnTo>
                                  <a:pt x="1020" y="863"/>
                                </a:lnTo>
                                <a:lnTo>
                                  <a:pt x="1037" y="850"/>
                                </a:lnTo>
                                <a:lnTo>
                                  <a:pt x="1061" y="837"/>
                                </a:lnTo>
                                <a:lnTo>
                                  <a:pt x="1065" y="810"/>
                                </a:lnTo>
                                <a:lnTo>
                                  <a:pt x="1085" y="807"/>
                                </a:lnTo>
                                <a:lnTo>
                                  <a:pt x="1115" y="779"/>
                                </a:lnTo>
                                <a:lnTo>
                                  <a:pt x="1106" y="768"/>
                                </a:lnTo>
                                <a:lnTo>
                                  <a:pt x="1106" y="715"/>
                                </a:lnTo>
                                <a:lnTo>
                                  <a:pt x="1073" y="741"/>
                                </a:lnTo>
                                <a:lnTo>
                                  <a:pt x="1038" y="747"/>
                                </a:lnTo>
                                <a:lnTo>
                                  <a:pt x="1011" y="792"/>
                                </a:lnTo>
                                <a:lnTo>
                                  <a:pt x="962" y="768"/>
                                </a:lnTo>
                                <a:lnTo>
                                  <a:pt x="970" y="750"/>
                                </a:lnTo>
                                <a:lnTo>
                                  <a:pt x="990" y="742"/>
                                </a:lnTo>
                                <a:lnTo>
                                  <a:pt x="992" y="750"/>
                                </a:lnTo>
                                <a:lnTo>
                                  <a:pt x="1005" y="723"/>
                                </a:lnTo>
                                <a:lnTo>
                                  <a:pt x="986" y="732"/>
                                </a:lnTo>
                                <a:lnTo>
                                  <a:pt x="978" y="720"/>
                                </a:lnTo>
                                <a:lnTo>
                                  <a:pt x="974" y="734"/>
                                </a:lnTo>
                                <a:lnTo>
                                  <a:pt x="951" y="723"/>
                                </a:lnTo>
                                <a:lnTo>
                                  <a:pt x="931" y="750"/>
                                </a:lnTo>
                                <a:lnTo>
                                  <a:pt x="897" y="758"/>
                                </a:lnTo>
                                <a:lnTo>
                                  <a:pt x="830" y="742"/>
                                </a:lnTo>
                                <a:lnTo>
                                  <a:pt x="827" y="726"/>
                                </a:lnTo>
                                <a:lnTo>
                                  <a:pt x="867" y="669"/>
                                </a:lnTo>
                                <a:lnTo>
                                  <a:pt x="903" y="670"/>
                                </a:lnTo>
                                <a:lnTo>
                                  <a:pt x="929" y="694"/>
                                </a:lnTo>
                                <a:lnTo>
                                  <a:pt x="1028" y="713"/>
                                </a:lnTo>
                                <a:lnTo>
                                  <a:pt x="955" y="590"/>
                                </a:lnTo>
                                <a:lnTo>
                                  <a:pt x="969" y="503"/>
                                </a:lnTo>
                                <a:lnTo>
                                  <a:pt x="550" y="519"/>
                                </a:lnTo>
                                <a:lnTo>
                                  <a:pt x="553" y="472"/>
                                </a:lnTo>
                                <a:lnTo>
                                  <a:pt x="599" y="327"/>
                                </a:lnTo>
                                <a:lnTo>
                                  <a:pt x="673" y="230"/>
                                </a:lnTo>
                                <a:lnTo>
                                  <a:pt x="649" y="202"/>
                                </a:lnTo>
                                <a:lnTo>
                                  <a:pt x="658" y="108"/>
                                </a:lnTo>
                                <a:lnTo>
                                  <a:pt x="62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9200"/>
                            <a:ext cx="141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198">
                                <a:moveTo>
                                  <a:pt x="0" y="652"/>
                                </a:moveTo>
                                <a:lnTo>
                                  <a:pt x="44" y="654"/>
                                </a:lnTo>
                                <a:lnTo>
                                  <a:pt x="48" y="577"/>
                                </a:lnTo>
                                <a:lnTo>
                                  <a:pt x="103" y="468"/>
                                </a:lnTo>
                                <a:lnTo>
                                  <a:pt x="77" y="392"/>
                                </a:lnTo>
                                <a:lnTo>
                                  <a:pt x="100" y="289"/>
                                </a:lnTo>
                                <a:lnTo>
                                  <a:pt x="97" y="250"/>
                                </a:lnTo>
                                <a:lnTo>
                                  <a:pt x="184" y="21"/>
                                </a:lnTo>
                                <a:lnTo>
                                  <a:pt x="207" y="21"/>
                                </a:lnTo>
                                <a:lnTo>
                                  <a:pt x="220" y="65"/>
                                </a:lnTo>
                                <a:lnTo>
                                  <a:pt x="327" y="25"/>
                                </a:lnTo>
                                <a:lnTo>
                                  <a:pt x="328" y="10"/>
                                </a:lnTo>
                                <a:lnTo>
                                  <a:pt x="359" y="0"/>
                                </a:lnTo>
                                <a:lnTo>
                                  <a:pt x="416" y="27"/>
                                </a:lnTo>
                                <a:lnTo>
                                  <a:pt x="459" y="65"/>
                                </a:lnTo>
                                <a:lnTo>
                                  <a:pt x="556" y="397"/>
                                </a:lnTo>
                                <a:lnTo>
                                  <a:pt x="623" y="398"/>
                                </a:lnTo>
                                <a:lnTo>
                                  <a:pt x="634" y="417"/>
                                </a:lnTo>
                                <a:lnTo>
                                  <a:pt x="624" y="429"/>
                                </a:lnTo>
                                <a:lnTo>
                                  <a:pt x="675" y="506"/>
                                </a:lnTo>
                                <a:lnTo>
                                  <a:pt x="685" y="489"/>
                                </a:lnTo>
                                <a:lnTo>
                                  <a:pt x="738" y="540"/>
                                </a:lnTo>
                                <a:lnTo>
                                  <a:pt x="718" y="553"/>
                                </a:lnTo>
                                <a:lnTo>
                                  <a:pt x="722" y="566"/>
                                </a:lnTo>
                                <a:lnTo>
                                  <a:pt x="757" y="566"/>
                                </a:lnTo>
                                <a:lnTo>
                                  <a:pt x="732" y="629"/>
                                </a:lnTo>
                                <a:lnTo>
                                  <a:pt x="700" y="620"/>
                                </a:lnTo>
                                <a:lnTo>
                                  <a:pt x="675" y="645"/>
                                </a:lnTo>
                                <a:lnTo>
                                  <a:pt x="676" y="671"/>
                                </a:lnTo>
                                <a:lnTo>
                                  <a:pt x="654" y="687"/>
                                </a:lnTo>
                                <a:lnTo>
                                  <a:pt x="628" y="677"/>
                                </a:lnTo>
                                <a:lnTo>
                                  <a:pt x="630" y="718"/>
                                </a:lnTo>
                                <a:lnTo>
                                  <a:pt x="609" y="705"/>
                                </a:lnTo>
                                <a:lnTo>
                                  <a:pt x="601" y="749"/>
                                </a:lnTo>
                                <a:lnTo>
                                  <a:pt x="567" y="710"/>
                                </a:lnTo>
                                <a:lnTo>
                                  <a:pt x="540" y="747"/>
                                </a:lnTo>
                                <a:lnTo>
                                  <a:pt x="509" y="762"/>
                                </a:lnTo>
                                <a:lnTo>
                                  <a:pt x="502" y="800"/>
                                </a:lnTo>
                                <a:lnTo>
                                  <a:pt x="469" y="790"/>
                                </a:lnTo>
                                <a:lnTo>
                                  <a:pt x="482" y="760"/>
                                </a:lnTo>
                                <a:lnTo>
                                  <a:pt x="459" y="730"/>
                                </a:lnTo>
                                <a:lnTo>
                                  <a:pt x="433" y="776"/>
                                </a:lnTo>
                                <a:lnTo>
                                  <a:pt x="444" y="871"/>
                                </a:lnTo>
                                <a:lnTo>
                                  <a:pt x="427" y="897"/>
                                </a:lnTo>
                                <a:lnTo>
                                  <a:pt x="406" y="899"/>
                                </a:lnTo>
                                <a:lnTo>
                                  <a:pt x="388" y="896"/>
                                </a:lnTo>
                                <a:lnTo>
                                  <a:pt x="362" y="951"/>
                                </a:lnTo>
                                <a:lnTo>
                                  <a:pt x="328" y="950"/>
                                </a:lnTo>
                                <a:lnTo>
                                  <a:pt x="334" y="999"/>
                                </a:lnTo>
                                <a:lnTo>
                                  <a:pt x="311" y="962"/>
                                </a:lnTo>
                                <a:lnTo>
                                  <a:pt x="262" y="1003"/>
                                </a:lnTo>
                                <a:lnTo>
                                  <a:pt x="254" y="1034"/>
                                </a:lnTo>
                                <a:lnTo>
                                  <a:pt x="271" y="1053"/>
                                </a:lnTo>
                                <a:lnTo>
                                  <a:pt x="248" y="1064"/>
                                </a:lnTo>
                                <a:lnTo>
                                  <a:pt x="254" y="1099"/>
                                </a:lnTo>
                                <a:lnTo>
                                  <a:pt x="232" y="1127"/>
                                </a:lnTo>
                                <a:lnTo>
                                  <a:pt x="226" y="1198"/>
                                </a:lnTo>
                                <a:lnTo>
                                  <a:pt x="211" y="1198"/>
                                </a:lnTo>
                                <a:lnTo>
                                  <a:pt x="142" y="1102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33880"/>
                            <a:ext cx="175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8">
                                <a:moveTo>
                                  <a:pt x="0" y="139"/>
                                </a:moveTo>
                                <a:lnTo>
                                  <a:pt x="23" y="273"/>
                                </a:lnTo>
                                <a:lnTo>
                                  <a:pt x="94" y="189"/>
                                </a:lnTo>
                                <a:lnTo>
                                  <a:pt x="207" y="158"/>
                                </a:lnTo>
                                <a:lnTo>
                                  <a:pt x="227" y="122"/>
                                </a:lnTo>
                                <a:lnTo>
                                  <a:pt x="290" y="116"/>
                                </a:lnTo>
                                <a:lnTo>
                                  <a:pt x="340" y="139"/>
                                </a:lnTo>
                                <a:lnTo>
                                  <a:pt x="370" y="179"/>
                                </a:lnTo>
                                <a:lnTo>
                                  <a:pt x="423" y="192"/>
                                </a:lnTo>
                                <a:lnTo>
                                  <a:pt x="454" y="235"/>
                                </a:lnTo>
                                <a:lnTo>
                                  <a:pt x="503" y="257"/>
                                </a:lnTo>
                                <a:lnTo>
                                  <a:pt x="525" y="243"/>
                                </a:lnTo>
                                <a:lnTo>
                                  <a:pt x="535" y="269"/>
                                </a:lnTo>
                                <a:lnTo>
                                  <a:pt x="526" y="289"/>
                                </a:lnTo>
                                <a:lnTo>
                                  <a:pt x="522" y="318"/>
                                </a:lnTo>
                                <a:lnTo>
                                  <a:pt x="489" y="376"/>
                                </a:lnTo>
                                <a:lnTo>
                                  <a:pt x="503" y="416"/>
                                </a:lnTo>
                                <a:lnTo>
                                  <a:pt x="544" y="399"/>
                                </a:lnTo>
                                <a:lnTo>
                                  <a:pt x="545" y="380"/>
                                </a:lnTo>
                                <a:lnTo>
                                  <a:pt x="578" y="418"/>
                                </a:lnTo>
                                <a:lnTo>
                                  <a:pt x="586" y="399"/>
                                </a:lnTo>
                                <a:lnTo>
                                  <a:pt x="607" y="429"/>
                                </a:lnTo>
                                <a:lnTo>
                                  <a:pt x="617" y="414"/>
                                </a:lnTo>
                                <a:lnTo>
                                  <a:pt x="655" y="430"/>
                                </a:lnTo>
                                <a:lnTo>
                                  <a:pt x="675" y="424"/>
                                </a:lnTo>
                                <a:lnTo>
                                  <a:pt x="708" y="455"/>
                                </a:lnTo>
                                <a:lnTo>
                                  <a:pt x="682" y="403"/>
                                </a:lnTo>
                                <a:lnTo>
                                  <a:pt x="616" y="357"/>
                                </a:lnTo>
                                <a:lnTo>
                                  <a:pt x="678" y="387"/>
                                </a:lnTo>
                                <a:lnTo>
                                  <a:pt x="640" y="337"/>
                                </a:lnTo>
                                <a:lnTo>
                                  <a:pt x="629" y="292"/>
                                </a:lnTo>
                                <a:lnTo>
                                  <a:pt x="636" y="189"/>
                                </a:lnTo>
                                <a:lnTo>
                                  <a:pt x="597" y="166"/>
                                </a:lnTo>
                                <a:lnTo>
                                  <a:pt x="675" y="98"/>
                                </a:lnTo>
                                <a:lnTo>
                                  <a:pt x="678" y="56"/>
                                </a:lnTo>
                                <a:lnTo>
                                  <a:pt x="720" y="59"/>
                                </a:lnTo>
                                <a:lnTo>
                                  <a:pt x="709" y="98"/>
                                </a:lnTo>
                                <a:lnTo>
                                  <a:pt x="681" y="110"/>
                                </a:lnTo>
                                <a:lnTo>
                                  <a:pt x="666" y="151"/>
                                </a:lnTo>
                                <a:lnTo>
                                  <a:pt x="675" y="188"/>
                                </a:lnTo>
                                <a:lnTo>
                                  <a:pt x="694" y="173"/>
                                </a:lnTo>
                                <a:lnTo>
                                  <a:pt x="683" y="216"/>
                                </a:lnTo>
                                <a:lnTo>
                                  <a:pt x="693" y="236"/>
                                </a:lnTo>
                                <a:lnTo>
                                  <a:pt x="697" y="259"/>
                                </a:lnTo>
                                <a:lnTo>
                                  <a:pt x="678" y="247"/>
                                </a:lnTo>
                                <a:lnTo>
                                  <a:pt x="670" y="278"/>
                                </a:lnTo>
                                <a:lnTo>
                                  <a:pt x="716" y="270"/>
                                </a:lnTo>
                                <a:lnTo>
                                  <a:pt x="711" y="292"/>
                                </a:lnTo>
                                <a:lnTo>
                                  <a:pt x="735" y="308"/>
                                </a:lnTo>
                                <a:lnTo>
                                  <a:pt x="692" y="307"/>
                                </a:lnTo>
                                <a:lnTo>
                                  <a:pt x="705" y="372"/>
                                </a:lnTo>
                                <a:lnTo>
                                  <a:pt x="753" y="397"/>
                                </a:lnTo>
                                <a:lnTo>
                                  <a:pt x="777" y="364"/>
                                </a:lnTo>
                                <a:lnTo>
                                  <a:pt x="781" y="417"/>
                                </a:lnTo>
                                <a:lnTo>
                                  <a:pt x="814" y="406"/>
                                </a:lnTo>
                                <a:lnTo>
                                  <a:pt x="798" y="430"/>
                                </a:lnTo>
                                <a:lnTo>
                                  <a:pt x="818" y="430"/>
                                </a:lnTo>
                                <a:lnTo>
                                  <a:pt x="802" y="458"/>
                                </a:lnTo>
                                <a:lnTo>
                                  <a:pt x="810" y="468"/>
                                </a:lnTo>
                                <a:lnTo>
                                  <a:pt x="852" y="447"/>
                                </a:lnTo>
                                <a:lnTo>
                                  <a:pt x="902" y="420"/>
                                </a:lnTo>
                                <a:lnTo>
                                  <a:pt x="921" y="359"/>
                                </a:lnTo>
                                <a:lnTo>
                                  <a:pt x="927" y="395"/>
                                </a:lnTo>
                                <a:lnTo>
                                  <a:pt x="921" y="414"/>
                                </a:lnTo>
                                <a:lnTo>
                                  <a:pt x="908" y="444"/>
                                </a:lnTo>
                                <a:lnTo>
                                  <a:pt x="912" y="464"/>
                                </a:lnTo>
                                <a:lnTo>
                                  <a:pt x="932" y="413"/>
                                </a:lnTo>
                                <a:lnTo>
                                  <a:pt x="940" y="297"/>
                                </a:lnTo>
                                <a:lnTo>
                                  <a:pt x="883" y="310"/>
                                </a:lnTo>
                                <a:lnTo>
                                  <a:pt x="810" y="322"/>
                                </a:lnTo>
                                <a:lnTo>
                                  <a:pt x="804" y="299"/>
                                </a:lnTo>
                                <a:lnTo>
                                  <a:pt x="723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30840"/>
                            <a:ext cx="128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51">
                                <a:moveTo>
                                  <a:pt x="0" y="141"/>
                                </a:moveTo>
                                <a:lnTo>
                                  <a:pt x="1" y="328"/>
                                </a:lnTo>
                                <a:lnTo>
                                  <a:pt x="323" y="260"/>
                                </a:lnTo>
                                <a:lnTo>
                                  <a:pt x="380" y="241"/>
                                </a:lnTo>
                                <a:lnTo>
                                  <a:pt x="402" y="244"/>
                                </a:lnTo>
                                <a:lnTo>
                                  <a:pt x="428" y="298"/>
                                </a:lnTo>
                                <a:lnTo>
                                  <a:pt x="464" y="304"/>
                                </a:lnTo>
                                <a:lnTo>
                                  <a:pt x="483" y="348"/>
                                </a:lnTo>
                                <a:lnTo>
                                  <a:pt x="508" y="351"/>
                                </a:lnTo>
                                <a:lnTo>
                                  <a:pt x="515" y="320"/>
                                </a:lnTo>
                                <a:lnTo>
                                  <a:pt x="534" y="309"/>
                                </a:lnTo>
                                <a:lnTo>
                                  <a:pt x="542" y="276"/>
                                </a:lnTo>
                                <a:lnTo>
                                  <a:pt x="553" y="274"/>
                                </a:lnTo>
                                <a:lnTo>
                                  <a:pt x="566" y="323"/>
                                </a:lnTo>
                                <a:lnTo>
                                  <a:pt x="599" y="310"/>
                                </a:lnTo>
                                <a:lnTo>
                                  <a:pt x="606" y="289"/>
                                </a:lnTo>
                                <a:lnTo>
                                  <a:pt x="648" y="268"/>
                                </a:lnTo>
                                <a:lnTo>
                                  <a:pt x="674" y="261"/>
                                </a:lnTo>
                                <a:lnTo>
                                  <a:pt x="693" y="279"/>
                                </a:lnTo>
                                <a:lnTo>
                                  <a:pt x="686" y="230"/>
                                </a:lnTo>
                                <a:lnTo>
                                  <a:pt x="653" y="172"/>
                                </a:lnTo>
                                <a:lnTo>
                                  <a:pt x="631" y="162"/>
                                </a:lnTo>
                                <a:lnTo>
                                  <a:pt x="611" y="164"/>
                                </a:lnTo>
                                <a:lnTo>
                                  <a:pt x="615" y="177"/>
                                </a:lnTo>
                                <a:lnTo>
                                  <a:pt x="629" y="177"/>
                                </a:lnTo>
                                <a:lnTo>
                                  <a:pt x="644" y="179"/>
                                </a:lnTo>
                                <a:lnTo>
                                  <a:pt x="660" y="196"/>
                                </a:lnTo>
                                <a:lnTo>
                                  <a:pt x="668" y="219"/>
                                </a:lnTo>
                                <a:lnTo>
                                  <a:pt x="657" y="240"/>
                                </a:lnTo>
                                <a:lnTo>
                                  <a:pt x="603" y="263"/>
                                </a:lnTo>
                                <a:lnTo>
                                  <a:pt x="574" y="251"/>
                                </a:lnTo>
                                <a:lnTo>
                                  <a:pt x="559" y="219"/>
                                </a:lnTo>
                                <a:lnTo>
                                  <a:pt x="534" y="214"/>
                                </a:lnTo>
                                <a:lnTo>
                                  <a:pt x="538" y="195"/>
                                </a:lnTo>
                                <a:lnTo>
                                  <a:pt x="511" y="161"/>
                                </a:lnTo>
                                <a:lnTo>
                                  <a:pt x="472" y="145"/>
                                </a:lnTo>
                                <a:lnTo>
                                  <a:pt x="471" y="162"/>
                                </a:lnTo>
                                <a:lnTo>
                                  <a:pt x="449" y="154"/>
                                </a:lnTo>
                                <a:lnTo>
                                  <a:pt x="440" y="134"/>
                                </a:lnTo>
                                <a:lnTo>
                                  <a:pt x="445" y="114"/>
                                </a:lnTo>
                                <a:lnTo>
                                  <a:pt x="467" y="96"/>
                                </a:lnTo>
                                <a:lnTo>
                                  <a:pt x="459" y="81"/>
                                </a:lnTo>
                                <a:lnTo>
                                  <a:pt x="490" y="58"/>
                                </a:lnTo>
                                <a:lnTo>
                                  <a:pt x="459" y="33"/>
                                </a:lnTo>
                                <a:lnTo>
                                  <a:pt x="445" y="0"/>
                                </a:lnTo>
                                <a:lnTo>
                                  <a:pt x="381" y="48"/>
                                </a:lnTo>
                                <a:lnTo>
                                  <a:pt x="149" y="108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98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0" y="51"/>
                                </a:moveTo>
                                <a:lnTo>
                                  <a:pt x="26" y="0"/>
                                </a:lnTo>
                                <a:lnTo>
                                  <a:pt x="62" y="23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963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0" y="38"/>
                                </a:moveTo>
                                <a:lnTo>
                                  <a:pt x="28" y="0"/>
                                </a:lnTo>
                                <a:lnTo>
                                  <a:pt x="49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0520"/>
                            <a:ext cx="221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612">
                                <a:moveTo>
                                  <a:pt x="0" y="265"/>
                                </a:moveTo>
                                <a:lnTo>
                                  <a:pt x="92" y="330"/>
                                </a:lnTo>
                                <a:lnTo>
                                  <a:pt x="322" y="390"/>
                                </a:lnTo>
                                <a:lnTo>
                                  <a:pt x="424" y="402"/>
                                </a:lnTo>
                                <a:lnTo>
                                  <a:pt x="440" y="439"/>
                                </a:lnTo>
                                <a:lnTo>
                                  <a:pt x="482" y="451"/>
                                </a:lnTo>
                                <a:lnTo>
                                  <a:pt x="540" y="612"/>
                                </a:lnTo>
                                <a:lnTo>
                                  <a:pt x="592" y="487"/>
                                </a:lnTo>
                                <a:lnTo>
                                  <a:pt x="603" y="459"/>
                                </a:lnTo>
                                <a:lnTo>
                                  <a:pt x="618" y="441"/>
                                </a:lnTo>
                                <a:lnTo>
                                  <a:pt x="618" y="422"/>
                                </a:lnTo>
                                <a:lnTo>
                                  <a:pt x="638" y="388"/>
                                </a:lnTo>
                                <a:lnTo>
                                  <a:pt x="644" y="391"/>
                                </a:lnTo>
                                <a:lnTo>
                                  <a:pt x="637" y="410"/>
                                </a:lnTo>
                                <a:lnTo>
                                  <a:pt x="640" y="444"/>
                                </a:lnTo>
                                <a:lnTo>
                                  <a:pt x="660" y="436"/>
                                </a:lnTo>
                                <a:lnTo>
                                  <a:pt x="672" y="398"/>
                                </a:lnTo>
                                <a:lnTo>
                                  <a:pt x="698" y="402"/>
                                </a:lnTo>
                                <a:lnTo>
                                  <a:pt x="712" y="384"/>
                                </a:lnTo>
                                <a:lnTo>
                                  <a:pt x="716" y="394"/>
                                </a:lnTo>
                                <a:lnTo>
                                  <a:pt x="689" y="451"/>
                                </a:lnTo>
                                <a:lnTo>
                                  <a:pt x="708" y="459"/>
                                </a:lnTo>
                                <a:lnTo>
                                  <a:pt x="725" y="424"/>
                                </a:lnTo>
                                <a:lnTo>
                                  <a:pt x="751" y="410"/>
                                </a:lnTo>
                                <a:lnTo>
                                  <a:pt x="766" y="367"/>
                                </a:lnTo>
                                <a:lnTo>
                                  <a:pt x="834" y="356"/>
                                </a:lnTo>
                                <a:lnTo>
                                  <a:pt x="866" y="352"/>
                                </a:lnTo>
                                <a:lnTo>
                                  <a:pt x="918" y="315"/>
                                </a:lnTo>
                                <a:lnTo>
                                  <a:pt x="994" y="327"/>
                                </a:lnTo>
                                <a:lnTo>
                                  <a:pt x="1044" y="363"/>
                                </a:lnTo>
                                <a:lnTo>
                                  <a:pt x="1048" y="318"/>
                                </a:lnTo>
                                <a:lnTo>
                                  <a:pt x="1074" y="316"/>
                                </a:lnTo>
                                <a:lnTo>
                                  <a:pt x="1138" y="320"/>
                                </a:lnTo>
                                <a:lnTo>
                                  <a:pt x="1187" y="307"/>
                                </a:lnTo>
                                <a:lnTo>
                                  <a:pt x="1122" y="266"/>
                                </a:lnTo>
                                <a:lnTo>
                                  <a:pt x="1107" y="202"/>
                                </a:lnTo>
                                <a:lnTo>
                                  <a:pt x="1055" y="213"/>
                                </a:lnTo>
                                <a:lnTo>
                                  <a:pt x="1039" y="202"/>
                                </a:lnTo>
                                <a:lnTo>
                                  <a:pt x="1017" y="213"/>
                                </a:lnTo>
                                <a:lnTo>
                                  <a:pt x="987" y="206"/>
                                </a:lnTo>
                                <a:lnTo>
                                  <a:pt x="972" y="204"/>
                                </a:lnTo>
                                <a:lnTo>
                                  <a:pt x="967" y="169"/>
                                </a:lnTo>
                                <a:lnTo>
                                  <a:pt x="978" y="131"/>
                                </a:lnTo>
                                <a:lnTo>
                                  <a:pt x="926" y="141"/>
                                </a:lnTo>
                                <a:lnTo>
                                  <a:pt x="879" y="166"/>
                                </a:lnTo>
                                <a:lnTo>
                                  <a:pt x="758" y="182"/>
                                </a:lnTo>
                                <a:lnTo>
                                  <a:pt x="683" y="254"/>
                                </a:lnTo>
                                <a:lnTo>
                                  <a:pt x="665" y="240"/>
                                </a:lnTo>
                                <a:lnTo>
                                  <a:pt x="644" y="250"/>
                                </a:lnTo>
                                <a:lnTo>
                                  <a:pt x="612" y="228"/>
                                </a:lnTo>
                                <a:lnTo>
                                  <a:pt x="593" y="236"/>
                                </a:lnTo>
                                <a:lnTo>
                                  <a:pt x="551" y="244"/>
                                </a:lnTo>
                                <a:lnTo>
                                  <a:pt x="492" y="160"/>
                                </a:lnTo>
                                <a:lnTo>
                                  <a:pt x="420" y="148"/>
                                </a:lnTo>
                                <a:lnTo>
                                  <a:pt x="398" y="151"/>
                                </a:lnTo>
                                <a:lnTo>
                                  <a:pt x="384" y="170"/>
                                </a:lnTo>
                                <a:lnTo>
                                  <a:pt x="396" y="135"/>
                                </a:lnTo>
                                <a:lnTo>
                                  <a:pt x="365" y="163"/>
                                </a:lnTo>
                                <a:lnTo>
                                  <a:pt x="349" y="190"/>
                                </a:lnTo>
                                <a:lnTo>
                                  <a:pt x="352" y="143"/>
                                </a:lnTo>
                                <a:lnTo>
                                  <a:pt x="384" y="75"/>
                                </a:lnTo>
                                <a:lnTo>
                                  <a:pt x="428" y="23"/>
                                </a:lnTo>
                                <a:lnTo>
                                  <a:pt x="468" y="10"/>
                                </a:lnTo>
                                <a:lnTo>
                                  <a:pt x="462" y="0"/>
                                </a:lnTo>
                                <a:lnTo>
                                  <a:pt x="392" y="6"/>
                                </a:lnTo>
                                <a:lnTo>
                                  <a:pt x="349" y="30"/>
                                </a:lnTo>
                                <a:lnTo>
                                  <a:pt x="335" y="53"/>
                                </a:lnTo>
                                <a:lnTo>
                                  <a:pt x="282" y="95"/>
                                </a:lnTo>
                                <a:lnTo>
                                  <a:pt x="258" y="132"/>
                                </a:lnTo>
                                <a:lnTo>
                                  <a:pt x="219" y="143"/>
                                </a:lnTo>
                                <a:lnTo>
                                  <a:pt x="206" y="166"/>
                                </a:lnTo>
                                <a:lnTo>
                                  <a:pt x="179" y="178"/>
                                </a:lnTo>
                                <a:lnTo>
                                  <a:pt x="110" y="190"/>
                                </a:lnTo>
                                <a:lnTo>
                                  <a:pt x="94" y="206"/>
                                </a:lnTo>
                                <a:lnTo>
                                  <a:pt x="60" y="238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6120"/>
                            <a:ext cx="148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87">
                                <a:moveTo>
                                  <a:pt x="0" y="1087"/>
                                </a:moveTo>
                                <a:lnTo>
                                  <a:pt x="75" y="955"/>
                                </a:lnTo>
                                <a:lnTo>
                                  <a:pt x="90" y="908"/>
                                </a:lnTo>
                                <a:lnTo>
                                  <a:pt x="97" y="813"/>
                                </a:lnTo>
                                <a:lnTo>
                                  <a:pt x="76" y="723"/>
                                </a:lnTo>
                                <a:lnTo>
                                  <a:pt x="31" y="638"/>
                                </a:lnTo>
                                <a:lnTo>
                                  <a:pt x="11" y="589"/>
                                </a:lnTo>
                                <a:lnTo>
                                  <a:pt x="23" y="545"/>
                                </a:lnTo>
                                <a:lnTo>
                                  <a:pt x="4" y="490"/>
                                </a:lnTo>
                                <a:lnTo>
                                  <a:pt x="26" y="452"/>
                                </a:lnTo>
                                <a:lnTo>
                                  <a:pt x="46" y="358"/>
                                </a:lnTo>
                                <a:lnTo>
                                  <a:pt x="41" y="315"/>
                                </a:lnTo>
                                <a:lnTo>
                                  <a:pt x="69" y="286"/>
                                </a:lnTo>
                                <a:lnTo>
                                  <a:pt x="67" y="254"/>
                                </a:lnTo>
                                <a:lnTo>
                                  <a:pt x="113" y="233"/>
                                </a:lnTo>
                                <a:lnTo>
                                  <a:pt x="155" y="167"/>
                                </a:lnTo>
                                <a:lnTo>
                                  <a:pt x="150" y="275"/>
                                </a:lnTo>
                                <a:lnTo>
                                  <a:pt x="182" y="252"/>
                                </a:lnTo>
                                <a:lnTo>
                                  <a:pt x="182" y="163"/>
                                </a:lnTo>
                                <a:lnTo>
                                  <a:pt x="227" y="112"/>
                                </a:lnTo>
                                <a:lnTo>
                                  <a:pt x="257" y="107"/>
                                </a:lnTo>
                                <a:lnTo>
                                  <a:pt x="232" y="91"/>
                                </a:lnTo>
                                <a:lnTo>
                                  <a:pt x="223" y="60"/>
                                </a:lnTo>
                                <a:lnTo>
                                  <a:pt x="241" y="13"/>
                                </a:lnTo>
                                <a:lnTo>
                                  <a:pt x="281" y="0"/>
                                </a:lnTo>
                                <a:lnTo>
                                  <a:pt x="376" y="27"/>
                                </a:lnTo>
                                <a:lnTo>
                                  <a:pt x="410" y="62"/>
                                </a:lnTo>
                                <a:lnTo>
                                  <a:pt x="519" y="87"/>
                                </a:lnTo>
                                <a:lnTo>
                                  <a:pt x="541" y="119"/>
                                </a:lnTo>
                                <a:lnTo>
                                  <a:pt x="573" y="159"/>
                                </a:lnTo>
                                <a:lnTo>
                                  <a:pt x="543" y="157"/>
                                </a:lnTo>
                                <a:lnTo>
                                  <a:pt x="541" y="182"/>
                                </a:lnTo>
                                <a:lnTo>
                                  <a:pt x="575" y="224"/>
                                </a:lnTo>
                                <a:lnTo>
                                  <a:pt x="583" y="297"/>
                                </a:lnTo>
                                <a:lnTo>
                                  <a:pt x="583" y="344"/>
                                </a:lnTo>
                                <a:lnTo>
                                  <a:pt x="549" y="396"/>
                                </a:lnTo>
                                <a:lnTo>
                                  <a:pt x="543" y="423"/>
                                </a:lnTo>
                                <a:lnTo>
                                  <a:pt x="500" y="445"/>
                                </a:lnTo>
                                <a:lnTo>
                                  <a:pt x="492" y="468"/>
                                </a:lnTo>
                                <a:lnTo>
                                  <a:pt x="499" y="524"/>
                                </a:lnTo>
                                <a:lnTo>
                                  <a:pt x="542" y="549"/>
                                </a:lnTo>
                                <a:lnTo>
                                  <a:pt x="582" y="505"/>
                                </a:lnTo>
                                <a:lnTo>
                                  <a:pt x="607" y="442"/>
                                </a:lnTo>
                                <a:lnTo>
                                  <a:pt x="673" y="406"/>
                                </a:lnTo>
                                <a:lnTo>
                                  <a:pt x="716" y="427"/>
                                </a:lnTo>
                                <a:lnTo>
                                  <a:pt x="745" y="495"/>
                                </a:lnTo>
                                <a:lnTo>
                                  <a:pt x="781" y="625"/>
                                </a:lnTo>
                                <a:lnTo>
                                  <a:pt x="797" y="669"/>
                                </a:lnTo>
                                <a:lnTo>
                                  <a:pt x="787" y="704"/>
                                </a:lnTo>
                                <a:lnTo>
                                  <a:pt x="793" y="758"/>
                                </a:lnTo>
                                <a:lnTo>
                                  <a:pt x="780" y="788"/>
                                </a:lnTo>
                                <a:lnTo>
                                  <a:pt x="761" y="758"/>
                                </a:lnTo>
                                <a:lnTo>
                                  <a:pt x="740" y="771"/>
                                </a:lnTo>
                                <a:lnTo>
                                  <a:pt x="738" y="822"/>
                                </a:lnTo>
                                <a:lnTo>
                                  <a:pt x="730" y="844"/>
                                </a:lnTo>
                                <a:lnTo>
                                  <a:pt x="694" y="867"/>
                                </a:lnTo>
                                <a:lnTo>
                                  <a:pt x="693" y="936"/>
                                </a:lnTo>
                                <a:lnTo>
                                  <a:pt x="670" y="965"/>
                                </a:lnTo>
                                <a:lnTo>
                                  <a:pt x="649" y="1022"/>
                                </a:lnTo>
                                <a:lnTo>
                                  <a:pt x="390" y="1062"/>
                                </a:lnTo>
                                <a:lnTo>
                                  <a:pt x="382" y="1043"/>
                                </a:lnTo>
                                <a:lnTo>
                                  <a:pt x="0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3760"/>
                            <a:ext cx="254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1531">
                                <a:moveTo>
                                  <a:pt x="0" y="94"/>
                                </a:moveTo>
                                <a:lnTo>
                                  <a:pt x="9" y="311"/>
                                </a:lnTo>
                                <a:lnTo>
                                  <a:pt x="61" y="485"/>
                                </a:lnTo>
                                <a:lnTo>
                                  <a:pt x="68" y="710"/>
                                </a:lnTo>
                                <a:lnTo>
                                  <a:pt x="106" y="892"/>
                                </a:lnTo>
                                <a:lnTo>
                                  <a:pt x="57" y="983"/>
                                </a:lnTo>
                                <a:lnTo>
                                  <a:pt x="125" y="1053"/>
                                </a:lnTo>
                                <a:lnTo>
                                  <a:pt x="122" y="1531"/>
                                </a:lnTo>
                                <a:lnTo>
                                  <a:pt x="1108" y="1510"/>
                                </a:lnTo>
                                <a:lnTo>
                                  <a:pt x="1089" y="1418"/>
                                </a:lnTo>
                                <a:lnTo>
                                  <a:pt x="1062" y="1386"/>
                                </a:lnTo>
                                <a:lnTo>
                                  <a:pt x="985" y="1335"/>
                                </a:lnTo>
                                <a:lnTo>
                                  <a:pt x="933" y="1276"/>
                                </a:lnTo>
                                <a:lnTo>
                                  <a:pt x="800" y="1193"/>
                                </a:lnTo>
                                <a:lnTo>
                                  <a:pt x="803" y="1053"/>
                                </a:lnTo>
                                <a:lnTo>
                                  <a:pt x="774" y="964"/>
                                </a:lnTo>
                                <a:lnTo>
                                  <a:pt x="883" y="828"/>
                                </a:lnTo>
                                <a:lnTo>
                                  <a:pt x="876" y="695"/>
                                </a:lnTo>
                                <a:lnTo>
                                  <a:pt x="900" y="672"/>
                                </a:lnTo>
                                <a:lnTo>
                                  <a:pt x="1034" y="562"/>
                                </a:lnTo>
                                <a:lnTo>
                                  <a:pt x="1101" y="481"/>
                                </a:lnTo>
                                <a:lnTo>
                                  <a:pt x="1188" y="411"/>
                                </a:lnTo>
                                <a:lnTo>
                                  <a:pt x="1364" y="322"/>
                                </a:lnTo>
                                <a:lnTo>
                                  <a:pt x="1298" y="326"/>
                                </a:lnTo>
                                <a:lnTo>
                                  <a:pt x="1237" y="297"/>
                                </a:lnTo>
                                <a:lnTo>
                                  <a:pt x="1141" y="308"/>
                                </a:lnTo>
                                <a:lnTo>
                                  <a:pt x="1118" y="270"/>
                                </a:lnTo>
                                <a:lnTo>
                                  <a:pt x="1088" y="287"/>
                                </a:lnTo>
                                <a:lnTo>
                                  <a:pt x="1021" y="326"/>
                                </a:lnTo>
                                <a:lnTo>
                                  <a:pt x="975" y="312"/>
                                </a:lnTo>
                                <a:lnTo>
                                  <a:pt x="953" y="292"/>
                                </a:lnTo>
                                <a:lnTo>
                                  <a:pt x="918" y="282"/>
                                </a:lnTo>
                                <a:lnTo>
                                  <a:pt x="902" y="253"/>
                                </a:lnTo>
                                <a:lnTo>
                                  <a:pt x="866" y="257"/>
                                </a:lnTo>
                                <a:lnTo>
                                  <a:pt x="866" y="284"/>
                                </a:lnTo>
                                <a:lnTo>
                                  <a:pt x="850" y="288"/>
                                </a:lnTo>
                                <a:lnTo>
                                  <a:pt x="826" y="231"/>
                                </a:lnTo>
                                <a:lnTo>
                                  <a:pt x="792" y="231"/>
                                </a:lnTo>
                                <a:lnTo>
                                  <a:pt x="803" y="205"/>
                                </a:lnTo>
                                <a:lnTo>
                                  <a:pt x="724" y="190"/>
                                </a:lnTo>
                                <a:lnTo>
                                  <a:pt x="695" y="186"/>
                                </a:lnTo>
                                <a:lnTo>
                                  <a:pt x="602" y="223"/>
                                </a:lnTo>
                                <a:lnTo>
                                  <a:pt x="588" y="190"/>
                                </a:lnTo>
                                <a:lnTo>
                                  <a:pt x="444" y="160"/>
                                </a:lnTo>
                                <a:lnTo>
                                  <a:pt x="420" y="10"/>
                                </a:lnTo>
                                <a:lnTo>
                                  <a:pt x="360" y="0"/>
                                </a:lnTo>
                                <a:lnTo>
                                  <a:pt x="360" y="9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50320"/>
                            <a:ext cx="136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275">
                                <a:moveTo>
                                  <a:pt x="0" y="1081"/>
                                </a:moveTo>
                                <a:lnTo>
                                  <a:pt x="3" y="1034"/>
                                </a:lnTo>
                                <a:lnTo>
                                  <a:pt x="49" y="889"/>
                                </a:lnTo>
                                <a:lnTo>
                                  <a:pt x="123" y="792"/>
                                </a:lnTo>
                                <a:lnTo>
                                  <a:pt x="99" y="764"/>
                                </a:lnTo>
                                <a:lnTo>
                                  <a:pt x="108" y="670"/>
                                </a:lnTo>
                                <a:lnTo>
                                  <a:pt x="71" y="562"/>
                                </a:lnTo>
                                <a:lnTo>
                                  <a:pt x="59" y="418"/>
                                </a:lnTo>
                                <a:lnTo>
                                  <a:pt x="112" y="265"/>
                                </a:lnTo>
                                <a:lnTo>
                                  <a:pt x="188" y="153"/>
                                </a:lnTo>
                                <a:lnTo>
                                  <a:pt x="185" y="125"/>
                                </a:lnTo>
                                <a:lnTo>
                                  <a:pt x="243" y="28"/>
                                </a:lnTo>
                                <a:lnTo>
                                  <a:pt x="686" y="0"/>
                                </a:lnTo>
                                <a:lnTo>
                                  <a:pt x="705" y="23"/>
                                </a:lnTo>
                                <a:lnTo>
                                  <a:pt x="686" y="815"/>
                                </a:lnTo>
                                <a:lnTo>
                                  <a:pt x="735" y="1199"/>
                                </a:lnTo>
                                <a:lnTo>
                                  <a:pt x="713" y="1216"/>
                                </a:lnTo>
                                <a:lnTo>
                                  <a:pt x="688" y="1199"/>
                                </a:lnTo>
                                <a:lnTo>
                                  <a:pt x="654" y="1216"/>
                                </a:lnTo>
                                <a:lnTo>
                                  <a:pt x="622" y="1194"/>
                                </a:lnTo>
                                <a:lnTo>
                                  <a:pt x="620" y="1208"/>
                                </a:lnTo>
                                <a:lnTo>
                                  <a:pt x="584" y="1213"/>
                                </a:lnTo>
                                <a:lnTo>
                                  <a:pt x="538" y="1235"/>
                                </a:lnTo>
                                <a:lnTo>
                                  <a:pt x="523" y="1224"/>
                                </a:lnTo>
                                <a:lnTo>
                                  <a:pt x="500" y="1266"/>
                                </a:lnTo>
                                <a:lnTo>
                                  <a:pt x="478" y="1275"/>
                                </a:lnTo>
                                <a:lnTo>
                                  <a:pt x="405" y="1152"/>
                                </a:lnTo>
                                <a:lnTo>
                                  <a:pt x="419" y="1065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65200"/>
                            <a:ext cx="257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198">
                                <a:moveTo>
                                  <a:pt x="0" y="16"/>
                                </a:moveTo>
                                <a:lnTo>
                                  <a:pt x="83" y="172"/>
                                </a:lnTo>
                                <a:lnTo>
                                  <a:pt x="124" y="207"/>
                                </a:lnTo>
                                <a:lnTo>
                                  <a:pt x="151" y="201"/>
                                </a:lnTo>
                                <a:lnTo>
                                  <a:pt x="173" y="221"/>
                                </a:lnTo>
                                <a:lnTo>
                                  <a:pt x="176" y="241"/>
                                </a:lnTo>
                                <a:lnTo>
                                  <a:pt x="154" y="241"/>
                                </a:lnTo>
                                <a:lnTo>
                                  <a:pt x="128" y="297"/>
                                </a:lnTo>
                                <a:lnTo>
                                  <a:pt x="189" y="382"/>
                                </a:lnTo>
                                <a:lnTo>
                                  <a:pt x="235" y="399"/>
                                </a:lnTo>
                                <a:lnTo>
                                  <a:pt x="229" y="958"/>
                                </a:lnTo>
                                <a:lnTo>
                                  <a:pt x="234" y="1095"/>
                                </a:lnTo>
                                <a:lnTo>
                                  <a:pt x="1148" y="1065"/>
                                </a:lnTo>
                                <a:lnTo>
                                  <a:pt x="1162" y="1145"/>
                                </a:lnTo>
                                <a:lnTo>
                                  <a:pt x="1124" y="1198"/>
                                </a:lnTo>
                                <a:lnTo>
                                  <a:pt x="1264" y="1191"/>
                                </a:lnTo>
                                <a:lnTo>
                                  <a:pt x="1284" y="1145"/>
                                </a:lnTo>
                                <a:lnTo>
                                  <a:pt x="1291" y="1095"/>
                                </a:lnTo>
                                <a:lnTo>
                                  <a:pt x="1321" y="1055"/>
                                </a:lnTo>
                                <a:lnTo>
                                  <a:pt x="1336" y="1019"/>
                                </a:lnTo>
                                <a:lnTo>
                                  <a:pt x="1367" y="1013"/>
                                </a:lnTo>
                                <a:lnTo>
                                  <a:pt x="1378" y="931"/>
                                </a:lnTo>
                                <a:lnTo>
                                  <a:pt x="1359" y="922"/>
                                </a:lnTo>
                                <a:lnTo>
                                  <a:pt x="1326" y="921"/>
                                </a:lnTo>
                                <a:lnTo>
                                  <a:pt x="1295" y="859"/>
                                </a:lnTo>
                                <a:lnTo>
                                  <a:pt x="1279" y="774"/>
                                </a:lnTo>
                                <a:lnTo>
                                  <a:pt x="1242" y="719"/>
                                </a:lnTo>
                                <a:lnTo>
                                  <a:pt x="1188" y="696"/>
                                </a:lnTo>
                                <a:lnTo>
                                  <a:pt x="1121" y="642"/>
                                </a:lnTo>
                                <a:lnTo>
                                  <a:pt x="1098" y="567"/>
                                </a:lnTo>
                                <a:lnTo>
                                  <a:pt x="1136" y="454"/>
                                </a:lnTo>
                                <a:lnTo>
                                  <a:pt x="1102" y="431"/>
                                </a:lnTo>
                                <a:lnTo>
                                  <a:pt x="1022" y="433"/>
                                </a:lnTo>
                                <a:lnTo>
                                  <a:pt x="1008" y="359"/>
                                </a:lnTo>
                                <a:lnTo>
                                  <a:pt x="875" y="222"/>
                                </a:lnTo>
                                <a:lnTo>
                                  <a:pt x="843" y="106"/>
                                </a:lnTo>
                                <a:lnTo>
                                  <a:pt x="860" y="61"/>
                                </a:lnTo>
                                <a:lnTo>
                                  <a:pt x="79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240"/>
                            <a:ext cx="394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347">
                                <a:moveTo>
                                  <a:pt x="0" y="252"/>
                                </a:moveTo>
                                <a:lnTo>
                                  <a:pt x="37" y="340"/>
                                </a:lnTo>
                                <a:lnTo>
                                  <a:pt x="40" y="399"/>
                                </a:lnTo>
                                <a:lnTo>
                                  <a:pt x="19" y="407"/>
                                </a:lnTo>
                                <a:lnTo>
                                  <a:pt x="83" y="468"/>
                                </a:lnTo>
                                <a:lnTo>
                                  <a:pt x="150" y="628"/>
                                </a:lnTo>
                                <a:lnTo>
                                  <a:pt x="173" y="621"/>
                                </a:lnTo>
                                <a:lnTo>
                                  <a:pt x="174" y="646"/>
                                </a:lnTo>
                                <a:lnTo>
                                  <a:pt x="206" y="654"/>
                                </a:lnTo>
                                <a:lnTo>
                                  <a:pt x="229" y="658"/>
                                </a:lnTo>
                                <a:lnTo>
                                  <a:pt x="172" y="773"/>
                                </a:lnTo>
                                <a:lnTo>
                                  <a:pt x="180" y="852"/>
                                </a:lnTo>
                                <a:lnTo>
                                  <a:pt x="135" y="926"/>
                                </a:lnTo>
                                <a:lnTo>
                                  <a:pt x="165" y="960"/>
                                </a:lnTo>
                                <a:lnTo>
                                  <a:pt x="249" y="912"/>
                                </a:lnTo>
                                <a:lnTo>
                                  <a:pt x="311" y="1167"/>
                                </a:lnTo>
                                <a:lnTo>
                                  <a:pt x="348" y="1177"/>
                                </a:lnTo>
                                <a:lnTo>
                                  <a:pt x="356" y="1256"/>
                                </a:lnTo>
                                <a:lnTo>
                                  <a:pt x="388" y="1289"/>
                                </a:lnTo>
                                <a:lnTo>
                                  <a:pt x="415" y="1259"/>
                                </a:lnTo>
                                <a:lnTo>
                                  <a:pt x="469" y="1285"/>
                                </a:lnTo>
                                <a:lnTo>
                                  <a:pt x="503" y="1256"/>
                                </a:lnTo>
                                <a:lnTo>
                                  <a:pt x="618" y="1282"/>
                                </a:lnTo>
                                <a:lnTo>
                                  <a:pt x="644" y="1286"/>
                                </a:lnTo>
                                <a:lnTo>
                                  <a:pt x="670" y="1236"/>
                                </a:lnTo>
                                <a:lnTo>
                                  <a:pt x="716" y="1317"/>
                                </a:lnTo>
                                <a:lnTo>
                                  <a:pt x="741" y="1188"/>
                                </a:lnTo>
                                <a:lnTo>
                                  <a:pt x="1314" y="1274"/>
                                </a:lnTo>
                                <a:lnTo>
                                  <a:pt x="2026" y="1347"/>
                                </a:lnTo>
                                <a:lnTo>
                                  <a:pt x="2046" y="1104"/>
                                </a:lnTo>
                                <a:lnTo>
                                  <a:pt x="2118" y="314"/>
                                </a:lnTo>
                                <a:lnTo>
                                  <a:pt x="1181" y="205"/>
                                </a:lnTo>
                                <a:lnTo>
                                  <a:pt x="712" y="127"/>
                                </a:lnTo>
                                <a:lnTo>
                                  <a:pt x="56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28760"/>
                            <a:ext cx="319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858">
                                <a:moveTo>
                                  <a:pt x="0" y="523"/>
                                </a:moveTo>
                                <a:lnTo>
                                  <a:pt x="49" y="0"/>
                                </a:lnTo>
                                <a:lnTo>
                                  <a:pt x="1105" y="66"/>
                                </a:lnTo>
                                <a:lnTo>
                                  <a:pt x="1174" y="119"/>
                                </a:lnTo>
                                <a:lnTo>
                                  <a:pt x="1300" y="114"/>
                                </a:lnTo>
                                <a:lnTo>
                                  <a:pt x="1359" y="128"/>
                                </a:lnTo>
                                <a:lnTo>
                                  <a:pt x="1431" y="157"/>
                                </a:lnTo>
                                <a:lnTo>
                                  <a:pt x="1465" y="203"/>
                                </a:lnTo>
                                <a:lnTo>
                                  <a:pt x="1497" y="212"/>
                                </a:lnTo>
                                <a:lnTo>
                                  <a:pt x="1557" y="372"/>
                                </a:lnTo>
                                <a:lnTo>
                                  <a:pt x="1558" y="425"/>
                                </a:lnTo>
                                <a:lnTo>
                                  <a:pt x="1596" y="500"/>
                                </a:lnTo>
                                <a:lnTo>
                                  <a:pt x="1614" y="625"/>
                                </a:lnTo>
                                <a:lnTo>
                                  <a:pt x="1604" y="661"/>
                                </a:lnTo>
                                <a:lnTo>
                                  <a:pt x="1627" y="702"/>
                                </a:lnTo>
                                <a:lnTo>
                                  <a:pt x="1710" y="858"/>
                                </a:lnTo>
                                <a:lnTo>
                                  <a:pt x="950" y="847"/>
                                </a:lnTo>
                                <a:lnTo>
                                  <a:pt x="375" y="817"/>
                                </a:lnTo>
                                <a:lnTo>
                                  <a:pt x="390" y="557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74760"/>
                            <a:ext cx="245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2038">
                                <a:moveTo>
                                  <a:pt x="0" y="749"/>
                                </a:moveTo>
                                <a:lnTo>
                                  <a:pt x="58" y="867"/>
                                </a:lnTo>
                                <a:lnTo>
                                  <a:pt x="838" y="2038"/>
                                </a:lnTo>
                                <a:lnTo>
                                  <a:pt x="867" y="1766"/>
                                </a:lnTo>
                                <a:lnTo>
                                  <a:pt x="914" y="1751"/>
                                </a:lnTo>
                                <a:lnTo>
                                  <a:pt x="994" y="1796"/>
                                </a:lnTo>
                                <a:lnTo>
                                  <a:pt x="1062" y="1554"/>
                                </a:lnTo>
                                <a:lnTo>
                                  <a:pt x="1316" y="264"/>
                                </a:lnTo>
                                <a:lnTo>
                                  <a:pt x="754" y="141"/>
                                </a:lnTo>
                                <a:lnTo>
                                  <a:pt x="194" y="0"/>
                                </a:lnTo>
                                <a:lnTo>
                                  <a:pt x="0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08800"/>
                            <a:ext cx="6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20">
                                <a:moveTo>
                                  <a:pt x="0" y="494"/>
                                </a:moveTo>
                                <a:lnTo>
                                  <a:pt x="17" y="336"/>
                                </a:lnTo>
                                <a:lnTo>
                                  <a:pt x="55" y="263"/>
                                </a:lnTo>
                                <a:lnTo>
                                  <a:pt x="61" y="95"/>
                                </a:lnTo>
                                <a:lnTo>
                                  <a:pt x="58" y="35"/>
                                </a:lnTo>
                                <a:lnTo>
                                  <a:pt x="117" y="0"/>
                                </a:lnTo>
                                <a:lnTo>
                                  <a:pt x="259" y="450"/>
                                </a:lnTo>
                                <a:lnTo>
                                  <a:pt x="328" y="546"/>
                                </a:lnTo>
                                <a:lnTo>
                                  <a:pt x="334" y="568"/>
                                </a:lnTo>
                                <a:lnTo>
                                  <a:pt x="324" y="612"/>
                                </a:lnTo>
                                <a:lnTo>
                                  <a:pt x="260" y="660"/>
                                </a:lnTo>
                                <a:lnTo>
                                  <a:pt x="28" y="72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0640"/>
                            <a:ext cx="51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32">
                                <a:moveTo>
                                  <a:pt x="0" y="468"/>
                                </a:moveTo>
                                <a:lnTo>
                                  <a:pt x="15" y="430"/>
                                </a:lnTo>
                                <a:lnTo>
                                  <a:pt x="63" y="398"/>
                                </a:lnTo>
                                <a:lnTo>
                                  <a:pt x="88" y="347"/>
                                </a:lnTo>
                                <a:lnTo>
                                  <a:pt x="127" y="309"/>
                                </a:lnTo>
                                <a:lnTo>
                                  <a:pt x="12" y="214"/>
                                </a:lnTo>
                                <a:lnTo>
                                  <a:pt x="6" y="122"/>
                                </a:lnTo>
                                <a:lnTo>
                                  <a:pt x="62" y="0"/>
                                </a:lnTo>
                                <a:lnTo>
                                  <a:pt x="239" y="61"/>
                                </a:lnTo>
                                <a:lnTo>
                                  <a:pt x="241" y="84"/>
                                </a:lnTo>
                                <a:lnTo>
                                  <a:pt x="221" y="154"/>
                                </a:lnTo>
                                <a:lnTo>
                                  <a:pt x="201" y="173"/>
                                </a:lnTo>
                                <a:lnTo>
                                  <a:pt x="198" y="207"/>
                                </a:lnTo>
                                <a:lnTo>
                                  <a:pt x="216" y="215"/>
                                </a:lnTo>
                                <a:lnTo>
                                  <a:pt x="237" y="214"/>
                                </a:lnTo>
                                <a:lnTo>
                                  <a:pt x="254" y="215"/>
                                </a:lnTo>
                                <a:lnTo>
                                  <a:pt x="249" y="200"/>
                                </a:lnTo>
                                <a:lnTo>
                                  <a:pt x="259" y="207"/>
                                </a:lnTo>
                                <a:lnTo>
                                  <a:pt x="274" y="249"/>
                                </a:lnTo>
                                <a:lnTo>
                                  <a:pt x="277" y="381"/>
                                </a:lnTo>
                                <a:lnTo>
                                  <a:pt x="271" y="346"/>
                                </a:lnTo>
                                <a:lnTo>
                                  <a:pt x="260" y="316"/>
                                </a:lnTo>
                                <a:lnTo>
                                  <a:pt x="258" y="333"/>
                                </a:lnTo>
                                <a:lnTo>
                                  <a:pt x="263" y="365"/>
                                </a:lnTo>
                                <a:lnTo>
                                  <a:pt x="258" y="381"/>
                                </a:lnTo>
                                <a:lnTo>
                                  <a:pt x="260" y="416"/>
                                </a:lnTo>
                                <a:lnTo>
                                  <a:pt x="247" y="454"/>
                                </a:lnTo>
                                <a:lnTo>
                                  <a:pt x="230" y="455"/>
                                </a:lnTo>
                                <a:lnTo>
                                  <a:pt x="237" y="484"/>
                                </a:lnTo>
                                <a:lnTo>
                                  <a:pt x="207" y="530"/>
                                </a:lnTo>
                                <a:lnTo>
                                  <a:pt x="171" y="632"/>
                                </a:lnTo>
                                <a:lnTo>
                                  <a:pt x="153" y="632"/>
                                </a:lnTo>
                                <a:lnTo>
                                  <a:pt x="158" y="593"/>
                                </a:lnTo>
                                <a:lnTo>
                                  <a:pt x="149" y="575"/>
                                </a:lnTo>
                                <a:lnTo>
                                  <a:pt x="103" y="576"/>
                                </a:lnTo>
                                <a:lnTo>
                                  <a:pt x="36" y="537"/>
                                </a:lnTo>
                                <a:lnTo>
                                  <a:pt x="13" y="519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17480"/>
                            <a:ext cx="271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491">
                                <a:moveTo>
                                  <a:pt x="0" y="1465"/>
                                </a:moveTo>
                                <a:lnTo>
                                  <a:pt x="182" y="1491"/>
                                </a:lnTo>
                                <a:lnTo>
                                  <a:pt x="201" y="1377"/>
                                </a:lnTo>
                                <a:lnTo>
                                  <a:pt x="568" y="1426"/>
                                </a:lnTo>
                                <a:lnTo>
                                  <a:pt x="551" y="1372"/>
                                </a:lnTo>
                                <a:lnTo>
                                  <a:pt x="608" y="1374"/>
                                </a:lnTo>
                                <a:lnTo>
                                  <a:pt x="1338" y="1446"/>
                                </a:lnTo>
                                <a:lnTo>
                                  <a:pt x="1446" y="274"/>
                                </a:lnTo>
                                <a:lnTo>
                                  <a:pt x="1457" y="135"/>
                                </a:lnTo>
                                <a:lnTo>
                                  <a:pt x="837" y="81"/>
                                </a:lnTo>
                                <a:lnTo>
                                  <a:pt x="215" y="0"/>
                                </a:lnTo>
                                <a:lnTo>
                                  <a:pt x="0" y="1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44440"/>
                            <a:ext cx="2286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099">
                                <a:moveTo>
                                  <a:pt x="0" y="946"/>
                                </a:moveTo>
                                <a:lnTo>
                                  <a:pt x="41" y="1009"/>
                                </a:lnTo>
                                <a:lnTo>
                                  <a:pt x="841" y="855"/>
                                </a:lnTo>
                                <a:lnTo>
                                  <a:pt x="895" y="884"/>
                                </a:lnTo>
                                <a:lnTo>
                                  <a:pt x="926" y="946"/>
                                </a:lnTo>
                                <a:lnTo>
                                  <a:pt x="1005" y="990"/>
                                </a:lnTo>
                                <a:lnTo>
                                  <a:pt x="1182" y="1051"/>
                                </a:lnTo>
                                <a:lnTo>
                                  <a:pt x="1184" y="1074"/>
                                </a:lnTo>
                                <a:lnTo>
                                  <a:pt x="1195" y="1099"/>
                                </a:lnTo>
                                <a:lnTo>
                                  <a:pt x="1207" y="1085"/>
                                </a:lnTo>
                                <a:lnTo>
                                  <a:pt x="1224" y="1032"/>
                                </a:lnTo>
                                <a:lnTo>
                                  <a:pt x="1225" y="939"/>
                                </a:lnTo>
                                <a:lnTo>
                                  <a:pt x="1195" y="763"/>
                                </a:lnTo>
                                <a:lnTo>
                                  <a:pt x="1194" y="576"/>
                                </a:lnTo>
                                <a:lnTo>
                                  <a:pt x="1163" y="429"/>
                                </a:lnTo>
                                <a:lnTo>
                                  <a:pt x="1108" y="308"/>
                                </a:lnTo>
                                <a:lnTo>
                                  <a:pt x="1096" y="188"/>
                                </a:lnTo>
                                <a:lnTo>
                                  <a:pt x="1043" y="0"/>
                                </a:lnTo>
                                <a:lnTo>
                                  <a:pt x="799" y="64"/>
                                </a:lnTo>
                                <a:lnTo>
                                  <a:pt x="780" y="60"/>
                                </a:lnTo>
                                <a:lnTo>
                                  <a:pt x="705" y="121"/>
                                </a:lnTo>
                                <a:lnTo>
                                  <a:pt x="637" y="219"/>
                                </a:lnTo>
                                <a:lnTo>
                                  <a:pt x="630" y="260"/>
                                </a:lnTo>
                                <a:lnTo>
                                  <a:pt x="600" y="303"/>
                                </a:lnTo>
                                <a:lnTo>
                                  <a:pt x="546" y="355"/>
                                </a:lnTo>
                                <a:lnTo>
                                  <a:pt x="569" y="387"/>
                                </a:lnTo>
                                <a:lnTo>
                                  <a:pt x="576" y="361"/>
                                </a:lnTo>
                                <a:lnTo>
                                  <a:pt x="591" y="369"/>
                                </a:lnTo>
                                <a:lnTo>
                                  <a:pt x="581" y="383"/>
                                </a:lnTo>
                                <a:lnTo>
                                  <a:pt x="594" y="387"/>
                                </a:lnTo>
                                <a:lnTo>
                                  <a:pt x="584" y="410"/>
                                </a:lnTo>
                                <a:lnTo>
                                  <a:pt x="576" y="409"/>
                                </a:lnTo>
                                <a:lnTo>
                                  <a:pt x="573" y="421"/>
                                </a:lnTo>
                                <a:lnTo>
                                  <a:pt x="600" y="456"/>
                                </a:lnTo>
                                <a:lnTo>
                                  <a:pt x="600" y="489"/>
                                </a:lnTo>
                                <a:lnTo>
                                  <a:pt x="562" y="508"/>
                                </a:lnTo>
                                <a:lnTo>
                                  <a:pt x="523" y="565"/>
                                </a:lnTo>
                                <a:lnTo>
                                  <a:pt x="479" y="597"/>
                                </a:lnTo>
                                <a:lnTo>
                                  <a:pt x="403" y="601"/>
                                </a:lnTo>
                                <a:lnTo>
                                  <a:pt x="375" y="623"/>
                                </a:lnTo>
                                <a:lnTo>
                                  <a:pt x="330" y="603"/>
                                </a:lnTo>
                                <a:lnTo>
                                  <a:pt x="197" y="618"/>
                                </a:lnTo>
                                <a:lnTo>
                                  <a:pt x="96" y="658"/>
                                </a:lnTo>
                                <a:lnTo>
                                  <a:pt x="103" y="692"/>
                                </a:lnTo>
                                <a:lnTo>
                                  <a:pt x="96" y="710"/>
                                </a:lnTo>
                                <a:lnTo>
                                  <a:pt x="103" y="711"/>
                                </a:lnTo>
                                <a:lnTo>
                                  <a:pt x="119" y="744"/>
                                </a:lnTo>
                                <a:lnTo>
                                  <a:pt x="133" y="743"/>
                                </a:lnTo>
                                <a:lnTo>
                                  <a:pt x="147" y="775"/>
                                </a:lnTo>
                                <a:lnTo>
                                  <a:pt x="145" y="787"/>
                                </a:lnTo>
                                <a:lnTo>
                                  <a:pt x="121" y="805"/>
                                </a:lnTo>
                                <a:lnTo>
                                  <a:pt x="107" y="843"/>
                                </a:lnTo>
                                <a:lnTo>
                                  <a:pt x="0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71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0" y="53"/>
                                </a:moveTo>
                                <a:lnTo>
                                  <a:pt x="3" y="19"/>
                                </a:lnTo>
                                <a:lnTo>
                                  <a:pt x="23" y="0"/>
                                </a:lnTo>
                                <a:lnTo>
                                  <a:pt x="37" y="10"/>
                                </a:lnTo>
                                <a:lnTo>
                                  <a:pt x="15" y="4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29840"/>
                            <a:ext cx="71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29">
                                <a:moveTo>
                                  <a:pt x="0" y="206"/>
                                </a:moveTo>
                                <a:lnTo>
                                  <a:pt x="8" y="227"/>
                                </a:lnTo>
                                <a:lnTo>
                                  <a:pt x="17" y="228"/>
                                </a:lnTo>
                                <a:lnTo>
                                  <a:pt x="30" y="209"/>
                                </a:lnTo>
                                <a:lnTo>
                                  <a:pt x="42" y="203"/>
                                </a:lnTo>
                                <a:lnTo>
                                  <a:pt x="49" y="210"/>
                                </a:lnTo>
                                <a:lnTo>
                                  <a:pt x="26" y="229"/>
                                </a:lnTo>
                                <a:lnTo>
                                  <a:pt x="63" y="216"/>
                                </a:lnTo>
                                <a:lnTo>
                                  <a:pt x="65" y="206"/>
                                </a:lnTo>
                                <a:lnTo>
                                  <a:pt x="118" y="183"/>
                                </a:lnTo>
                                <a:lnTo>
                                  <a:pt x="162" y="151"/>
                                </a:lnTo>
                                <a:lnTo>
                                  <a:pt x="209" y="133"/>
                                </a:lnTo>
                                <a:lnTo>
                                  <a:pt x="252" y="108"/>
                                </a:lnTo>
                                <a:lnTo>
                                  <a:pt x="249" y="113"/>
                                </a:lnTo>
                                <a:lnTo>
                                  <a:pt x="170" y="172"/>
                                </a:lnTo>
                                <a:lnTo>
                                  <a:pt x="156" y="178"/>
                                </a:lnTo>
                                <a:lnTo>
                                  <a:pt x="165" y="179"/>
                                </a:lnTo>
                                <a:lnTo>
                                  <a:pt x="188" y="168"/>
                                </a:lnTo>
                                <a:lnTo>
                                  <a:pt x="307" y="80"/>
                                </a:lnTo>
                                <a:lnTo>
                                  <a:pt x="324" y="64"/>
                                </a:lnTo>
                                <a:lnTo>
                                  <a:pt x="379" y="16"/>
                                </a:lnTo>
                                <a:lnTo>
                                  <a:pt x="383" y="3"/>
                                </a:lnTo>
                                <a:lnTo>
                                  <a:pt x="372" y="4"/>
                                </a:lnTo>
                                <a:lnTo>
                                  <a:pt x="347" y="30"/>
                                </a:lnTo>
                                <a:lnTo>
                                  <a:pt x="330" y="27"/>
                                </a:lnTo>
                                <a:lnTo>
                                  <a:pt x="306" y="41"/>
                                </a:lnTo>
                                <a:lnTo>
                                  <a:pt x="298" y="38"/>
                                </a:lnTo>
                                <a:lnTo>
                                  <a:pt x="277" y="89"/>
                                </a:lnTo>
                                <a:lnTo>
                                  <a:pt x="269" y="80"/>
                                </a:lnTo>
                                <a:lnTo>
                                  <a:pt x="249" y="80"/>
                                </a:lnTo>
                                <a:lnTo>
                                  <a:pt x="284" y="41"/>
                                </a:lnTo>
                                <a:lnTo>
                                  <a:pt x="280" y="30"/>
                                </a:lnTo>
                                <a:lnTo>
                                  <a:pt x="306" y="0"/>
                                </a:lnTo>
                                <a:lnTo>
                                  <a:pt x="295" y="1"/>
                                </a:lnTo>
                                <a:lnTo>
                                  <a:pt x="243" y="62"/>
                                </a:lnTo>
                                <a:lnTo>
                                  <a:pt x="184" y="83"/>
                                </a:lnTo>
                                <a:lnTo>
                                  <a:pt x="150" y="88"/>
                                </a:lnTo>
                                <a:lnTo>
                                  <a:pt x="146" y="104"/>
                                </a:lnTo>
                                <a:lnTo>
                                  <a:pt x="105" y="115"/>
                                </a:lnTo>
                                <a:lnTo>
                                  <a:pt x="90" y="111"/>
                                </a:lnTo>
                                <a:lnTo>
                                  <a:pt x="90" y="123"/>
                                </a:lnTo>
                                <a:lnTo>
                                  <a:pt x="72" y="123"/>
                                </a:lnTo>
                                <a:lnTo>
                                  <a:pt x="63" y="134"/>
                                </a:lnTo>
                                <a:lnTo>
                                  <a:pt x="57" y="151"/>
                                </a:lnTo>
                                <a:lnTo>
                                  <a:pt x="51" y="146"/>
                                </a:lnTo>
                                <a:lnTo>
                                  <a:pt x="42" y="165"/>
                                </a:lnTo>
                                <a:lnTo>
                                  <a:pt x="14" y="175"/>
                                </a:lnTo>
                                <a:lnTo>
                                  <a:pt x="10" y="189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699120"/>
                            <a:ext cx="330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791">
                                <a:moveTo>
                                  <a:pt x="0" y="620"/>
                                </a:moveTo>
                                <a:lnTo>
                                  <a:pt x="1" y="680"/>
                                </a:lnTo>
                                <a:lnTo>
                                  <a:pt x="255" y="650"/>
                                </a:lnTo>
                                <a:lnTo>
                                  <a:pt x="406" y="574"/>
                                </a:lnTo>
                                <a:lnTo>
                                  <a:pt x="688" y="542"/>
                                </a:lnTo>
                                <a:lnTo>
                                  <a:pt x="805" y="616"/>
                                </a:lnTo>
                                <a:lnTo>
                                  <a:pt x="989" y="590"/>
                                </a:lnTo>
                                <a:lnTo>
                                  <a:pt x="1264" y="791"/>
                                </a:lnTo>
                                <a:lnTo>
                                  <a:pt x="1302" y="766"/>
                                </a:lnTo>
                                <a:lnTo>
                                  <a:pt x="1372" y="764"/>
                                </a:lnTo>
                                <a:lnTo>
                                  <a:pt x="1387" y="711"/>
                                </a:lnTo>
                                <a:lnTo>
                                  <a:pt x="1400" y="738"/>
                                </a:lnTo>
                                <a:lnTo>
                                  <a:pt x="1419" y="647"/>
                                </a:lnTo>
                                <a:lnTo>
                                  <a:pt x="1454" y="598"/>
                                </a:lnTo>
                                <a:lnTo>
                                  <a:pt x="1490" y="574"/>
                                </a:lnTo>
                                <a:lnTo>
                                  <a:pt x="1472" y="561"/>
                                </a:lnTo>
                                <a:lnTo>
                                  <a:pt x="1476" y="542"/>
                                </a:lnTo>
                                <a:lnTo>
                                  <a:pt x="1461" y="519"/>
                                </a:lnTo>
                                <a:lnTo>
                                  <a:pt x="1487" y="544"/>
                                </a:lnTo>
                                <a:lnTo>
                                  <a:pt x="1480" y="552"/>
                                </a:lnTo>
                                <a:lnTo>
                                  <a:pt x="1499" y="563"/>
                                </a:lnTo>
                                <a:lnTo>
                                  <a:pt x="1518" y="540"/>
                                </a:lnTo>
                                <a:lnTo>
                                  <a:pt x="1529" y="536"/>
                                </a:lnTo>
                                <a:lnTo>
                                  <a:pt x="1518" y="502"/>
                                </a:lnTo>
                                <a:lnTo>
                                  <a:pt x="1529" y="499"/>
                                </a:lnTo>
                                <a:lnTo>
                                  <a:pt x="1541" y="522"/>
                                </a:lnTo>
                                <a:lnTo>
                                  <a:pt x="1603" y="491"/>
                                </a:lnTo>
                                <a:lnTo>
                                  <a:pt x="1655" y="490"/>
                                </a:lnTo>
                                <a:lnTo>
                                  <a:pt x="1691" y="422"/>
                                </a:lnTo>
                                <a:lnTo>
                                  <a:pt x="1677" y="405"/>
                                </a:lnTo>
                                <a:lnTo>
                                  <a:pt x="1657" y="427"/>
                                </a:lnTo>
                                <a:lnTo>
                                  <a:pt x="1651" y="397"/>
                                </a:lnTo>
                                <a:lnTo>
                                  <a:pt x="1627" y="418"/>
                                </a:lnTo>
                                <a:lnTo>
                                  <a:pt x="1638" y="438"/>
                                </a:lnTo>
                                <a:lnTo>
                                  <a:pt x="1616" y="426"/>
                                </a:lnTo>
                                <a:lnTo>
                                  <a:pt x="1613" y="449"/>
                                </a:lnTo>
                                <a:lnTo>
                                  <a:pt x="1556" y="445"/>
                                </a:lnTo>
                                <a:lnTo>
                                  <a:pt x="1517" y="415"/>
                                </a:lnTo>
                                <a:lnTo>
                                  <a:pt x="1518" y="400"/>
                                </a:lnTo>
                                <a:lnTo>
                                  <a:pt x="1581" y="437"/>
                                </a:lnTo>
                                <a:lnTo>
                                  <a:pt x="1627" y="381"/>
                                </a:lnTo>
                                <a:lnTo>
                                  <a:pt x="1603" y="377"/>
                                </a:lnTo>
                                <a:lnTo>
                                  <a:pt x="1631" y="338"/>
                                </a:lnTo>
                                <a:lnTo>
                                  <a:pt x="1601" y="347"/>
                                </a:lnTo>
                                <a:lnTo>
                                  <a:pt x="1506" y="312"/>
                                </a:lnTo>
                                <a:lnTo>
                                  <a:pt x="1555" y="304"/>
                                </a:lnTo>
                                <a:lnTo>
                                  <a:pt x="1600" y="321"/>
                                </a:lnTo>
                                <a:lnTo>
                                  <a:pt x="1601" y="310"/>
                                </a:lnTo>
                                <a:lnTo>
                                  <a:pt x="1581" y="285"/>
                                </a:lnTo>
                                <a:lnTo>
                                  <a:pt x="1598" y="285"/>
                                </a:lnTo>
                                <a:lnTo>
                                  <a:pt x="1624" y="271"/>
                                </a:lnTo>
                                <a:lnTo>
                                  <a:pt x="1609" y="293"/>
                                </a:lnTo>
                                <a:lnTo>
                                  <a:pt x="1620" y="319"/>
                                </a:lnTo>
                                <a:lnTo>
                                  <a:pt x="1642" y="297"/>
                                </a:lnTo>
                                <a:lnTo>
                                  <a:pt x="1654" y="321"/>
                                </a:lnTo>
                                <a:lnTo>
                                  <a:pt x="1673" y="319"/>
                                </a:lnTo>
                                <a:lnTo>
                                  <a:pt x="1699" y="316"/>
                                </a:lnTo>
                                <a:lnTo>
                                  <a:pt x="1725" y="285"/>
                                </a:lnTo>
                                <a:lnTo>
                                  <a:pt x="1741" y="236"/>
                                </a:lnTo>
                                <a:lnTo>
                                  <a:pt x="1768" y="229"/>
                                </a:lnTo>
                                <a:lnTo>
                                  <a:pt x="1768" y="203"/>
                                </a:lnTo>
                                <a:lnTo>
                                  <a:pt x="1749" y="158"/>
                                </a:lnTo>
                                <a:lnTo>
                                  <a:pt x="1722" y="158"/>
                                </a:lnTo>
                                <a:lnTo>
                                  <a:pt x="1696" y="229"/>
                                </a:lnTo>
                                <a:lnTo>
                                  <a:pt x="1683" y="194"/>
                                </a:lnTo>
                                <a:lnTo>
                                  <a:pt x="1677" y="146"/>
                                </a:lnTo>
                                <a:lnTo>
                                  <a:pt x="1622" y="173"/>
                                </a:lnTo>
                                <a:lnTo>
                                  <a:pt x="1547" y="188"/>
                                </a:lnTo>
                                <a:lnTo>
                                  <a:pt x="1556" y="156"/>
                                </a:lnTo>
                                <a:lnTo>
                                  <a:pt x="1594" y="134"/>
                                </a:lnTo>
                                <a:lnTo>
                                  <a:pt x="1672" y="104"/>
                                </a:lnTo>
                                <a:lnTo>
                                  <a:pt x="1646" y="68"/>
                                </a:lnTo>
                                <a:lnTo>
                                  <a:pt x="1699" y="92"/>
                                </a:lnTo>
                                <a:lnTo>
                                  <a:pt x="1680" y="61"/>
                                </a:lnTo>
                                <a:lnTo>
                                  <a:pt x="1730" y="104"/>
                                </a:lnTo>
                                <a:lnTo>
                                  <a:pt x="1692" y="30"/>
                                </a:lnTo>
                                <a:lnTo>
                                  <a:pt x="1655" y="0"/>
                                </a:lnTo>
                                <a:lnTo>
                                  <a:pt x="1024" y="120"/>
                                </a:lnTo>
                                <a:lnTo>
                                  <a:pt x="505" y="188"/>
                                </a:lnTo>
                                <a:lnTo>
                                  <a:pt x="496" y="248"/>
                                </a:lnTo>
                                <a:lnTo>
                                  <a:pt x="468" y="267"/>
                                </a:lnTo>
                                <a:lnTo>
                                  <a:pt x="432" y="331"/>
                                </a:lnTo>
                                <a:lnTo>
                                  <a:pt x="402" y="325"/>
                                </a:lnTo>
                                <a:lnTo>
                                  <a:pt x="372" y="344"/>
                                </a:lnTo>
                                <a:lnTo>
                                  <a:pt x="348" y="376"/>
                                </a:lnTo>
                                <a:lnTo>
                                  <a:pt x="318" y="357"/>
                                </a:lnTo>
                                <a:lnTo>
                                  <a:pt x="270" y="397"/>
                                </a:lnTo>
                                <a:lnTo>
                                  <a:pt x="265" y="430"/>
                                </a:lnTo>
                                <a:lnTo>
                                  <a:pt x="65" y="549"/>
                                </a:lnTo>
                                <a:lnTo>
                                  <a:pt x="53" y="595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9520"/>
                            <a:ext cx="254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861">
                                <a:moveTo>
                                  <a:pt x="0" y="790"/>
                                </a:moveTo>
                                <a:lnTo>
                                  <a:pt x="72" y="0"/>
                                </a:lnTo>
                                <a:lnTo>
                                  <a:pt x="744" y="48"/>
                                </a:lnTo>
                                <a:lnTo>
                                  <a:pt x="1259" y="63"/>
                                </a:lnTo>
                                <a:lnTo>
                                  <a:pt x="1268" y="280"/>
                                </a:lnTo>
                                <a:lnTo>
                                  <a:pt x="1320" y="454"/>
                                </a:lnTo>
                                <a:lnTo>
                                  <a:pt x="1327" y="679"/>
                                </a:lnTo>
                                <a:lnTo>
                                  <a:pt x="1365" y="861"/>
                                </a:lnTo>
                                <a:lnTo>
                                  <a:pt x="646" y="838"/>
                                </a:lnTo>
                                <a:lnTo>
                                  <a:pt x="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52160"/>
                            <a:ext cx="162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981">
                                <a:moveTo>
                                  <a:pt x="0" y="179"/>
                                </a:moveTo>
                                <a:lnTo>
                                  <a:pt x="72" y="856"/>
                                </a:lnTo>
                                <a:lnTo>
                                  <a:pt x="137" y="854"/>
                                </a:lnTo>
                                <a:lnTo>
                                  <a:pt x="179" y="869"/>
                                </a:lnTo>
                                <a:lnTo>
                                  <a:pt x="201" y="916"/>
                                </a:lnTo>
                                <a:lnTo>
                                  <a:pt x="269" y="927"/>
                                </a:lnTo>
                                <a:lnTo>
                                  <a:pt x="310" y="949"/>
                                </a:lnTo>
                                <a:lnTo>
                                  <a:pt x="403" y="945"/>
                                </a:lnTo>
                                <a:lnTo>
                                  <a:pt x="447" y="916"/>
                                </a:lnTo>
                                <a:lnTo>
                                  <a:pt x="547" y="981"/>
                                </a:lnTo>
                                <a:lnTo>
                                  <a:pt x="611" y="926"/>
                                </a:lnTo>
                                <a:lnTo>
                                  <a:pt x="625" y="817"/>
                                </a:lnTo>
                                <a:lnTo>
                                  <a:pt x="666" y="841"/>
                                </a:lnTo>
                                <a:lnTo>
                                  <a:pt x="686" y="751"/>
                                </a:lnTo>
                                <a:lnTo>
                                  <a:pt x="795" y="669"/>
                                </a:lnTo>
                                <a:lnTo>
                                  <a:pt x="831" y="623"/>
                                </a:lnTo>
                                <a:lnTo>
                                  <a:pt x="857" y="409"/>
                                </a:lnTo>
                                <a:lnTo>
                                  <a:pt x="839" y="362"/>
                                </a:lnTo>
                                <a:lnTo>
                                  <a:pt x="868" y="342"/>
                                </a:lnTo>
                                <a:lnTo>
                                  <a:pt x="811" y="0"/>
                                </a:lnTo>
                                <a:lnTo>
                                  <a:pt x="725" y="44"/>
                                </a:lnTo>
                                <a:lnTo>
                                  <a:pt x="666" y="78"/>
                                </a:lnTo>
                                <a:lnTo>
                                  <a:pt x="640" y="114"/>
                                </a:lnTo>
                                <a:lnTo>
                                  <a:pt x="592" y="159"/>
                                </a:lnTo>
                                <a:lnTo>
                                  <a:pt x="538" y="163"/>
                                </a:lnTo>
                                <a:lnTo>
                                  <a:pt x="481" y="193"/>
                                </a:lnTo>
                                <a:lnTo>
                                  <a:pt x="455" y="205"/>
                                </a:lnTo>
                                <a:lnTo>
                                  <a:pt x="418" y="186"/>
                                </a:lnTo>
                                <a:lnTo>
                                  <a:pt x="369" y="208"/>
                                </a:lnTo>
                                <a:lnTo>
                                  <a:pt x="361" y="198"/>
                                </a:lnTo>
                                <a:lnTo>
                                  <a:pt x="407" y="172"/>
                                </a:lnTo>
                                <a:lnTo>
                                  <a:pt x="405" y="171"/>
                                </a:lnTo>
                                <a:lnTo>
                                  <a:pt x="382" y="163"/>
                                </a:lnTo>
                                <a:lnTo>
                                  <a:pt x="364" y="181"/>
                                </a:lnTo>
                                <a:lnTo>
                                  <a:pt x="285" y="144"/>
                                </a:lnTo>
                                <a:lnTo>
                                  <a:pt x="254" y="159"/>
                                </a:lnTo>
                                <a:lnTo>
                                  <a:pt x="259" y="13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44840"/>
                            <a:ext cx="334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937">
                                <a:moveTo>
                                  <a:pt x="0" y="139"/>
                                </a:moveTo>
                                <a:lnTo>
                                  <a:pt x="11" y="0"/>
                                </a:lnTo>
                                <a:lnTo>
                                  <a:pt x="208" y="15"/>
                                </a:lnTo>
                                <a:lnTo>
                                  <a:pt x="1087" y="59"/>
                                </a:lnTo>
                                <a:lnTo>
                                  <a:pt x="1742" y="55"/>
                                </a:lnTo>
                                <a:lnTo>
                                  <a:pt x="1747" y="192"/>
                                </a:lnTo>
                                <a:lnTo>
                                  <a:pt x="1789" y="482"/>
                                </a:lnTo>
                                <a:lnTo>
                                  <a:pt x="1781" y="937"/>
                                </a:lnTo>
                                <a:lnTo>
                                  <a:pt x="1725" y="918"/>
                                </a:lnTo>
                                <a:lnTo>
                                  <a:pt x="1637" y="857"/>
                                </a:lnTo>
                                <a:lnTo>
                                  <a:pt x="1602" y="874"/>
                                </a:lnTo>
                                <a:lnTo>
                                  <a:pt x="1486" y="884"/>
                                </a:lnTo>
                                <a:lnTo>
                                  <a:pt x="1371" y="922"/>
                                </a:lnTo>
                                <a:lnTo>
                                  <a:pt x="1327" y="880"/>
                                </a:lnTo>
                                <a:lnTo>
                                  <a:pt x="1269" y="891"/>
                                </a:lnTo>
                                <a:lnTo>
                                  <a:pt x="1258" y="858"/>
                                </a:lnTo>
                                <a:lnTo>
                                  <a:pt x="1215" y="888"/>
                                </a:lnTo>
                                <a:lnTo>
                                  <a:pt x="1209" y="923"/>
                                </a:lnTo>
                                <a:lnTo>
                                  <a:pt x="1196" y="874"/>
                                </a:lnTo>
                                <a:lnTo>
                                  <a:pt x="1155" y="901"/>
                                </a:lnTo>
                                <a:lnTo>
                                  <a:pt x="1090" y="850"/>
                                </a:lnTo>
                                <a:lnTo>
                                  <a:pt x="1054" y="888"/>
                                </a:lnTo>
                                <a:lnTo>
                                  <a:pt x="1031" y="867"/>
                                </a:lnTo>
                                <a:lnTo>
                                  <a:pt x="1000" y="802"/>
                                </a:lnTo>
                                <a:lnTo>
                                  <a:pt x="943" y="798"/>
                                </a:lnTo>
                                <a:lnTo>
                                  <a:pt x="934" y="817"/>
                                </a:lnTo>
                                <a:lnTo>
                                  <a:pt x="897" y="794"/>
                                </a:lnTo>
                                <a:lnTo>
                                  <a:pt x="866" y="804"/>
                                </a:lnTo>
                                <a:lnTo>
                                  <a:pt x="824" y="785"/>
                                </a:lnTo>
                                <a:lnTo>
                                  <a:pt x="769" y="778"/>
                                </a:lnTo>
                                <a:lnTo>
                                  <a:pt x="771" y="745"/>
                                </a:lnTo>
                                <a:lnTo>
                                  <a:pt x="739" y="714"/>
                                </a:lnTo>
                                <a:lnTo>
                                  <a:pt x="726" y="734"/>
                                </a:lnTo>
                                <a:lnTo>
                                  <a:pt x="665" y="732"/>
                                </a:lnTo>
                                <a:lnTo>
                                  <a:pt x="605" y="680"/>
                                </a:lnTo>
                                <a:lnTo>
                                  <a:pt x="624" y="175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2040"/>
                            <a:ext cx="307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409">
                                <a:moveTo>
                                  <a:pt x="0" y="1050"/>
                                </a:moveTo>
                                <a:lnTo>
                                  <a:pt x="28" y="796"/>
                                </a:lnTo>
                                <a:lnTo>
                                  <a:pt x="155" y="590"/>
                                </a:lnTo>
                                <a:lnTo>
                                  <a:pt x="358" y="0"/>
                                </a:lnTo>
                                <a:lnTo>
                                  <a:pt x="462" y="35"/>
                                </a:lnTo>
                                <a:lnTo>
                                  <a:pt x="466" y="61"/>
                                </a:lnTo>
                                <a:lnTo>
                                  <a:pt x="493" y="62"/>
                                </a:lnTo>
                                <a:lnTo>
                                  <a:pt x="546" y="164"/>
                                </a:lnTo>
                                <a:lnTo>
                                  <a:pt x="534" y="199"/>
                                </a:lnTo>
                                <a:lnTo>
                                  <a:pt x="617" y="266"/>
                                </a:lnTo>
                                <a:lnTo>
                                  <a:pt x="757" y="262"/>
                                </a:lnTo>
                                <a:lnTo>
                                  <a:pt x="862" y="308"/>
                                </a:lnTo>
                                <a:lnTo>
                                  <a:pt x="912" y="298"/>
                                </a:lnTo>
                                <a:lnTo>
                                  <a:pt x="1230" y="308"/>
                                </a:lnTo>
                                <a:lnTo>
                                  <a:pt x="1590" y="393"/>
                                </a:lnTo>
                                <a:lnTo>
                                  <a:pt x="1609" y="438"/>
                                </a:lnTo>
                                <a:lnTo>
                                  <a:pt x="1651" y="503"/>
                                </a:lnTo>
                                <a:lnTo>
                                  <a:pt x="1595" y="590"/>
                                </a:lnTo>
                                <a:lnTo>
                                  <a:pt x="1530" y="690"/>
                                </a:lnTo>
                                <a:lnTo>
                                  <a:pt x="1452" y="764"/>
                                </a:lnTo>
                                <a:lnTo>
                                  <a:pt x="1441" y="814"/>
                                </a:lnTo>
                                <a:lnTo>
                                  <a:pt x="1485" y="868"/>
                                </a:lnTo>
                                <a:lnTo>
                                  <a:pt x="1435" y="981"/>
                                </a:lnTo>
                                <a:lnTo>
                                  <a:pt x="1337" y="1409"/>
                                </a:lnTo>
                                <a:lnTo>
                                  <a:pt x="777" y="1268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14000"/>
                            <a:ext cx="224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774">
                                <a:moveTo>
                                  <a:pt x="0" y="190"/>
                                </a:moveTo>
                                <a:lnTo>
                                  <a:pt x="57" y="532"/>
                                </a:lnTo>
                                <a:lnTo>
                                  <a:pt x="96" y="774"/>
                                </a:lnTo>
                                <a:lnTo>
                                  <a:pt x="297" y="740"/>
                                </a:lnTo>
                                <a:lnTo>
                                  <a:pt x="1020" y="601"/>
                                </a:lnTo>
                                <a:lnTo>
                                  <a:pt x="1048" y="565"/>
                                </a:lnTo>
                                <a:lnTo>
                                  <a:pt x="1091" y="565"/>
                                </a:lnTo>
                                <a:lnTo>
                                  <a:pt x="1139" y="533"/>
                                </a:lnTo>
                                <a:lnTo>
                                  <a:pt x="1164" y="482"/>
                                </a:lnTo>
                                <a:lnTo>
                                  <a:pt x="1203" y="444"/>
                                </a:lnTo>
                                <a:lnTo>
                                  <a:pt x="1088" y="349"/>
                                </a:lnTo>
                                <a:lnTo>
                                  <a:pt x="1082" y="257"/>
                                </a:lnTo>
                                <a:lnTo>
                                  <a:pt x="1138" y="135"/>
                                </a:lnTo>
                                <a:lnTo>
                                  <a:pt x="1059" y="91"/>
                                </a:lnTo>
                                <a:lnTo>
                                  <a:pt x="1028" y="29"/>
                                </a:lnTo>
                                <a:lnTo>
                                  <a:pt x="974" y="0"/>
                                </a:lnTo>
                                <a:lnTo>
                                  <a:pt x="174" y="154"/>
                                </a:lnTo>
                                <a:lnTo>
                                  <a:pt x="133" y="91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7836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1">
                                <a:moveTo>
                                  <a:pt x="0" y="19"/>
                                </a:moveTo>
                                <a:lnTo>
                                  <a:pt x="34" y="191"/>
                                </a:lnTo>
                                <a:lnTo>
                                  <a:pt x="41" y="201"/>
                                </a:lnTo>
                                <a:lnTo>
                                  <a:pt x="103" y="164"/>
                                </a:lnTo>
                                <a:lnTo>
                                  <a:pt x="95" y="113"/>
                                </a:lnTo>
                                <a:lnTo>
                                  <a:pt x="106" y="87"/>
                                </a:lnTo>
                                <a:lnTo>
                                  <a:pt x="120" y="107"/>
                                </a:lnTo>
                                <a:lnTo>
                                  <a:pt x="126" y="143"/>
                                </a:lnTo>
                                <a:lnTo>
                                  <a:pt x="141" y="141"/>
                                </a:lnTo>
                                <a:lnTo>
                                  <a:pt x="160" y="107"/>
                                </a:lnTo>
                                <a:lnTo>
                                  <a:pt x="141" y="63"/>
                                </a:lnTo>
                                <a:lnTo>
                                  <a:pt x="105" y="57"/>
                                </a:lnTo>
                                <a:lnTo>
                                  <a:pt x="79" y="3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806400"/>
                            <a:ext cx="19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04">
                                <a:moveTo>
                                  <a:pt x="0" y="190"/>
                                </a:moveTo>
                                <a:lnTo>
                                  <a:pt x="42" y="108"/>
                                </a:lnTo>
                                <a:lnTo>
                                  <a:pt x="193" y="32"/>
                                </a:lnTo>
                                <a:lnTo>
                                  <a:pt x="475" y="0"/>
                                </a:lnTo>
                                <a:lnTo>
                                  <a:pt x="592" y="74"/>
                                </a:lnTo>
                                <a:lnTo>
                                  <a:pt x="776" y="48"/>
                                </a:lnTo>
                                <a:lnTo>
                                  <a:pt x="1051" y="249"/>
                                </a:lnTo>
                                <a:lnTo>
                                  <a:pt x="971" y="341"/>
                                </a:lnTo>
                                <a:lnTo>
                                  <a:pt x="929" y="402"/>
                                </a:lnTo>
                                <a:lnTo>
                                  <a:pt x="935" y="467"/>
                                </a:lnTo>
                                <a:lnTo>
                                  <a:pt x="863" y="527"/>
                                </a:lnTo>
                                <a:lnTo>
                                  <a:pt x="805" y="617"/>
                                </a:lnTo>
                                <a:lnTo>
                                  <a:pt x="727" y="664"/>
                                </a:lnTo>
                                <a:lnTo>
                                  <a:pt x="690" y="672"/>
                                </a:lnTo>
                                <a:lnTo>
                                  <a:pt x="674" y="728"/>
                                </a:lnTo>
                                <a:lnTo>
                                  <a:pt x="629" y="698"/>
                                </a:lnTo>
                                <a:lnTo>
                                  <a:pt x="670" y="751"/>
                                </a:lnTo>
                                <a:lnTo>
                                  <a:pt x="630" y="804"/>
                                </a:lnTo>
                                <a:lnTo>
                                  <a:pt x="594" y="798"/>
                                </a:lnTo>
                                <a:lnTo>
                                  <a:pt x="566" y="764"/>
                                </a:lnTo>
                                <a:lnTo>
                                  <a:pt x="523" y="684"/>
                                </a:lnTo>
                                <a:lnTo>
                                  <a:pt x="497" y="675"/>
                                </a:lnTo>
                                <a:lnTo>
                                  <a:pt x="446" y="569"/>
                                </a:lnTo>
                                <a:lnTo>
                                  <a:pt x="375" y="524"/>
                                </a:lnTo>
                                <a:lnTo>
                                  <a:pt x="323" y="451"/>
                                </a:lnTo>
                                <a:lnTo>
                                  <a:pt x="198" y="359"/>
                                </a:lnTo>
                                <a:lnTo>
                                  <a:pt x="135" y="276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6120"/>
                            <a:ext cx="271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977">
                                <a:moveTo>
                                  <a:pt x="0" y="765"/>
                                </a:moveTo>
                                <a:lnTo>
                                  <a:pt x="51" y="243"/>
                                </a:lnTo>
                                <a:lnTo>
                                  <a:pt x="71" y="0"/>
                                </a:lnTo>
                                <a:lnTo>
                                  <a:pt x="717" y="48"/>
                                </a:lnTo>
                                <a:lnTo>
                                  <a:pt x="1436" y="71"/>
                                </a:lnTo>
                                <a:lnTo>
                                  <a:pt x="1387" y="162"/>
                                </a:lnTo>
                                <a:lnTo>
                                  <a:pt x="1455" y="232"/>
                                </a:lnTo>
                                <a:lnTo>
                                  <a:pt x="1452" y="710"/>
                                </a:lnTo>
                                <a:lnTo>
                                  <a:pt x="1425" y="707"/>
                                </a:lnTo>
                                <a:lnTo>
                                  <a:pt x="1426" y="770"/>
                                </a:lnTo>
                                <a:lnTo>
                                  <a:pt x="1449" y="818"/>
                                </a:lnTo>
                                <a:lnTo>
                                  <a:pt x="1435" y="865"/>
                                </a:lnTo>
                                <a:lnTo>
                                  <a:pt x="1448" y="977"/>
                                </a:lnTo>
                                <a:lnTo>
                                  <a:pt x="1416" y="968"/>
                                </a:lnTo>
                                <a:lnTo>
                                  <a:pt x="1382" y="922"/>
                                </a:lnTo>
                                <a:lnTo>
                                  <a:pt x="1310" y="893"/>
                                </a:lnTo>
                                <a:lnTo>
                                  <a:pt x="1251" y="879"/>
                                </a:lnTo>
                                <a:lnTo>
                                  <a:pt x="1125" y="884"/>
                                </a:lnTo>
                                <a:lnTo>
                                  <a:pt x="1056" y="831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36560"/>
                            <a:ext cx="329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601">
                                <a:moveTo>
                                  <a:pt x="0" y="601"/>
                                </a:moveTo>
                                <a:lnTo>
                                  <a:pt x="29" y="494"/>
                                </a:lnTo>
                                <a:lnTo>
                                  <a:pt x="18" y="485"/>
                                </a:lnTo>
                                <a:lnTo>
                                  <a:pt x="70" y="444"/>
                                </a:lnTo>
                                <a:lnTo>
                                  <a:pt x="119" y="349"/>
                                </a:lnTo>
                                <a:lnTo>
                                  <a:pt x="104" y="330"/>
                                </a:lnTo>
                                <a:lnTo>
                                  <a:pt x="124" y="284"/>
                                </a:lnTo>
                                <a:lnTo>
                                  <a:pt x="131" y="234"/>
                                </a:lnTo>
                                <a:lnTo>
                                  <a:pt x="161" y="194"/>
                                </a:lnTo>
                                <a:lnTo>
                                  <a:pt x="439" y="175"/>
                                </a:lnTo>
                                <a:lnTo>
                                  <a:pt x="438" y="131"/>
                                </a:lnTo>
                                <a:lnTo>
                                  <a:pt x="522" y="133"/>
                                </a:lnTo>
                                <a:lnTo>
                                  <a:pt x="1353" y="56"/>
                                </a:lnTo>
                                <a:lnTo>
                                  <a:pt x="1766" y="0"/>
                                </a:lnTo>
                                <a:lnTo>
                                  <a:pt x="1757" y="60"/>
                                </a:lnTo>
                                <a:lnTo>
                                  <a:pt x="1729" y="79"/>
                                </a:lnTo>
                                <a:lnTo>
                                  <a:pt x="1693" y="143"/>
                                </a:lnTo>
                                <a:lnTo>
                                  <a:pt x="1663" y="137"/>
                                </a:lnTo>
                                <a:lnTo>
                                  <a:pt x="1633" y="156"/>
                                </a:lnTo>
                                <a:lnTo>
                                  <a:pt x="1609" y="188"/>
                                </a:lnTo>
                                <a:lnTo>
                                  <a:pt x="1579" y="169"/>
                                </a:lnTo>
                                <a:lnTo>
                                  <a:pt x="1531" y="209"/>
                                </a:lnTo>
                                <a:lnTo>
                                  <a:pt x="1526" y="242"/>
                                </a:lnTo>
                                <a:lnTo>
                                  <a:pt x="1326" y="361"/>
                                </a:lnTo>
                                <a:lnTo>
                                  <a:pt x="1314" y="407"/>
                                </a:lnTo>
                                <a:lnTo>
                                  <a:pt x="1261" y="432"/>
                                </a:lnTo>
                                <a:lnTo>
                                  <a:pt x="1262" y="492"/>
                                </a:lnTo>
                                <a:lnTo>
                                  <a:pt x="991" y="525"/>
                                </a:lnTo>
                                <a:lnTo>
                                  <a:pt x="443" y="573"/>
                                </a:lnTo>
                                <a:lnTo>
                                  <a:pt x="0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26600"/>
                            <a:ext cx="217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464">
                                <a:moveTo>
                                  <a:pt x="0" y="1290"/>
                                </a:moveTo>
                                <a:lnTo>
                                  <a:pt x="254" y="0"/>
                                </a:lnTo>
                                <a:lnTo>
                                  <a:pt x="823" y="101"/>
                                </a:lnTo>
                                <a:lnTo>
                                  <a:pt x="780" y="363"/>
                                </a:lnTo>
                                <a:lnTo>
                                  <a:pt x="1168" y="422"/>
                                </a:lnTo>
                                <a:lnTo>
                                  <a:pt x="1022" y="1464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27160"/>
                            <a:ext cx="61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58">
                                <a:moveTo>
                                  <a:pt x="0" y="82"/>
                                </a:moveTo>
                                <a:lnTo>
                                  <a:pt x="53" y="270"/>
                                </a:lnTo>
                                <a:lnTo>
                                  <a:pt x="65" y="390"/>
                                </a:lnTo>
                                <a:lnTo>
                                  <a:pt x="120" y="511"/>
                                </a:lnTo>
                                <a:lnTo>
                                  <a:pt x="151" y="658"/>
                                </a:lnTo>
                                <a:lnTo>
                                  <a:pt x="300" y="625"/>
                                </a:lnTo>
                                <a:lnTo>
                                  <a:pt x="272" y="399"/>
                                </a:lnTo>
                                <a:lnTo>
                                  <a:pt x="289" y="241"/>
                                </a:lnTo>
                                <a:lnTo>
                                  <a:pt x="327" y="168"/>
                                </a:lnTo>
                                <a:lnTo>
                                  <a:pt x="333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67000"/>
                            <a:ext cx="298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906">
                                <a:moveTo>
                                  <a:pt x="0" y="906"/>
                                </a:moveTo>
                                <a:lnTo>
                                  <a:pt x="150" y="808"/>
                                </a:lnTo>
                                <a:lnTo>
                                  <a:pt x="151" y="787"/>
                                </a:lnTo>
                                <a:lnTo>
                                  <a:pt x="203" y="721"/>
                                </a:lnTo>
                                <a:lnTo>
                                  <a:pt x="254" y="685"/>
                                </a:lnTo>
                                <a:lnTo>
                                  <a:pt x="310" y="617"/>
                                </a:lnTo>
                                <a:lnTo>
                                  <a:pt x="368" y="685"/>
                                </a:lnTo>
                                <a:lnTo>
                                  <a:pt x="443" y="650"/>
                                </a:lnTo>
                                <a:lnTo>
                                  <a:pt x="473" y="671"/>
                                </a:lnTo>
                                <a:lnTo>
                                  <a:pt x="518" y="650"/>
                                </a:lnTo>
                                <a:lnTo>
                                  <a:pt x="545" y="613"/>
                                </a:lnTo>
                                <a:lnTo>
                                  <a:pt x="625" y="598"/>
                                </a:lnTo>
                                <a:lnTo>
                                  <a:pt x="668" y="542"/>
                                </a:lnTo>
                                <a:lnTo>
                                  <a:pt x="645" y="527"/>
                                </a:lnTo>
                                <a:lnTo>
                                  <a:pt x="720" y="355"/>
                                </a:lnTo>
                                <a:lnTo>
                                  <a:pt x="738" y="268"/>
                                </a:lnTo>
                                <a:lnTo>
                                  <a:pt x="810" y="304"/>
                                </a:lnTo>
                                <a:lnTo>
                                  <a:pt x="848" y="203"/>
                                </a:lnTo>
                                <a:lnTo>
                                  <a:pt x="884" y="196"/>
                                </a:lnTo>
                                <a:lnTo>
                                  <a:pt x="939" y="101"/>
                                </a:lnTo>
                                <a:lnTo>
                                  <a:pt x="955" y="0"/>
                                </a:lnTo>
                                <a:lnTo>
                                  <a:pt x="1068" y="63"/>
                                </a:lnTo>
                                <a:lnTo>
                                  <a:pt x="1087" y="10"/>
                                </a:lnTo>
                                <a:lnTo>
                                  <a:pt x="1140" y="23"/>
                                </a:lnTo>
                                <a:lnTo>
                                  <a:pt x="1171" y="66"/>
                                </a:lnTo>
                                <a:lnTo>
                                  <a:pt x="1220" y="88"/>
                                </a:lnTo>
                                <a:lnTo>
                                  <a:pt x="1243" y="120"/>
                                </a:lnTo>
                                <a:lnTo>
                                  <a:pt x="1239" y="149"/>
                                </a:lnTo>
                                <a:lnTo>
                                  <a:pt x="1206" y="207"/>
                                </a:lnTo>
                                <a:lnTo>
                                  <a:pt x="1220" y="247"/>
                                </a:lnTo>
                                <a:lnTo>
                                  <a:pt x="1261" y="230"/>
                                </a:lnTo>
                                <a:lnTo>
                                  <a:pt x="1277" y="257"/>
                                </a:lnTo>
                                <a:lnTo>
                                  <a:pt x="1292" y="272"/>
                                </a:lnTo>
                                <a:lnTo>
                                  <a:pt x="1362" y="276"/>
                                </a:lnTo>
                                <a:lnTo>
                                  <a:pt x="1384" y="302"/>
                                </a:lnTo>
                                <a:lnTo>
                                  <a:pt x="1451" y="318"/>
                                </a:lnTo>
                                <a:lnTo>
                                  <a:pt x="1434" y="339"/>
                                </a:lnTo>
                                <a:lnTo>
                                  <a:pt x="1440" y="378"/>
                                </a:lnTo>
                                <a:lnTo>
                                  <a:pt x="1444" y="396"/>
                                </a:lnTo>
                                <a:lnTo>
                                  <a:pt x="1420" y="389"/>
                                </a:lnTo>
                                <a:lnTo>
                                  <a:pt x="1375" y="365"/>
                                </a:lnTo>
                                <a:lnTo>
                                  <a:pt x="1304" y="316"/>
                                </a:lnTo>
                                <a:lnTo>
                                  <a:pt x="1403" y="409"/>
                                </a:lnTo>
                                <a:lnTo>
                                  <a:pt x="1455" y="411"/>
                                </a:lnTo>
                                <a:lnTo>
                                  <a:pt x="1426" y="426"/>
                                </a:lnTo>
                                <a:lnTo>
                                  <a:pt x="1478" y="451"/>
                                </a:lnTo>
                                <a:lnTo>
                                  <a:pt x="1477" y="472"/>
                                </a:lnTo>
                                <a:lnTo>
                                  <a:pt x="1458" y="455"/>
                                </a:lnTo>
                                <a:lnTo>
                                  <a:pt x="1437" y="457"/>
                                </a:lnTo>
                                <a:lnTo>
                                  <a:pt x="1443" y="474"/>
                                </a:lnTo>
                                <a:lnTo>
                                  <a:pt x="1458" y="488"/>
                                </a:lnTo>
                                <a:lnTo>
                                  <a:pt x="1437" y="499"/>
                                </a:lnTo>
                                <a:lnTo>
                                  <a:pt x="1383" y="458"/>
                                </a:lnTo>
                                <a:lnTo>
                                  <a:pt x="1360" y="439"/>
                                </a:lnTo>
                                <a:lnTo>
                                  <a:pt x="1373" y="465"/>
                                </a:lnTo>
                                <a:lnTo>
                                  <a:pt x="1426" y="506"/>
                                </a:lnTo>
                                <a:lnTo>
                                  <a:pt x="1451" y="507"/>
                                </a:lnTo>
                                <a:lnTo>
                                  <a:pt x="1475" y="517"/>
                                </a:lnTo>
                                <a:lnTo>
                                  <a:pt x="1472" y="531"/>
                                </a:lnTo>
                                <a:lnTo>
                                  <a:pt x="1487" y="531"/>
                                </a:lnTo>
                                <a:lnTo>
                                  <a:pt x="1490" y="544"/>
                                </a:lnTo>
                                <a:lnTo>
                                  <a:pt x="1468" y="561"/>
                                </a:lnTo>
                                <a:lnTo>
                                  <a:pt x="1426" y="544"/>
                                </a:lnTo>
                                <a:lnTo>
                                  <a:pt x="1414" y="523"/>
                                </a:lnTo>
                                <a:lnTo>
                                  <a:pt x="1362" y="517"/>
                                </a:lnTo>
                                <a:lnTo>
                                  <a:pt x="1353" y="500"/>
                                </a:lnTo>
                                <a:lnTo>
                                  <a:pt x="1334" y="522"/>
                                </a:lnTo>
                                <a:lnTo>
                                  <a:pt x="1406" y="540"/>
                                </a:lnTo>
                                <a:lnTo>
                                  <a:pt x="1410" y="557"/>
                                </a:lnTo>
                                <a:lnTo>
                                  <a:pt x="1468" y="586"/>
                                </a:lnTo>
                                <a:lnTo>
                                  <a:pt x="1489" y="586"/>
                                </a:lnTo>
                                <a:lnTo>
                                  <a:pt x="1493" y="564"/>
                                </a:lnTo>
                                <a:lnTo>
                                  <a:pt x="1516" y="571"/>
                                </a:lnTo>
                                <a:lnTo>
                                  <a:pt x="1555" y="567"/>
                                </a:lnTo>
                                <a:lnTo>
                                  <a:pt x="1602" y="650"/>
                                </a:lnTo>
                                <a:lnTo>
                                  <a:pt x="1572" y="636"/>
                                </a:lnTo>
                                <a:lnTo>
                                  <a:pt x="1563" y="662"/>
                                </a:lnTo>
                                <a:lnTo>
                                  <a:pt x="932" y="782"/>
                                </a:lnTo>
                                <a:lnTo>
                                  <a:pt x="413" y="850"/>
                                </a:lnTo>
                                <a:lnTo>
                                  <a:pt x="0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1740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7">
                                <a:moveTo>
                                  <a:pt x="0" y="145"/>
                                </a:moveTo>
                                <a:lnTo>
                                  <a:pt x="0" y="226"/>
                                </a:lnTo>
                                <a:lnTo>
                                  <a:pt x="19" y="257"/>
                                </a:lnTo>
                                <a:lnTo>
                                  <a:pt x="31" y="164"/>
                                </a:lnTo>
                                <a:lnTo>
                                  <a:pt x="64" y="123"/>
                                </a:lnTo>
                                <a:lnTo>
                                  <a:pt x="87" y="0"/>
                                </a:lnTo>
                                <a:lnTo>
                                  <a:pt x="37" y="27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258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1008">
                                <a:moveTo>
                                  <a:pt x="32" y="172"/>
                                </a:moveTo>
                                <a:lnTo>
                                  <a:pt x="52" y="220"/>
                                </a:lnTo>
                                <a:lnTo>
                                  <a:pt x="48" y="278"/>
                                </a:lnTo>
                                <a:lnTo>
                                  <a:pt x="44" y="331"/>
                                </a:lnTo>
                                <a:lnTo>
                                  <a:pt x="51" y="354"/>
                                </a:lnTo>
                                <a:lnTo>
                                  <a:pt x="38" y="430"/>
                                </a:lnTo>
                                <a:lnTo>
                                  <a:pt x="63" y="414"/>
                                </a:lnTo>
                                <a:lnTo>
                                  <a:pt x="98" y="445"/>
                                </a:lnTo>
                                <a:lnTo>
                                  <a:pt x="60" y="449"/>
                                </a:lnTo>
                                <a:lnTo>
                                  <a:pt x="36" y="445"/>
                                </a:lnTo>
                                <a:lnTo>
                                  <a:pt x="33" y="476"/>
                                </a:lnTo>
                                <a:lnTo>
                                  <a:pt x="32" y="498"/>
                                </a:lnTo>
                                <a:lnTo>
                                  <a:pt x="64" y="498"/>
                                </a:lnTo>
                                <a:lnTo>
                                  <a:pt x="70" y="512"/>
                                </a:lnTo>
                                <a:lnTo>
                                  <a:pt x="44" y="522"/>
                                </a:lnTo>
                                <a:lnTo>
                                  <a:pt x="48" y="554"/>
                                </a:lnTo>
                                <a:lnTo>
                                  <a:pt x="29" y="586"/>
                                </a:lnTo>
                                <a:lnTo>
                                  <a:pt x="18" y="585"/>
                                </a:lnTo>
                                <a:lnTo>
                                  <a:pt x="30" y="533"/>
                                </a:lnTo>
                                <a:lnTo>
                                  <a:pt x="22" y="520"/>
                                </a:lnTo>
                                <a:lnTo>
                                  <a:pt x="0" y="596"/>
                                </a:lnTo>
                                <a:lnTo>
                                  <a:pt x="36" y="621"/>
                                </a:lnTo>
                                <a:lnTo>
                                  <a:pt x="98" y="650"/>
                                </a:lnTo>
                                <a:lnTo>
                                  <a:pt x="102" y="676"/>
                                </a:lnTo>
                                <a:lnTo>
                                  <a:pt x="129" y="677"/>
                                </a:lnTo>
                                <a:lnTo>
                                  <a:pt x="182" y="779"/>
                                </a:lnTo>
                                <a:lnTo>
                                  <a:pt x="170" y="814"/>
                                </a:lnTo>
                                <a:lnTo>
                                  <a:pt x="253" y="881"/>
                                </a:lnTo>
                                <a:lnTo>
                                  <a:pt x="393" y="877"/>
                                </a:lnTo>
                                <a:lnTo>
                                  <a:pt x="498" y="923"/>
                                </a:lnTo>
                                <a:lnTo>
                                  <a:pt x="548" y="913"/>
                                </a:lnTo>
                                <a:lnTo>
                                  <a:pt x="866" y="923"/>
                                </a:lnTo>
                                <a:lnTo>
                                  <a:pt x="1226" y="1008"/>
                                </a:lnTo>
                                <a:lnTo>
                                  <a:pt x="1232" y="897"/>
                                </a:lnTo>
                                <a:lnTo>
                                  <a:pt x="1384" y="251"/>
                                </a:lnTo>
                                <a:lnTo>
                                  <a:pt x="424" y="0"/>
                                </a:lnTo>
                                <a:lnTo>
                                  <a:pt x="415" y="4"/>
                                </a:lnTo>
                                <a:lnTo>
                                  <a:pt x="421" y="19"/>
                                </a:lnTo>
                                <a:lnTo>
                                  <a:pt x="412" y="24"/>
                                </a:lnTo>
                                <a:lnTo>
                                  <a:pt x="421" y="38"/>
                                </a:lnTo>
                                <a:lnTo>
                                  <a:pt x="419" y="53"/>
                                </a:lnTo>
                                <a:lnTo>
                                  <a:pt x="421" y="71"/>
                                </a:lnTo>
                                <a:lnTo>
                                  <a:pt x="434" y="64"/>
                                </a:lnTo>
                                <a:lnTo>
                                  <a:pt x="451" y="72"/>
                                </a:lnTo>
                                <a:lnTo>
                                  <a:pt x="446" y="99"/>
                                </a:lnTo>
                                <a:lnTo>
                                  <a:pt x="449" y="113"/>
                                </a:lnTo>
                                <a:lnTo>
                                  <a:pt x="431" y="151"/>
                                </a:lnTo>
                                <a:lnTo>
                                  <a:pt x="408" y="128"/>
                                </a:lnTo>
                                <a:lnTo>
                                  <a:pt x="400" y="129"/>
                                </a:lnTo>
                                <a:lnTo>
                                  <a:pt x="400" y="147"/>
                                </a:lnTo>
                                <a:lnTo>
                                  <a:pt x="416" y="151"/>
                                </a:lnTo>
                                <a:lnTo>
                                  <a:pt x="435" y="193"/>
                                </a:lnTo>
                                <a:lnTo>
                                  <a:pt x="426" y="244"/>
                                </a:lnTo>
                                <a:lnTo>
                                  <a:pt x="434" y="261"/>
                                </a:lnTo>
                                <a:lnTo>
                                  <a:pt x="447" y="263"/>
                                </a:lnTo>
                                <a:lnTo>
                                  <a:pt x="440" y="275"/>
                                </a:lnTo>
                                <a:lnTo>
                                  <a:pt x="426" y="278"/>
                                </a:lnTo>
                                <a:lnTo>
                                  <a:pt x="400" y="312"/>
                                </a:lnTo>
                                <a:lnTo>
                                  <a:pt x="400" y="324"/>
                                </a:lnTo>
                                <a:lnTo>
                                  <a:pt x="393" y="343"/>
                                </a:lnTo>
                                <a:lnTo>
                                  <a:pt x="383" y="346"/>
                                </a:lnTo>
                                <a:lnTo>
                                  <a:pt x="393" y="361"/>
                                </a:lnTo>
                                <a:lnTo>
                                  <a:pt x="382" y="368"/>
                                </a:lnTo>
                                <a:lnTo>
                                  <a:pt x="381" y="425"/>
                                </a:lnTo>
                                <a:lnTo>
                                  <a:pt x="358" y="433"/>
                                </a:lnTo>
                                <a:lnTo>
                                  <a:pt x="358" y="449"/>
                                </a:lnTo>
                                <a:lnTo>
                                  <a:pt x="340" y="430"/>
                                </a:lnTo>
                                <a:lnTo>
                                  <a:pt x="339" y="440"/>
                                </a:lnTo>
                                <a:lnTo>
                                  <a:pt x="299" y="475"/>
                                </a:lnTo>
                                <a:lnTo>
                                  <a:pt x="287" y="471"/>
                                </a:lnTo>
                                <a:lnTo>
                                  <a:pt x="279" y="453"/>
                                </a:lnTo>
                                <a:lnTo>
                                  <a:pt x="275" y="464"/>
                                </a:lnTo>
                                <a:lnTo>
                                  <a:pt x="265" y="455"/>
                                </a:lnTo>
                                <a:lnTo>
                                  <a:pt x="258" y="480"/>
                                </a:lnTo>
                                <a:lnTo>
                                  <a:pt x="254" y="478"/>
                                </a:lnTo>
                                <a:lnTo>
                                  <a:pt x="254" y="460"/>
                                </a:lnTo>
                                <a:lnTo>
                                  <a:pt x="244" y="463"/>
                                </a:lnTo>
                                <a:lnTo>
                                  <a:pt x="258" y="446"/>
                                </a:lnTo>
                                <a:lnTo>
                                  <a:pt x="238" y="445"/>
                                </a:lnTo>
                                <a:lnTo>
                                  <a:pt x="254" y="436"/>
                                </a:lnTo>
                                <a:lnTo>
                                  <a:pt x="235" y="431"/>
                                </a:lnTo>
                                <a:lnTo>
                                  <a:pt x="245" y="419"/>
                                </a:lnTo>
                                <a:lnTo>
                                  <a:pt x="263" y="431"/>
                                </a:lnTo>
                                <a:lnTo>
                                  <a:pt x="271" y="414"/>
                                </a:lnTo>
                                <a:lnTo>
                                  <a:pt x="299" y="399"/>
                                </a:lnTo>
                                <a:lnTo>
                                  <a:pt x="286" y="434"/>
                                </a:lnTo>
                                <a:lnTo>
                                  <a:pt x="291" y="452"/>
                                </a:lnTo>
                                <a:lnTo>
                                  <a:pt x="302" y="418"/>
                                </a:lnTo>
                                <a:lnTo>
                                  <a:pt x="329" y="404"/>
                                </a:lnTo>
                                <a:lnTo>
                                  <a:pt x="316" y="426"/>
                                </a:lnTo>
                                <a:lnTo>
                                  <a:pt x="329" y="438"/>
                                </a:lnTo>
                                <a:lnTo>
                                  <a:pt x="329" y="421"/>
                                </a:lnTo>
                                <a:lnTo>
                                  <a:pt x="343" y="406"/>
                                </a:lnTo>
                                <a:lnTo>
                                  <a:pt x="359" y="381"/>
                                </a:lnTo>
                                <a:lnTo>
                                  <a:pt x="355" y="365"/>
                                </a:lnTo>
                                <a:lnTo>
                                  <a:pt x="329" y="366"/>
                                </a:lnTo>
                                <a:lnTo>
                                  <a:pt x="335" y="342"/>
                                </a:lnTo>
                                <a:lnTo>
                                  <a:pt x="347" y="356"/>
                                </a:lnTo>
                                <a:lnTo>
                                  <a:pt x="349" y="319"/>
                                </a:lnTo>
                                <a:lnTo>
                                  <a:pt x="382" y="320"/>
                                </a:lnTo>
                                <a:lnTo>
                                  <a:pt x="383" y="286"/>
                                </a:lnTo>
                                <a:lnTo>
                                  <a:pt x="371" y="265"/>
                                </a:lnTo>
                                <a:lnTo>
                                  <a:pt x="371" y="299"/>
                                </a:lnTo>
                                <a:lnTo>
                                  <a:pt x="362" y="292"/>
                                </a:lnTo>
                                <a:lnTo>
                                  <a:pt x="340" y="307"/>
                                </a:lnTo>
                                <a:lnTo>
                                  <a:pt x="326" y="330"/>
                                </a:lnTo>
                                <a:lnTo>
                                  <a:pt x="307" y="331"/>
                                </a:lnTo>
                                <a:lnTo>
                                  <a:pt x="275" y="351"/>
                                </a:lnTo>
                                <a:lnTo>
                                  <a:pt x="249" y="381"/>
                                </a:lnTo>
                                <a:lnTo>
                                  <a:pt x="295" y="383"/>
                                </a:lnTo>
                                <a:lnTo>
                                  <a:pt x="254" y="392"/>
                                </a:lnTo>
                                <a:lnTo>
                                  <a:pt x="235" y="385"/>
                                </a:lnTo>
                                <a:lnTo>
                                  <a:pt x="275" y="331"/>
                                </a:lnTo>
                                <a:lnTo>
                                  <a:pt x="302" y="319"/>
                                </a:lnTo>
                                <a:lnTo>
                                  <a:pt x="330" y="282"/>
                                </a:lnTo>
                                <a:lnTo>
                                  <a:pt x="336" y="301"/>
                                </a:lnTo>
                                <a:lnTo>
                                  <a:pt x="354" y="286"/>
                                </a:lnTo>
                                <a:lnTo>
                                  <a:pt x="371" y="248"/>
                                </a:lnTo>
                                <a:lnTo>
                                  <a:pt x="366" y="223"/>
                                </a:lnTo>
                                <a:lnTo>
                                  <a:pt x="360" y="242"/>
                                </a:lnTo>
                                <a:lnTo>
                                  <a:pt x="349" y="239"/>
                                </a:lnTo>
                                <a:lnTo>
                                  <a:pt x="359" y="210"/>
                                </a:lnTo>
                                <a:lnTo>
                                  <a:pt x="345" y="210"/>
                                </a:lnTo>
                                <a:lnTo>
                                  <a:pt x="343" y="236"/>
                                </a:lnTo>
                                <a:lnTo>
                                  <a:pt x="332" y="244"/>
                                </a:lnTo>
                                <a:lnTo>
                                  <a:pt x="330" y="217"/>
                                </a:lnTo>
                                <a:lnTo>
                                  <a:pt x="321" y="210"/>
                                </a:lnTo>
                                <a:lnTo>
                                  <a:pt x="313" y="223"/>
                                </a:lnTo>
                                <a:lnTo>
                                  <a:pt x="298" y="190"/>
                                </a:lnTo>
                                <a:lnTo>
                                  <a:pt x="265" y="187"/>
                                </a:lnTo>
                                <a:lnTo>
                                  <a:pt x="143" y="128"/>
                                </a:lnTo>
                                <a:lnTo>
                                  <a:pt x="59" y="49"/>
                                </a:lnTo>
                                <a:lnTo>
                                  <a:pt x="33" y="104"/>
                                </a:lnTo>
                                <a:lnTo>
                                  <a:pt x="3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5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5">
                                <a:moveTo>
                                  <a:pt x="0" y="33"/>
                                </a:moveTo>
                                <a:lnTo>
                                  <a:pt x="53" y="0"/>
                                </a:lnTo>
                                <a:lnTo>
                                  <a:pt x="62" y="32"/>
                                </a:lnTo>
                                <a:lnTo>
                                  <a:pt x="54" y="7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60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7">
                                <a:moveTo>
                                  <a:pt x="0" y="30"/>
                                </a:moveTo>
                                <a:lnTo>
                                  <a:pt x="28" y="0"/>
                                </a:lnTo>
                                <a:lnTo>
                                  <a:pt x="45" y="16"/>
                                </a:lnTo>
                                <a:lnTo>
                                  <a:pt x="34" y="10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20200"/>
                            <a:ext cx="173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23">
                                <a:moveTo>
                                  <a:pt x="0" y="639"/>
                                </a:moveTo>
                                <a:lnTo>
                                  <a:pt x="37" y="765"/>
                                </a:lnTo>
                                <a:lnTo>
                                  <a:pt x="78" y="810"/>
                                </a:lnTo>
                                <a:lnTo>
                                  <a:pt x="154" y="855"/>
                                </a:lnTo>
                                <a:lnTo>
                                  <a:pt x="212" y="923"/>
                                </a:lnTo>
                                <a:lnTo>
                                  <a:pt x="287" y="888"/>
                                </a:lnTo>
                                <a:lnTo>
                                  <a:pt x="317" y="909"/>
                                </a:lnTo>
                                <a:lnTo>
                                  <a:pt x="362" y="888"/>
                                </a:lnTo>
                                <a:lnTo>
                                  <a:pt x="389" y="851"/>
                                </a:lnTo>
                                <a:lnTo>
                                  <a:pt x="469" y="836"/>
                                </a:lnTo>
                                <a:lnTo>
                                  <a:pt x="512" y="780"/>
                                </a:lnTo>
                                <a:lnTo>
                                  <a:pt x="489" y="765"/>
                                </a:lnTo>
                                <a:lnTo>
                                  <a:pt x="564" y="593"/>
                                </a:lnTo>
                                <a:lnTo>
                                  <a:pt x="582" y="506"/>
                                </a:lnTo>
                                <a:lnTo>
                                  <a:pt x="654" y="542"/>
                                </a:lnTo>
                                <a:lnTo>
                                  <a:pt x="692" y="441"/>
                                </a:lnTo>
                                <a:lnTo>
                                  <a:pt x="728" y="434"/>
                                </a:lnTo>
                                <a:lnTo>
                                  <a:pt x="783" y="339"/>
                                </a:lnTo>
                                <a:lnTo>
                                  <a:pt x="799" y="238"/>
                                </a:lnTo>
                                <a:lnTo>
                                  <a:pt x="912" y="301"/>
                                </a:lnTo>
                                <a:lnTo>
                                  <a:pt x="931" y="248"/>
                                </a:lnTo>
                                <a:lnTo>
                                  <a:pt x="901" y="208"/>
                                </a:lnTo>
                                <a:lnTo>
                                  <a:pt x="851" y="185"/>
                                </a:lnTo>
                                <a:lnTo>
                                  <a:pt x="788" y="191"/>
                                </a:lnTo>
                                <a:lnTo>
                                  <a:pt x="768" y="227"/>
                                </a:lnTo>
                                <a:lnTo>
                                  <a:pt x="655" y="258"/>
                                </a:lnTo>
                                <a:lnTo>
                                  <a:pt x="584" y="342"/>
                                </a:lnTo>
                                <a:lnTo>
                                  <a:pt x="561" y="208"/>
                                </a:lnTo>
                                <a:lnTo>
                                  <a:pt x="360" y="242"/>
                                </a:lnTo>
                                <a:lnTo>
                                  <a:pt x="321" y="0"/>
                                </a:lnTo>
                                <a:lnTo>
                                  <a:pt x="292" y="20"/>
                                </a:lnTo>
                                <a:lnTo>
                                  <a:pt x="310" y="67"/>
                                </a:lnTo>
                                <a:lnTo>
                                  <a:pt x="284" y="281"/>
                                </a:lnTo>
                                <a:lnTo>
                                  <a:pt x="248" y="327"/>
                                </a:lnTo>
                                <a:lnTo>
                                  <a:pt x="139" y="409"/>
                                </a:lnTo>
                                <a:lnTo>
                                  <a:pt x="119" y="499"/>
                                </a:lnTo>
                                <a:lnTo>
                                  <a:pt x="78" y="475"/>
                                </a:lnTo>
                                <a:lnTo>
                                  <a:pt x="64" y="584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5080"/>
                            <a:ext cx="204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155">
                                <a:moveTo>
                                  <a:pt x="0" y="352"/>
                                </a:moveTo>
                                <a:lnTo>
                                  <a:pt x="29" y="441"/>
                                </a:lnTo>
                                <a:lnTo>
                                  <a:pt x="26" y="581"/>
                                </a:lnTo>
                                <a:lnTo>
                                  <a:pt x="159" y="664"/>
                                </a:lnTo>
                                <a:lnTo>
                                  <a:pt x="211" y="723"/>
                                </a:lnTo>
                                <a:lnTo>
                                  <a:pt x="288" y="774"/>
                                </a:lnTo>
                                <a:lnTo>
                                  <a:pt x="315" y="806"/>
                                </a:lnTo>
                                <a:lnTo>
                                  <a:pt x="334" y="898"/>
                                </a:lnTo>
                                <a:lnTo>
                                  <a:pt x="353" y="1031"/>
                                </a:lnTo>
                                <a:lnTo>
                                  <a:pt x="456" y="1155"/>
                                </a:lnTo>
                                <a:lnTo>
                                  <a:pt x="1000" y="1118"/>
                                </a:lnTo>
                                <a:lnTo>
                                  <a:pt x="969" y="939"/>
                                </a:lnTo>
                                <a:lnTo>
                                  <a:pt x="988" y="756"/>
                                </a:lnTo>
                                <a:lnTo>
                                  <a:pt x="1020" y="673"/>
                                </a:lnTo>
                                <a:lnTo>
                                  <a:pt x="1017" y="599"/>
                                </a:lnTo>
                                <a:lnTo>
                                  <a:pt x="1085" y="432"/>
                                </a:lnTo>
                                <a:lnTo>
                                  <a:pt x="1096" y="390"/>
                                </a:lnTo>
                                <a:lnTo>
                                  <a:pt x="1076" y="380"/>
                                </a:lnTo>
                                <a:lnTo>
                                  <a:pt x="1049" y="414"/>
                                </a:lnTo>
                                <a:lnTo>
                                  <a:pt x="1027" y="501"/>
                                </a:lnTo>
                                <a:lnTo>
                                  <a:pt x="982" y="510"/>
                                </a:lnTo>
                                <a:lnTo>
                                  <a:pt x="962" y="561"/>
                                </a:lnTo>
                                <a:lnTo>
                                  <a:pt x="916" y="595"/>
                                </a:lnTo>
                                <a:lnTo>
                                  <a:pt x="920" y="539"/>
                                </a:lnTo>
                                <a:lnTo>
                                  <a:pt x="948" y="482"/>
                                </a:lnTo>
                                <a:lnTo>
                                  <a:pt x="979" y="462"/>
                                </a:lnTo>
                                <a:lnTo>
                                  <a:pt x="983" y="441"/>
                                </a:lnTo>
                                <a:lnTo>
                                  <a:pt x="925" y="280"/>
                                </a:lnTo>
                                <a:lnTo>
                                  <a:pt x="883" y="268"/>
                                </a:lnTo>
                                <a:lnTo>
                                  <a:pt x="867" y="231"/>
                                </a:lnTo>
                                <a:lnTo>
                                  <a:pt x="765" y="219"/>
                                </a:lnTo>
                                <a:lnTo>
                                  <a:pt x="535" y="159"/>
                                </a:lnTo>
                                <a:lnTo>
                                  <a:pt x="443" y="94"/>
                                </a:lnTo>
                                <a:lnTo>
                                  <a:pt x="391" y="72"/>
                                </a:lnTo>
                                <a:lnTo>
                                  <a:pt x="360" y="94"/>
                                </a:lnTo>
                                <a:lnTo>
                                  <a:pt x="349" y="87"/>
                                </a:lnTo>
                                <a:lnTo>
                                  <a:pt x="367" y="72"/>
                                </a:lnTo>
                                <a:lnTo>
                                  <a:pt x="367" y="41"/>
                                </a:lnTo>
                                <a:lnTo>
                                  <a:pt x="376" y="31"/>
                                </a:lnTo>
                                <a:lnTo>
                                  <a:pt x="376" y="10"/>
                                </a:lnTo>
                                <a:lnTo>
                                  <a:pt x="363" y="0"/>
                                </a:lnTo>
                                <a:lnTo>
                                  <a:pt x="235" y="57"/>
                                </a:lnTo>
                                <a:lnTo>
                                  <a:pt x="188" y="76"/>
                                </a:lnTo>
                                <a:lnTo>
                                  <a:pt x="169" y="79"/>
                                </a:lnTo>
                                <a:lnTo>
                                  <a:pt x="135" y="61"/>
                                </a:lnTo>
                                <a:lnTo>
                                  <a:pt x="132" y="76"/>
                                </a:lnTo>
                                <a:lnTo>
                                  <a:pt x="126" y="60"/>
                                </a:lnTo>
                                <a:lnTo>
                                  <a:pt x="102" y="83"/>
                                </a:lnTo>
                                <a:lnTo>
                                  <a:pt x="109" y="216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3400"/>
                            <a:ext cx="271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204">
                                <a:moveTo>
                                  <a:pt x="0" y="1034"/>
                                </a:moveTo>
                                <a:lnTo>
                                  <a:pt x="43" y="772"/>
                                </a:lnTo>
                                <a:lnTo>
                                  <a:pt x="149" y="129"/>
                                </a:lnTo>
                                <a:lnTo>
                                  <a:pt x="174" y="0"/>
                                </a:lnTo>
                                <a:lnTo>
                                  <a:pt x="747" y="86"/>
                                </a:lnTo>
                                <a:lnTo>
                                  <a:pt x="1459" y="159"/>
                                </a:lnTo>
                                <a:lnTo>
                                  <a:pt x="1408" y="681"/>
                                </a:lnTo>
                                <a:lnTo>
                                  <a:pt x="1359" y="1204"/>
                                </a:lnTo>
                                <a:lnTo>
                                  <a:pt x="388" y="1093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5424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">
                                <a:moveTo>
                                  <a:pt x="8" y="8"/>
                                </a:moveTo>
                                <a:lnTo>
                                  <a:pt x="30" y="4"/>
                                </a:lnTo>
                                <a:lnTo>
                                  <a:pt x="36" y="1"/>
                                </a:lnTo>
                                <a:lnTo>
                                  <a:pt x="46" y="0"/>
                                </a:lnTo>
                                <a:lnTo>
                                  <a:pt x="55" y="1"/>
                                </a:lnTo>
                                <a:lnTo>
                                  <a:pt x="59" y="3"/>
                                </a:lnTo>
                                <a:lnTo>
                                  <a:pt x="65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4"/>
                                </a:lnTo>
                                <a:lnTo>
                                  <a:pt x="71" y="5"/>
                                </a:lnTo>
                                <a:lnTo>
                                  <a:pt x="59" y="8"/>
                                </a:lnTo>
                                <a:lnTo>
                                  <a:pt x="53" y="9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30" y="16"/>
                                </a:lnTo>
                                <a:lnTo>
                                  <a:pt x="22" y="15"/>
                                </a:lnTo>
                                <a:lnTo>
                                  <a:pt x="12" y="19"/>
                                </a:lnTo>
                                <a:lnTo>
                                  <a:pt x="6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2445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2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23" y="12"/>
                                </a:lnTo>
                                <a:lnTo>
                                  <a:pt x="27" y="12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6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1.55pt;width:159.55pt;height:105.7pt" coordorigin="7022,31" coordsize="3191,2114">
                <v:shape id="shape_0" coordsize="77,51" path="m0,48l13,51l77,0l20,36l0,48xe" fillcolor="yellow" stroked="t" o:allowincell="f" style="position:absolute;left:9828;top:2130;width:24;height:14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2895,2805" path="m17,1152l0,1098l57,1100l787,1172l895,0l1519,36l1500,541l1560,593l1621,595l1634,575l1666,606l1664,639l1719,646l1761,665l1792,655l1829,678l1838,659l1895,663l1926,728l1949,749l1985,711l2050,762l2091,735l2104,784l2110,749l2153,719l2164,752l2222,741l2266,783l2381,745l2497,735l2532,718l2620,779l2676,798l2698,823l2772,822l2775,963l2787,1237l2820,1271l2831,1342l2895,1439l2892,1522l2855,1601l2857,1646l2869,1691l2863,1735l2843,1764l2815,1800l2834,1822l2718,1860l2624,1913l2680,1868l2620,1868l2638,1798l2588,1838l2565,1825l2567,1872l2586,1882l2590,1925l2557,1959l2532,1956l2527,2007l2258,2171l2262,2155l2385,2075l2290,2123l2297,2077l2270,2103l2244,2088l2231,2123l2188,2088l2193,2122l2244,2156l2184,2186l2160,2145l2140,2254l2115,2210l2062,2226l2053,2255l2077,2302l1982,2308l2016,2317l2019,2365l2039,2354l2028,2387l1986,2457l1989,2423l1960,2452l1922,2410l1930,2460l2002,2467l1973,2539l1997,2681l2061,2800l1979,2805l1898,2771l1827,2772l1728,2715l1610,2672l1596,2627l1570,2558l1531,2509l1537,2457l1515,2437l1516,2365l1446,2309l1372,2199l1247,1920l1152,1848l1122,1783l1041,1773l973,1764l912,1737l894,1764l830,1764l773,1898l712,1954l674,1952l565,1867l518,1855l411,1758l383,1681l383,1602l333,1492l245,1420l124,1269l81,1244l51,1164l17,1152xe" fillcolor="#00b050" stroked="t" o:allowincell="f" style="position:absolute;left:7958;top:1247;width:850;height:877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789,1284" path="m0,48l19,71l0,863l49,1247l105,1261l126,1142l147,1171l151,1231l184,1258l137,1284l249,1256l269,1219l253,1199l264,1167l208,1116l212,1076l789,1025l739,821l749,748l770,702l751,633l696,543l548,0l0,48xe" fillcolor="yellow" stroked="t" o:allowincell="f" style="position:absolute;left:9139;top:1355;width:230;height:401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58,41" path="m0,41l12,0l58,8l53,31l0,41xe" fillcolor="#eaeaea" stroked="t" o:allowincell="f" style="position:absolute;left:7022;top:2019;width:16;height:11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111,43" path="m0,43l27,0l94,0l111,42l38,29l0,43xe" fillcolor="#eaeaea" stroked="t" o:allowincell="f" style="position:absolute;left:7060;top:2004;width:32;height:12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2001,1687" path="m0,1611l18,1583l33,1586l114,1529l164,1540l177,1562l182,1539l231,1503l310,1474l380,1417l397,1422l409,1347l451,1290l379,1294l389,1266l412,1267l389,1254l353,1289l351,1312l308,1258l295,1266l273,1239l217,1261l205,1263l156,1250l205,1210l192,1199l207,1172l198,1090l224,1049l183,1080l186,1104l150,1128l103,1113l87,1048l56,1019l57,1000l76,1000l86,985l101,980l86,978l98,966l79,944l72,955l46,905l61,870l154,809l177,765l197,758l241,784l273,776l288,756l355,765l368,697l351,673l394,649l353,634l296,670l291,635l190,630l145,590l139,522l171,535l102,463l285,423l312,433l288,464l382,510l424,497l420,482l386,471l368,408l393,429l401,464l443,488l484,486l474,461l406,446l418,408l337,379l336,326l312,289l251,218l274,216l302,164l370,187l421,163l499,69l520,84l569,53l571,80l596,72l583,57l653,47l705,0l739,31l728,69l753,72l761,37l793,81l852,81l858,122l962,133l960,153l988,141l1013,172l1068,164l1118,187l1170,164l1170,176l1186,170l1270,213l1337,1190l1432,1186l1430,1213l1460,1239l1521,1285l1531,1312l1578,1281l1593,1242l1620,1225l1626,1220l1658,1242l1656,1267l1679,1270l1691,1281l1699,1300l1733,1315l1874,1516l1921,1528l1993,1555l2001,1570l1982,1583l1989,1617l1975,1687l1967,1672l1953,1684l1937,1669l1960,1651l1941,1626l1941,1612l1921,1567l1907,1567l1883,1583l1879,1608l1857,1613l1855,1608l1870,1581l1874,1555l1861,1566l1855,1583l1802,1554l1805,1543l1832,1543l1835,1522l1855,1514l1851,1505l1826,1509l1817,1474l1766,1472l1749,1432l1766,1396l1747,1402l1739,1379l1728,1385l1718,1376l1733,1345l1721,1342l1717,1358l1699,1365l1679,1354l1675,1328l1652,1294l1652,1273l1641,1270l1638,1246l1634,1254l1645,1312l1667,1354l1740,1411l1740,1422l1724,1419l1722,1432l1733,1427l1741,1468l1788,1490l1813,1529l1758,1541l1733,1612l1717,1499l1706,1488l1705,1465l1713,1460l1668,1373l1653,1370l1644,1354l1627,1357l1619,1349l1608,1301l1601,1322l1563,1308l1557,1318l1603,1345l1578,1353l1582,1376l1546,1360l1497,1312l1426,1281l1376,1278l1410,1231l1428,1254l1430,1231l1400,1210l1380,1248l1338,1250l1157,1232l1163,1202l1145,1212l1122,1183l1095,1198l1084,1180l1036,1199l1034,1185l1055,1155l1042,1153l1057,1141l1004,1148l985,1130l967,1141l960,1128l974,1113l945,1121l948,1130l933,1142l955,1142l945,1171l967,1182l990,1197l1021,1182l1016,1246l963,1248l963,1228l945,1218l905,1235l903,1218l888,1232l883,1213l852,1210l876,1246l873,1254l860,1248l823,1267l815,1261l788,1308l774,1290l766,1301l739,1296l735,1271l769,1271l788,1250l734,1248l781,1137l861,1118l852,1092l902,1064l834,1081l846,1026l812,1091l769,1113l717,1179l682,1179l700,1213l610,1286l651,1301l641,1334l437,1487l292,1528l336,1544l247,1593l231,1570l169,1593l125,1594l125,1566l68,1621l52,1617l52,1590l41,1617l0,1611xe" fillcolor="#1f497d" stroked="t" o:allowincell="f" style="position:absolute;left:7091;top:1504;width:587;height:527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197,199" path="m0,199l54,146l19,78l72,100l152,0l197,12l156,108l0,199xe" fillcolor="#1f497d" stroked="t" o:allowincell="f" style="position:absolute;left:7248;top:1932;width:56;height:61;mso-wrap-style:none;v-text-anchor:middle">
                  <v:fill o:detectmouseclick="t" type="solid" color2="#e0b682"/>
                  <v:stroke color="black" weight="3240" joinstyle="round" endcap="flat"/>
                  <w10:wrap type="none"/>
                </v:shape>
                <v:shape id="shape_0" coordsize="120,225" path="m0,61l26,0l86,61l120,225l0,61xe" fillcolor="#1f497d" stroked="t" o:allowincell="f" style="position:absolute;left:7558;top:1930;width:34;height:69;mso-wrap-style:none;v-text-anchor:middle">
                  <v:fill o:detectmouseclick="t" type="solid" color2="#e0b682"/>
                  <v:stroke color="black" weight="3240" joinstyle="round" endcap="flat"/>
                  <w10:wrap type="none"/>
                </v:shape>
                <v:shape id="shape_0" coordsize="112,124" path="m0,0l12,83l112,124l54,2l0,0xe" fillcolor="#1f497d" stroked="t" o:allowincell="f" style="position:absolute;left:7611;top:2000;width:31;height:37;mso-wrap-style:none;v-text-anchor:middle">
                  <v:fill o:detectmouseclick="t" type="solid" color2="#e0b682"/>
                  <v:stroke color="black" weight="3240" joinstyle="round" endcap="flat"/>
                  <w10:wrap type="none"/>
                </v:shape>
                <v:shape id="shape_0" coordsize="34,68" path="m0,68l7,0l34,57l0,68xe" fillcolor="#eaeaea" stroked="t" o:allowincell="f" style="position:absolute;left:7649;top:2000;width:8;height:20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1414,1639" path="m0,1121l89,1043l54,978l72,890l165,735l233,692l193,638l168,484l197,212l244,197l324,242l392,0l1414,174l1199,1639l887,1590l690,1536l290,1299l0,1121xe" fillcolor="#1f497d" stroked="t" o:allowincell="f" style="position:absolute;left:7444;top:1107;width:415;height:512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1045,940" path="m0,30l42,320l34,775l56,800l130,799l133,940l754,931l742,787l795,634l871,522l868,494l926,397l955,290l944,281l996,240l1045,145l1030,126l890,133l928,80l914,0l0,30xe" fillcolor="#00b050" stroked="t" o:allowincell="f" style="position:absolute;left:8736;top:1254;width:306;height:293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642,2815" path="m37,510l57,570l10,791l41,855l170,1145l184,1138l190,1075l212,1065l234,1081l194,1118l211,1141l245,1266l223,1258l178,1210l190,1161l169,1164l141,1216l151,1330l178,1381l237,1426l218,1483l184,1493l178,1564l258,1733l322,1836l313,1898l352,1939l336,1980l311,2076l341,2113l541,2182l622,2293l717,2331l719,2396l783,2414l867,2528l913,2626l916,2777l1498,2815l1463,2750l1481,2662l1574,2507l1642,2464l1602,2410l1577,2256l797,1085l739,967l933,218l156,0l136,43l141,141l0,374l37,510xe" fillcolor="#1f497d" stroked="t" o:allowincell="f" style="position:absolute;left:7029;top:552;width:482;height:880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1507,1192" path="m0,1042l146,0l1117,111l1507,145l1492,405l1439,1192l1242,1177l622,1123l0,1042xe" fillcolor="#1f497d" stroked="t" o:allowincell="f" style="position:absolute;left:7860;top:835;width:442;height:372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356,337" path="m0,68l30,244l29,337l57,330l75,304l125,281l148,236l163,244l203,228l257,219l258,200l275,212l292,195l321,189l356,172l322,0l0,68xe" fillcolor="yellow" stroked="t" o:allowincell="f" style="position:absolute;left:9921;top:633;width:103;height:104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217,358" path="m0,36l28,0l71,0l56,38l46,50l53,92l76,118l106,146l117,187l137,219l159,240l193,251l209,283l179,312l209,305l217,333l160,346l87,358l81,335l0,36xe" fillcolor="yellow" stroked="t" o:allowincell="f" style="position:absolute;left:9830;top:860;width:62;height:111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32,46" path="m0,14l22,0l32,26l23,46l0,14xe" fillcolor="#eaeaea" stroked="t" o:allowincell="f" style="position:absolute;left:9765;top:948;width:9;height:13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1881,1423" path="m4,93l0,133l56,184l45,216l61,236l41,273l81,255l105,229l103,202l124,218l140,194l156,216l113,250l235,221l259,195l276,206l323,194l344,210l261,218l287,226l380,248l437,279l421,235l450,269l490,274l455,286l519,320l543,349l542,378l516,340l531,391l581,370l614,368l636,346l645,361l713,309l758,308l742,290l771,251l837,248l906,281l947,332l982,342l989,378l1034,402l1051,429l1074,450l1134,453l1157,492l1188,570l1171,710l1176,795l1213,822l1220,781l1195,768l1199,739l1210,748l1236,756l1244,784l1260,753l1275,780l1225,871l1222,887l1254,902l1282,975l1317,1011l1338,1038l1365,1038l1336,996l1358,1003l1388,994l1374,1011l1387,1049l1399,1099l1444,1119l1455,1152l1495,1248l1544,1248l1586,1271l1656,1365l1713,1374l1714,1393l1700,1404l1656,1384l1671,1423l1725,1410l1770,1410l1791,1384l1831,1381l1853,1340l1843,1283l1863,1218l1881,1225l1865,996l1843,928l1641,597l1592,490l1614,490l1480,279l1388,58l1384,20l1358,15l1271,0l1247,27l1263,123l1225,121l1218,76l622,111l581,42l4,93xe" fillcolor="yellow" stroked="t" o:allowincell="f" style="position:absolute;left:9200;top:1663;width:552;height:445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51,101" path="m0,101l24,68l51,0l36,31l0,101xe" fillcolor="#eaeaea" stroked="t" o:allowincell="f" style="position:absolute;left:9735;top:2084;width:14;height:30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1125,1169" path="m0,63l148,606l203,696l222,765l201,811l191,884l241,1088l282,1157l878,1122l885,1167l923,1169l907,1073l931,1046l1018,1061l1033,994l1018,988l1040,971l1007,955l1024,932l1020,901l1059,874l1047,840l1064,829l1075,798l1059,787l1089,765l1073,742l1098,742l1125,708l1113,696l1077,690l1049,656l1006,576l980,567l929,461l858,416l806,343l681,251l618,168l483,82l525,0l271,30l0,63xe" fillcolor="yellow" stroked="t" o:allowincell="f" style="position:absolute;left:9300;top:1335;width:330;height:365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19,99" path="m0,59l43,99l69,98l108,75l119,21l93,0l58,4l0,59xe" fillcolor="red" stroked="t" o:allowincell="f" style="position:absolute;left:7728;top:1744;width:34;height:29;mso-wrap-style:none;v-text-anchor:middle">
                  <v:fill o:detectmouseclick="t" type="solid" color2="aqua"/>
                  <v:stroke color="black" weight="3240" joinstyle="round" endcap="flat"/>
                  <v:shadow on="t" obscured="f" color="#622423"/>
                  <w10:wrap type="none"/>
                </v:shape>
                <v:shape id="shape_0" coordsize="143,120" path="m0,31l33,100l65,99l68,80l109,120l143,114l135,73l103,63l76,0l0,31xe" fillcolor="red" stroked="t" o:allowincell="f" style="position:absolute;left:7837;top:1789;width:40;height:36;mso-wrap-style:none;v-text-anchor:middle">
                  <v:fill o:detectmouseclick="t" type="solid" color2="aqua"/>
                  <v:stroke color="black" weight="3240" joinstyle="round" endcap="flat"/>
                  <v:shadow on="t" obscured="f" color="#622423"/>
                  <w10:wrap type="none"/>
                </v:shape>
                <v:shape id="shape_0" coordsize="144,39" path="m0,31l15,0l144,13l117,39l0,31xe" fillcolor="red" stroked="t" o:allowincell="f" style="position:absolute;left:7904;top:1828;width:41;height:11;mso-wrap-style:none;v-text-anchor:middle">
                  <v:fill o:detectmouseclick="t" type="solid" color2="aqua"/>
                  <v:stroke color="black" weight="3240" joinstyle="round" endcap="flat"/>
                  <v:shadow on="t" obscured="f" color="#622423"/>
                  <w10:wrap type="none"/>
                </v:shape>
                <v:shape id="shape_0" coordsize="57,42" path="m0,0l19,42l57,26l40,0l0,0xe" fillcolor="#eaeaea" stroked="t" o:allowincell="f" style="position:absolute;left:7923;top:1853;width:15;height:12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180,110" path="m0,30l23,0l49,30l108,24l180,73l153,94l72,110l54,62l23,62l0,30xe" fillcolor="red" stroked="t" o:allowincell="f" style="position:absolute;left:7947;top:1841;width:52;height:33;mso-wrap-style:none;v-text-anchor:middle">
                  <v:fill o:detectmouseclick="t" type="solid" color2="aqua"/>
                  <v:stroke color="black" weight="3240" joinstyle="round" endcap="flat"/>
                  <v:shadow on="t" obscured="f" color="#622423"/>
                  <w10:wrap type="none"/>
                </v:shape>
                <v:shape id="shape_0" coordsize="303,339" path="m0,133l41,228l35,305l96,339l133,284l262,231l303,189l198,68l49,0l35,19l54,71l0,133xe" fillcolor="red" stroked="t" o:allowincell="f" style="position:absolute;left:7995;top:1903;width:88;height:105;mso-wrap-style:none;v-text-anchor:middle">
                  <v:fill o:detectmouseclick="t" type="solid" color2="aqua"/>
                  <v:stroke color="black" weight="3240" joinstyle="round" endcap="flat"/>
                  <v:shadow on="t" obscured="f" color="#622423"/>
                  <w10:wrap type="none"/>
                </v:shape>
                <v:shape id="shape_0" coordsize="1237,1997" path="m0,1773l98,1345l148,1232l104,1178l115,1128l193,1054l258,954l314,867l272,802l253,757l259,646l411,0l577,37l521,289l558,377l561,436l540,444l604,505l671,665l694,658l695,683l727,691l750,695l693,810l701,889l656,963l686,997l770,949l832,1204l869,1214l877,1293l909,1326l936,1296l990,1322l1024,1293l1139,1319l1165,1323l1191,1273l1237,1354l1131,1997l562,1896l0,1773xe" fillcolor="#1f497d" stroked="t" o:allowincell="f" style="position:absolute;left:7468;top:109;width:362;height:624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813,1464" path="m0,648l17,603l70,513l100,416l72,345l211,238l240,181l240,155l139,37l683,0l696,91l751,197l798,756l786,870l813,938l783,1064l741,1122l719,1212l738,1238l722,1295l733,1315l668,1341l654,1432l562,1399l513,1445l516,1464l483,1463l452,1401l436,1316l399,1261l345,1238l278,1184l255,1109l293,996l259,973l179,975l165,901l32,764l0,648xe" fillcolor="#00b050" stroked="t" o:allowincell="f" style="position:absolute;left:8915;top:751;width:238;height:457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642,1105" path="m0,1079l19,1105l38,1076l132,1057l162,1065l264,1033l299,1064l330,989l362,970l435,1011l445,965l523,866l541,808l570,816l642,764l622,722l632,696l560,19l552,0l170,44l96,86l32,64l79,623l67,737l94,805l64,931l22,989l0,1079xe" fillcolor="#00b050" stroked="t" o:allowincell="f" style="position:absolute;left:9127;top:793;width:187;height:344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236,823" path="m0,18l1,81l24,129l10,176l23,288l83,448l84,501l122,576l140,701l130,737l153,778l951,762l1013,823l1066,733l1096,636l1068,565l1207,458l1236,401l1236,375l1135,257l1032,133l1013,0l27,21l0,18xe" fillcolor="#00b050" stroked="t" o:allowincell="f" style="position:absolute;left:8622;top:683;width:362;height:256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540,831" path="m0,787l53,0l628,30l1388,41l1429,76l1456,70l1478,90l1481,110l1459,110l1433,166l1494,251l1540,268l1534,827l879,831l0,787xe" fillcolor="#00b050" stroked="t" o:allowincell="f" style="position:absolute;left:8283;top:962;width:452;height:258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502,770" path="m0,770l15,734l46,728l57,646l38,637l35,618l84,572l176,605l190,514l255,488l244,468l260,411l279,382l373,363l403,371l505,339l540,370l571,295l603,276l676,317l686,271l764,172l782,114l811,122l883,70l863,28l873,2l938,0l980,15l1002,62l1070,73l1111,95l1204,91l1248,62l1348,127l1385,253l1426,298l1502,343l1446,411l1395,447l1343,513l1342,534l1192,632l361,709l277,707l278,751l0,770xe" fillcolor="yellow" stroked="t" o:allowincell="f" style="position:absolute;left:9055;top:1010;width:441;height:240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163,1027" path="m0,9l12,283l45,317l56,388l120,485l117,568l80,647l82,692l94,737l88,781l68,810l40,846l59,868l215,848l340,901l461,894l447,859l486,827l571,846l583,906l607,898l643,912l678,948l686,982l723,988l757,1009l784,1000l810,971l807,948l842,979l860,952l886,1004l924,979l937,963l924,948l927,902l937,902l970,906l978,937l1016,936l1047,956l1054,951l1066,975l1092,989l1080,1027l1113,990l1134,1013l1134,988l1163,979l1163,960l1133,956l1115,937l1089,941l1077,914l1047,914l1020,863l1037,850l1061,837l1065,810l1085,807l1115,779l1106,768l1106,715l1073,741l1038,747l1011,792l962,768l970,750l990,742l992,750l1005,723l986,732l978,720l974,734l951,723l931,750l897,758l830,742l827,726l867,669l903,670l929,694l1028,713l955,590l969,503l550,519l553,472l599,327l673,230l649,202l658,108l621,0l0,9xe" fillcolor="#00b050" stroked="t" o:allowincell="f" style="position:absolute;left:8775;top:1546;width:341;height:320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757,1198" path="m0,652l44,654l48,577l103,468l77,392l100,289l97,250l184,21l207,21l220,65l327,25l328,10l359,0l416,27l459,65l556,397l623,398l634,417l624,429l675,506l685,489l738,540l718,553l722,566l757,566l732,629l700,620l675,645l676,671l654,687l628,677l630,718l609,705l601,749l567,710l540,747l509,762l502,800l469,790l482,760l459,730l433,776l444,871l427,897l406,899l388,896l362,951l328,950l334,999l311,962l262,1003l254,1034l271,1053l248,1064l254,1099l232,1127l226,1198l211,1198l142,1102l0,652xe" fillcolor="yellow" stroked="t" o:allowincell="f" style="position:absolute;left:9991;top:156;width:221;height:374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940,468" path="m0,139l23,273l94,189l207,158l227,122l290,116l340,139l370,179l423,192l454,235l503,257l525,243l535,269l526,289l522,318l489,376l503,416l544,399l545,380l578,418l586,399l607,429l617,414l655,430l675,424l708,455l682,403l616,357l678,387l640,337l629,292l636,189l597,166l675,98l678,56l720,59l709,98l681,110l666,151l675,188l694,173l683,216l693,236l697,259l678,247l670,278l716,270l711,292l735,308l692,307l705,372l753,397l777,364l781,417l814,406l798,430l818,430l802,458l810,468l852,447l902,420l921,359l927,395l921,414l908,444l912,464l932,413l940,297l883,310l810,322l804,299l723,0l0,139xe" fillcolor="yellow" stroked="t" o:allowincell="f" style="position:absolute;left:9618;top:872;width:275;height:145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693,351" path="m0,141l1,328l323,260l380,241l402,244l428,298l464,304l483,348l508,351l515,320l534,309l542,276l553,274l566,323l599,310l606,289l648,268l674,261l693,279l686,230l653,172l631,162l611,164l615,177l629,177l644,179l660,196l668,219l657,240l603,263l574,251l559,219l534,214l538,195l511,161l472,145l471,162l449,154l440,134l445,114l467,96l459,81l490,58l459,33l445,0l381,48l149,108l0,141xe" fillcolor="yellow" stroked="t" o:allowincell="f" style="position:absolute;left:9921;top:552;width:202;height:108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62,51" path="m0,51l26,0l62,23l0,51xe" fillcolor="#eaeaea" stroked="t" o:allowincell="f" style="position:absolute;left:10084;top:658;width:17;height:15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49,38" path="m0,38l28,0l49,31l0,38xe" fillcolor="#eaeaea" stroked="t" o:allowincell="f" style="position:absolute;left:10118;top:655;width:13;height:10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1187,612" path="m0,265l92,330l322,390l424,402l440,439l482,451l540,612l592,487l603,459l618,441l618,422l638,388l644,391l637,410l640,444l660,436l672,398l698,402l712,384l716,394l689,451l708,459l725,424l751,410l766,367l834,356l866,352l918,315l994,327l1044,363l1048,318l1074,316l1138,320l1187,307l1122,266l1107,202l1055,213l1039,202l1017,213l987,206l972,204l967,169l978,131l926,141l879,166l758,182l683,254l665,240l644,250l612,228l593,236l551,244l492,160l420,148l398,151l384,170l396,135l365,163l349,190l352,143l384,75l428,23l468,10l462,0l392,6l349,30l335,53l282,95l258,132l219,143l206,166l179,178l110,190l94,206l60,238l0,265xe" fillcolor="#00b050" stroked="t" o:allowincell="f" style="position:absolute;left:8952;top:347;width:348;height:190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797,1087" path="m0,1087l75,955l90,908l97,813l76,723l31,638l11,589l23,545l4,490l26,452l46,358l41,315l69,286l67,254l113,233l155,167l150,275l182,252l182,163l227,112l257,107l232,91l223,60l241,13l281,0l376,27l410,62l519,87l541,119l573,159l543,157l541,182l575,224l583,297l583,344l549,396l543,423l500,445l492,468l499,524l542,549l582,505l607,442l673,406l716,427l745,495l781,625l797,669l787,704l793,758l780,788l761,758l740,771l738,822l730,844l694,867l693,936l670,965l649,1022l390,1062l382,1043l0,1087xe" fillcolor="#00b050" stroked="t" o:allowincell="f" style="position:absolute;left:9177;top:466;width:233;height:339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364,1531" path="m0,94l9,311l61,485l68,710l106,892l57,983l125,1053l122,1531l1108,1510l1089,1418l1062,1386l985,1335l933,1276l800,1193l803,1053l774,964l883,828l876,695l900,672l1034,562l1101,481l1188,411l1364,322l1298,326l1237,297l1141,308l1118,270l1088,287l1021,326l975,312l953,292l918,282l902,253l866,257l866,284l850,288l826,231l792,231l803,205l724,190l695,186l602,223l588,190l444,160l420,10l360,0l360,95l0,94xe" fillcolor="#00b050" stroked="t" o:allowincell="f" style="position:absolute;left:8594;top:210;width:400;height:478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735,1275" path="m0,1081l3,1034l49,889l123,792l99,764l108,670l71,562l59,418l112,265l188,153l185,125l243,28l686,0l705,23l686,815l735,1199l713,1216l688,1199l654,1216l622,1194l620,1208l584,1213l538,1235l523,1224l500,1266l478,1275l405,1152l419,1065l0,1081xe" fillcolor="yellow" stroked="t" o:allowincell="f" style="position:absolute;left:8937;top:1370;width:214;height:398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378,1198" path="m0,16l83,172l124,207l151,201l173,221l176,241l154,241l128,297l189,382l235,399l229,958l234,1095l1148,1065l1162,1145l1124,1198l1264,1191l1284,1145l1291,1095l1321,1055l1336,1019l1367,1013l1378,931l1359,922l1326,921l1295,859l1279,774l1242,719l1188,696l1121,642l1098,567l1136,454l1102,431l1022,433l1008,359l875,222l843,106l860,61l798,0l0,16xe" fillcolor="#00b050" stroked="t" o:allowincell="f" style="position:absolute;left:8667;top:921;width:404;height:374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2118,1347" path="m0,252l37,340l40,399l19,407l83,468l150,628l173,621l174,646l206,654l229,658l172,773l180,852l135,926l165,960l249,912l311,1167l348,1177l356,1256l388,1289l415,1259l469,1285l503,1256l618,1282l644,1286l670,1236l716,1317l741,1188l1314,1274l2026,1347l2046,1104l2118,314l1181,205l712,127l56,0l0,252xe" fillcolor="#1f497d" stroked="t" o:allowincell="f" style="position:absolute;left:7622;top:121;width:621;height:421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1710,858" path="m0,523l49,0l1105,66l1174,119l1300,114l1359,128l1431,157l1465,203l1497,212l1557,372l1558,425l1596,500l1614,625l1604,661l1627,702l1710,858l950,847l375,817l390,557l0,523xe" fillcolor="#00b050" stroked="t" o:allowincell="f" style="position:absolute;left:8189;top:706;width:502;height:267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316,2038" path="m0,749l58,867l838,2038l867,1766l914,1751l994,1796l1062,1554l1316,264l754,141l194,0l0,749xe" fillcolor="#1f497d" stroked="t" o:allowincell="f" style="position:absolute;left:7246;top:621;width:386;height:637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334,720" path="m0,494l17,336l55,263l61,95l58,35l117,0l259,450l328,546l334,568l324,612l260,660l28,720l0,494xe" fillcolor="yellow" stroked="t" o:allowincell="f" style="position:absolute;left:9956;top:360;width:97;height:224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277,632" path="m0,468l15,430l63,398l88,347l127,309l12,214l6,122l62,0l239,61l241,84l221,154l201,173l198,207l216,215l237,214l254,215l249,200l259,207l274,249l277,381l271,346l260,316l258,333l263,365l258,381l260,416l247,454l230,455l237,484l207,530l171,632l153,632l158,593l149,575l103,576l36,537l13,519l0,468xe" fillcolor="yellow" stroked="t" o:allowincell="f" style="position:absolute;left:9847;top:725;width:80;height:196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457,1491" path="m0,1465l182,1491l201,1377l568,1426l551,1372l608,1374l1338,1446l1446,274l1457,135l837,81l215,0l0,1465xe" fillcolor="#1f497d" stroked="t" o:allowincell="f" style="position:absolute;left:7796;top:1161;width:427;height:466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1225,1099" path="m0,946l41,1009l841,855l895,884l926,946l1005,990l1182,1051l1184,1074l1195,1099l1207,1085l1224,1032l1225,939l1195,763l1194,576l1163,429l1108,308l1096,188l1043,0l799,64l780,60l705,121l637,219l630,260l600,303l546,355l569,387l576,361l591,369l581,383l594,387l584,410l576,409l573,421l600,456l600,489l562,508l523,565l479,597l403,601l375,623l330,603l197,618l96,658l103,692l96,710l103,711l119,744l133,743l147,775l145,787l121,805l107,843l0,946xe" fillcolor="yellow" stroked="t" o:allowincell="f" style="position:absolute;left:9570;top:416;width:359;height:342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37,53" path="m0,53l3,19l23,0l37,10l15,42l0,53xe" fillcolor="#eaeaea" stroked="t" o:allowincell="f" style="position:absolute;left:9905;top:774;width:10;height:15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383,229" path="m0,206l8,227l17,228l30,209l42,203l49,210l26,229l63,216l65,206l118,183l162,151l209,133l252,108l249,113l170,172l156,178l165,179l188,168l307,80l324,64l379,16l383,3l372,4l347,30l330,27l306,41l298,38l277,89l269,80l249,80l284,41l280,30l306,0l295,1l243,62l184,83l150,88l146,104l105,115l90,111l90,123l72,123l63,134l57,151l51,146l42,165l14,175l10,189l0,206xe" fillcolor="yellow" stroked="t" o:allowincell="f" style="position:absolute;left:9917;top:708;width:111;height:71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768,791" path="m0,620l1,680l255,650l406,574l688,542l805,616l989,590l1264,791l1302,766l1372,764l1387,711l1400,738l1419,647l1454,598l1490,574l1472,561l1476,542l1461,519l1487,544l1480,552l1499,563l1518,540l1529,536l1518,502l1529,499l1541,522l1603,491l1655,490l1691,422l1677,405l1657,427l1651,397l1627,418l1638,438l1616,426l1613,449l1556,445l1517,415l1518,400l1581,437l1627,381l1603,377l1631,338l1601,347l1506,312l1555,304l1600,321l1601,310l1581,285l1598,285l1624,271l1609,293l1620,319l1642,297l1654,321l1673,319l1699,316l1725,285l1741,236l1768,229l1768,203l1749,158l1722,158l1696,229l1683,194l1677,146l1622,173l1547,188l1556,156l1594,134l1672,104l1646,68l1699,92l1680,61l1730,104l1692,30l1655,0l1024,120l505,188l496,248l468,267l432,331l402,325l372,344l348,376l318,357l270,397l265,430l65,549l53,595l0,620xe" fillcolor="yellow" stroked="t" o:allowincell="f" style="position:absolute;left:9380;top:1132;width:519;height:246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365,861" path="m0,790l72,0l744,48l1259,63l1268,280l1320,454l1327,679l1365,861l646,838l0,790xe" fillcolor="#00b050" stroked="t" o:allowincell="f" style="position:absolute;left:8223;top:219;width:400;height:268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868,981" path="m0,179l72,856l137,854l179,869l201,916l269,927l310,949l403,945l447,916l547,981l611,926l625,817l666,841l686,751l795,669l831,623l857,409l839,362l868,342l811,0l725,44l666,78l640,114l592,159l538,163l481,193l455,205l418,186l369,208l361,198l407,172l405,171l382,163l364,181l285,144l254,159l259,139l0,179xe" fillcolor="yellow" stroked="t" o:allowincell="f" style="position:absolute;left:9291;top:743;width:254;height:306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789,937" path="m0,139l11,0l208,15l1087,59l1742,55l1747,192l1789,482l1781,937l1725,918l1637,857l1602,874l1486,884l1371,922l1327,880l1269,891l1258,858l1215,888l1209,923l1196,874l1155,901l1090,850l1054,888l1031,867l1000,802l943,798l934,817l897,794l866,804l824,785l769,778l771,745l739,714l726,734l665,732l605,680l624,175l0,139xe" fillcolor="#00b050" stroked="t" o:allowincell="f" style="position:absolute;left:8222;top:1204;width:525;height:292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651,1409" path="m0,1050l28,796l155,590l358,0l462,35l466,61l493,62l546,164l534,199l617,266l757,262l862,308l912,298l1230,308l1590,393l1609,438l1651,503l1595,590l1530,690l1452,764l1441,814l1485,868l1435,981l1337,1409l777,1268l0,1050xe" fillcolor="#1f497d" stroked="t" o:allowincell="f" style="position:absolute;left:7075;top:223;width:484;height:440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1203,774" path="m0,190l57,532l96,774l297,740l1020,601l1048,565l1091,565l1139,533l1164,482l1203,444l1088,349l1082,257l1138,135l1059,91l1028,29l974,0l174,154l133,91l0,190xe" fillcolor="yellow" stroked="t" o:allowincell="f" style="position:absolute;left:9530;top:683;width:353;height:241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60,201" path="m0,19l34,191l41,201l103,164l95,113l106,87l120,107l126,143l141,141l160,107l141,63l105,57l79,3l57,0l0,19xe" fillcolor="yellow" stroked="t" o:allowincell="f" style="position:absolute;left:10016;top:627;width:45;height:61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051,804" path="m0,190l42,108l193,32l475,0l592,74l776,48l1051,249l971,341l929,402l935,467l863,527l805,617l727,664l690,672l674,728l629,698l670,751l630,804l594,798l566,764l523,684l497,675l446,569l375,524l323,451l198,359l135,276l0,190xe" fillcolor="yellow" stroked="t" o:allowincell="f" style="position:absolute;left:9442;top:1301;width:308;height:250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455,977" path="m0,765l51,243l71,0l717,48l1436,71l1387,162l1455,232l1452,710l1425,707l1426,770l1449,818l1435,865l1448,977l1416,968l1382,922l1310,893l1251,879l1125,884l1056,831l0,765xe" fillcolor="#00b050" stroked="t" o:allowincell="f" style="position:absolute;left:8203;top:466;width:426;height:305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766,601" path="m0,601l29,494l18,485l70,444l119,349l104,330l124,284l131,234l161,194l439,175l438,131l522,133l1353,56l1766,0l1757,60l1729,79l1693,143l1663,137l1633,156l1609,188l1579,169l1531,209l1526,242l1326,361l1314,407l1261,432l1262,492l991,525l443,573l0,601xe" fillcolor="yellow" stroked="t" o:allowincell="f" style="position:absolute;left:9009;top:1191;width:518;height:187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168,1464" path="m0,1290l254,0l823,101l780,363l1168,422l1022,1464l0,1290xe" fillcolor="#1f497d" stroked="t" o:allowincell="f" style="position:absolute;left:7559;top:703;width:342;height:457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333,658" path="m0,82l53,270l65,390l120,511l151,658l300,625l272,399l289,241l327,168l333,0l0,82xe" fillcolor="yellow" stroked="t" o:allowincell="f" style="position:absolute;left:9876;top:389;width:96;height:205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602,906" path="m0,906l150,808l151,787l203,721l254,685l310,617l368,685l443,650l473,671l518,650l545,613l625,598l668,542l645,527l720,355l738,268l810,304l848,203l884,196l939,101l955,0l1068,63l1087,10l1140,23l1171,66l1220,88l1243,120l1239,149l1206,207l1220,247l1261,230l1277,257l1292,272l1362,276l1384,302l1451,318l1434,339l1440,378l1444,396l1420,389l1375,365l1304,316l1403,409l1455,411l1426,426l1478,451l1477,472l1458,455l1437,457l1443,474l1458,488l1437,499l1383,458l1360,439l1373,465l1426,506l1451,507l1475,517l1472,531l1487,531l1490,544l1468,561l1426,544l1414,523l1362,517l1353,500l1334,522l1406,540l1410,557l1468,586l1489,586l1493,564l1516,571l1555,567l1602,650l1572,636l1563,662l932,782l413,850l0,906xe" fillcolor="yellow" stroked="t" o:allowincell="f" style="position:absolute;left:9407;top:924;width:469;height:282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87,257" path="m0,145l0,226l19,257l31,164l64,123l87,0l37,27l0,145xe" fillcolor="yellow" stroked="t" o:allowincell="f" style="position:absolute;left:9858;top:1003;width:24;height:79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384,1008" path="m32,172l52,220l48,278l44,331l51,354l38,430l63,414l98,445l60,449l36,445l33,476l32,498l64,498l70,512l44,522l48,554l29,586l18,585l30,533l22,520l0,596l36,621l98,650l102,676l129,677l182,779l170,814l253,881l393,877l498,923l548,913l866,923l1226,1008l1232,897l1384,251l424,0l415,4l421,19l412,24l421,38l419,53l421,71l434,64l451,72l446,99l449,113l431,151l408,128l400,129l400,147l416,151l435,193l426,244l434,261l447,263l440,275l426,278l400,312l400,324l393,343l383,346l393,361l382,368l381,425l358,433l358,449l340,430l339,440l299,475l287,471l279,453l275,464l265,455l258,480l254,478l254,460l244,463l258,446l238,445l254,436l235,431l245,419l263,431l271,414l299,399l286,434l291,452l302,418l329,404l316,426l329,438l329,421l343,406l359,381l355,365l329,366l335,342l347,356l349,319l382,320l383,286l371,265l371,299l362,292l340,307l326,330l307,331l275,351l249,381l295,383l254,392l235,385l275,331l302,319l330,282l336,301l354,286l371,248l366,223l360,242l349,239l359,210l345,210l343,236l332,244l330,217l321,210l313,223l298,190l265,187l143,128l59,49l33,104l32,172xe" fillcolor="#1f497d" stroked="t" o:allowincell="f" style="position:absolute;left:7182;top:31;width:406;height:314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62,75" path="m0,33l53,0l62,32l54,75l0,33xe" fillcolor="#eaeaea" stroked="t" o:allowincell="f" style="position:absolute;left:7278;top:49;width:16;height:22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45,107" path="m0,30l28,0l45,16l34,107l0,30xe" fillcolor="#eaeaea" stroked="t" o:allowincell="f" style="position:absolute;left:7290;top:79;width:12;height:32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coordsize="931,923" path="m0,639l37,765l78,810l154,855l212,923l287,888l317,909l362,888l389,851l469,836l512,780l489,765l564,593l582,506l654,542l692,441l728,434l783,339l799,238l912,301l931,248l901,208l851,185l788,191l768,227l655,258l584,342l561,208l360,242l321,0l292,20l310,67l284,281l248,327l139,409l119,499l78,475l64,584l0,639xe" fillcolor="yellow" stroked="t" o:allowincell="f" style="position:absolute;left:9453;top:850;width:273;height:287;mso-wrap-style:none;v-text-anchor:middle">
                  <v:fill o:detectmouseclick="t" type="solid" color2="blue"/>
                  <v:stroke color="black" weight="3240" joinstyle="round" endcap="flat"/>
                  <v:shadow on="t" obscured="f" color="#974706"/>
                  <w10:wrap type="none"/>
                </v:shape>
                <v:shape id="shape_0" coordsize="1096,1155" path="m0,352l29,441l26,581l159,664l211,723l288,774l315,806l334,898l353,1031l456,1155l1000,1118l969,939l988,756l1020,673l1017,599l1085,432l1096,390l1076,380l1049,414l1027,501l982,510l962,561l916,595l920,539l948,482l979,462l983,441l925,280l883,268l867,231l765,219l535,159l443,94l391,72l360,94l349,87l367,72l367,41l376,31l376,10l363,0l235,57l188,76l169,79l135,61l132,76l126,60l102,83l109,216l0,352xe" fillcolor="#00b050" stroked="t" o:allowincell="f" style="position:absolute;left:8822;top:401;width:321;height:360;mso-wrap-style:none;v-text-anchor:middle">
                  <v:fill o:detectmouseclick="t" type="solid" color2="#ff4faf"/>
                  <v:stroke color="black" weight="3240" joinstyle="round" endcap="flat"/>
                  <v:shadow on="t" obscured="f" color="#4e6128"/>
                  <w10:wrap type="none"/>
                </v:shape>
                <v:shape id="shape_0" coordsize="1459,1204" path="m0,1034l43,772l149,129l174,0l747,86l1459,159l1408,681l1359,1204l388,1093l0,1034xe" fillcolor="#1f497d" stroked="t" o:allowincell="f" style="position:absolute;left:7789;top:493;width:427;height:376;mso-wrap-style:none;v-text-anchor:middle">
                  <v:fill o:detectmouseclick="t" type="solid" color2="#e0b682"/>
                  <v:stroke color="black" weight="3240" joinstyle="round" endcap="flat"/>
                  <v:shadow on="t" obscured="f" color="#243f60"/>
                  <w10:wrap type="none"/>
                </v:shape>
                <v:shape id="shape_0" coordsize="74,19" path="m8,8l30,4l36,1l46,0l55,1l59,3l65,3l71,3l74,4l71,5l59,8l53,9l53,8l46,12l44,12l36,12l30,16l22,15l12,19l6,18l0,12l0,9l8,8xe" fillcolor="yellow" stroked="t" o:allowincell="f" style="position:absolute;left:8990;top:2006;width:20;height:5;mso-wrap-style:none;v-text-anchor:middle">
                  <v:fill o:detectmouseclick="t" type="solid" color2="blue"/>
                  <v:stroke color="black" weight="3240" joinstyle="round" endcap="flat"/>
                  <w10:wrap type="none"/>
                </v:shape>
                <v:shape id="shape_0" coordsize="27,15" path="m0,0l4,10l12,15l15,15l12,12l18,12l19,12l23,12l27,12l18,4l14,4l6,4l2,0l0,0xe" fillcolor="#eaeaea" stroked="t" o:allowincell="f" style="position:absolute;left:9005;top:1991;width:7;height:3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Univers;Arial" w:hAnsi="Univers;Arial" w:cs="Arial"/>
          <w:b/>
          <w:b/>
          <w:bCs/>
          <w:color w:val="000000"/>
          <w:sz w:val="20"/>
        </w:rPr>
      </w:pPr>
      <w:bookmarkStart w:id="0" w:name="_1062573505"/>
      <w:bookmarkStart w:id="1" w:name="_1062573476"/>
      <w:bookmarkStart w:id="2" w:name="_1060435880"/>
      <w:bookmarkEnd w:id="0"/>
      <w:bookmarkEnd w:id="1"/>
      <w:bookmarkEnd w:id="2"/>
      <w:r>
        <w:rPr>
          <w:rFonts w:cs="Arial" w:ascii="Univers;Arial" w:hAnsi="Univers;Arial"/>
          <w:b/>
          <w:bCs/>
          <w:color w:val="000000"/>
          <w:sz w:val="20"/>
        </w:rPr>
        <w:object w:dxaOrig="861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82.95pt" filled="f" o:ole="">
            <v:imagedata r:id="rId3" o:title=""/>
          </v:shape>
          <o:OLEObject Type="Embed" ProgID="" ShapeID="ole_rId2" DrawAspect="Content" ObjectID="_488091338" r:id="rId2"/>
        </w:objec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SPECIMEN HISTORY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 mortality events please e-mail a USGS Field Investigation Team member before shipp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de-DE"/>
        </w:rPr>
        <w:t>Western States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:  </w:t>
        <w:tab/>
        <w:t xml:space="preserve">Barb Bodenstein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de-DE"/>
          </w:rPr>
          <w:t>bbodenstein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, 608-270-24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entral St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  <w:tab/>
        <w:tab/>
        <w:t xml:space="preserve">Dr. LeAnn White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lwhite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608-270-24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Eastern St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 </w:t>
        <w:tab/>
        <w:tab/>
        <w:t xml:space="preserve">Dr. Anne Ballmann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ballmann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608-270-24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Hawaii, Pacific Islands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  <w:tab/>
        <w:t xml:space="preserve">Dr. Thierry Work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hierry_work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, 808-792-95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r single animal cases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de-DE"/>
        </w:rPr>
        <w:t>Nationwide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:  Jennifer Buckner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de-DE"/>
          </w:rPr>
          <w:t>jbuckner@usgs.gov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, 608-270-244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0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ubmitter’s 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18"/>
          <w:szCs w:val="18"/>
        </w:rPr>
        <w:t>  </w:t>
      </w:r>
      <w:r>
        <w:fldChar w:fldCharType="begin">
          <w:ffData>
            <w:name w:val="__Fieldmark__0_42249679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 xml:space="preserve"> FORMT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EXT 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Tele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5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Addres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50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E-mail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llector’s Name: </w:t>
        <w:tab/>
        <w:tab/>
        <w:tab/>
        <w:t xml:space="preserve">Affili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Telephon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E-mail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e collect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Method of animal collectio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3" w:name="__Fieldmark__21_4224967910"/>
      <w:bookmarkStart w:id="4" w:name="__Fieldmark__21_4224967910"/>
      <w:bookmarkEnd w:id="4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Found Dead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5" w:name="__Fieldmark__22_4224967910"/>
      <w:bookmarkStart w:id="6" w:name="__Fieldmark__22_4224967910"/>
      <w:bookmarkEnd w:id="6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Died in Hand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7" w:name="__Fieldmark__23_4224967910"/>
      <w:bookmarkStart w:id="8" w:name="__Fieldmark__23_4224967910"/>
      <w:bookmarkEnd w:id="8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Euthanized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thod of euthaniz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peci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ber Submit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Condi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9" w:name="__Fieldmark__27_4224967910"/>
      <w:bookmarkStart w:id="10" w:name="__Fieldmark__27_4224967910"/>
      <w:bookmarkEnd w:id="10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Chilled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11" w:name="__Fieldmark__28_4224967910"/>
      <w:bookmarkStart w:id="12" w:name="__Fieldmark__28_4224967910"/>
      <w:bookmarkEnd w:id="12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Frozen,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13" w:name="__Fieldmark__29_4224967910"/>
      <w:bookmarkStart w:id="14" w:name="__Fieldmark__29_4224967910"/>
      <w:bookmarkEnd w:id="14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Preserved Tissues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cific die-off location</w:t>
      </w:r>
      <w:r>
        <w:rPr>
          <w:rFonts w:cs="Arial" w:ascii="Arial" w:hAnsi="Arial"/>
          <w:color w:val="000000"/>
          <w:sz w:val="18"/>
          <w:szCs w:val="18"/>
        </w:rPr>
        <w:t xml:space="preserve"> (refuge unit, pond, address, intersection, park, etc)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Count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Nearest C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atitude/longitude (Decimal degree in WGS 84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 Zon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sease onset date</w:t>
      </w:r>
      <w:r>
        <w:rPr>
          <w:rFonts w:cs="Arial" w:ascii="Arial" w:hAnsi="Arial"/>
          <w:color w:val="000000"/>
          <w:sz w:val="18"/>
          <w:szCs w:val="18"/>
        </w:rPr>
        <w:t>: (Best estimate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Disease end date:</w:t>
      </w:r>
      <w:r>
        <w:rPr>
          <w:rFonts w:cs="Arial" w:ascii="Arial" w:hAnsi="Arial"/>
          <w:color w:val="000000"/>
          <w:sz w:val="18"/>
          <w:szCs w:val="18"/>
        </w:rPr>
        <w:t xml:space="preserve"> (best estimate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cies affected:</w:t>
      </w:r>
      <w:r>
        <w:rPr>
          <w:rFonts w:cs="Arial" w:ascii="Arial" w:hAnsi="Arial"/>
          <w:color w:val="000000"/>
          <w:sz w:val="18"/>
          <w:szCs w:val="18"/>
        </w:rPr>
        <w:t xml:space="preserve"> (The diversity of species affected may provide clues to the disease involved.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/sex</w:t>
      </w:r>
      <w:r>
        <w:rPr>
          <w:rFonts w:cs="Arial" w:ascii="Arial" w:hAnsi="Arial"/>
          <w:sz w:val="18"/>
          <w:szCs w:val="18"/>
        </w:rPr>
        <w:t xml:space="preserve">: (Any pattern noticed that is related to age and sex?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nown dead</w:t>
      </w:r>
      <w:r>
        <w:rPr>
          <w:rFonts w:cs="Arial" w:ascii="Arial" w:hAnsi="Arial"/>
          <w:sz w:val="18"/>
        </w:rPr>
        <w:t>: (Actual number counted)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18"/>
          <w:lang w:val="en-US" w:eastAsia="en-US"/>
        </w:rPr>
        <w:t>     </w: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</w:t>
        <w:tab/>
      </w:r>
      <w:r>
        <w:rPr>
          <w:rFonts w:cs="Arial" w:ascii="Arial" w:hAnsi="Arial"/>
          <w:b/>
          <w:sz w:val="18"/>
        </w:rPr>
        <w:t xml:space="preserve">Known sick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18"/>
          <w:lang w:val="en-US" w:eastAsia="en-US"/>
        </w:rPr>
        <w:t>     </w: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stimated dead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Estimated sick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Consider removal by scavengers or other means, density of vegetation, etc.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inical signs:</w:t>
      </w:r>
      <w:r>
        <w:rPr>
          <w:rFonts w:cs="Arial" w:ascii="Arial" w:hAnsi="Arial"/>
          <w:color w:val="000000"/>
          <w:sz w:val="18"/>
          <w:szCs w:val="18"/>
        </w:rPr>
        <w:t xml:space="preserve"> (Any unusual behavior and physical appearance.)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ulation at risk:</w:t>
      </w:r>
      <w:r>
        <w:rPr>
          <w:rFonts w:cs="Arial" w:ascii="Arial" w:hAnsi="Arial"/>
          <w:color w:val="000000"/>
          <w:sz w:val="18"/>
          <w:szCs w:val="18"/>
        </w:rPr>
        <w:t xml:space="preserve"> (Number of animals in the area that could be exposed to the disease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ulation movement</w:t>
      </w:r>
      <w:r>
        <w:rPr>
          <w:rFonts w:cs="Arial" w:ascii="Arial" w:hAnsi="Arial"/>
          <w:color w:val="000000"/>
          <w:sz w:val="18"/>
          <w:szCs w:val="18"/>
        </w:rPr>
        <w:t xml:space="preserve">: (Recent changes in number of animals on area and their source or destination, if known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Problem area description</w:t>
      </w:r>
      <w:r>
        <w:rPr>
          <w:rFonts w:cs="Arial" w:ascii="Arial" w:hAnsi="Arial"/>
          <w:color w:val="000000"/>
          <w:sz w:val="18"/>
          <w:szCs w:val="18"/>
        </w:rPr>
        <w:t xml:space="preserve">: (Land use, habitat types, and other distinctive features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Environmental factors:</w:t>
      </w:r>
      <w:r>
        <w:rPr>
          <w:rFonts w:cs="Arial" w:ascii="Arial" w:hAnsi="Arial"/>
          <w:color w:val="000000"/>
          <w:sz w:val="18"/>
          <w:szCs w:val="18"/>
        </w:rPr>
        <w:t xml:space="preserve"> (Record conditions such as storms, precipitation, temperature changes, or other changes that may contribute to stress.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separate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Univers;Arial" w:hAnsi="Univers;Arial"/>
          <w:color w:val="000000"/>
          <w:lang w:val="en-US" w:eastAsia="en-US"/>
        </w:rPr>
        <w:fldChar w:fldCharType="end"/>
      </w:r>
      <w:r>
        <w:rPr>
          <w:rFonts w:cs="Arial" w:ascii="Univers;Arial" w:hAnsi="Univers;Arial"/>
          <w:b/>
          <w:color w:val="000000"/>
          <w:sz w:val="18"/>
          <w:szCs w:val="18"/>
          <w:lang w:val="en-US"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mments:</w:t>
      </w:r>
      <w:r>
        <w:rPr>
          <w:rFonts w:cs="Arial" w:ascii="Arial" w:hAnsi="Arial"/>
          <w:sz w:val="18"/>
        </w:rPr>
        <w:t xml:space="preserve"> (Additional information/observations of value such as past occurrences of disease in area, photographs and videos are great additions.)   </w:t>
      </w:r>
    </w:p>
    <w:p>
      <w:pPr>
        <w:pStyle w:val="TextBody"/>
        <w:rPr>
          <w:rFonts w:ascii="Univers;Arial" w:hAnsi="Univers;Arial" w:cs="Arial"/>
          <w:b/>
          <w:b/>
          <w:sz w:val="18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rFonts w:cs="Arial" w:ascii="Univers;Arial" w:hAnsi="Univers;Arial"/>
          <w:lang w:val="en-US" w:eastAsia="en-US"/>
        </w:rPr>
        <w:instrText xml:space="preserve"> FORMTEXT </w:instrText>
      </w:r>
      <w:r>
        <w:rPr>
          <w:rFonts w:cs="Arial" w:ascii="Univers;Arial" w:hAnsi="Univers;Arial"/>
          <w:b/>
          <w:sz w:val="18"/>
          <w:lang w:val="en-US" w:eastAsia="en-US"/>
        </w:rPr>
      </w:r>
      <w:r>
        <w:rPr>
          <w:sz w:val="18"/>
          <w:b/>
          <w:rFonts w:cs="Arial" w:ascii="Univers;Arial" w:hAnsi="Univers;Arial"/>
          <w:lang w:val="en-US" w:eastAsia="en-US"/>
        </w:rPr>
        <w:fldChar w:fldCharType="separate"/>
      </w:r>
      <w:r>
        <w:rPr>
          <w:rFonts w:cs="Arial" w:ascii="Univers;Arial" w:hAnsi="Univers;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Univers;Arial" w:hAnsi="Univers;Arial"/>
          <w:lang w:val="en-US" w:eastAsia="en-US"/>
        </w:rPr>
        <w:fldChar w:fldCharType="end"/>
      </w:r>
      <w:r>
        <w:rPr>
          <w:rFonts w:cs="Arial" w:ascii="Univers;Arial" w:hAnsi="Univers;Arial"/>
          <w:b/>
          <w:sz w:val="18"/>
          <w:lang w:val="en-US" w:eastAsia="en-US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bodenstein@usgs.gov" TargetMode="External"/><Relationship Id="rId5" Type="http://schemas.openxmlformats.org/officeDocument/2006/relationships/hyperlink" Target="mailto:clwhite@usgs.gov" TargetMode="External"/><Relationship Id="rId6" Type="http://schemas.openxmlformats.org/officeDocument/2006/relationships/hyperlink" Target="mailto:aballmann@usgs.gov" TargetMode="External"/><Relationship Id="rId7" Type="http://schemas.openxmlformats.org/officeDocument/2006/relationships/hyperlink" Target="mailto:thierry_work@usgs.gov" TargetMode="External"/><Relationship Id="rId8" Type="http://schemas.openxmlformats.org/officeDocument/2006/relationships/hyperlink" Target="mailto:jbuckner@usgs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09:00Z</dcterms:created>
  <dc:creator>Karen Cunningham</dc:creator>
  <dc:description/>
  <cp:keywords/>
  <dc:language>en-US</dc:language>
  <cp:lastModifiedBy>Jbradsby</cp:lastModifiedBy>
  <cp:lastPrinted>2007-04-03T12:53:00Z</cp:lastPrinted>
  <dcterms:modified xsi:type="dcterms:W3CDTF">2012-08-08T20:53:00Z</dcterms:modified>
  <cp:revision>3</cp:revision>
  <dc:subject/>
  <dc:title> </dc:title>
</cp:coreProperties>
</file>