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Designator"/>
        <w:numPr>
          <w:ilvl w:val="0"/>
          <w:numId w:val="0"/>
        </w:numPr>
        <w:outlineLvl w:val="0"/>
        <w:rPr/>
      </w:pPr>
      <w:r>
        <w:rPr/>
        <w:t>Au/aff/____/2008-05</w:t>
      </w:r>
    </w:p>
    <w:p>
      <w:pPr>
        <w:pStyle w:val="TitlePageSchool"/>
        <w:numPr>
          <w:ilvl w:val="0"/>
          <w:numId w:val="0"/>
        </w:numPr>
        <w:outlineLvl w:val="0"/>
        <w:rPr/>
      </w:pPr>
      <w:r>
        <w:rPr/>
        <w:t>AIR force Fellows</w:t>
      </w:r>
    </w:p>
    <w:p>
      <w:pPr>
        <w:pStyle w:val="TitlePageUniversity"/>
        <w:rPr/>
      </w:pPr>
      <w:r>
        <w:rPr/>
        <w:t>AIR UNIVERSITY</w:t>
      </w:r>
    </w:p>
    <w:p>
      <w:pPr>
        <w:pStyle w:val="TitleLine1"/>
        <w:rPr/>
      </w:pPr>
      <w:r>
        <w:rPr/>
        <w:t>Reconceiving communities;</w:t>
      </w:r>
    </w:p>
    <w:p>
      <w:pPr>
        <w:pStyle w:val="TitleLine1"/>
        <w:rPr/>
      </w:pPr>
      <w:r>
        <w:rPr/>
        <w:t>Globalization and national identity</w:t>
      </w:r>
    </w:p>
    <w:p>
      <w:pPr>
        <w:pStyle w:val="TitleLine2"/>
        <w:rPr/>
      </w:pPr>
      <w:r>
        <w:rPr/>
        <w:t>in the information age</w:t>
      </w:r>
    </w:p>
    <w:p>
      <w:pPr>
        <w:pStyle w:val="TitlePageBy"/>
        <w:rPr/>
      </w:pPr>
      <w:r>
        <w:rPr/>
        <w:t>by</w:t>
      </w:r>
    </w:p>
    <w:p>
      <w:pPr>
        <w:pStyle w:val="Authors1Column"/>
        <w:rPr/>
      </w:pPr>
      <w:r>
        <w:rPr/>
        <w:t>Murray R. Clark, Colonel, US Air Force</w:t>
      </w:r>
    </w:p>
    <w:p>
      <w:pPr>
        <w:pStyle w:val="TitlePageBy"/>
        <w:tabs>
          <w:tab w:val="clear" w:pos="720"/>
          <w:tab w:val="left" w:pos="6024" w:leader="none"/>
        </w:tabs>
        <w:rPr/>
      </w:pPr>
      <w:r>
        <w:rPr/>
      </w:r>
    </w:p>
    <w:p>
      <w:pPr>
        <w:pStyle w:val="Authors1Column"/>
        <w:rPr/>
      </w:pPr>
      <w:r>
        <w:rPr/>
      </w:r>
    </w:p>
    <w:p>
      <w:pPr>
        <w:pStyle w:val="Authors1Column"/>
        <w:rPr/>
      </w:pPr>
      <w:r>
        <w:rPr/>
      </w:r>
    </w:p>
    <w:p>
      <w:pPr>
        <w:pStyle w:val="Authors1Column"/>
        <w:numPr>
          <w:ilvl w:val="0"/>
          <w:numId w:val="0"/>
        </w:numPr>
        <w:outlineLvl w:val="0"/>
        <w:rPr/>
      </w:pPr>
      <w:r>
        <w:rPr/>
        <w:t>A Research Report Submitted to the AFDDEC</w:t>
      </w:r>
    </w:p>
    <w:p>
      <w:pPr>
        <w:pStyle w:val="TitlePageBy"/>
        <w:rPr/>
      </w:pPr>
      <w:r>
        <w:rPr/>
        <w:t>In Partial Fulfillment of the Graduation Requirements</w:t>
      </w:r>
    </w:p>
    <w:p>
      <w:pPr>
        <w:pStyle w:val="Authors1Column"/>
        <w:rPr/>
      </w:pPr>
      <w:r>
        <w:rPr/>
        <w:t xml:space="preserve">Advisors: </w:t>
      </w:r>
    </w:p>
    <w:p>
      <w:pPr>
        <w:pStyle w:val="Authors1Column"/>
        <w:rPr/>
      </w:pPr>
      <w:r>
        <w:rPr/>
        <w:t>Mr. Eric Briggs</w:t>
      </w:r>
    </w:p>
    <w:p>
      <w:pPr>
        <w:pStyle w:val="Authors1Column"/>
        <w:rPr/>
      </w:pPr>
      <w:r>
        <w:rPr/>
        <w:t>Director, Secretary of Defense Corporate Fellows</w:t>
      </w:r>
    </w:p>
    <w:p>
      <w:pPr>
        <w:pStyle w:val="Authors1Column"/>
        <w:rPr/>
      </w:pPr>
      <w:r>
        <w:rPr/>
        <w:t>National Defense University</w:t>
      </w:r>
    </w:p>
    <w:p>
      <w:pPr>
        <w:pStyle w:val="Authors1Column"/>
        <w:rPr/>
      </w:pPr>
      <w:r>
        <w:rPr/>
        <w:t>Ms. Dee Taylor</w:t>
      </w:r>
    </w:p>
    <w:p>
      <w:pPr>
        <w:pStyle w:val="Authors1Column"/>
        <w:rPr/>
      </w:pPr>
      <w:r>
        <w:rPr/>
        <w:t>Director, Air Force Fellows Program</w:t>
      </w:r>
    </w:p>
    <w:p>
      <w:pPr>
        <w:pStyle w:val="Authors1Column"/>
        <w:rPr/>
      </w:pPr>
      <w:r>
        <w:rPr/>
        <w:t>Air University</w:t>
      </w:r>
    </w:p>
    <w:p>
      <w:pPr>
        <w:pStyle w:val="TitlePageBase"/>
        <w:rPr/>
      </w:pPr>
      <w:r>
        <w:rPr/>
        <w:t>Maxwell Air Force Base, Alabama</w:t>
      </w:r>
    </w:p>
    <w:p>
      <w:pPr>
        <w:pStyle w:val="TitlePageDate"/>
        <w:rPr/>
      </w:pPr>
      <w:r>
        <w:rPr/>
        <w:t>May 2008</w:t>
      </w:r>
    </w:p>
    <w:p>
      <w:pPr>
        <w:pStyle w:val="Disclaimer"/>
        <w:numPr>
          <w:ilvl w:val="0"/>
          <w:numId w:val="0"/>
        </w:numPr>
        <w:outlineLvl w:val="0"/>
        <w:rPr/>
      </w:pPr>
      <w:bookmarkStart w:id="0" w:name="__RefHeading___Toc489775205"/>
      <w:bookmarkEnd w:id="0"/>
      <w:r>
        <w:rPr/>
        <w:t>Disclaimer</w:t>
      </w:r>
    </w:p>
    <w:p>
      <w:pPr>
        <w:pStyle w:val="Paragraph"/>
        <w:rPr/>
      </w:pPr>
      <w:r>
        <w:rPr/>
        <w:t>The views expressed in this academic research paper are those of the author and do not reflect the official policy or position of the U.S. government or the Department of Defense.  In accordance with Air Force Instruction 51-303, it is not copyrighted, but is the property of the United States government.</w:t>
      </w:r>
    </w:p>
    <w:p>
      <w:pPr>
        <w:pStyle w:val="TableofContents"/>
        <w:numPr>
          <w:ilvl w:val="0"/>
          <w:numId w:val="0"/>
        </w:numPr>
        <w:outlineLvl w:val="0"/>
        <w:rPr/>
      </w:pPr>
      <w:r>
        <w:rPr/>
        <w:t>Contents</w:t>
      </w:r>
    </w:p>
    <w:p>
      <w:pPr>
        <w:pStyle w:val="PageHeader"/>
        <w:numPr>
          <w:ilvl w:val="0"/>
          <w:numId w:val="0"/>
        </w:numPr>
        <w:outlineLvl w:val="0"/>
        <w:rPr/>
      </w:pPr>
      <w:r>
        <w:rPr/>
        <w:t>Page</w:t>
      </w:r>
    </w:p>
    <w:sdt>
      <w:sdtPr>
        <w:docPartObj>
          <w:docPartGallery w:val="Table of Contents"/>
          <w:docPartUnique w:val="true"/>
        </w:docPartObj>
      </w:sdtPr>
      <w:sdtContent>
        <w:p>
          <w:pPr>
            <w:pStyle w:val="Contents1"/>
            <w:tabs>
              <w:tab w:val="clear" w:pos="8640"/>
              <w:tab w:val="right" w:pos="9360" w:leader="dot"/>
            </w:tabs>
            <w:ind w:left="360" w:right="0" w:hanging="360"/>
            <w:rPr/>
          </w:pPr>
          <w:r>
            <w:fldChar w:fldCharType="begin"/>
          </w:r>
          <w:r>
            <w:rPr/>
            <w:instrText xml:space="preserve"> TOC \t "Abstract,1,Bibliography,1,List of Illustrations,1,List of Tables,1,Preface,1,Acknowledgments,1,Disclaimer,1,Chapter Title,2,Subheading 1,3,Subheading 2,4,Glossary,1,Notes,3" </w:instrText>
          </w:r>
          <w:r>
            <w:rPr/>
            <w:fldChar w:fldCharType="separate"/>
          </w:r>
          <w:r>
            <w:rPr/>
            <w:t>Disclaimer</w:t>
            <w:tab/>
          </w:r>
          <w:hyperlink w:anchor="__RefHeading___Toc489775205">
            <w:r>
              <w:rPr>
                <w:rStyle w:val="IndexLink"/>
                <w:caps w:val="false"/>
                <w:smallCaps w:val="false"/>
              </w:rPr>
              <w:t>ii</w:t>
            </w:r>
          </w:hyperlink>
        </w:p>
        <w:p>
          <w:pPr>
            <w:pStyle w:val="Contents1"/>
            <w:tabs>
              <w:tab w:val="clear" w:pos="8640"/>
              <w:tab w:val="right" w:pos="9360" w:leader="dot"/>
            </w:tabs>
            <w:ind w:left="360" w:right="0" w:hanging="360"/>
            <w:rPr/>
          </w:pPr>
          <w:r>
            <w:rPr/>
            <w:t>Preface</w:t>
            <w:tab/>
          </w:r>
          <w:hyperlink w:anchor="__RefHeading___Toc489775208">
            <w:r>
              <w:rPr>
                <w:rStyle w:val="IndexLink"/>
                <w:caps w:val="false"/>
                <w:smallCaps w:val="false"/>
              </w:rPr>
              <w:t>iv</w:t>
            </w:r>
          </w:hyperlink>
        </w:p>
        <w:p>
          <w:pPr>
            <w:pStyle w:val="Contents1"/>
            <w:tabs>
              <w:tab w:val="clear" w:pos="8640"/>
              <w:tab w:val="right" w:pos="9360" w:leader="dot"/>
            </w:tabs>
            <w:ind w:left="360" w:right="0" w:hanging="360"/>
            <w:rPr/>
          </w:pPr>
          <w:r>
            <w:rPr/>
            <w:t>Abstract</w:t>
            <w:tab/>
          </w:r>
          <w:hyperlink w:anchor="__RefHeading___Toc489775209">
            <w:r>
              <w:rPr>
                <w:rStyle w:val="IndexLink"/>
                <w:caps w:val="false"/>
                <w:smallCaps w:val="false"/>
              </w:rPr>
              <w:t>ix</w:t>
            </w:r>
          </w:hyperlink>
        </w:p>
        <w:p>
          <w:pPr>
            <w:pStyle w:val="Contents2"/>
            <w:tabs>
              <w:tab w:val="clear" w:pos="8640"/>
              <w:tab w:val="right" w:pos="9360" w:leader="dot"/>
            </w:tabs>
            <w:ind w:left="360" w:right="0" w:hanging="360"/>
            <w:rPr/>
          </w:pPr>
          <w:r>
            <w:rPr/>
            <w:t>Imagining nations; two examples and benedict anderson's way of seeing the origins of nationalism</w:t>
            <w:tab/>
          </w:r>
          <w:hyperlink w:anchor="Chapter_1">
            <w:r>
              <w:rPr>
                <w:rStyle w:val="IndexLink"/>
              </w:rPr>
              <w:t>1</w:t>
            </w:r>
          </w:hyperlink>
        </w:p>
        <w:p>
          <w:pPr>
            <w:pStyle w:val="Contents2"/>
            <w:tabs>
              <w:tab w:val="clear" w:pos="8640"/>
              <w:tab w:val="right" w:pos="9360" w:leader="dot"/>
            </w:tabs>
            <w:ind w:left="360" w:right="0" w:hanging="360"/>
            <w:rPr/>
          </w:pPr>
          <w:r>
            <w:rPr/>
            <w:t>Demographic and industry shifts; technology and globalization; "Alarming" facts without context drive xenophobia</w:t>
            <w:tab/>
          </w:r>
          <w:hyperlink w:anchor="Chapter_2">
            <w:r>
              <w:rPr>
                <w:rStyle w:val="IndexLink"/>
              </w:rPr>
              <w:t>17</w:t>
            </w:r>
          </w:hyperlink>
        </w:p>
        <w:p>
          <w:pPr>
            <w:pStyle w:val="Contents2"/>
            <w:tabs>
              <w:tab w:val="clear" w:pos="8640"/>
              <w:tab w:val="right" w:pos="9360" w:leader="dot"/>
            </w:tabs>
            <w:ind w:left="360" w:right="0" w:hanging="360"/>
            <w:rPr/>
          </w:pPr>
          <w:r>
            <w:rPr/>
            <w:t>A new mindset emerges; imagining other communities</w:t>
            <w:tab/>
          </w:r>
          <w:hyperlink w:anchor="Chapter_3">
            <w:r>
              <w:rPr>
                <w:rStyle w:val="IndexLink"/>
              </w:rPr>
              <w:t>29</w:t>
            </w:r>
          </w:hyperlink>
        </w:p>
        <w:p>
          <w:pPr>
            <w:pStyle w:val="Contents2"/>
            <w:tabs>
              <w:tab w:val="clear" w:pos="8640"/>
              <w:tab w:val="right" w:pos="9360" w:leader="dot"/>
            </w:tabs>
            <w:ind w:left="360" w:right="0" w:hanging="360"/>
            <w:rPr/>
          </w:pPr>
          <w:r>
            <w:rPr/>
            <w:t>Conclusions</w:t>
            <w:tab/>
          </w:r>
          <w:hyperlink w:anchor="__RefHeading___Toc489775228">
            <w:r>
              <w:rPr>
                <w:rStyle w:val="IndexLink"/>
              </w:rPr>
              <w:t>38</w:t>
            </w:r>
          </w:hyperlink>
        </w:p>
        <w:p>
          <w:pPr>
            <w:pStyle w:val="Contents1"/>
            <w:tabs>
              <w:tab w:val="clear" w:pos="8640"/>
              <w:tab w:val="right" w:pos="9360" w:leader="dot"/>
            </w:tabs>
            <w:ind w:left="360" w:right="0" w:hanging="360"/>
            <w:rPr/>
          </w:pPr>
          <w:r>
            <w:rPr/>
            <w:t>Bibliography</w:t>
            <w:tab/>
          </w:r>
          <w:hyperlink w:anchor="Bibliography">
            <w:r>
              <w:rPr>
                <w:rStyle w:val="IndexLink"/>
              </w:rPr>
              <w:t>43</w:t>
            </w:r>
          </w:hyperlink>
          <w:r>
            <w:rPr>
              <w:rStyle w:val="IndexLink"/>
            </w:rPr>
            <w:fldChar w:fldCharType="end"/>
          </w:r>
        </w:p>
      </w:sdtContent>
    </w:sdt>
    <w:p>
      <w:pPr>
        <w:pStyle w:val="Normal"/>
        <w:tabs>
          <w:tab w:val="clear" w:pos="720"/>
          <w:tab w:val="right" w:pos="9360" w:leader="dot"/>
        </w:tabs>
        <w:rPr/>
      </w:pPr>
      <w:r>
        <w:rPr/>
      </w:r>
    </w:p>
    <w:p>
      <w:pPr>
        <w:pStyle w:val="Preface"/>
        <w:numPr>
          <w:ilvl w:val="0"/>
          <w:numId w:val="0"/>
        </w:numPr>
        <w:outlineLvl w:val="0"/>
        <w:rPr/>
      </w:pPr>
      <w:bookmarkStart w:id="1" w:name="__RefHeading___Toc489775208"/>
      <w:bookmarkEnd w:id="1"/>
      <w:r>
        <w:rPr/>
        <w:t>Preface</w:t>
      </w:r>
    </w:p>
    <w:p>
      <w:pPr>
        <w:pStyle w:val="Paragraph"/>
        <w:rPr/>
      </w:pPr>
      <w:r>
        <w:rPr/>
        <w:t xml:space="preserve">In what follows I pose questions relevant to today’s global environment and conclude with reflections about how the United States’ approach to national security should acknowledge new realities made possible by communication and collaboration tools that have enabled an acceleration in corporate globalization and a shift in public consciousness, but the lens through which I focus these questions began to form when I first became conscious of the origins of national allegiance and the heroic and tragic sacrifices offered in the name of that allegiance.  As a consequence, though I submit this reflection on globalization and national identity as a requirement for academic credit--and though it addresses broad national and international questions--it remains a high-level examination that brings together disparate parts of my own reflections on these issues and does not pretend to answer questions better left to true experts in the fields I trespass.  Still, I am not apologizing for this personal approach; national consciousness necessarily begins with individual people and properly considered allegiance is a personal commitment to a given community.  Simply stated, it takes </w:t>
      </w:r>
      <w:r>
        <w:rPr>
          <w:i/>
        </w:rPr>
        <w:t>one</w:t>
      </w:r>
      <w:r>
        <w:rPr/>
        <w:t xml:space="preserve"> to die for </w:t>
      </w:r>
      <w:r>
        <w:rPr>
          <w:i/>
        </w:rPr>
        <w:t>one’s</w:t>
      </w:r>
      <w:r>
        <w:rPr/>
        <w:t xml:space="preserve"> country, and nationalism, as defined by Benedict Anderson and others, is a form of </w:t>
      </w:r>
      <w:r>
        <w:rPr>
          <w:i/>
        </w:rPr>
        <w:t>self</w:t>
      </w:r>
      <w:r>
        <w:rPr/>
        <w:t xml:space="preserve">-consciousness.  That said, most of us find ourselves in these communities by the circumstances of inheritance.  Better perhaps if we all had to choose consciously at the age of reason, and this study posits an evolving world in which that may become more common.  So, a bit about that lens through which I first began to examine these issues and then a few sentences to thank those who have helped me focus it.  </w:t>
      </w:r>
    </w:p>
    <w:p>
      <w:pPr>
        <w:pStyle w:val="Paragraph"/>
        <w:rPr/>
      </w:pPr>
      <w:r>
        <w:rPr/>
        <w:t>Despite serious study of war literature, just war theory, and the disillusionment of—for example—the trench poets of the First World War, I didn’t fully comprehend my own nationalistic consciousness, or the common origins of the nationalistic form of self-identification, until graduate school.  My example only proves the power and ubiquity of national imaginings.  Despite growing up in a small Midwestern town that cultivated patriotism and an unquestioning sense of belonging to the American landscape, from a very young age, I had pondered the reasons for sacrifice and the assumptions of patriotism.  As a junior high student, I was asked to recite an original poem during our local Memorial Day ceremonies.  At the time, I didn’t realize how controversial or even inflammatory some of my questioning sounded.  In retrospect, I’m intrigued with why the aging veterans in the crowd didn’t shun my words.  Strangely enough, they accepted them.  Had they pondered the same questions?  Was theirs a more considered love of country than I then believed?  Were they merely tolerating a young man they didn’t take seriously?  My point is, I was bothered by the loss of lives for the sake of “a few yards of land” (my first conception of war overwhelmingly focused on the stalemate in the trenches of the First World War), but I wasn’t questioning why anyone would so closely identify with a vast community defined by political boundaries.  I took my Americanism, and the bonds I felt with 250 million strangers, for granted.</w:t>
      </w:r>
    </w:p>
    <w:p>
      <w:pPr>
        <w:pStyle w:val="Paragraph"/>
        <w:rPr/>
      </w:pPr>
      <w:r>
        <w:rPr/>
        <w:t xml:space="preserve">Later, I again posed many of the same questions to myself and formed slightly more sophisticated answers about service, sacrifice, and the morality of resisting evil.  After graduating from the Air Force Academy and living in the operational world for several years, I considered my thoughts and opinions fully formed and somewhat nuanced.  They were, in fact, in their infancy and crudely forged.  Finally, not long after beginning coursework for my Master’s degree, the head of graduate studies in the English Department at Notre Dame assigned a full reading of Benedict Anderson’s </w:t>
      </w:r>
      <w:r>
        <w:rPr>
          <w:i/>
        </w:rPr>
        <w:t>Imagined Communities</w:t>
      </w:r>
      <w:r>
        <w:rPr/>
        <w:t xml:space="preserve">.  Naively, I took this assignment a step further and decided to write my required paper for “Introduction to Graduate Studies” on Anderson’s ideas.  I read the book in the manner of an undergraduate, argued in the margins against what I </w:t>
      </w:r>
      <w:r>
        <w:rPr>
          <w:i/>
        </w:rPr>
        <w:t>thought</w:t>
      </w:r>
      <w:r>
        <w:rPr/>
        <w:t xml:space="preserve"> Anderson was saying, wrote a combative draft of the paper, and arrived on time to review my progress with the professor.  The session that followed constituted what I might now call “the beginnings of an education.”  I learned in candid terms that I had completely failed to understand Anderson.  I had written an indignant reply to his book instead of a reasoned argument </w:t>
      </w:r>
      <w:r>
        <w:rPr>
          <w:i/>
        </w:rPr>
        <w:t>about</w:t>
      </w:r>
      <w:r>
        <w:rPr/>
        <w:t xml:space="preserve"> the ideas of a respected scholar.</w:t>
      </w:r>
    </w:p>
    <w:p>
      <w:pPr>
        <w:pStyle w:val="Paragraph"/>
        <w:rPr/>
      </w:pPr>
      <w:r>
        <w:rPr/>
        <w:t>Two months later, I better understood Anderson’s language and had a general understanding of the terrain he had so carefully mapped.  The immediate outcome was a passable paper.  Over the time since, I have observed the world of nations and nationalism through Anderson’s basic terms and principles and learned a great deal more about my own assumptions and deeply ingrained nationalistic biases, as well as honed my eye to begin seeing how changes in the global landscape may have begun the long, slow erosion of nationalistic imaginings.  13 years later, as I returned to his book in order to focus this paper, I saw his ideas in the context of recent history and better understood his application of this framework in attempting to understand the nationalistic forces at work at the time of his first edition in the early 1980s.  In turn, that has allowed me to see the potential benefit of using his model to understand what might happen over the next few decades as the information age extends to the far corners of the earth.</w:t>
      </w:r>
    </w:p>
    <w:p>
      <w:pPr>
        <w:pStyle w:val="Paragraph"/>
        <w:rPr/>
      </w:pPr>
      <w:r>
        <w:rPr/>
        <w:t xml:space="preserve">Those ideas may be even more relevant today.  So, I have three basic goals in this work.  First, to forge a general understanding of Anderson’s terms and establish the validity of his claims.  In that pursuit, I anticipate the need to overcome some healthy doubt in the minds of thinkers new to Anderson’s language.  Second, to use this way of looking at the formation of national consciousness to examine current global trends and to propose that information-age realities not only flatten the world, as Thomas Friedman points out, but have the potential eventually to alter the nationalistic imaginings that have propelled so much conflict and sacrifice over the last 230 years.  Finally, I will suggest in very general terms how national security strategy might best address this changing landscape, especially as it pertains to emerging peer rivals around the world. </w:t>
      </w:r>
    </w:p>
    <w:p>
      <w:pPr>
        <w:pStyle w:val="Paragraph"/>
        <w:rPr/>
      </w:pPr>
      <w:r>
        <w:rPr/>
        <w:t>As mentioned, my thinking in this area has come into focus for over a decade, but not without the help of a few friends and mentors.  First among these, I must thank Dr Thomas G. Bowie, Jr. (Col, USAF, ret) who has patiently and thoughtfully guided the trajectory of my intellectual development for over 22 years now.  More specifically, his comments on my prewriting helped focus this discussion and provided balance by offering the views of his peers from the community of academics in which he resides at Regis University.  Another mentor and friend, Colonel Lee DeRemer (USAF, Director of Strategic Leadership, Department of Command, Leadership, and Management U.S. Army War College), from his wilderness outpost at Carlisle Barracks, offered insights and lent his eye to my simplified rendering of Benedict Anderson’s framework.  If my summary of Anderson fails to compel readers to see value in this framework—or at least create further interest—the fault will be mine alone.  Finally, my dear friend Thomas P. McGuire (Lt Col, USAF, PhD) at the Air Force Academy, has enriched the context from which I view these questions by offering his more educated comprehension of the historic evidence and literary reflections of nationalistic sentiment and sacrifice.  Though my brief musings could not hope to capture even a thin wedge of his panoramic view, his broadening and coloring of my vision has hopefully helped me avoid some missteps in a minefield of cultural and political exceptions.</w:t>
      </w:r>
    </w:p>
    <w:p>
      <w:pPr>
        <w:pStyle w:val="Paragraph"/>
        <w:rPr/>
      </w:pPr>
      <w:r>
        <w:rPr/>
        <w:t>My expectations for this commentary are modest:  to extend the vocabulary normally applied to discussions of corporate globalization and the spread of information technology, to provide one point of reference from which to assess the influence of information technology on national consciousness, and to motivate a few military professionals—including myself—to respond constructively to the inevitable changes being wrought by corporate globalization, demographic shifts, and increased internet penetration.  Such a response may offer an alternative to the purely defensive response I believe is the intuitive initial reaction of most American military thinkers, and give us yet another reason to develop strategy that looks first at the future landscape rather than responding narrowly to a few potential competitors.</w:t>
      </w:r>
    </w:p>
    <w:p>
      <w:pPr>
        <w:pStyle w:val="AbstractPageDesignator"/>
        <w:numPr>
          <w:ilvl w:val="0"/>
          <w:numId w:val="0"/>
        </w:numPr>
        <w:outlineLvl w:val="0"/>
        <w:rPr/>
      </w:pPr>
      <w:r>
        <w:rPr/>
        <w:t>au/school/NNN/2001-04</w:t>
      </w:r>
    </w:p>
    <w:p>
      <w:pPr>
        <w:pStyle w:val="Abstract"/>
        <w:numPr>
          <w:ilvl w:val="0"/>
          <w:numId w:val="0"/>
        </w:numPr>
        <w:outlineLvl w:val="0"/>
        <w:rPr/>
      </w:pPr>
      <w:bookmarkStart w:id="2" w:name="__RefHeading___Toc489775209"/>
      <w:bookmarkEnd w:id="2"/>
      <w:r>
        <w:rPr/>
        <w:t>Abstract</w:t>
      </w:r>
    </w:p>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360" w:charSpace="0"/>
        </w:sectPr>
        <w:pStyle w:val="Paragraph"/>
        <w:rPr/>
      </w:pPr>
      <w:r>
        <w:rPr/>
        <w:t>This brief examination of the influence of information-age changes brought about by corporate globalization and advances in information technology first establishes a vocabulary and perspective based on Benedicts Anderson’s important work on the origins of nationalism, then uses that perspective as a lens through which to view a few popularly disseminated data points on the so-called demographic “shifts” of the early 21</w:t>
      </w:r>
      <w:r>
        <w:rPr>
          <w:vertAlign w:val="superscript"/>
        </w:rPr>
        <w:t>st</w:t>
      </w:r>
      <w:r>
        <w:rPr/>
        <w:t xml:space="preserve"> Century.  Using that discussion, it returns to two examples offered in the first section to show how new forms of community may or may not be starting to erode the strength of national consciousness.  On one side of this discussion arises a belief that new supra- or extra-national communities will soon eclipse the grip of national allegiance that has dominated geo-politics for over two centuries.  On the other side, an insistence that national consciousness is alive and well and that some secondary effects of corporate globalization are actually reinforcing or even fomenting nationalism.  The author dissects relevant information from a popular YouTube video, offers insights based on visits to major corporations by the Secretary of Defense Corporate Fellows, and suggests that current military thinkers may be falling prey to a false dichotomy.  The examination concludes with a brief reflection on how such a perspective on nationalism might be used by national leaders to develop strategy and craft strategic communications.</w:t>
      </w:r>
    </w:p>
    <w:p>
      <w:pPr>
        <w:pStyle w:val="ChapterNumber"/>
        <w:numPr>
          <w:ilvl w:val="0"/>
          <w:numId w:val="0"/>
        </w:numPr>
        <w:outlineLvl w:val="0"/>
        <w:rPr/>
      </w:pPr>
      <w:bookmarkStart w:id="3" w:name="Chapter_1"/>
      <w:bookmarkEnd w:id="3"/>
      <w:r>
        <w:rPr/>
        <w:t>Chapter 1</w:t>
      </w:r>
    </w:p>
    <w:p>
      <w:pPr>
        <w:pStyle w:val="ChapterTitle"/>
        <w:rPr/>
      </w:pPr>
      <w:bookmarkStart w:id="4" w:name="Chapter_1"/>
      <w:bookmarkEnd w:id="4"/>
      <w:r>
        <w:rPr/>
        <w:t>Imagining Nations; Two Examples and Benedict Anderson’s Way of Seeing the Origins of Nationalism</w:t>
      </w:r>
    </w:p>
    <w:p>
      <w:pPr>
        <w:pStyle w:val="EpigraphText"/>
        <w:rPr/>
      </w:pPr>
      <w:r>
        <w:rPr/>
        <w:t>I was perhaps the first one to stand up alive out of a burning machine.  A man whose head was on fire.  They didn’t know my name.  I didn’t know their tribe.</w:t>
        <w:tab/>
        <w:tab/>
        <w:t>Who are you?</w:t>
        <w:tab/>
        <w:tab/>
        <w:tab/>
        <w:tab/>
        <w:tab/>
        <w:tab/>
        <w:tab/>
        <w:tab/>
        <w:tab/>
        <w:tab/>
        <w:t>I don’t know.  You keep asking me.</w:t>
        <w:tab/>
        <w:tab/>
        <w:tab/>
        <w:tab/>
        <w:tab/>
        <w:tab/>
        <w:tab/>
        <w:t>You said you were English.</w:t>
      </w:r>
    </w:p>
    <w:p>
      <w:pPr>
        <w:pStyle w:val="EpigraphSource"/>
        <w:ind w:left="720" w:right="720" w:hanging="0"/>
        <w:jc w:val="both"/>
        <w:rPr>
          <w:i/>
          <w:i/>
        </w:rPr>
      </w:pPr>
      <w:r>
        <w:rPr>
          <w:i/>
        </w:rPr>
        <w:t>Yes, Madox was a man who died because of nations.</w:t>
      </w:r>
    </w:p>
    <w:p>
      <w:pPr>
        <w:pStyle w:val="EpigraphSource"/>
        <w:ind w:left="720" w:right="720" w:hanging="0"/>
        <w:jc w:val="both"/>
        <w:rPr>
          <w:i/>
          <w:i/>
        </w:rPr>
      </w:pPr>
      <w:r>
        <w:rPr>
          <w:i/>
        </w:rPr>
      </w:r>
    </w:p>
    <w:p>
      <w:pPr>
        <w:pStyle w:val="EpigraphSource"/>
        <w:rPr/>
      </w:pPr>
      <w:r>
        <w:rPr/>
        <w:t>—</w:t>
      </w:r>
      <w:r>
        <w:rPr/>
        <w:t xml:space="preserve">Count Ladislaus de Almasy, in Michael Ondaatje’s </w:t>
      </w:r>
      <w:r>
        <w:rPr>
          <w:i/>
        </w:rPr>
        <w:t>The English Patient (5, 242)</w:t>
      </w:r>
      <w:r>
        <w:rPr>
          <w:rStyle w:val="EndnoteCharacters"/>
          <w:rStyle w:val="EndnoteAnchor"/>
          <w:i/>
        </w:rPr>
        <w:endnoteReference w:id="2"/>
      </w:r>
    </w:p>
    <w:p>
      <w:pPr>
        <w:pStyle w:val="EpigraphSource"/>
        <w:ind w:left="720" w:right="720" w:hanging="0"/>
        <w:jc w:val="both"/>
        <w:rPr>
          <w:i/>
          <w:i/>
        </w:rPr>
      </w:pPr>
      <w:r>
        <w:rPr>
          <w:i/>
        </w:rPr>
      </w:r>
    </w:p>
    <w:p>
      <w:pPr>
        <w:pStyle w:val="EpigraphSource"/>
        <w:jc w:val="center"/>
        <w:rPr>
          <w:i/>
          <w:i/>
        </w:rPr>
      </w:pPr>
      <w:r>
        <w:rPr>
          <w:i/>
        </w:rPr>
      </w:r>
    </w:p>
    <w:p>
      <w:pPr>
        <w:pStyle w:val="Paragraph"/>
        <w:rPr/>
      </w:pPr>
      <w:r>
        <w:rPr/>
        <w:t xml:space="preserve">Michael Ondaatje’s </w:t>
      </w:r>
      <w:r>
        <w:rPr>
          <w:i/>
        </w:rPr>
        <w:t>The English Patient</w:t>
      </w:r>
      <w:r>
        <w:rPr/>
        <w:t xml:space="preserve"> is a work of fiction set in 1945 and reveals the title character’s life in the decade or so prior to the Second World War.  Many are familiar with the film adaptation of this novel and would describe it as a love story or tale of deceit and betrayal.  As often happens in the screen version of a piece of literature, many of the writer’s central concerns are submerged.  </w:t>
      </w:r>
      <w:r>
        <w:rPr>
          <w:i/>
        </w:rPr>
        <w:t>The English Patient</w:t>
      </w:r>
      <w:r>
        <w:rPr/>
        <w:t xml:space="preserve"> tells a story of national identity, struggles with the notion of cultural domination, and illustrates the personal costs of political allegiance.  Readers hear of unmapped borders, bridgeless rivers, improvised explosive devices, and an airplane buried in the desert.  The “English patient” turns out to be a Hungarian polyglot burned beyond recognition, his Asian counterpart a technology-savvy young Indian in a British uniform, wearing the turban of a Sikh and constantly risking his life to diffuse bombs for the Western Allies.  All the prominent characters occupy the liminal spaces between nations, cultures, and communities.  A displaced Indian sapper, a defaced Hungarian count, and two disenfranchised Canadians are brought together in a decaying Italian villa behind the line of demarcation between the German and British armies; they discuss national anthems, personal and ancient histories, the battles in the so-called empty deserts of North Africa, and the meaning of personal loyalty and betrayal between friends who suddenly find themselves on opposing sides in a world war.  They separate when an American airplane drops a bomb on a Japanese city.  Are any of these themes relevant to a discussion of demographic shifts and national allegiance in the beginning of the 21</w:t>
      </w:r>
      <w:r>
        <w:rPr>
          <w:vertAlign w:val="superscript"/>
        </w:rPr>
        <w:t>st</w:t>
      </w:r>
      <w:r>
        <w:rPr/>
        <w:t xml:space="preserve"> Century?  The answer should be obvious by the end of this brief look at Nationalism in the Information Age, but in order to see clearly those issues that remain intentionally complex and nuanced in literature, it is first necessary to lay out a common vocabulary and unambiguous definitions.  For that, Benedict Anderson’s </w:t>
      </w:r>
      <w:r>
        <w:rPr>
          <w:i/>
        </w:rPr>
        <w:t>Imagined Communities</w:t>
      </w:r>
      <w:r>
        <w:rPr/>
        <w:t xml:space="preserve"> will serve as a starting point, but first, consider a working example.</w:t>
      </w:r>
    </w:p>
    <w:p>
      <w:pPr>
        <w:pStyle w:val="Paragraph"/>
        <w:rPr/>
      </w:pPr>
      <w:r>
        <w:rPr/>
        <w:t xml:space="preserve">To set the stage for later discussion, it will be helpful to have a concrete example from which to draw when explicating the less intuitive concepts inherent to Anderson’s definition of nationalism and the origins of nationalism he details.  This example necessarily defines a stereotypical, or composite, citizen of the 1970s in America, and exemplifies an individual who supposedly existed in multiple.  Of course, Anderson argues that such a homogenous citizenry has never been actual, only </w:t>
      </w:r>
      <w:r>
        <w:rPr>
          <w:i/>
        </w:rPr>
        <w:t>real</w:t>
      </w:r>
      <w:r>
        <w:rPr/>
        <w:t xml:space="preserve">, we might say.  Certainly, examples can be found of actual people who fit closely the profile of such a citizen, but Anderson contends the power of nationalism resides in the fact that huge masses of people </w:t>
      </w:r>
      <w:r>
        <w:rPr>
          <w:i/>
        </w:rPr>
        <w:t>believe</w:t>
      </w:r>
      <w:r>
        <w:rPr/>
        <w:t xml:space="preserve"> there are common attributes and values that citizens of a given nation share almost universally.  The foundations of such belief are the first concern of this examination.  Of further value to later discussion will be to offer a second, more recent example to show the change and trajectory of change of nationalistic consciousness.  This change may tell us, through extrapolation, what to expect in the decades to come.  Further, it will offer strategic thinkers a framework and vocabulary in order to locate the intersection of these forces with the concerns of national security.</w:t>
      </w:r>
    </w:p>
    <w:p>
      <w:pPr>
        <w:pStyle w:val="Paragraph"/>
        <w:rPr/>
      </w:pPr>
      <w:r>
        <w:rPr/>
        <w:t>So what image comes to mind when we refer to “an American” in the 1970s? (or any time prior to the information age).  We lack time to complicate this brief glimpse of national identity with the legitimate variables of the gender and race of such a person; it is more important to look at his or her habits, sphere of influence, sources of information, and sense of belonging within a group.  All this can be defined without limiting the gender or race of such a person.  Let’s call him/her “Citizen 1.”  Citizen 1 speaks and reads only English and gets daily news from the morning newspaper and the nightly news.  Citizen 1 has a choice of two papers, both published in City 1 and drawing stories from the Associated Press and its own local reporters.  Citizen 1 watches the evening news on one of 3 available channels:  CBS, NBC, or ABC.  Often Citizen 1 finishes the rest of the morning paper as he watches the one hour of national news (7:00 Eastern, 6:00 Central) before 30 minutes of news from the local affiliate comes on.</w:t>
      </w:r>
      <w:r>
        <w:rPr>
          <w:rStyle w:val="EndnoteCharacters"/>
          <w:rStyle w:val="EndnoteAnchor"/>
        </w:rPr>
        <w:endnoteReference w:id="3"/>
      </w:r>
      <w:r>
        <w:rPr/>
        <w:t xml:space="preserve">  Later at night, the one television in the house would be tuned to the late version of the local news before the “Tonight Show” monologue.  When Citizen 1 arrives at work in the morning, a large percentage of the people in this small circle of acquaintance would have seen the same news, the same monologue by Johnny Carson, and very likely they will have watched many of the same programs in between the evening and late news.  On Sundays, many watch 60 Minutes before the Wonderful World of Disney.</w:t>
      </w:r>
      <w:r>
        <w:rPr>
          <w:rStyle w:val="EndnoteCharacters"/>
          <w:rStyle w:val="EndnoteAnchor"/>
        </w:rPr>
        <w:endnoteReference w:id="4"/>
      </w:r>
    </w:p>
    <w:p>
      <w:pPr>
        <w:pStyle w:val="Paragraph"/>
        <w:rPr/>
      </w:pPr>
      <w:r>
        <w:rPr/>
        <w:t>If Citizen 1 works for a large American company, chances are the vast majority of the labor force resides in the United States and are U.S. citizens with similar educational and social backgrounds.  One friend of Citizen 1 drives a VW Beetle and another crazy friend just bought a new car made in Japan, but everyone else Citizen 1 knows drive American-made automobiles.  Citizen 1 hopes this friend’s “Honda Civic” doesn’t fall apart in a year, because everyone knows they make only low-quality goods in Japan.  Of course, Citizen 1’s life includes many other points of intersection with other Americans, but the few mentioned here are prominent.</w:t>
      </w:r>
    </w:p>
    <w:p>
      <w:pPr>
        <w:pStyle w:val="Paragraph"/>
        <w:rPr/>
      </w:pPr>
      <w:r>
        <w:rPr/>
        <w:t xml:space="preserve">How would Benedict Anderson describe Citizen 1?  Other than the geography of birth, what makes Citizen 1 an American?  Most importantly, why does Citizen 1 identify so closely with the idea of being an American?  In fact, Citizen 1 never questions that he or she has a communal bond with 203 million other Americans, whether they live in Tulsa or Tallahassee, Minneapolis or Manhattan, and the fact that Anderson would question that puts many American readers immediately on the defensive.  His book is titled </w:t>
      </w:r>
      <w:r>
        <w:rPr>
          <w:i/>
        </w:rPr>
        <w:t>Imagined Communities</w:t>
      </w:r>
      <w:r>
        <w:rPr/>
        <w:t>.  “Well, one thing is certain”, Citizen 1 might argue, “there’s nothing imaginary about the United States of America.”  The need to discuss in detail Anderson’s definition anticipates this kind of resistance to his ideas simply because of the unique way he applies his terms to our conventional understanding of nationalism.  So first, a look at Anderson’s basic definitions.</w:t>
      </w:r>
    </w:p>
    <w:p>
      <w:pPr>
        <w:pStyle w:val="Paragraph"/>
        <w:rPr/>
      </w:pPr>
      <w:r>
        <w:rPr/>
        <w:t>After multiple disclaimers, Anderson tentatively proposes one definition of nation:  “it is an imagined political community – and imagined as both inherently limited and sovereign.”</w:t>
      </w:r>
      <w:r>
        <w:rPr>
          <w:rStyle w:val="EndnoteCharacters"/>
          <w:rStyle w:val="EndnoteAnchor"/>
        </w:rPr>
        <w:endnoteReference w:id="5"/>
      </w:r>
      <w:r>
        <w:rPr/>
        <w:t xml:space="preserve">  Anderson chooses each word carefully here, and an expanded understanding of his exact meaning becomes extremely important to later discussion.  His first adjective—and the foundational concept of his deeper understanding of the underlying origins of nationalism—often causes the most skepticism in newcomers to this sort of language.  Nations are “Imagined,” Anderson says.  Yes, and he means that nations are both real and imagined, but lay readers must understand these terms in the context of epistemological language and social psychology to understand them not as antithetical, but as reinforcing.  For those willing to stick with Anderson for a moment, he makes this clear.</w:t>
      </w:r>
    </w:p>
    <w:p>
      <w:pPr>
        <w:pStyle w:val="Paragraph"/>
        <w:rPr/>
      </w:pPr>
      <w:r>
        <w:rPr/>
        <w:t xml:space="preserve">The nation must be imagined, he adds, “because the members of even the smallest nation will never know most of their fellow-members, meet them, or even hear of them, yet in the minds of each lives the </w:t>
      </w:r>
      <w:r>
        <w:rPr>
          <w:i/>
        </w:rPr>
        <w:t>image</w:t>
      </w:r>
      <w:r>
        <w:rPr/>
        <w:t xml:space="preserve"> of their communion.”</w:t>
      </w:r>
      <w:r>
        <w:rPr>
          <w:rStyle w:val="EndnoteCharacters"/>
          <w:rStyle w:val="EndnoteAnchor"/>
        </w:rPr>
        <w:endnoteReference w:id="6"/>
      </w:r>
      <w:r>
        <w:rPr/>
        <w:t xml:space="preserve"> [emphasis added].  This truth is not meant to disparage those who firmly believe in this communion, only to point out that members of all large communities partake in a sort of creative mental process by which they conceive complete strangers as part of a cohesive group, for whom they show a willingness to make profound personal sacrifices.  They must imagine that personal communion, because it does not exist in scale.  “In fact,” Anderson argues, “all communities larger than primordial villages of face-to-face contact (and perhaps even these) are imagined.  Communities [therefore] are to be distinguished, not by their falsity/genuineness, but by the </w:t>
      </w:r>
      <w:r>
        <w:rPr>
          <w:i/>
        </w:rPr>
        <w:t>style</w:t>
      </w:r>
      <w:r>
        <w:rPr/>
        <w:t xml:space="preserve"> in which they are imagined.”</w:t>
      </w:r>
      <w:r>
        <w:rPr>
          <w:rStyle w:val="EndnoteCharacters"/>
          <w:rStyle w:val="EndnoteAnchor"/>
        </w:rPr>
        <w:endnoteReference w:id="7"/>
      </w:r>
      <w:r>
        <w:rPr/>
        <w:t xml:space="preserve">  [emphasis added].  </w:t>
      </w:r>
    </w:p>
    <w:p>
      <w:pPr>
        <w:pStyle w:val="Paragraph"/>
        <w:rPr/>
      </w:pPr>
      <w:r>
        <w:rPr/>
        <w:t xml:space="preserve">Readers must also remain mindful of the distinction Anderson assumes between “real” and “actual.”  Nations, as Anderson and most others define them, are always quite real.  That is, the members of these communities have clear conceptions and images of these communities in their minds.  In contrast, careful students of nationalism note the disagreement between </w:t>
      </w:r>
      <w:r>
        <w:rPr>
          <w:i/>
        </w:rPr>
        <w:t>how</w:t>
      </w:r>
      <w:r>
        <w:rPr/>
        <w:t xml:space="preserve"> these communities are thought of and their actual constitution as political entities.  Anderson aptly calls these disagreements “paradoxes” and lists the three paradoxes he most often hears discussed by theorists of nationalism:  </w:t>
      </w:r>
    </w:p>
    <w:p>
      <w:pPr>
        <w:pStyle w:val="Paragraph"/>
        <w:spacing w:lineRule="auto" w:line="240"/>
        <w:ind w:left="720" w:hanging="0"/>
        <w:rPr/>
      </w:pPr>
      <w:r>
        <w:rPr/>
        <w:t>(1) The objective modernity of nations to the historian’s eye vs. their objective antiquity in the eyes of nationalists.  (2) The formal universality of nationality as a socio-cultural concept—in the modern world everyone can, should, will ‘have’ a nationality, as he or she ‘has’ gender—vs. the irremediable particularity of its concrete manifestations, such that, by definition ‘Greek’ nationality is sui generis.  (3) The ‘political’ power of nationalism vs. their philosophical poverty and even incoherence.</w:t>
      </w:r>
      <w:r>
        <w:rPr>
          <w:rStyle w:val="EndnoteCharacters"/>
          <w:rStyle w:val="EndnoteAnchor"/>
        </w:rPr>
        <w:endnoteReference w:id="8"/>
      </w:r>
    </w:p>
    <w:p>
      <w:pPr>
        <w:pStyle w:val="Paragraph"/>
        <w:spacing w:lineRule="auto" w:line="240"/>
        <w:ind w:left="720" w:hanging="0"/>
        <w:rPr/>
      </w:pPr>
      <w:r>
        <w:rPr/>
      </w:r>
    </w:p>
    <w:p>
      <w:pPr>
        <w:pStyle w:val="Paragraph"/>
        <w:ind w:hanging="0"/>
        <w:rPr/>
      </w:pPr>
      <w:r>
        <w:rPr/>
        <w:t>So, for example, though everyone knows the Constitution of the United States did not go into effect until 1789, thus establishing the political entity we might also call “the nation,” we look back to at least the time of the Mayflower (1620) when we imagine our national “roots,” and perhaps even earlier when we consider “the history of US.”</w:t>
      </w:r>
      <w:r>
        <w:rPr>
          <w:rStyle w:val="EndnoteCharacters"/>
          <w:rStyle w:val="EndnoteAnchor"/>
        </w:rPr>
        <w:endnoteReference w:id="9"/>
      </w:r>
      <w:r>
        <w:rPr/>
        <w:t xml:space="preserve">  The second paradox explains itself, but illuminates a curious point that seems relevant to how globalization and the information age might begin to shift some people’s conception of group identity.  That is, for a couple of centuries, we have (properly) viewed the nation as the pre-eminent source of social identity.  Being “French,” for example, has been seen as more defining than being “middle class” or “a socialist.”  Being simply “An American” precedes being a Democrat or “an executive at Microsoft Corporation.”  The question of whether this source of identity—and our intuitive way of expressing it—will remain unarguably primary constitutes a central concern of this discussion.  </w:t>
      </w:r>
    </w:p>
    <w:p>
      <w:pPr>
        <w:pStyle w:val="Paragraph"/>
        <w:ind w:firstLine="720"/>
        <w:rPr/>
      </w:pPr>
      <w:r>
        <w:rPr/>
        <w:t>Finally, when Anderson refers to “the philosophical poverty of nationalisms,” it is important to note that he writes of the plurality of national</w:t>
      </w:r>
      <w:r>
        <w:rPr>
          <w:i/>
        </w:rPr>
        <w:t>isms</w:t>
      </w:r>
      <w:r>
        <w:rPr/>
        <w:t xml:space="preserve"> and not of the philosophical shortcomings of any particular form of government.  In other words, he is not insulting a concept of how to rule or govern a group as much as he is echoing the intellectual frustration some have with the fact that so many members of a nation are unwilling or unable to see themselves any other way and that nationalism as an intellectual construct should not be generalized across such a vast array of types of “nations.”  Thus Anderson’s need to pose a very broadly worded definition of nation, and his need to further explain his terms and offer examples of the roots of this “ism.”</w:t>
      </w:r>
    </w:p>
    <w:p>
      <w:pPr>
        <w:pStyle w:val="Paragraph"/>
        <w:ind w:firstLine="720"/>
        <w:rPr/>
      </w:pPr>
      <w:r>
        <w:rPr/>
        <w:t>Returning to that definition yields two more terms that beg for expansion.  The first is “limited.”  Nations are imagined as limited, according to Anderson, “because even the largest of them, encompassing perhaps a billion living human beings, has finite, if elastic, boundaries, beyond which lie other nations.  No nation considers itself coterminous with mankind.”</w:t>
      </w:r>
      <w:r>
        <w:rPr>
          <w:rStyle w:val="EndnoteCharacters"/>
          <w:rStyle w:val="EndnoteAnchor"/>
        </w:rPr>
        <w:endnoteReference w:id="10"/>
      </w:r>
      <w:r>
        <w:rPr/>
        <w:t xml:space="preserve">  Nations, of course, also define themselves—or are imagined by their members—through contrast.  One may not know exactly what it means to be Canadian.  There may be variations in language or culture within the sub cultures of a nation, but certainly a Canadian is not an American and we cannot imagine a world in which all people consider themselves Canadian; as well, moving to a place within the physical boundaries of Canada does not make one Canadian, though being born there may.  At the risk of oversimplifying, it might be said that a nation cannot exist in absence of a contrasting “other.”</w:t>
      </w:r>
    </w:p>
    <w:p>
      <w:pPr>
        <w:pStyle w:val="Paragraph"/>
        <w:ind w:firstLine="720"/>
        <w:rPr/>
      </w:pPr>
      <w:r>
        <w:rPr/>
        <w:t xml:space="preserve">The final element of the definition contends that nations are sovereign.  Clear enough, one might say, but Anderson knows this cannot remain implied.  Nations rule themselves and are ruled by no one else, excepting international governing bodies that—by mutual agreement of sovereigns—make rulings about war crimes or territorial claims or author “resolutions” on behalf of or in opposition to something a nation has done.  It is important to note here that nations are not charged with war crimes; individual persons are accused and tried of such crimes.  The fact that nations rule themselves gives them, regardless of their internal governing mechanisms, </w:t>
      </w:r>
      <w:r>
        <w:rPr>
          <w:i/>
        </w:rPr>
        <w:t>freedom</w:t>
      </w:r>
      <w:r>
        <w:rPr/>
        <w:t xml:space="preserve"> from the influences and mandates of supra- or sub-national communities.  One need only name a few examples of these types of non-national communities in order to begin hypothesizing situations in which this distinction becomes all important:  the International Monetary Fund (IMF), the United Nations, the Roman Catholic Church, OPEC.  These types of organizations wield power or influence only within the scope of their particular interest and never without the consent of individual nations.  The nation remains sovereign.  Even in the case of the United Nations, member nations must agree before enforcement action is taken against a sanctioned nation.</w:t>
      </w:r>
    </w:p>
    <w:p>
      <w:pPr>
        <w:pStyle w:val="Paragraph"/>
        <w:ind w:firstLine="720"/>
        <w:rPr/>
      </w:pPr>
      <w:r>
        <w:rPr/>
        <w:t>That simple definition from Anderson forms a foundation for further discussion but remains insufficient to translate the meaning of recent changes wrought by globalization that may be eroding the strength of national identity.  Many of these changes spring more directly from advances in global communications and information technology, but have often arrived through doors opened by international companies in search of markets, tax shelters, inexpensive labor, and/or intellectual capital.  Here we will find the intersection we seek between national identity and globalization in the information age, but first we must stock our heuristic toolbag with more clues about the origins of national imaginings.</w:t>
      </w:r>
    </w:p>
    <w:p>
      <w:pPr>
        <w:pStyle w:val="Paragraph"/>
        <w:ind w:firstLine="720"/>
        <w:rPr/>
      </w:pPr>
      <w:r>
        <w:rPr/>
        <w:t>The cultural roots of nationalism can be unearthed by answering the question:  what cultural dynamics enable citizens of a particular group to imagine themselves part of a political community that is both limited and sovereign?  The example of Citizen 1 gave clues to Anderson’s list of influences.  We might ask the question another way to simplify our task:  what allows people who are strangers to think of themselves as part of a tightly knit community of peers?  The answer points to mechanisms within societies that help a person form an imagine of his or her communion with a group.  Anderson lays out a convincing in-depth argument which looks closely at the predecessors to nations—for example, the world’s huge religious communities and the vast dynasties of monarchs—and why they eventually lost their hold and were replaced by nations.  His examination is fascinating and compelling, but its detail and nuance should not detain us here.  A few salient points will inform a later review of early 21</w:t>
      </w:r>
      <w:r>
        <w:rPr>
          <w:vertAlign w:val="superscript"/>
        </w:rPr>
        <w:t>st</w:t>
      </w:r>
      <w:r>
        <w:rPr/>
        <w:t xml:space="preserve"> Century realities and how they may be assessed through Anderson’s lens.</w:t>
      </w:r>
    </w:p>
    <w:p>
      <w:pPr>
        <w:pStyle w:val="Paragraph"/>
        <w:ind w:firstLine="720"/>
        <w:rPr/>
      </w:pPr>
      <w:r>
        <w:rPr/>
        <w:t>Anderson points to three main changes in how people conceived their world:  the way written language was produced and distributed that made it more accessible in vernaculars, the questioning of Divine Right brought about during the Reformation and before, and the altering of apprehensions of time—literally a fundamental change that allowed widely dispersed populations to have a sense of simultaneity among each other instead of with events of a distant past.</w:t>
      </w:r>
      <w:r>
        <w:rPr>
          <w:rStyle w:val="EndnoteCharacters"/>
          <w:rStyle w:val="EndnoteAnchor"/>
        </w:rPr>
        <w:endnoteReference w:id="11"/>
      </w:r>
      <w:r>
        <w:rPr/>
        <w:t xml:space="preserve">  Prior to the printing press and the advent of “print capitalism,” the sacred texts in Latin and other ancient languages gave only the literate few (royal elites and monastics) access to “truth.”  These few elites then became gatekeepers of knowledge and—intentionally or not—helped maintain the rigid hierarchies of dynastic and religious realms</w:t>
      </w:r>
      <w:r>
        <w:rPr>
          <w:rStyle w:val="EndnoteCharacters"/>
          <w:rStyle w:val="EndnoteAnchor"/>
        </w:rPr>
        <w:endnoteReference w:id="12"/>
      </w:r>
      <w:r>
        <w:rPr/>
        <w:t>.  Part of their power resided in the fact that they alone offered the promise of redemption and access to an immortality free from the drudgery and servitude then known by so many.  Of course, one did not question the legitimacy of a king if his right to rule descended from the unquestioned, and unquestionable, God of the ancient scriptures.  In this sense, communities could be imagined only in reference to the vertical connections within these “high-centered” dynastic realms.</w:t>
      </w:r>
      <w:r>
        <w:rPr>
          <w:rStyle w:val="EndnoteCharacters"/>
          <w:rStyle w:val="EndnoteAnchor"/>
        </w:rPr>
        <w:endnoteReference w:id="13"/>
      </w:r>
    </w:p>
    <w:p>
      <w:pPr>
        <w:pStyle w:val="Paragraph"/>
        <w:ind w:firstLine="720"/>
        <w:rPr/>
      </w:pPr>
      <w:r>
        <w:rPr/>
        <w:t xml:space="preserve">Of the factors Anderson discusses, perhaps the change in apprehensions of time is the most difficult for the modern mind to grasp.  The vast majority of modern readers simply cannot comprehend what Anderson calls “simultaneity </w:t>
      </w:r>
      <w:r>
        <w:rPr>
          <w:i/>
        </w:rPr>
        <w:t>along</w:t>
      </w:r>
      <w:r>
        <w:rPr/>
        <w:t xml:space="preserve"> time,” as contrasted to our normal frame of reference, which he calls “simultaneity </w:t>
      </w:r>
      <w:r>
        <w:rPr>
          <w:i/>
        </w:rPr>
        <w:t>in</w:t>
      </w:r>
      <w:r>
        <w:rPr/>
        <w:t xml:space="preserve"> time.”  The media through which stories were told—mainly aural and visual—and an intuitive sense of the immediacy of events in the shared narrative matrix of a given religion allowed people to see those events as simultaneous with events in their daily lives.  In essence, they were able to think in a way similar to what we might call “out of time,” in which events are not associated by nearness in clock or calendar time (neither of which they would mark), but in the affective proximity of significant occurrences.  In the Christian example, they would have seen the crucifixion and Christ’s second coming as very near in time to them—perhaps nearly simultaneous in the sense of their immediacy.  To clarify, Anderson paraphrases Walter Benjamin’s definition of “Messianic time”:  “a simultaneity of past and future in an instantaneous present.”</w:t>
      </w:r>
      <w:r>
        <w:rPr>
          <w:rStyle w:val="EndnoteCharacters"/>
          <w:rStyle w:val="EndnoteAnchor"/>
        </w:rPr>
        <w:endnoteReference w:id="14"/>
      </w:r>
    </w:p>
    <w:p>
      <w:pPr>
        <w:pStyle w:val="Paragraph"/>
        <w:ind w:firstLine="720"/>
        <w:rPr/>
      </w:pPr>
      <w:r>
        <w:rPr/>
        <w:t xml:space="preserve">One effect of this way of understanding simultaneity is that events that occur simultaneously </w:t>
      </w:r>
      <w:r>
        <w:rPr>
          <w:i/>
        </w:rPr>
        <w:t>in</w:t>
      </w:r>
      <w:r>
        <w:rPr/>
        <w:t xml:space="preserve"> time, if they are distant in space, are conceived as less immediate than events that are at physically near, though separated </w:t>
      </w:r>
      <w:r>
        <w:rPr>
          <w:i/>
        </w:rPr>
        <w:t>along</w:t>
      </w:r>
      <w:r>
        <w:rPr/>
        <w:t xml:space="preserve"> time.  For example, an accident or death that occurs in Paris, though it occurs on the same day as a birth in Normandy, cannot be conceived as occurring simultaneously because no mechanism exists to link the two stories; the birth of Christ is seen as more nearly simultaneous because the aural and visual media used to convey the story are more immediate.  This is because no mechanism or narrative structure yet exists to catalogue events that take place at the same clock time but which are separated by geographic distance.  There are no town clocks, no daily newspapers, not even stories in which the narrator is omniscient and able to “see” events in two places at one time.  The only markers of time are also associated with spiritual pursuits:  morning prayers, church bells, vespers, phases of the moon which guide religious practice, and the liturgical calendar, to name a few.  Within the Christian liturgical calendar, the seasons are observed according to the story of Christ:  Advent, Lent, Easter, and even Ordinary Time (most interestingly) are marked with reference to biblical events—out of time and recurring every year.  All draw the mind upward toward the hierarchies of the Divine and away from the fraternity of the masses.</w:t>
      </w:r>
    </w:p>
    <w:p>
      <w:pPr>
        <w:pStyle w:val="Paragraph"/>
        <w:ind w:firstLine="720"/>
        <w:rPr/>
      </w:pPr>
      <w:r>
        <w:rPr/>
        <w:t>This all began to change, Anderson posits, when these cultural roots were undercut by the advent of new types of narratives and new factors of production which led to market capitalism, especially in Western Europe.  Simply stated, the printing press allowed the commoditization and spread of information at the beginning of the Industrial Age and new forms of narrative—the novel and the newspaper—enabled readers to re-imagine the communities around them.</w:t>
      </w:r>
      <w:r>
        <w:rPr>
          <w:rStyle w:val="EndnoteCharacters"/>
          <w:rStyle w:val="EndnoteAnchor"/>
        </w:rPr>
        <w:endnoteReference w:id="15"/>
      </w:r>
      <w:r>
        <w:rPr/>
        <w:t xml:space="preserve">  Both new forms were mass produced in vernacular languages that found broader audiences beneath the oligarchy of elite Latin readers and the translators of religious texts.  Both also provided a foothold into a new way of perceiving simultaneity such that a reader could now imagine events much as a newspaper or novel presented them.  The otherwise unrelated events of a single day—a campaign speech in Colorado and a worker’s strike in California, for example—are brought together on the same page and could be seen as occurring at the same time, thus forming a community of shared experience between readers.</w:t>
      </w:r>
    </w:p>
    <w:p>
      <w:pPr>
        <w:pStyle w:val="Paragraph"/>
        <w:ind w:firstLine="720"/>
        <w:rPr/>
      </w:pPr>
      <w:r>
        <w:rPr/>
        <w:t xml:space="preserve">Novels also enabled this new sense of simultaneity by telling of distinct events occurring simultaneously </w:t>
      </w:r>
      <w:r>
        <w:rPr>
          <w:i/>
        </w:rPr>
        <w:t xml:space="preserve">in </w:t>
      </w:r>
      <w:r>
        <w:rPr/>
        <w:t>time.  As such, people are able to conceive of a community of a new type, of which the nation becomes pre-eminent because of the strength of its particular appeals and the limited reach of its print language.  Anderson defines this type as “horizontal, secular, transverse time”</w:t>
      </w:r>
      <w:r>
        <w:rPr>
          <w:rStyle w:val="EndnoteCharacters"/>
          <w:rStyle w:val="EndnoteAnchor"/>
        </w:rPr>
        <w:endnoteReference w:id="16"/>
      </w:r>
      <w:r>
        <w:rPr/>
        <w:t xml:space="preserve"> and concludes his discussion of the origins of national consciousness by pointing to the “convergence of capitalism and print technology” as the primary drivers behind the formation of that consciousness.  Print capitalism bridges multiple spoken dialects by offering broader print vernaculars that may nonetheless be understood by these new communities which spring up below the dynastic realms and religious communities, but far above the level of face-to-face relationships.</w:t>
      </w:r>
      <w:r>
        <w:rPr>
          <w:rStyle w:val="EndnoteCharacters"/>
          <w:rStyle w:val="EndnoteAnchor"/>
        </w:rPr>
        <w:endnoteReference w:id="17"/>
      </w:r>
      <w:r>
        <w:rPr/>
        <w:t xml:space="preserve">  By generalizing on these two primary factors, we can say that capitalism crossed former borders while also creating distinct communities of shared print languages.  This dynamic is analogous to the internet’s ability to connect across borders and create communities of shared ideas and interest.</w:t>
      </w:r>
    </w:p>
    <w:p>
      <w:pPr>
        <w:pStyle w:val="Paragraph"/>
        <w:ind w:firstLine="720"/>
        <w:rPr/>
      </w:pPr>
      <w:r>
        <w:rPr/>
        <w:t xml:space="preserve">Quite literally, advances in technology (the printing press) and new forms of communication (novels, newspapers, and translations) enabled formerly disparate peoples to conceive of themselves as belonging to peer communities not determined solely by religious affiliation and which could share experiences seen as simultaneous according to clock and calendar.  Later discussions of recent advances in information technology and the thrust of corporate (capitalistic) globalization will attempt to establish that the same </w:t>
      </w:r>
      <w:r>
        <w:rPr>
          <w:i/>
        </w:rPr>
        <w:t>types</w:t>
      </w:r>
      <w:r>
        <w:rPr/>
        <w:t xml:space="preserve"> of forces may be acting to erode the dominance of national consciousness in the 21</w:t>
      </w:r>
      <w:r>
        <w:rPr>
          <w:vertAlign w:val="superscript"/>
        </w:rPr>
        <w:t>st</w:t>
      </w:r>
      <w:r>
        <w:rPr/>
        <w:t xml:space="preserve"> Century mind, but this is not to suggest that the political force of nationalism is in danger of near-term extinction.  No serious student of international politics is predicting the demise of nations as the primary sovereigns, but even short of that, these changes and new ways of conceiving global communities do show the potential to influence international relationships or weaken the resolve of populations towards wholly nationalist pursuits.  To illustrate how changes in technology, social culture, and globalization might perform this shift, we must posit a second example citizen.</w:t>
      </w:r>
    </w:p>
    <w:p>
      <w:pPr>
        <w:pStyle w:val="Paragraph"/>
        <w:rPr/>
      </w:pPr>
      <w:r>
        <w:rPr/>
        <w:t>Citizen 2.  Citizen 2 speaks and reads English, practices conversational Spanish, and knows a few words of courtesy in Japanese for the sake of business meetings.  When Citizen 2 logs on at Starbucks on his telecommute days—Mondays and Fridays—his homepage is customized with hyperlinks to world news from BBC Online and Yahoo! News</w:t>
      </w:r>
      <w:r>
        <w:rPr>
          <w:rStyle w:val="EndnoteCharacters"/>
          <w:rStyle w:val="EndnoteAnchor"/>
        </w:rPr>
        <w:endnoteReference w:id="18"/>
      </w:r>
      <w:r>
        <w:rPr/>
        <w:t>.  Those stories are a few minutes or a few hours old and are</w:t>
      </w:r>
      <w:r>
        <w:rPr>
          <w:color w:val="0000FF"/>
        </w:rPr>
        <w:t xml:space="preserve"> </w:t>
      </w:r>
      <w:r>
        <w:rPr/>
        <w:t>posted directly from the regions they address</w:t>
      </w:r>
      <w:r>
        <w:rPr>
          <w:rStyle w:val="EndnoteCharacters"/>
          <w:rStyle w:val="EndnoteAnchor"/>
        </w:rPr>
        <w:endnoteReference w:id="19"/>
      </w:r>
      <w:r>
        <w:rPr>
          <w:color w:val="0000FF"/>
        </w:rPr>
        <w:t xml:space="preserve">.  </w:t>
      </w:r>
      <w:r>
        <w:rPr/>
        <w:t>The homepage—the settings for which reside not on the laptop or Citizen 2’s two other wireless network devices, but on the secure network through which he or she accesses this information—also has links to favorite blogs which offer further commentary on the “official” news and give Citizen 2 a look at public reactions to the stories, including input from both local readers and those closest to the happenings.</w:t>
      </w:r>
    </w:p>
    <w:p>
      <w:pPr>
        <w:pStyle w:val="Paragraph"/>
        <w:rPr/>
      </w:pPr>
      <w:r>
        <w:rPr/>
        <w:t xml:space="preserve">When Citizen 2 is unfamiliar with the background or history of a particular story, the most immediate source of such information is a wiki—quite different from Citizen 1’s beautiful full, 10-year-old set of WorldBook Encyclopedias.  Citizen 2 fully comprehends the potential for erroneous or biased information within the so-called “corporate mind” which contributes to these online compilations, but has made a conscious choice to trust more in the social vetting and democratic review process inherent in the wiki process.  The powerfully skeptical mind of Citizen 2 quietly wonders whether a different sort of bias and erroneous information had crept into his father’s encyclopedias.  Citizen 2 has also developed a belief, not in balanced news, but in the power he wields when trusted to balance his own views when offered the full spectrum of opinions and reported “fact.”  </w:t>
      </w:r>
    </w:p>
    <w:p>
      <w:pPr>
        <w:pStyle w:val="Paragraph"/>
        <w:rPr/>
      </w:pPr>
      <w:r>
        <w:rPr/>
        <w:t>Citizen 2 sporadically watches CCN International or surfs the 200+ channels available on Direct TV</w:t>
      </w:r>
      <w:r>
        <w:rPr>
          <w:rStyle w:val="EndnoteCharacters"/>
          <w:rStyle w:val="EndnoteAnchor"/>
        </w:rPr>
        <w:endnoteReference w:id="20"/>
      </w:r>
      <w:r>
        <w:rPr/>
        <w:t>.  Every Sunday, Citizen 2 records Meet the Press, but watches it on weekday evenings while others are watching the programs they record on DVR.  Though advertising is ubiquitous, and much of modern culture can be absorbed via advertising, Citizen 2 forwards through commercials.  On his homepage the advertisements are specifically targeted at Citizen 2 based on demographic preferences, which pages are visited most often, and online shopping history.  Citizen 2 pays very little attention to local news, but frequently participants in two online chats about local issues.</w:t>
      </w:r>
    </w:p>
    <w:p>
      <w:pPr>
        <w:pStyle w:val="Paragraph"/>
        <w:rPr/>
      </w:pPr>
      <w:r>
        <w:rPr/>
        <w:t>Citizen 2 often works at home during traditional office hours, but also at odd hours.  Even on weekends, Citizen 2 answers e-mails in a matter of minutes on the ever-present smartphone.  During the drive to work on Tuesdays, Citizen 2 attends an online meeting over this phone; between the car and the building, the phone automatically switches from cellular technology to the office Wi-Fi system with voice, data, and video over Internet Protocol.  In the late afternoon, Citizen 2 might work between innings, or during innings, of a child’s baseball games.  There are no borders or boundaries between professional and personal time—the day is a seamless mesh of work, play, and movement.  Company news and world news both arrive on the smartphone or the laptop, at any time, and often intermixed, just as work and play, news and business form a mesh of information with overlaps and mutual relevancies.</w:t>
      </w:r>
    </w:p>
    <w:p>
      <w:pPr>
        <w:pStyle w:val="Paragraph"/>
        <w:rPr/>
      </w:pPr>
      <w:r>
        <w:rPr/>
        <w:t>Because many of the members of Citizen 2’s virtual work group are scattered in other time zones—from Europe to the Middle East, to India and China—the meetings are often at odd hours and the “local” news of the team members becomes local news for everyone.  At the beginning of meetings, the team often asks one another for the personal take on world news stories they’ve heard or read that day.   Citizen 2 watches “prime time” shows from the DVR while the neighbors watch the Letterman show on live television and the old widower across the street watches The History Channel 12 hours a day.</w:t>
      </w:r>
    </w:p>
    <w:p>
      <w:pPr>
        <w:pStyle w:val="Paragraph"/>
        <w:rPr/>
      </w:pPr>
      <w:r>
        <w:rPr/>
        <w:t>Citizen 2 works for a huge global corporation headquartered in San Jose, California, but even the local office is a quilt of cultures.  The company staffs a full-time office for the management of green cards and work VISAs.  The clear majority of his peers in Silicon Valley are non-US Citizens</w:t>
      </w:r>
      <w:r>
        <w:rPr>
          <w:rStyle w:val="EndnoteCharacters"/>
          <w:rStyle w:val="EndnoteAnchor"/>
        </w:rPr>
        <w:endnoteReference w:id="21"/>
      </w:r>
      <w:r>
        <w:rPr/>
        <w:t xml:space="preserve">.  A few friends often get a coffee mid morning.  The bachelor transplant from the Paris office has a double shot, the 50-ish Indian accountant stops outside the company café for a quick cigarette; Citizen 2 has a decaf latte, and the Air Force Colonel orders an Americano.  The bachelor pays for all as they discuss the grand opening of the new corporate campus in Bangalore, and Citizen 2 muses how absolutely necessary it is to hire a native driver and plan for extra time when one travels across that city in traffic.  In California, the Frenchman drives a Volvo, the Indian a BMW, and Citizen 2 and the Colonel compare the mileage of the different makes of the gas-electric hybrids they own—one a Prius, one a Civic.  Later, the Colonel asks Citizen 2 about a news story he read in the </w:t>
      </w:r>
      <w:r>
        <w:rPr>
          <w:i/>
        </w:rPr>
        <w:t>Wall</w:t>
      </w:r>
      <w:r>
        <w:rPr/>
        <w:t xml:space="preserve"> </w:t>
      </w:r>
      <w:r>
        <w:rPr>
          <w:i/>
        </w:rPr>
        <w:t>Street Journal online</w:t>
      </w:r>
      <w:r>
        <w:rPr/>
        <w:t xml:space="preserve"> about internet filtering being done by the Chinese government.  Citizen 2 missed the story; only listens to National Public Radio during the morning commute and heard instead that China announced it had passed the United States in total internet users when they topped 220 million users.</w:t>
      </w:r>
      <w:r>
        <w:rPr>
          <w:rStyle w:val="EndnoteCharacters"/>
          <w:rStyle w:val="EndnoteAnchor"/>
        </w:rPr>
        <w:endnoteReference w:id="22"/>
      </w:r>
      <w:r>
        <w:rPr/>
        <w:t xml:space="preserve">  Citizen 2 also mentions the irony that the same program reported unrest in Tibet due to human rights violations but that details were unavailable due to press “blackouts.”</w:t>
      </w:r>
    </w:p>
    <w:p>
      <w:pPr>
        <w:pStyle w:val="Paragraph"/>
        <w:rPr/>
      </w:pPr>
      <w:r>
        <w:rPr/>
        <w:t>For now, it can go almost without explanation how the lives of Citizens 1 and 2 differ in ways that constitute a fundamental difference in how they each might imagine the community or communities in which they work and live.  Citizen 2 has less in common with his fellow citizens and perhaps more in common with the diverse and dispersed people with whom he shares news, work, time, and interests.  Quite literally, Citizen 2 may identify more closely with other employees of Corporation X than with fellow American citizens.  Certainly, it becomes easier for Citizen 2 to empathize with people far beyond national borders and for this view to color Citizen 2’s opinions on geo-politics or national interests.</w:t>
      </w:r>
    </w:p>
    <w:p>
      <w:pPr>
        <w:sectPr>
          <w:footerReference w:type="default" r:id="rId4"/>
          <w:endnotePr>
            <w:numFmt w:val="decimal"/>
          </w:endnotePr>
          <w:type w:val="nextPage"/>
          <w:pgSz w:w="12240" w:h="15840"/>
          <w:pgMar w:left="1440" w:right="1440" w:gutter="0" w:header="0" w:top="1440" w:footer="720" w:bottom="1440"/>
          <w:pgNumType w:start="1" w:fmt="decimal"/>
          <w:formProt w:val="false"/>
          <w:textDirection w:val="lrTb"/>
          <w:docGrid w:type="default" w:linePitch="360" w:charSpace="0"/>
        </w:sectPr>
        <w:pStyle w:val="ChapterNumber"/>
        <w:rPr/>
      </w:pPr>
      <w:r>
        <w:rPr/>
      </w:r>
    </w:p>
    <w:p>
      <w:pPr>
        <w:pStyle w:val="ChapterNumber"/>
        <w:numPr>
          <w:ilvl w:val="0"/>
          <w:numId w:val="0"/>
        </w:numPr>
        <w:outlineLvl w:val="0"/>
        <w:rPr/>
      </w:pPr>
      <w:bookmarkStart w:id="5" w:name="Chapter_2"/>
      <w:bookmarkEnd w:id="5"/>
      <w:r>
        <w:rPr/>
        <w:t>Chapter 2</w:t>
      </w:r>
    </w:p>
    <w:p>
      <w:pPr>
        <w:pStyle w:val="ChapterTitle"/>
        <w:rPr/>
      </w:pPr>
      <w:bookmarkStart w:id="6" w:name="Chapter_2"/>
      <w:bookmarkEnd w:id="6"/>
      <w:r>
        <w:rPr/>
        <w:t>Demographic and Industry Shifts; Technology and Globalization; “Alarming” Facts without Context Drive Xenophobia</w:t>
      </w:r>
    </w:p>
    <w:p>
      <w:pPr>
        <w:pStyle w:val="EpigraphSource"/>
        <w:ind w:left="720" w:right="720" w:hanging="0"/>
        <w:jc w:val="left"/>
        <w:rPr>
          <w:i/>
          <w:i/>
          <w:lang w:val="en"/>
        </w:rPr>
      </w:pPr>
      <w:r>
        <w:rPr>
          <w:i/>
          <w:lang w:val="en"/>
        </w:rPr>
        <w:t>Over the next 50 years, a much more multilateral or cooperative global government [could arise].</w:t>
      </w:r>
    </w:p>
    <w:p>
      <w:pPr>
        <w:pStyle w:val="EpigraphSource"/>
        <w:ind w:left="720" w:right="720" w:hanging="0"/>
        <w:jc w:val="left"/>
        <w:rPr>
          <w:i/>
          <w:i/>
          <w:lang w:val="en"/>
        </w:rPr>
      </w:pPr>
      <w:r>
        <w:rPr>
          <w:i/>
          <w:lang w:val="en"/>
        </w:rPr>
      </w:r>
    </w:p>
    <w:p>
      <w:pPr>
        <w:pStyle w:val="EpigraphSource"/>
        <w:rPr/>
      </w:pPr>
      <w:r>
        <w:rPr/>
        <w:t>—</w:t>
      </w:r>
      <w:r>
        <w:rPr/>
        <w:t>Laura Tyson, Professor, UC Berkeley, 2007</w:t>
      </w:r>
    </w:p>
    <w:p>
      <w:pPr>
        <w:pStyle w:val="EpigraphSource"/>
        <w:rPr/>
      </w:pPr>
      <w:r>
        <w:rPr/>
      </w:r>
    </w:p>
    <w:p>
      <w:pPr>
        <w:pStyle w:val="EpigraphSource"/>
        <w:ind w:left="720" w:right="720" w:hanging="0"/>
        <w:jc w:val="left"/>
        <w:rPr>
          <w:i/>
          <w:i/>
          <w:lang w:val="en"/>
        </w:rPr>
      </w:pPr>
      <w:r>
        <w:rPr>
          <w:i/>
          <w:lang w:val="en"/>
        </w:rPr>
        <w:t>The reality is quite plain; the ‘end of the era of nationalism,’ so long prophesied, is not remotely in sight.  Indeed, nation-ness is the most universally legitimate value in the political life of our times.</w:t>
      </w:r>
      <w:r>
        <w:rPr>
          <w:rStyle w:val="EndnoteCharacters"/>
          <w:rStyle w:val="EndnoteAnchor"/>
          <w:i/>
          <w:lang w:val="en"/>
        </w:rPr>
        <w:endnoteReference w:id="23"/>
      </w:r>
    </w:p>
    <w:p>
      <w:pPr>
        <w:pStyle w:val="EpigraphSource"/>
        <w:rPr>
          <w:i/>
          <w:i/>
          <w:lang w:val="en"/>
        </w:rPr>
      </w:pPr>
      <w:r>
        <w:rPr>
          <w:i/>
          <w:lang w:val="en"/>
        </w:rPr>
      </w:r>
    </w:p>
    <w:p>
      <w:pPr>
        <w:pStyle w:val="EpigraphSource"/>
        <w:rPr/>
      </w:pPr>
      <w:r>
        <w:rPr/>
        <w:t>—</w:t>
      </w:r>
      <w:r>
        <w:rPr/>
        <w:t>Benedict Anderson, 1991</w:t>
      </w:r>
    </w:p>
    <w:p>
      <w:pPr>
        <w:pStyle w:val="EpigraphSource"/>
        <w:rPr/>
      </w:pPr>
      <w:r>
        <w:rPr/>
      </w:r>
    </w:p>
    <w:p>
      <w:pPr>
        <w:pStyle w:val="Paragraph"/>
        <w:rPr/>
      </w:pPr>
      <w:r>
        <w:rPr/>
        <w:t>Internet links to several versions of a You Tube video variously entitled “Shift Happens” or “Did You Know?” have been circulated in e-mail for 2-3 years, at least within the Air Force and civilian educational institutions</w:t>
      </w:r>
      <w:r>
        <w:rPr>
          <w:rStyle w:val="EndnoteCharacters"/>
          <w:rStyle w:val="EndnoteAnchor"/>
        </w:rPr>
        <w:endnoteReference w:id="24"/>
      </w:r>
      <w:r>
        <w:rPr/>
        <w:t>.  Mentioned within the video, which looks much like a PowerPoint presentation, are scattered—not quite random—facts about demographic shifts, population statistics, broadband internet penetration, and the exponential growth of information … or at least data.  The original version was developed as a presentation to 150 educators in Colorado—to help them visualize what might be needed by American students in the coming decades.  The conclusion—if there is any coherent conclusion beyond some vague implications—seems to be that the United States is falling behind Asia (namely China and India) in educating its youth for the highly technical challenges of the information age and the overwhelming (supposed) onslaught of the educated Asian hordes both coming to our shores and stealing employment from our nation because of the resource offshoring (labor outsourcing) of U.S.-based corporations.  After a closer look at the sources from which it draws, there is no reason to argue the basic facts it presents, but the lack of real analysis begs questions about the implicit conclusions to which it leads the passively receptive audience.  Reactions vary.  Most viewers register the alarm the video is apparently intended to incite.  From higher academic circles, a more measured response arises, and a sense that perhaps the more common reaction betrays a pre-existing Xenophobia.  Anecdotal evidence suggests that U.S. defense leaders often focus on the threat of Chinese technological advancement coupled with the fueling influence of U.S.-Corporate “sponsorship” of China’s economic development.  Much evidence suggests that their fear of state-sponsored cyber attacks is well founded, and the recent efforts of China to bolster its military have driven other reasonable thinkers to view the government as a continuing threat.  Less often, they look at a balanced collage of China’s economic, political, and cultural landscape and consider the realistic alternatives to protectionism and isolationism.  A few reflect on whether the nature of the new global economy will require simultaneous competition and collaboration.  The corporate model seems to suggest that even competitors can also be successful strategic partners.</w:t>
      </w:r>
    </w:p>
    <w:p>
      <w:pPr>
        <w:pStyle w:val="Paragraph"/>
        <w:rPr/>
      </w:pPr>
      <w:r>
        <w:rPr/>
        <w:t xml:space="preserve">Large corporations, based in the United States or Western Europe, have increasingly looked beyond the borders of their nations of origin for one of three basic reasons:  1) a much reduced tax burden on infrastructure and assets, 2) proximity to huge potential or emerging markets, and 3) large pools of low or lower-cost labor (skilled and unskilled).  The first two are not the concern of this analysis, but certainly relate in a general way to the conclusions and concerns of the final section.  In the meantime, many of the same corporations have begun importing talent and intellectual capital from anywhere well-educated and motivated information workers, technicians, and engineers can be found.  Thomas Friedman exhaustively catalogues these phenomena in </w:t>
      </w:r>
      <w:r>
        <w:rPr>
          <w:i/>
        </w:rPr>
        <w:t>The World is Flat</w:t>
      </w:r>
      <w:r>
        <w:rPr>
          <w:rStyle w:val="EndnoteCharacters"/>
          <w:rStyle w:val="EndnoteAnchor"/>
          <w:i/>
        </w:rPr>
        <w:endnoteReference w:id="25"/>
      </w:r>
      <w:r>
        <w:rPr/>
        <w:t>, but the pop-culture form of this type of information which has captured the imagination of many Americans and which forms the basis of much discussion and opinion is the You Tube video mentioned above.  Though it is reasonable to question the “seriousness” of this source, it makes sense to use it here as a primary focus because it simultaneously demonstrates the power and appeal of its form—which is of the age it addresses.  In this section, a closer look at this information will lay the foundation for two wings of the later discussion:  first, how technology and the globalization it enables might be changing national self-perceptions and second, how we might differently craft our response to these facts.  Put a different way, the purpose of this next section is to explore just a few of these facts and to look carefully beyond the instinctive visceral reaction that is so common.  Once that reaction is tempered, perhaps a more balanced and sophisticated understanding of these shifts will emerge.  The blindness that attends sensationalism and the protectionist postures that result from cultural resentment do little to improve our vision of the future or help us develop a more reasonable approach to national security in the mid 21</w:t>
      </w:r>
      <w:r>
        <w:rPr>
          <w:vertAlign w:val="superscript"/>
        </w:rPr>
        <w:t>st</w:t>
      </w:r>
      <w:r>
        <w:rPr/>
        <w:t xml:space="preserve"> Century.  By stepping back a bit, a broader view often reveals the irrelevancy of “alarming” numbers and allows a more measured response to the panorama.  So, first a look at just a few of those interesting bits of information.</w:t>
      </w:r>
    </w:p>
    <w:p>
      <w:pPr>
        <w:pStyle w:val="Paragraph"/>
        <w:rPr/>
      </w:pPr>
      <w:r>
        <w:rPr/>
        <w:t>In different versions of this video, the content is arranged in different order.  “Did You Know 2.0” begins with birth rates and a comparison of three primary nations of interest: China, India, and the U.S.  For each birth in the United States, it reports that four births will occur in China and five in India.  Apparently, this ratio should alarm U.S. citizens.  In fact, the raw numbers are astounding, but are not a recent development or reflect a radical “shift” in proportions.  As well, the CIA World Fact Book’s 2008 birthrate estimates place India 87</w:t>
      </w:r>
      <w:r>
        <w:rPr>
          <w:vertAlign w:val="superscript"/>
        </w:rPr>
        <w:t>th</w:t>
      </w:r>
      <w:r>
        <w:rPr/>
        <w:t xml:space="preserve"> in the world for births per 1000 population and lists China (155</w:t>
      </w:r>
      <w:r>
        <w:rPr>
          <w:vertAlign w:val="superscript"/>
        </w:rPr>
        <w:t>th</w:t>
      </w:r>
      <w:r>
        <w:rPr/>
        <w:t xml:space="preserve">) </w:t>
      </w:r>
      <w:r>
        <w:rPr>
          <w:i/>
        </w:rPr>
        <w:t>behind</w:t>
      </w:r>
      <w:r>
        <w:rPr/>
        <w:t xml:space="preserve"> the United States (152</w:t>
      </w:r>
      <w:r>
        <w:rPr>
          <w:vertAlign w:val="superscript"/>
        </w:rPr>
        <w:t>nd</w:t>
      </w:r>
      <w:r>
        <w:rPr/>
        <w:t>)</w:t>
      </w:r>
      <w:r>
        <w:rPr>
          <w:rStyle w:val="EndnoteCharacters"/>
          <w:rStyle w:val="EndnoteAnchor"/>
        </w:rPr>
        <w:endnoteReference w:id="26"/>
      </w:r>
      <w:r>
        <w:rPr/>
        <w:t>.  In the top fifty, we find these familiar nations:  Iraq (49</w:t>
      </w:r>
      <w:r>
        <w:rPr>
          <w:vertAlign w:val="superscript"/>
        </w:rPr>
        <w:t>th</w:t>
      </w:r>
      <w:r>
        <w:rPr/>
        <w:t>), Sudan (43</w:t>
      </w:r>
      <w:r>
        <w:rPr>
          <w:vertAlign w:val="superscript"/>
        </w:rPr>
        <w:t>rd</w:t>
      </w:r>
      <w:r>
        <w:rPr/>
        <w:t>), Kenya (29</w:t>
      </w:r>
      <w:r>
        <w:rPr>
          <w:vertAlign w:val="superscript"/>
        </w:rPr>
        <w:t>th</w:t>
      </w:r>
      <w:r>
        <w:rPr/>
        <w:t>), Yemen (11</w:t>
      </w:r>
      <w:r>
        <w:rPr>
          <w:vertAlign w:val="superscript"/>
        </w:rPr>
        <w:t>th</w:t>
      </w:r>
      <w:r>
        <w:rPr/>
        <w:t>), and Somalia (7</w:t>
      </w:r>
      <w:r>
        <w:rPr>
          <w:vertAlign w:val="superscript"/>
        </w:rPr>
        <w:t>th</w:t>
      </w:r>
      <w:r>
        <w:rPr/>
        <w:t>).  These statistics do not address percentage growth, mortality rates, quality of life, the meaning of numerical superiority in peer rivalries, or the attendant problems of rapid population growth and increased population density.  These contextual and analytical expansions on basic facts are culturally and strategically relevant.  When the Secretary of Defense Corporate Fellows visited one major multi-national corporation</w:t>
      </w:r>
      <w:r>
        <w:rPr>
          <w:rStyle w:val="EndnoteCharacters"/>
          <w:rStyle w:val="EndnoteAnchor"/>
        </w:rPr>
        <w:endnoteReference w:id="27"/>
      </w:r>
      <w:r>
        <w:rPr/>
        <w:t xml:space="preserve"> in December of 2007, one of the topics was globalization and that corporation’s involvement and investment in China.  One senior executive, when asked whether he had concerns about the threat posed by China emerging as an economic and military peer rival to the United States, gave a reasoned and unemotional answer that focused primarily on the huge challenges China faces in dealing with growth, increased industrialization and urbanization, and the environmental impact of sustaining this level of growth in a nation unaccustomed to external review and criticism of its environmental policies.  His was not a dismissive tone, but one of fatherly teaching.  Having traveled to and done business in China for decades, he harbors few of the fears our average military officer entertains.  If China is a sleeping giant, he seemed to be saying, it sleeps under the Lilliputian ropes of its internal problems.</w:t>
      </w:r>
    </w:p>
    <w:p>
      <w:pPr>
        <w:pStyle w:val="Paragraph"/>
        <w:rPr/>
      </w:pPr>
      <w:r>
        <w:rPr/>
        <w:t>Other executives of the same corporation echoed similar sentiments, but no one expressed any fear of globalization as it related to their corporate aspirations.  They did express an urgency in making sure the United States didn’t fall behind the rest of the business world because of naïve protectionist restrictions.  Their director of LEAN/Six Sigma championed the need for a “common global language” for international growth, regardless of the particular acronyms applied to the specific approaches.  Their Vice President for Research and Development unapologetically announced, “I want the brightest minds regardless of where they’re from.”  A Senior Vice President for Corporate Supply Chain Operations even registered regret that “Taxes are driving us out of this country” [the U.S.] because developing countries are offering tax incentives and the U.S. no longer offers an Export Tax Credit</w:t>
      </w:r>
      <w:r>
        <w:rPr>
          <w:rStyle w:val="EndnoteCharacters"/>
          <w:rStyle w:val="EndnoteAnchor"/>
        </w:rPr>
        <w:endnoteReference w:id="28"/>
      </w:r>
      <w:r>
        <w:rPr/>
        <w:t>.  More than one of the military officers attending these discussions expected more guarded—or more evasive—answers.</w:t>
      </w:r>
    </w:p>
    <w:p>
      <w:pPr>
        <w:pStyle w:val="Paragraph"/>
        <w:rPr/>
      </w:pPr>
      <w:r>
        <w:rPr/>
        <w:t>Instead they heard candid replies delivered in matter-of-fact tones; the speakers were not unaware of the impact these changes are having on the economic and technical hegemony the U.S. formerly enjoyed, and most understand the national security implications of the loss of that hegemony.  They simply believe that economic prosperity can no longer be maintained in a vacuum, or even through international relationships that reinforce traditional boundaries.  The same messages echoed during other corporate visits, and the bottom line was clear:  yes, developing nations are challenging U.S. economic and technological dominance, but isolationism and protectionism would be self-destructive in an interdependent global economy which needs intellectual capital far beyond what any single nation can produce.  Huge advances in information technology have enabled worldwide information flow and eased global communications.  This change has created a global business community in which companies have no choice if they hope to remain competitive.</w:t>
      </w:r>
    </w:p>
    <w:p>
      <w:pPr>
        <w:pStyle w:val="Paragraph"/>
        <w:rPr/>
      </w:pPr>
      <w:r>
        <w:rPr/>
        <w:t>The optimism about globalization the Secretary of Defense Corporate Fellows so often heard at major corporations could easily have been dismissed as the result of corporate greed:  the conscious decisions to focus on the opportunities while admitting only mild concern for the potential pitfalls or the subconscious denial that any downside existed.  What they heard instead were reasonable assessments by presumably loyal or even patriotic Americans that the best way forward for the United States was to keep pace with the global trend towards collaboration and interdependence in business and information technology.  The synergistic effects of cooperation and globally shared intellectual capital, one must conclude, cannot be matched by any single nation’s most ardent or well-funded efforts.  Further, any such attempt would amount to a step backwards relative to the pace of 21</w:t>
      </w:r>
      <w:r>
        <w:rPr>
          <w:vertAlign w:val="superscript"/>
        </w:rPr>
        <w:t>st</w:t>
      </w:r>
      <w:r>
        <w:rPr/>
        <w:t xml:space="preserve"> Century change.  Simply stated, many corporate executives see the protectionist ideal of “going it alone” as economic and diplomatic self-destruction.  America may still </w:t>
      </w:r>
      <w:r>
        <w:rPr>
          <w:i/>
        </w:rPr>
        <w:t>lead</w:t>
      </w:r>
      <w:r>
        <w:rPr/>
        <w:t xml:space="preserve"> the world in technological innovation, but many of the team members who contribute in that winning effort reside elsewhere.  Many corporate executives have embraced this reality and understand the imperative to lead this cooperative rather than becoming the victim of an exclusively non-American dream team.</w:t>
      </w:r>
    </w:p>
    <w:p>
      <w:pPr>
        <w:pStyle w:val="Paragraph"/>
        <w:rPr/>
      </w:pPr>
      <w:r>
        <w:rPr/>
        <w:t>The sports analogy holds and can be seen even more convincingly in the NBA and MLB.  In fact, major professional sports provides not just an analogy, but a direct example of how big business remains competitive by looking beyond borders to find the best talent.  The lesson is old and simple:  whoever builds the best team and helps them reach their greatest potential will achieve the desired outcome.  What has changed are the mechanisms by which a team can be formed and work together, and the way its members define success.  That change is occurring at the intersection of information technology and corporate globalization, and forms a nexus with the origins of national consciousness discussed in the first section.  The picture of how these factors come together will become more clear in the final section of this inquiry, but more “random facts” should be sampled first.</w:t>
      </w:r>
    </w:p>
    <w:p>
      <w:pPr>
        <w:pStyle w:val="Paragraph"/>
        <w:rPr/>
      </w:pPr>
      <w:r>
        <w:rPr/>
        <w:t>“</w:t>
      </w:r>
      <w:r>
        <w:rPr/>
        <w:t>Did You Know 2.0” continues by comparing the number of 2006 college graduates in the three nations of interest:  U.S. (1.3M), India (3.1M), China (3.3M), then remarks that 100% of those Indian graduates speak English, and that within a decade, China will have more English-speaking citizens than the U.S.  Again, some context is missing and the syllogism leading to a logical conclusion is incomplete.  Are these statistics intended to strike fear into high school teachers across America?  What surprises us?  That China and India have huge populations?  That people should want to learn?  What drives our fears?  Would the American You Tube audience prefer to hear that U.S. universities have made Mandarin or Sanscrit compulsory?  Listeners should also realize that English is the “associate” language of India, used in almost all transactions for business and government and only 30% of the people speak in the primary tongue—Hindi—among the 22 official languages of India, a country with a total literacy rate of only 61%</w:t>
      </w:r>
      <w:r>
        <w:rPr>
          <w:rStyle w:val="EndnoteCharacters"/>
          <w:rStyle w:val="EndnoteAnchor"/>
        </w:rPr>
        <w:endnoteReference w:id="29"/>
      </w:r>
      <w:r>
        <w:rPr/>
        <w:t>, compared to 91% in China and 99% in the United States.  Of course, “Did You Know, 2.0” selectively chooses facts and the focus is education and intellectual capital in the sciences and engineering, but out-of-context facts cannot long remain compelling.</w:t>
      </w:r>
    </w:p>
    <w:p>
      <w:pPr>
        <w:pStyle w:val="Paragraph"/>
        <w:rPr/>
      </w:pPr>
      <w:r>
        <w:rPr/>
        <w:t xml:space="preserve">According to the Department of Homeland Security’s </w:t>
      </w:r>
      <w:r>
        <w:rPr>
          <w:i/>
        </w:rPr>
        <w:t>Yearbook of Immigration Statistics</w:t>
      </w:r>
      <w:r>
        <w:rPr/>
        <w:t xml:space="preserve">, the People’s Republic of China also ranks </w:t>
      </w:r>
      <w:r>
        <w:rPr>
          <w:i/>
        </w:rPr>
        <w:t>second</w:t>
      </w:r>
      <w:r>
        <w:rPr/>
        <w:t xml:space="preserve"> (to Mexico) in number of legal immigrants to the United States.  In 2007, over 76,000 immigrants from China obtained legal permanent resident status (Green Cards); India ranked fourth with over 65,000 legal immigrants</w:t>
      </w:r>
      <w:r>
        <w:rPr>
          <w:rStyle w:val="EndnoteCharacters"/>
          <w:rStyle w:val="EndnoteAnchor"/>
        </w:rPr>
        <w:endnoteReference w:id="30"/>
      </w:r>
      <w:r>
        <w:rPr/>
        <w:t>.  Most corporations in Silicon Valley maintain fully staffed offices for the purpose of managing Green Cards for technical experts on their employment rolls.  John Chambers, the CEO of Cisco Systems, reported in an October 2007 interview with Charlie Rose that 71% of Cisco’s engineers at their headquarters campus in Silicon Valley are of Asian descent.</w:t>
      </w:r>
      <w:r>
        <w:rPr>
          <w:rStyle w:val="EndnoteCharacters"/>
          <w:rStyle w:val="EndnoteAnchor"/>
        </w:rPr>
        <w:endnoteReference w:id="31"/>
      </w:r>
      <w:r>
        <w:rPr/>
        <w:t xml:space="preserve">  The DHS’s data on “Persons Naturalized During Fiscal Year 2006” show that over 35,000 natives of China became U.S. citizens that year.  Of those, the majority were women (59%), most were under 45 years of age (61%), and of those who listed occupations outside the home, 57% reported their occupation as “Management, professional, and related occupations.”  Far fewer (20%) reported working in service occupations.</w:t>
      </w:r>
      <w:r>
        <w:rPr>
          <w:rStyle w:val="EndnoteCharacters"/>
          <w:rStyle w:val="EndnoteAnchor"/>
        </w:rPr>
        <w:endnoteReference w:id="32"/>
      </w:r>
      <w:r>
        <w:rPr/>
        <w:t xml:space="preserve">  The numbers from India were higher.  Over 47,500 became U.S. Citizens.  Again, the majority were women (51%), most were under 45 years old (69%), and an even greater percentage (73%) of those who reported occupations outside the home listed “Management, professional, and related occupations.”</w:t>
      </w:r>
      <w:r>
        <w:rPr>
          <w:rStyle w:val="EndnoteCharacters"/>
          <w:rStyle w:val="EndnoteAnchor"/>
        </w:rPr>
        <w:endnoteReference w:id="33"/>
      </w:r>
      <w:r>
        <w:rPr/>
        <w:t xml:space="preserve">  What conclusions may be drawn from these statistics?</w:t>
      </w:r>
    </w:p>
    <w:p>
      <w:pPr>
        <w:pStyle w:val="Paragraph"/>
        <w:rPr/>
      </w:pPr>
      <w:r>
        <w:rPr/>
        <w:tab/>
        <w:t xml:space="preserve">In his popular book, </w:t>
      </w:r>
      <w:r>
        <w:rPr>
          <w:i/>
        </w:rPr>
        <w:t>The World is Flat</w:t>
      </w:r>
      <w:r>
        <w:rPr/>
        <w:t>, Thomas Friedman points out that much of the information work that U.S. companies outsource to places like Bangalore, India consists of “commoditized,” repetitive, and purely technical tasks like accounting, tax preparation, and statistical analysis.  These tasks require detailed knowledge and technical education, but require little innovative spirit or personal interaction.  This leaves much of the creative or visionary work of crafting individualized investment plans, tax shelters, and the like to the supposedly more liberally educated U.S.-based professionals.</w:t>
      </w:r>
      <w:r>
        <w:rPr>
          <w:rStyle w:val="EndnoteCharacters"/>
          <w:rStyle w:val="EndnoteAnchor"/>
        </w:rPr>
        <w:endnoteReference w:id="34"/>
      </w:r>
      <w:r>
        <w:rPr/>
        <w:t xml:space="preserve">  Much of what Friedman exhaustively explains in the remainder of the book would seem to call this initial conclusion into question though; looking at those naturalized U.S. Citizens, and at the highly creative work done by Green-Card holders in Silicon Valley, one must conclude that the U.S. holds no magic wand for technological innovation or entrepreneurship, but that the American melting pot still holds great appeal and many who arrive on our shores choose to stay here and become U.S. Citizens, thus strengthening not only our technological capability, but enhancing the diversity of our gene pool.</w:t>
      </w:r>
    </w:p>
    <w:p>
      <w:pPr>
        <w:pStyle w:val="Paragraph"/>
        <w:rPr/>
      </w:pPr>
      <w:r>
        <w:rPr/>
        <w:t>“</w:t>
      </w:r>
      <w:r>
        <w:rPr/>
        <w:t>Did You Know, 2.0” goes on to discuss the exponential growth of available and evolving information, and points out how quickly educational institutions must adapt if they hope to offer relevant knowledge to tomorrow’s work force.  Before concluding with rhetorical questions about whether U.S. students are being prepared for the collaborative workspace of the future, it presents predictions about the dynamic nature of the future job market and the transience of workers within that market.  “Did You Know III,” containing much of the same information, begins with the educational mandate and points out the lack of technological savvy of most of the world.  As such, it touches at least tangentially on two topics that are important to later conclusions:  broadband internet penetration and the explosion of social networking, both for personal and business applications.  After demonstrating the need for analysis that goes beyond random facts such as compiled in the “Did You Know” videos, it will be more efficient simply to present some basic information about these two topics before moving to the third section.</w:t>
      </w:r>
    </w:p>
    <w:p>
      <w:pPr>
        <w:pStyle w:val="Paragraph"/>
        <w:rPr/>
      </w:pPr>
      <w:r>
        <w:rPr/>
        <w:tab/>
        <w:t>MySpace and Facebook are the two leading social networking sites on the World Wide Web.  They allow similar types of interaction, but like traditional consumer goods and services, appeal to slightly different markets and demographics in the user community.  MySpace currently holds the lead in number of registered users, but Facebook is growing more rapidly and web analysts predict Facebook will catch up in the fourth quarter of 2008.</w:t>
      </w:r>
      <w:r>
        <w:rPr>
          <w:rStyle w:val="EndnoteCharacters"/>
          <w:rStyle w:val="EndnoteAnchor"/>
        </w:rPr>
        <w:endnoteReference w:id="35"/>
      </w:r>
      <w:r>
        <w:rPr/>
        <w:t xml:space="preserve">  As of January 2008, the total number of registered users on both sites totaled more than 170 million, but the growth rate makes that number nearly irrelevant.  Well over half a million new users join these communities of online users </w:t>
      </w:r>
      <w:r>
        <w:rPr>
          <w:i/>
        </w:rPr>
        <w:t>DAILY</w:t>
      </w:r>
      <w:r>
        <w:rPr/>
        <w:t>.  Though these sites have proliferated to most developed countries, it is important to remember that the vast majority of users are still in North America, Western Europe, Japan, Australia, and New Zealand.  Not surprisingly, this usage pattern mirrors the current statistics on broadband internet penetration, but the correlation does demonstrate the likelihood that internet access nearly guarantees participation on available social networking sites.</w:t>
      </w:r>
    </w:p>
    <w:p>
      <w:pPr>
        <w:pStyle w:val="Paragraph"/>
        <w:rPr/>
      </w:pPr>
      <w:r>
        <w:rPr/>
        <w:t>Most people who follow the news on the spread of technology and web access would assume the latest statistics on internet penetration are easy to find with a simple Google search.  Not so.  Complexity arises when considering levels of access, frequency of use, speed of connections, and sources of the usage information.  Different sources report varying numbers, but most agree within a range that is acceptable from which to draw general conclusions and in almost all cases within the same order of magnitude.  The following numbers are consistent with most reporting on the topic.  Internetworldstats.com reports worldwide basic internet penetration (of all bandwidths as a percentage of population) at 20.3% as of March, 2008</w:t>
      </w:r>
      <w:r>
        <w:rPr>
          <w:rStyle w:val="EndnoteCharacters"/>
          <w:rStyle w:val="EndnoteAnchor"/>
        </w:rPr>
        <w:endnoteReference w:id="36"/>
      </w:r>
      <w:r>
        <w:rPr/>
        <w:t>.  According to the same site, which compiles and correlates statistics from several reputable sources, total internet penetration in the U.S. is approximately 72%, with broadband penetration at nearly 22%.  In comparison, China, even according to its own claims, has achieved only 16% total penetration and 3.7% broadband penetration.  Despite an incredible growth rate in its user population and its obvious production of intellectual capital, India lags well behind with just over 5.0% overall penetration and 0.2% broadband penetration.</w:t>
      </w:r>
      <w:r>
        <w:rPr>
          <w:rStyle w:val="EndnoteCharacters"/>
          <w:rStyle w:val="EndnoteAnchor"/>
        </w:rPr>
        <w:endnoteReference w:id="37"/>
      </w:r>
      <w:r>
        <w:rPr/>
        <w:t xml:space="preserve">  Two developed countries with small populations, Bermuda and the Netherlands, lead the world in broadband penetration, with 36.5% and 32.8%, respectively.  Coincidentally—or perhaps not coincidentally—these are two countries often thought of as socially liberated in the world community.  They may form an interesting case study in the next few years for what we are to discuss next.</w:t>
      </w:r>
    </w:p>
    <w:p>
      <w:pPr>
        <w:sectPr>
          <w:footerReference w:type="default" r:id="rId5"/>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ChapterNumber"/>
        <w:jc w:val="both"/>
        <w:rPr/>
      </w:pPr>
      <w:r>
        <w:rPr/>
        <w:t xml:space="preserve"> </w:t>
      </w:r>
    </w:p>
    <w:p>
      <w:pPr>
        <w:pStyle w:val="ChapterNumber"/>
        <w:numPr>
          <w:ilvl w:val="0"/>
          <w:numId w:val="0"/>
        </w:numPr>
        <w:outlineLvl w:val="0"/>
        <w:rPr/>
      </w:pPr>
      <w:bookmarkStart w:id="7" w:name="Chapter_3"/>
      <w:r>
        <w:rPr/>
        <w:t>Chapter 3</w:t>
      </w:r>
      <w:bookmarkEnd w:id="7"/>
    </w:p>
    <w:p>
      <w:pPr>
        <w:pStyle w:val="ChapterTitle"/>
        <w:rPr/>
      </w:pPr>
      <w:r>
        <w:rPr/>
        <w:t>A New Mindset Emerges; Imagining Other Communities</w:t>
      </w:r>
    </w:p>
    <w:p>
      <w:pPr>
        <w:pStyle w:val="EpigraphSource"/>
        <w:ind w:left="720" w:right="720" w:hanging="0"/>
        <w:jc w:val="left"/>
        <w:rPr>
          <w:i/>
          <w:i/>
          <w:lang w:val="en"/>
        </w:rPr>
      </w:pPr>
      <w:r>
        <w:rPr>
          <w:i/>
          <w:lang w:val="en"/>
        </w:rPr>
        <w:t>.  …growth in the global economy encourages the development of stateless elites whose allegiance is to global economic success and their own prosperity rather than the interests of the nation where they are headquartered.</w:t>
      </w:r>
      <w:r>
        <w:rPr>
          <w:rStyle w:val="EndnoteCharacters"/>
          <w:rStyle w:val="EndnoteAnchor"/>
          <w:i/>
          <w:lang w:val="en"/>
        </w:rPr>
        <w:endnoteReference w:id="38"/>
      </w:r>
    </w:p>
    <w:p>
      <w:pPr>
        <w:pStyle w:val="EpigraphSource"/>
        <w:rPr>
          <w:i/>
          <w:i/>
          <w:lang w:val="en"/>
        </w:rPr>
      </w:pPr>
      <w:r>
        <w:rPr>
          <w:i/>
          <w:lang w:val="en"/>
        </w:rPr>
      </w:r>
    </w:p>
    <w:p>
      <w:pPr>
        <w:pStyle w:val="EpigraphSource"/>
        <w:rPr/>
      </w:pPr>
      <w:r>
        <w:rPr/>
        <w:t>—</w:t>
      </w:r>
      <w:r>
        <w:rPr/>
        <w:t>Lawrence Summers, 2008</w:t>
      </w:r>
    </w:p>
    <w:p>
      <w:pPr>
        <w:pStyle w:val="EpigraphSource"/>
        <w:rPr/>
      </w:pPr>
      <w:r>
        <w:rPr/>
      </w:r>
    </w:p>
    <w:p>
      <w:pPr>
        <w:pStyle w:val="Paragraph"/>
        <w:rPr/>
      </w:pPr>
      <w:r>
        <w:rPr/>
        <w:t>If one looks at the advances in information technology, international communications, and corporate globalization through the lens of Benedict Anderson’s concepts of the origins of national consciousness, it becomes easy to imagine—so to speak—the emergence of a new form of community which is similar to the nation in that it would be “horizontal, secular, and transverse time,” but quite different in how its members identify themselves within this community and how these new communities interact and incompletely overlap with traditional political, social, and cultural communities.  The rituals, routines, and shared experiences of daily life that formerly reinscribed and reinforced regional or nation-state geographical boundaries have begun to splinter and scatter within the less confined and undefined boundaries of the World Wide Web and global communications.  Multiple forms of media and the diverse ways in which people are able to access news, entertainment, and information further erode the bonds of shared experience formerly formed by newspapers, three TV channels, and the limited reach of affordable communications.  Citizen 1 shared information and experience within the same community that physically surrounded his/her home, whether in the face-to-face local community of the neighborhood or in the concentric circles expanding to the city limits and state and national borders.  The coincidence of these communities (simultaneously political, social, economic, and geographical) of shared experience and the physical boundaries in which their members resided was no doubt most closely synonymous in those nations that formed or evolved within clear natural borders—the United Kingdom, the United States, Japan, and Australia, for example.  This may partially explain the strong nationalistic consciousness and patriotism in such nations.  The reverse explains the weak or non-existent national identities in nations where tribal or ethnic differences balkanized populations that were artificially bounded by the territories claimed by former colonizers or mapped for independence by empirical cartographers</w:t>
      </w:r>
      <w:r>
        <w:rPr>
          <w:rStyle w:val="EndnoteCharacters"/>
          <w:rStyle w:val="EndnoteAnchor"/>
        </w:rPr>
        <w:endnoteReference w:id="39"/>
      </w:r>
      <w:r>
        <w:rPr/>
        <w:t>.  In these areas, tribal or ethno-linguistic identities may have forestalled the formation of a strong national consciousness within the artificially determined borders.</w:t>
      </w:r>
    </w:p>
    <w:p>
      <w:pPr>
        <w:pStyle w:val="Paragraph"/>
        <w:rPr/>
      </w:pPr>
      <w:r>
        <w:rPr/>
        <w:t>It would be easy to take the example of Citizen 2 and formulate a prediction that the days of traditional nationalistic consciousness are numbered, kept alive only by tradition and inertia.  Citizen 2 has the opportunity and technology tools to form close bonds within a community that has the capability to supersede national consciousness, or at least erode its strength.  In fact, as a telecommuter working for a global corporation, Citizen 2 may identify more closely with a coworker in Paris or Beijing or Bangalore than he or she does with a next-door neighbor.  The Corporation itself works diligently to create such a corporate community and has the mechanisms, motivation, and business case to enable such consciousness in overt and compelling ways.  From the perspective of the corporate employee in a developing region, the pull of this identity could become even more powerful.  Information Technology groups in global corporations maintain networks and equip employees with communications devices that make real-time or near real-time interaction within this community ubiquitous and nearly transparent.  These communication tools—e-mail, on-line chat functions, real-time presence information, one-click conferencing, calling and video calling, all on highly mobile, take-along devices—make fellow employees more accessible than any two neighbors would want to be.  This level of accessibility very nearly approximates a face-to-face community on a global scale.  From there it takes only a bit of imagination to conjure a group consciousness that rivals the strength of citizenship bonds.</w:t>
      </w:r>
    </w:p>
    <w:p>
      <w:pPr>
        <w:pStyle w:val="Paragraph"/>
        <w:rPr/>
      </w:pPr>
      <w:r>
        <w:rPr/>
        <w:t>Add to this the fact that corporations directly provide for the financial well being of this newly formed community and you have a very powerful—and personal—common cause around which to rally.  These facts are only the beginning.  Consider the young information worker in a country such as India, whose standard of living, work conditions, and access to a more affluent world contrast sharply with their surroundings just outside the corporate campus, in the crush of the overcrowded urban poverty that remains common throughout a high percentage of the regions in which they physically reside.  The flatness of the world of which Thomas Freidman writes overlays perfectly with Benedict Anderson’s description of the “deep, horizontal comradeships” that bond members into their imagined communities</w:t>
      </w:r>
      <w:r>
        <w:rPr>
          <w:rStyle w:val="EndnoteCharacters"/>
          <w:rStyle w:val="EndnoteAnchor"/>
        </w:rPr>
        <w:endnoteReference w:id="40"/>
      </w:r>
      <w:r>
        <w:rPr/>
        <w:t>.</w:t>
      </w:r>
    </w:p>
    <w:p>
      <w:pPr>
        <w:pStyle w:val="Paragraph"/>
        <w:rPr/>
      </w:pPr>
      <w:r>
        <w:rPr/>
        <w:t xml:space="preserve">Most corporations are now beginning to trumpet formal and well-resourced green programs, which are not only popular with many of their environmentally conscious employees, but can be operated such that they are both marketable and financially advantageous.  These programs strike a chord across the growing international community of those concerned with climate change and allow corporate employees to feel that globalization includes a strong element of global responsibility.  Citizen 2 can drive a BMW or a fast-lane hybrid and still feel good about working for a huge, profitable, multi-national corporation, because it is contributing to fashionable environmental practices and slowing climate change by saving energy and helping developing regions grow their economies in a socially responsible way.  Not only that, but corporate philanthropy programs are </w:t>
      </w:r>
      <w:r>
        <w:rPr>
          <w:i/>
        </w:rPr>
        <w:t>directly</w:t>
      </w:r>
      <w:r>
        <w:rPr/>
        <w:t xml:space="preserve"> helping educate our children, feed the hungry, and house the poor</w:t>
      </w:r>
      <w:r>
        <w:rPr>
          <w:rStyle w:val="EndnoteCharacters"/>
          <w:rStyle w:val="EndnoteAnchor"/>
        </w:rPr>
        <w:endnoteReference w:id="41"/>
      </w:r>
      <w:r>
        <w:rPr/>
        <w:t>.</w:t>
      </w:r>
    </w:p>
    <w:p>
      <w:pPr>
        <w:pStyle w:val="Paragraph"/>
        <w:rPr/>
      </w:pPr>
      <w:r>
        <w:rPr/>
        <w:t xml:space="preserve">Given such facts, no one has a hard time understanding why Citizen 2 might begin to feel a growing allegiance to a corporation or international circle of “friends,” while simultaneously feeling less attached to his or her national identity,...and because corporations are global, some having offices and production facilities in dozens of countries and in every region of the world, it becomes a short stretch of the imagination for information-age workers to start apprehending a fully global community or communities.  These communities need not be the sort of all-inclusive utopias dreamed of by those who trumpet global government or idealize a one-planet, one-people society.  Networked communities of like-minded and similarly concerned people could imagine themselves part of a global community that is nonetheless </w:t>
      </w:r>
      <w:r>
        <w:rPr>
          <w:i/>
        </w:rPr>
        <w:t>limited</w:t>
      </w:r>
      <w:r>
        <w:rPr/>
        <w:t xml:space="preserve"> in some manner by the boundaries of a common ideology or area of interest.  We certainly recognize one form of this type of community:  terrorist networks who are connected only by means of the network, may be widely geographically dispersed, have vastly different local cultures, but imagine themselves bound together in a community of true believers.  Another such example would be radical environmentalist groups such as Greenpeace, or even benevolent Non-Governmental Organizations such as the International Red Cross or Doctors Without Borders.  While information age technologies and transportation efficiencies are blurring national borders, these other types of communities are leveraging the same technologies to cement group consciousness and thereby weaken political boundaries and traditional national sovereignties.</w:t>
      </w:r>
    </w:p>
    <w:p>
      <w:pPr>
        <w:pStyle w:val="Paragraph"/>
        <w:rPr/>
      </w:pPr>
      <w:r>
        <w:rPr/>
        <w:t xml:space="preserve">Though these claims for the emergence of new communities of the type “horizontal, secular, transverse time,” seem quite plausible, this study does not imagine these new forms of community consciousness will supersede nationality in the near future.  Other facts balance this argument; traditional national identities will remain paramount, and some traditional non-national communities will remain largely unaffected by corporate globalization and technological advancement simply because they are beyond the reach of such influences. </w:t>
      </w:r>
    </w:p>
    <w:p>
      <w:pPr>
        <w:pStyle w:val="Paragraph"/>
        <w:rPr/>
      </w:pPr>
      <w:r>
        <w:rPr/>
        <w:t>Why will traditional national identities continue to hold sway over almost all other forms of community consciousness?  Inertia is the first answer; by the stories and mythologies that members of a nation tell themselves, the national identity tends to be reinscribed in each nation’s atavistic narrative.  As mentioned early, citizens imagine their nations as much older than the historical or political actuality of their existence.  As well, most adults will continue to identify with nations simply because their self-consciousness was formed before current technology and demographic shifts began to occur.  Not surprisingly, this will likely remain true for several generations because of the passing down of familial identities which are nested into the larger communities which surround them—unless change is propelled by traumatic forces similar to the revolutions of the late 18</w:t>
      </w:r>
      <w:r>
        <w:rPr>
          <w:vertAlign w:val="superscript"/>
        </w:rPr>
        <w:t>th</w:t>
      </w:r>
      <w:r>
        <w:rPr/>
        <w:t xml:space="preserve"> Century, when the nationalisms of democracy and levee en masse first became prominent.  </w:t>
      </w:r>
    </w:p>
    <w:p>
      <w:pPr>
        <w:pStyle w:val="Paragraph"/>
        <w:rPr/>
      </w:pPr>
      <w:r>
        <w:rPr/>
        <w:t>One of the odd truths about national consciousness is that citizens usually imagine their nation as much older than historical records indicate, because of what Anderson calls “atavistic memory.”  You will recall from Chapter 1 the first paradox of nationalism: “the objective modernity of nations to the historian’s eye vs. their objective antiquity in the eyes of nationalists.”</w:t>
      </w:r>
      <w:r>
        <w:rPr>
          <w:rStyle w:val="EndnoteCharacters"/>
          <w:rStyle w:val="EndnoteAnchor"/>
        </w:rPr>
        <w:endnoteReference w:id="42"/>
      </w:r>
      <w:r>
        <w:rPr/>
        <w:t xml:space="preserve">  This is a peculiar fact that may be explained by the power of pre-national stories/myths of the people of those regions in which nations formed.  These stories enable the atavistic memories of citizens such that they not only imagine the nation as more ancient than it is, but imagine their own communion with that nation as extending back to time immemorial.  Simply stated, deep cultural or ethno-linguistic roots are easily translated into a sense of deep national roots, regardless of the actual time coincidence of founding myths and national origins.  A restating of the first example might better demonstrate this phenomena.  Plymouth colony was founded in the early 17</w:t>
      </w:r>
      <w:r>
        <w:rPr>
          <w:vertAlign w:val="superscript"/>
        </w:rPr>
        <w:t>th</w:t>
      </w:r>
      <w:r>
        <w:rPr/>
        <w:t xml:space="preserve"> Century and the first Thanksgiving was celebrated not long after.  The United States was established as a nation in the late 18</w:t>
      </w:r>
      <w:r>
        <w:rPr>
          <w:vertAlign w:val="superscript"/>
        </w:rPr>
        <w:t>th</w:t>
      </w:r>
      <w:r>
        <w:rPr/>
        <w:t xml:space="preserve"> Century.  Yet, if you ask an American of almost any age, they will tell you without irony that the story of the Mayflower and the celebration of Thanksgiving are part of our </w:t>
      </w:r>
      <w:r>
        <w:rPr>
          <w:i/>
        </w:rPr>
        <w:t xml:space="preserve">nation’s </w:t>
      </w:r>
      <w:r>
        <w:rPr/>
        <w:t xml:space="preserve"> founding.  In fact, Thanksgiving is a </w:t>
      </w:r>
      <w:r>
        <w:rPr>
          <w:i/>
        </w:rPr>
        <w:t xml:space="preserve">national </w:t>
      </w:r>
      <w:r>
        <w:rPr/>
        <w:t>holiday, unique to the United States.  Endless examples of the same anachronistic attachments can be identified in the history of almost all nations—the more ancient the narratives, the greater the pull of atavistic memory.</w:t>
      </w:r>
    </w:p>
    <w:p>
      <w:pPr>
        <w:pStyle w:val="Paragraph"/>
        <w:rPr/>
      </w:pPr>
      <w:r>
        <w:rPr/>
        <w:t>Also contributing to the probable long-term survival of strong national consciousness is the fact that information technology can be used in contrasting ways to reinforce or even foment nationalistic sentiment or bias.  Just as optimists were beginning to hail the opening of China to the internet age as the precursor to self-generating democracy and the easing of national rivalries, other indicators seemed to indicate the opposite.  The practice by the Chinese government of selectively filtering internet content is well-known and openly acknowledged, but most see this simply as a means to shelter citizens from the democratic influences of the West.  The information age brings tools to the keyboards of all communicators, though, and in 2005, YaleGlobal Online reported that “Highly connected and internet-savvy Chinese youth today have emerged as virulent nationalists, hampering the government's attempt at better relations with Japan.  Meanwhile, rising Japanese nationalism is adding fuel to the fire.”</w:t>
      </w:r>
      <w:r>
        <w:rPr>
          <w:rStyle w:val="EndnoteCharacters"/>
          <w:rStyle w:val="EndnoteAnchor"/>
        </w:rPr>
        <w:endnoteReference w:id="43"/>
      </w:r>
      <w:r>
        <w:rPr/>
        <w:t xml:space="preserve">  In this way, the information age provides means by which ardent nationalists can reinforce their sense of community and further delineate the “otherness” of those outside their nation.</w:t>
      </w:r>
    </w:p>
    <w:p>
      <w:pPr>
        <w:pStyle w:val="Paragraph"/>
        <w:rPr/>
      </w:pPr>
      <w:r>
        <w:rPr/>
        <w:t>Further, despite the incredible expansion of networks and communications infrastructure, the non-corporate influence of information technology, enhanced global communications, and social networking will be limited by other factors, including the finite reach of technology, age-old language barriers, and the relative power of national imaginings which have successfully absorbed ancient cultural narratives.  The internet penetration and literacy statistics in Chapter 2 make it clear that even if the raw numbers of users and readers is growing at unprecedented rates, the unwired, non-readers still outnumber the users by huge margins.  Considering that those statistics only addressed the vast populations in nations the U.S. sees as emerging peer rivals, and weighing the lesser influence of smaller, more stagnant countries, it becomes clear that huge barriers still exist.  Language barriers are not soon to be overcome by user-friendly translation tools, especially when isolated monoglot cultures are often the least technologically advanced.  Even allowing the proliferation of the English language, it should be obvious that a truly global culture is not soon to develop.</w:t>
      </w:r>
    </w:p>
    <w:p>
      <w:pPr>
        <w:pStyle w:val="Paragraph"/>
        <w:rPr/>
      </w:pPr>
      <w:r>
        <w:rPr/>
        <w:t>Similarly, the power of corporate political influence and the pull of corporate citizenship can be weakened by government controls, corruption, economic stagnation, or even international conflict that interferes with corporate expansion.  Already, corporations are limited by federal laws prohibiting the off-shoring of certain types of work or the exporting of sensitive technologies.  Quotas limit the number of visas immigrant workers can obtain.  Corruption and black market activities in developing countries inhibit corporate investment in those areas.  Emerging economies, as they develop independent capabilities in research, development, engineering, and manufacturing, will no doubt begin to reduce the tax incentives for their corporate guests.  As global environmental concerns give rise to international agreements on climate change, the restrictions now common in the U.S. (EPA rules, for example) and Europe will become more common in developing regions where less-restrictive rules have previously allowed unhampered growth conditions and inexpensive infrastructure.  Add to this the predictions about the transience of tomorrow’s workforce and the self-regulating nature of too-rapid growth and we start to glimpse a counterbalancing argument.  A more balanced view begins to emerge; one in which corporate and non-national identities become more prevalent, and in which these communities gain a voice in the geo-political arena, but which do not come close to eclipsing national consciousness.</w:t>
      </w:r>
    </w:p>
    <w:p>
      <w:pPr>
        <w:sectPr>
          <w:footerReference w:type="default" r:id="rId6"/>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Paragraph"/>
        <w:rPr/>
      </w:pPr>
      <w:r>
        <w:rPr/>
        <w:t>Nonetheless, there are reasons to pay attention to these new non-national communities, including corporations and common-interest communities.  Their impact on security strategy and strategic communications lies in the fact that they include powerful advocacy elements and are constituted by a stratus of people who have historically had a prominent voice in the forming of public consciousness.  That is to say, leaders and highly educated citizens in modern cultures are most likely connected to these new global communities and are also most likely to determine the trajectory of nationalistic consciousness, so this small elite cannot be ignored nor its influence underestimated.</w:t>
      </w:r>
    </w:p>
    <w:p>
      <w:pPr>
        <w:pStyle w:val="PageHeader"/>
        <w:rPr/>
      </w:pPr>
      <w:bookmarkStart w:id="8" w:name="Chapter_4"/>
      <w:r>
        <w:rPr/>
        <w:t>Chapter 4</w:t>
      </w:r>
      <w:bookmarkEnd w:id="8"/>
    </w:p>
    <w:p>
      <w:pPr>
        <w:pStyle w:val="ChapterTitle"/>
        <w:rPr/>
      </w:pPr>
      <w:bookmarkStart w:id="9" w:name="__RefHeading___Toc489775228"/>
      <w:bookmarkEnd w:id="9"/>
      <w:r>
        <w:rPr/>
        <w:t>Conclusions</w:t>
      </w:r>
    </w:p>
    <w:p>
      <w:pPr>
        <w:pStyle w:val="EpigraphText"/>
        <w:rPr/>
      </w:pPr>
      <w:r>
        <w:rPr/>
        <w:t>IT and transportation defy borders, [so state sponsorship is NOT all important].</w:t>
      </w:r>
      <w:r>
        <w:rPr>
          <w:rStyle w:val="EndnoteCharacters"/>
          <w:rStyle w:val="EndnoteAnchor"/>
        </w:rPr>
        <w:endnoteReference w:id="44"/>
      </w:r>
    </w:p>
    <w:p>
      <w:pPr>
        <w:pStyle w:val="EpigraphSource"/>
        <w:rPr/>
      </w:pPr>
      <w:r>
        <w:rPr/>
        <w:t>—</w:t>
      </w:r>
      <w:r>
        <w:rPr/>
        <w:t>Brigadier General Michelle Johnson</w:t>
      </w:r>
    </w:p>
    <w:p>
      <w:pPr>
        <w:pStyle w:val="EpigraphSource"/>
        <w:rPr/>
      </w:pPr>
      <w:r>
        <w:rPr/>
      </w:r>
    </w:p>
    <w:p>
      <w:pPr>
        <w:pStyle w:val="EpigraphSource"/>
        <w:rPr/>
      </w:pPr>
      <w:r>
        <w:rPr/>
      </w:r>
    </w:p>
    <w:p>
      <w:pPr>
        <w:pStyle w:val="Paragraph"/>
        <w:rPr/>
      </w:pPr>
      <w:r>
        <w:rPr/>
        <w:t>From the perspective of the military officer, the simplified rendering of these facts has an ironic ring:  in order to be most secure in the age of interdependent markets and the proliferation of information technology, we must accept our dependence on foreign sources of intellectual capital and attempt to balance our concerns for open-eyed defense with open-minded acceptance of demographic and economic truths.  This final chapter briefly discusses the elements of this balancing act.  Simply put, you can be on the train or under it, or you can be left behind, but there’s only one train.  In such a scenario, the aphorism becomes, “What’s good for the world is good for America” and not the other way around, but extreme caution is warranted in the areas where much of our concern is focused:  the threat/reality of cyber attack and an aggressive buildup of military capability in an emerging peer rival who also represents a huge economic opportunity for American corporations:  China, among others.  Constantly reminding the economic optimists of the rising threat must be the work of military leaders, but a completely negative, suspicious rhetoric does little to aid the employment of other elements of national power in the face of important shifts that are happening around the globe.  Military strategists must consider multiple outcomes and develop their strategy on a vision of the future global landscape and not simply in reaction to the incremental moves of a small number of perceived competitors.  Meanwhile, as they develop this vision and strategy, they must learn to tell their stories in ways that acknowledge and appeal to the multiple allegiances of important members of their audience.  Within our ranks, we can lead the charge for patriotism and nationalism, but if we fail to pay attention to other imagined communities overlapping with our own, we may well leave behind a homefront which is not, in fact, behind us.</w:t>
      </w:r>
    </w:p>
    <w:p>
      <w:pPr>
        <w:pStyle w:val="Paragraph"/>
        <w:rPr/>
      </w:pPr>
      <w:r>
        <w:rPr/>
        <w:t>This is not news in the corporate world and it is not the philosophy of a few eccentric executives who grew up in the 1960s.  The mindset is neither political or philosophical; it is simply the business case for success.  This is the reality of an interconnected, interdependent global society that often sees borders as porous, transparent, or irrelevant.  Its members instinctively imagine themselves as part of multiple communities—not supra-national perhaps, but extra-national.  In a presentation and discussion with the Secretary of Defense Corporate Fellows, John Chambers, the CEO of Cisco Systems, a $43B network and information company headquartered in Silicon Valley, offered his ideas on the development of strategy and answered questions about investment in China and dealing with direct competitors.</w:t>
      </w:r>
      <w:r>
        <w:rPr>
          <w:rStyle w:val="EndnoteCharacters"/>
          <w:rStyle w:val="EndnoteAnchor"/>
        </w:rPr>
        <w:endnoteReference w:id="45"/>
      </w:r>
      <w:r>
        <w:rPr/>
        <w:t xml:space="preserve">  First, he made clear that his vision and corporate strategy are never developed in response to or in anticipation of what he thinks the competition might do or what he sees the competition doing.  Instead, his leadership team bases their strategy on a carefully developed vision of the global economic landscape and likely market transitions.  Then they apply that strategy on a case-by-case basis, with no hard rules against partnering with competitors or competing with partners.  When necessary to protect intellectual property rights, they will hold a hard line on business ethics in developing countries where corruption, corporate espionage, and the theft of intellectual property rights are real threats.  In other situations, they will enter partnerships with peer rivals in order to capitalize on market opportunities they are unable to exploit independently.  </w:t>
      </w:r>
    </w:p>
    <w:p>
      <w:pPr>
        <w:pStyle w:val="Paragraph"/>
        <w:rPr/>
      </w:pPr>
      <w:r>
        <w:rPr/>
        <w:t>Part of mitigating risks in the corporate environment includes maintaining employee, investor, and analyst confidence with an aggressiveness internal and external communications plan and operation.  This communication effort goes far beyond advocacy for business products, corporate practices, and branding campaigns.  It might include environmental messages, news of philanthropic projects, corporate citizenship “lessons,” and daily information about what it means to be a member of Corporation X.  As such, it leverages the multiple allegiances of corporate members toward the creation of a more inclusive corporate identity, appropriating their power to define common interest and expand common experience.  In essence, allowing corporate members to imagine themselves part of a “deep, horizontal comradeship” of the successful, responsible, profitable, and environmentally friendly corporation…and in the process creating a productive and loyal workforce that echoes these messages abroad.</w:t>
      </w:r>
    </w:p>
    <w:p>
      <w:pPr>
        <w:pStyle w:val="Paragraph"/>
        <w:rPr/>
      </w:pPr>
      <w:r>
        <w:rPr/>
        <w:t xml:space="preserve">Are there ways to apply these ideas to the development of national security strategy and is the United States balancing opportunities and risks in the manner of successful global corporations?  In fact, the 2006 National Security Strategy (NSS) lays out many of the same general approaches as most global corporations.  The President’s introduction calls for “leadership over isolationism and the pursuit of free and fair trade and open markets over protectionism.”  It describes the fostering of “stable and cooperative relations with </w:t>
      </w:r>
      <w:r>
        <w:rPr>
          <w:i/>
        </w:rPr>
        <w:t>ALL</w:t>
      </w:r>
      <w:r>
        <w:rPr/>
        <w:t xml:space="preserve"> the major powers of the world (emphasis added).”</w:t>
      </w:r>
      <w:r>
        <w:rPr>
          <w:rStyle w:val="EndnoteCharacters"/>
          <w:rStyle w:val="EndnoteAnchor"/>
        </w:rPr>
        <w:endnoteReference w:id="46"/>
      </w:r>
      <w:r>
        <w:rPr/>
        <w:t xml:space="preserve">  The National Security Strategy, at least in general terms, aligns with the activities and approaches offered by many corporate leaders:  engagement and cooperation instead of protectionism and isolation.  Both also demand leadership within a multi-faceted and global economic system.</w:t>
      </w:r>
    </w:p>
    <w:p>
      <w:pPr>
        <w:pStyle w:val="Paragraph"/>
        <w:rPr/>
      </w:pPr>
      <w:r>
        <w:rPr/>
        <w:t>Within the NSS 2006 itself more specific provisions shed light on how our national leaders view globalization and how they intend to engage peers and competitors around the world.  It presents a balanced view of globalization in a section aptly titled “Engage the Opportunities and Confront the Challenges of Globalization.”  It acknowledges how “new flows of trade, investment, information, and technology are transforming national security.”</w:t>
      </w:r>
      <w:r>
        <w:rPr>
          <w:rStyle w:val="EndnoteCharacters"/>
          <w:rStyle w:val="EndnoteAnchor"/>
        </w:rPr>
        <w:endnoteReference w:id="47"/>
      </w:r>
      <w:r>
        <w:rPr/>
        <w:t xml:space="preserve">  It challenges the United States to “lead” by “forging new partnerships between governmental and nongovernmental actors, with transnational and international organizations” and concludes by reminding us that “America cannot know peace, security, and prosperity by retreating from the world.”</w:t>
      </w:r>
      <w:r>
        <w:rPr>
          <w:rStyle w:val="EndnoteCharacters"/>
          <w:rStyle w:val="EndnoteAnchor"/>
        </w:rPr>
        <w:endnoteReference w:id="48"/>
      </w:r>
      <w:r>
        <w:rPr/>
        <w:t xml:space="preserve">  This is high-level language with intentionally vague references to the current global environment, but reading between the lines is not difficult and we can all recognize these references and think of specific examples.  The guidance itself again aligns with the corporate mandate to cooperate, forge partnerships, engage, collaborate, and extend influence.  Not once does it recommend pulling back or sheltering or going it alone.  As such, the National Security Strategic provides a consistent and reasonable framework from which to refine our vision and build strategies for the 21</w:t>
      </w:r>
      <w:r>
        <w:rPr>
          <w:vertAlign w:val="superscript"/>
        </w:rPr>
        <w:t>st</w:t>
      </w:r>
      <w:r>
        <w:rPr/>
        <w:t xml:space="preserve"> Century.  What is required of military leaders in answering its challenges?</w:t>
      </w:r>
    </w:p>
    <w:p>
      <w:pPr>
        <w:pStyle w:val="Paragraph"/>
        <w:rPr/>
      </w:pPr>
      <w:r>
        <w:rPr/>
        <w:t>The answer might include a few of the following:  to embrace or at least acknowledge the likelihood of operating from a position of economic parity or even subordinance; to be willing to cooperate and collaborate with groups (nations, NGOs, virtual advocacy groups, corporations) who present an opportunity, even if they pose a threat in other ways; to develop strategic communications which appeal to audiences which have begun to develop multiple allegiances and leverage their allegiance to these emerging non-national communities.  Finally, to challenge the false dichotomy of peer rivals being defined as either a “threat” or an “opportunity.”  In the current global community, many nations represent both.</w:t>
      </w:r>
    </w:p>
    <w:p>
      <w:pPr>
        <w:pStyle w:val="Paragraph"/>
        <w:rPr/>
      </w:pPr>
      <w:r>
        <w:rPr/>
        <w:t>Even in the best case of a more stable and prosperous geo-political environment, the United States is likely to become less and less a hegemonic giant and be required to cooperate and collaborate with nations it formerly considered less developed.  If we allow Xenophobic tendencies to prevent this type of cooperation, the result might well be even more negative for the United States.  Does this mindset constitute “giving up” or “giving in?”  Certainly, most proud Americans would like to cling to the belief that their country will always be able to meet the challenges of emerging peer rivals and remain the world leader in economics, innovation, and technology.  If there is any chance this is not the outcome, there is no dishonor in hedging our bets and leaving the door open for cooperation with whomever does emerge as a peer—not to say rival.  In such case, “peer” need not necessarily translate to “rival” and national security need not necessarily be compromised simply because we are no longer the big kid on the block.  Previously, we have equated security with dominance in multiple realms, while other former world powers have come to understand that security can be maintained even when dominance is not an option.  Defaulting to and reinscribing a Cold War structure on a 21</w:t>
      </w:r>
      <w:r>
        <w:rPr>
          <w:vertAlign w:val="superscript"/>
        </w:rPr>
        <w:t>st</w:t>
      </w:r>
      <w:r>
        <w:rPr/>
        <w:t xml:space="preserve"> Century world may indeed be shortsighted and self-limiting.</w:t>
      </w:r>
    </w:p>
    <w:p>
      <w:pPr>
        <w:sectPr>
          <w:footerReference w:type="default" r:id="rId7"/>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pStyle w:val="Paragraph"/>
        <w:rPr/>
      </w:pPr>
      <w:r>
        <w:rPr/>
        <w:t xml:space="preserve">The best lessons may in fact come to us from the narratives of other cultures in other times.  Part of the successful rhetoric of future collaboration and strategic communications must include the long past of other cultures and nations with whom we are now charged to cooperate and collaborate in order to compete </w:t>
      </w:r>
      <w:r>
        <w:rPr>
          <w:i/>
        </w:rPr>
        <w:t>for a place</w:t>
      </w:r>
      <w:r>
        <w:rPr/>
        <w:t xml:space="preserve"> within a stable global environment.  So we return to stories like Ondaatje’s </w:t>
      </w:r>
      <w:r>
        <w:rPr>
          <w:i/>
        </w:rPr>
        <w:t>English Patient,</w:t>
      </w:r>
      <w:r>
        <w:rPr/>
        <w:t xml:space="preserve"> which ends when the Sikh sapper, now a middle-aged man, remembers the past in which he shared a common story with the West and found a place to live which accommodated both native tradition and the image of a broader community.  On the train, under it, or simply left at the platform.  To be on the train may require that we share in and leverage the stories of our rivals, to create a common purpose if or when they become our peers.</w:t>
      </w:r>
    </w:p>
    <w:p>
      <w:pPr>
        <w:pStyle w:val="Bibliography"/>
        <w:rPr/>
      </w:pPr>
      <w:r>
        <w:rPr/>
        <w:t>Bibliography</w:t>
      </w:r>
    </w:p>
    <w:p>
      <w:pPr>
        <w:pStyle w:val="Endnote"/>
        <w:ind w:left="450" w:hanging="450"/>
        <w:rPr/>
      </w:pPr>
      <w:r>
        <w:rPr>
          <w:color w:val="000000"/>
        </w:rPr>
        <w:t>Abate, Tom. “Charlie Rose talks to Silicon Valley leaders about political protectionism.” San Francisco Chronicle; SFGate.com; 12 October 2007, n.p. On-line. Internet, 12 October 2007. Available from</w:t>
      </w:r>
      <w:r>
        <w:rPr/>
        <w:t xml:space="preserve"> http://www.sfgate.com/cgi-bin/article.cgi?file=/c/a/2007/10/12/BUD.</w:t>
      </w:r>
    </w:p>
    <w:p>
      <w:pPr>
        <w:pStyle w:val="BibEntry"/>
        <w:rPr/>
      </w:pPr>
      <w:r>
        <w:rPr/>
        <w:t xml:space="preserve">Air University.  </w:t>
      </w:r>
      <w:r>
        <w:rPr>
          <w:i/>
        </w:rPr>
        <w:t>Air University Style Guide for Writers and Editors,</w:t>
      </w:r>
      <w:r>
        <w:rPr/>
        <w:t xml:space="preserve"> 1996, n.p.  On-line.  Internet, 30 April 2008.  Available from http://research.maxwell.af.mil/.</w:t>
      </w:r>
    </w:p>
    <w:p>
      <w:pPr>
        <w:pStyle w:val="BibEntry"/>
        <w:jc w:val="left"/>
        <w:rPr/>
      </w:pPr>
      <w:r>
        <w:rPr>
          <w:color w:val="000000"/>
        </w:rPr>
        <w:t xml:space="preserve">Anderson, Benedict. </w:t>
      </w:r>
      <w:r>
        <w:rPr>
          <w:i/>
          <w:color w:val="000000"/>
        </w:rPr>
        <w:t xml:space="preserve">Imagined Communities. </w:t>
      </w:r>
      <w:r>
        <w:rPr>
          <w:color w:val="000000"/>
        </w:rPr>
        <w:t>New York: Verso, 1991.</w:t>
      </w:r>
    </w:p>
    <w:p>
      <w:pPr>
        <w:pStyle w:val="BibEntry"/>
        <w:jc w:val="left"/>
        <w:rPr>
          <w:color w:val="000000"/>
        </w:rPr>
      </w:pPr>
      <w:r>
        <w:rPr>
          <w:color w:val="000000"/>
        </w:rPr>
        <w:t xml:space="preserve">Bush, George W.,  President of the United States.  Introductory Letter to “My Fellow Americans.” </w:t>
      </w:r>
      <w:r>
        <w:rPr>
          <w:i/>
          <w:color w:val="000000"/>
        </w:rPr>
        <w:t>The National Security Strategy of the United States, March 2006</w:t>
      </w:r>
      <w:r>
        <w:rPr>
          <w:color w:val="000000"/>
        </w:rPr>
        <w:t>.</w:t>
      </w:r>
    </w:p>
    <w:p>
      <w:pPr>
        <w:pStyle w:val="BibEntry"/>
        <w:jc w:val="left"/>
        <w:rPr>
          <w:color w:val="000000"/>
        </w:rPr>
      </w:pPr>
      <w:r>
        <w:rPr>
          <w:color w:val="000000"/>
        </w:rPr>
        <w:t xml:space="preserve">Central Intelligence Agency. “India.” </w:t>
      </w:r>
      <w:r>
        <w:rPr>
          <w:i/>
          <w:color w:val="000000"/>
        </w:rPr>
        <w:t>The 2008 World Factbook</w:t>
      </w:r>
      <w:r>
        <w:rPr>
          <w:color w:val="000000"/>
        </w:rPr>
        <w:t xml:space="preserve">, 15 April 200. n.p. On-line. Internet, 1 May 2008. Available from </w:t>
      </w:r>
      <w:hyperlink r:id="rId8">
        <w:r>
          <w:rPr>
            <w:rStyle w:val="InternetLink"/>
            <w:color w:val="000000"/>
          </w:rPr>
          <w:t>https://www.cia.gov/library/publications/the-world-factbook/geos/in.html</w:t>
        </w:r>
      </w:hyperlink>
      <w:r>
        <w:rPr>
          <w:color w:val="000000"/>
        </w:rPr>
        <w:t>.</w:t>
      </w:r>
    </w:p>
    <w:p>
      <w:pPr>
        <w:pStyle w:val="Endnote"/>
        <w:ind w:left="450" w:hanging="450"/>
        <w:jc w:val="left"/>
        <w:rPr/>
      </w:pPr>
      <w:r>
        <w:rPr>
          <w:color w:val="000000"/>
        </w:rPr>
        <w:t xml:space="preserve">________. “Rank Order—Birth Rate.” </w:t>
      </w:r>
      <w:r>
        <w:rPr>
          <w:i/>
          <w:color w:val="000000"/>
        </w:rPr>
        <w:t>The 2008 World Factbook</w:t>
      </w:r>
      <w:r>
        <w:rPr>
          <w:color w:val="000000"/>
        </w:rPr>
        <w:t xml:space="preserve">, 15 April 2008. n.p. On-line. Internet, 30 April 2008.  Available from </w:t>
      </w:r>
      <w:hyperlink r:id="rId9">
        <w:r>
          <w:rPr>
            <w:rStyle w:val="InternetLink"/>
            <w:color w:val="000000"/>
          </w:rPr>
          <w:t>https://www.cia.gov/library/publications/the-world-factbook/rankorder/2054rank.html</w:t>
        </w:r>
      </w:hyperlink>
      <w:r>
        <w:rPr>
          <w:color w:val="000000"/>
        </w:rPr>
        <w:t>.</w:t>
      </w:r>
    </w:p>
    <w:p>
      <w:pPr>
        <w:pStyle w:val="Endnote"/>
        <w:ind w:left="450" w:hanging="450"/>
        <w:jc w:val="left"/>
        <w:rPr>
          <w:color w:val="000000"/>
        </w:rPr>
      </w:pPr>
      <w:r>
        <w:rPr>
          <w:color w:val="000000"/>
        </w:rPr>
        <w:t>Chambers, John, CEO Cisco Systems. Presentation and discussion with Secretary of Defense Corporate Fellows, San Jose, CA, XX April 2008.</w:t>
      </w:r>
    </w:p>
    <w:p>
      <w:pPr>
        <w:pStyle w:val="Endnote"/>
        <w:ind w:left="450" w:hanging="450"/>
        <w:jc w:val="left"/>
        <w:rPr>
          <w:color w:val="000000"/>
        </w:rPr>
      </w:pPr>
      <w:r>
        <w:rPr>
          <w:color w:val="000000"/>
        </w:rPr>
        <w:t>Department of Homeland Security. “Persons Naturalized During Fiscal Year 2006 by Region/Country of Birth and Selected Characteristics; Region/Country:  India.” 2006. n.p. On-line. Internet, 2 May 2008. Available from http://www.dhs.gov/xlibrary/assets/statistics/ NatzProfiles /2006/COBBook60.xls.</w:t>
      </w:r>
    </w:p>
    <w:p>
      <w:pPr>
        <w:pStyle w:val="Endnote"/>
        <w:ind w:left="450" w:hanging="450"/>
        <w:jc w:val="left"/>
        <w:rPr>
          <w:color w:val="000000"/>
        </w:rPr>
      </w:pPr>
      <w:r>
        <w:rPr>
          <w:color w:val="000000"/>
        </w:rPr>
        <w:t>________. “Yearbook of Immigration Statistics, 2007.  n.p. On-line. Internet, 1 May 2008. Available from http://www.dhs.gov/ximgtn/ statistics/publications/LPR07.shtm.</w:t>
      </w:r>
    </w:p>
    <w:p>
      <w:pPr>
        <w:pStyle w:val="BibEntry"/>
        <w:jc w:val="left"/>
        <w:rPr>
          <w:color w:val="000000"/>
        </w:rPr>
      </w:pPr>
      <w:r>
        <w:rPr>
          <w:color w:val="000000"/>
        </w:rPr>
        <w:t>“</w:t>
      </w:r>
      <w:r>
        <w:rPr>
          <w:color w:val="000000"/>
        </w:rPr>
        <w:t xml:space="preserve">Did You Know 2.0.” </w:t>
      </w:r>
      <w:r>
        <w:rPr>
          <w:i/>
          <w:color w:val="000000"/>
        </w:rPr>
        <w:t>You Tube</w:t>
      </w:r>
      <w:r>
        <w:rPr>
          <w:color w:val="000000"/>
        </w:rPr>
        <w:t>. n.p. On-line. Internet, 28 April 2008. Available from http://www.youtube.com/watch?v=pMcfrLYDm2U.</w:t>
      </w:r>
    </w:p>
    <w:p>
      <w:pPr>
        <w:pStyle w:val="BibEntry"/>
        <w:jc w:val="left"/>
        <w:rPr>
          <w:color w:val="000000"/>
        </w:rPr>
      </w:pPr>
      <w:r>
        <w:rPr>
          <w:color w:val="000000"/>
        </w:rPr>
        <w:t xml:space="preserve">DirectTV homepage, 28 April 2008, n.p., on-line, internet, 28 April 2008, available from http://www.directv.com/DTVAPP/global/contentPageNR.jsp?assetId=3310008. </w:t>
      </w:r>
      <w:r>
        <w:rPr>
          <w:rStyle w:val="EndnoteCharacters"/>
          <w:color w:val="000000"/>
        </w:rPr>
        <w:t xml:space="preserve"> </w:t>
      </w:r>
    </w:p>
    <w:p>
      <w:pPr>
        <w:pStyle w:val="BibEntry"/>
        <w:rPr/>
      </w:pPr>
      <w:r>
        <w:rPr/>
        <w:t xml:space="preserve">Friedman, Thomas.  </w:t>
      </w:r>
      <w:r>
        <w:rPr>
          <w:i/>
        </w:rPr>
        <w:t>The World is Flat; A Brief History of the Twenty-First Century.</w:t>
      </w:r>
      <w:r>
        <w:rPr/>
        <w:t xml:space="preserve"> Further Updated and Expanded, Release 3.0. New York: Picador / Farrar, Straus and Giroux, 2007.</w:t>
      </w:r>
    </w:p>
    <w:p>
      <w:pPr>
        <w:pStyle w:val="BibEntry"/>
        <w:jc w:val="left"/>
        <w:rPr>
          <w:i/>
          <w:i/>
        </w:rPr>
      </w:pPr>
      <w:r>
        <w:rPr/>
        <w:t xml:space="preserve">Harrison, Russell. “Habitat for Humanity.” </w:t>
      </w:r>
      <w:r>
        <w:rPr>
          <w:i/>
        </w:rPr>
        <w:t>incisco.com</w:t>
      </w:r>
      <w:r>
        <w:rPr/>
        <w:t>. 20 July 2007. n.p. On-line. Internet, 5 May 2008. Available from http://wwwin-blogs.cisco.com/rusharri/entry/habitat_for_ humanity.</w:t>
      </w:r>
    </w:p>
    <w:p>
      <w:pPr>
        <w:pStyle w:val="BibEntry"/>
        <w:rPr/>
      </w:pPr>
      <w:r>
        <w:rPr/>
        <w:t>Johnson, Michelle D., Deputy Director for the War on Terrorism, Strategic Plans and Policy Directorate, Joint Staff, the Pentagon.  Presentation to Antiterrorism Level IV Course.  Booz, Allen, Hamilton Conference Center, Tyson’s Corner, VA.  12 February 2008.</w:t>
      </w:r>
    </w:p>
    <w:p>
      <w:pPr>
        <w:pStyle w:val="BibEntry"/>
        <w:rPr/>
      </w:pPr>
      <w:r>
        <w:rPr/>
        <w:t>Miniwatts Marketing Group. “Internet Usage Statistics; The Internet Big Picture; World Internet Users and Population Stats.” n.p. On-line. Internet, 3 may 2008. Available from http://www.internetworldstats.com/stats.htm.</w:t>
      </w:r>
    </w:p>
    <w:p>
      <w:pPr>
        <w:pStyle w:val="BibEntry"/>
        <w:rPr/>
      </w:pPr>
      <w:r>
        <w:rPr/>
        <w:t xml:space="preserve">________. “Broadband Internet Statistics; Top World Countries with Highest Internet Broadband Subscribers in 2007.” </w:t>
      </w:r>
      <w:r>
        <w:rPr>
          <w:i/>
        </w:rPr>
        <w:t>Internetworldstats.com.</w:t>
      </w:r>
      <w:r>
        <w:rPr/>
        <w:t xml:space="preserve"> n.p. On-line. Internet, 3 May 2008. Available from </w:t>
      </w:r>
      <w:hyperlink r:id="rId10">
        <w:r>
          <w:rPr>
            <w:rStyle w:val="InternetLink"/>
            <w:color w:val="000000"/>
            <w:u w:val="none"/>
          </w:rPr>
          <w:t>http://www.internetworldstats.com/dsl.htm</w:t>
        </w:r>
      </w:hyperlink>
      <w:r>
        <w:rPr>
          <w:color w:val="000000"/>
        </w:rPr>
        <w:t xml:space="preserve">. </w:t>
      </w:r>
    </w:p>
    <w:p>
      <w:pPr>
        <w:pStyle w:val="BibEntry"/>
        <w:jc w:val="left"/>
        <w:rPr/>
      </w:pPr>
      <w:r>
        <w:rPr/>
        <w:t xml:space="preserve">Mooney, Paul. “Internet Fans Flames of Chinese Nationalism Beijing Faces Dilemma as Anti-Japanese Campaign in Cyberspace Hits the Streets.”  </w:t>
      </w:r>
      <w:r>
        <w:rPr>
          <w:i/>
        </w:rPr>
        <w:t>YaleGlobal Online,</w:t>
      </w:r>
      <w:r>
        <w:rPr/>
        <w:t xml:space="preserve"> 4 April 2005. Yale Center for the Study of Globalization. On-line. Internet.  Available from http://yaleglobal. yale.edu/display.article?id=5516.</w:t>
      </w:r>
    </w:p>
    <w:p>
      <w:pPr>
        <w:pStyle w:val="BibEntry"/>
        <w:jc w:val="left"/>
        <w:rPr/>
      </w:pPr>
      <w:r>
        <w:rPr/>
        <w:t xml:space="preserve">Ondaatje, Michael. </w:t>
      </w:r>
      <w:r>
        <w:rPr>
          <w:i/>
        </w:rPr>
        <w:t>The English Patient.</w:t>
      </w:r>
      <w:r>
        <w:rPr/>
        <w:t xml:space="preserve"> New York: Vintage/Random House, 1992.</w:t>
      </w:r>
    </w:p>
    <w:p>
      <w:pPr>
        <w:pStyle w:val="BibEntry"/>
        <w:rPr/>
      </w:pPr>
      <w:r>
        <w:rPr/>
        <w:t xml:space="preserve">Owyang, Jeremiah. “Social Network Stats: Facebook, MySpace, Reunion.” </w:t>
      </w:r>
      <w:r>
        <w:rPr>
          <w:i/>
        </w:rPr>
        <w:t>Web Strategy by Jeremiah</w:t>
      </w:r>
      <w:r>
        <w:rPr/>
        <w:t xml:space="preserve">. 9 January 2008. n.p On-line.  Internet, 3 May 2008. Available from </w:t>
      </w:r>
      <w:r>
        <w:rPr>
          <w:color w:val="000000"/>
        </w:rPr>
        <w:t>http://www.web-strategist.com/blog/2008/01/09/social-network-stats-facebook-myspace-reunion-jan-2008/</w:t>
      </w:r>
      <w:r>
        <w:rPr/>
        <w:t>.</w:t>
      </w:r>
    </w:p>
    <w:p>
      <w:pPr>
        <w:pStyle w:val="BibEntry"/>
        <w:rPr/>
      </w:pPr>
      <w:r>
        <w:rPr/>
        <w:t>Secretary of Defense Corporate Fellows. Notes. Company Day Visit to [multinational corporation], 10 December 2007.</w:t>
      </w:r>
    </w:p>
    <w:p>
      <w:pPr>
        <w:pStyle w:val="BibEntry"/>
        <w:jc w:val="left"/>
        <w:rPr/>
      </w:pPr>
      <w:r>
        <w:rPr>
          <w:color w:val="000000"/>
        </w:rPr>
        <w:t>“</w:t>
      </w:r>
      <w:r>
        <w:rPr>
          <w:color w:val="000000"/>
        </w:rPr>
        <w:t xml:space="preserve">60 Minutes; U.S. News Magazine,”  </w:t>
      </w:r>
      <w:r>
        <w:rPr>
          <w:i/>
          <w:color w:val="000000"/>
        </w:rPr>
        <w:t>The Museum of Broadcast Communications</w:t>
      </w:r>
      <w:r>
        <w:rPr>
          <w:color w:val="000000"/>
        </w:rPr>
        <w:t>, n.p. On-line. Internet, 14 April 2008.  Available from http://www.museum.tv/archives/etv/S/htmlS/  60minutes/60minutes.htm.</w:t>
      </w:r>
    </w:p>
    <w:p>
      <w:pPr>
        <w:pStyle w:val="BibEntry"/>
        <w:jc w:val="left"/>
        <w:rPr>
          <w:color w:val="000000"/>
        </w:rPr>
      </w:pPr>
      <w:r>
        <w:rPr>
          <w:color w:val="000000"/>
        </w:rPr>
        <w:t xml:space="preserve">Summers, Lawrence. “America Needs to Make a New Case for Trade.”  FT.com, Financial Times.  27 April 2008. n.p. On-Line. Internet, 10 May 2008. Available from </w:t>
      </w:r>
      <w:r>
        <w:rPr/>
        <w:t>http://www. ft.com/ cms/s/0/0c185e3a-1478-11dd-a741-0000779fd2ac.html?nclick_check=1</w:t>
      </w:r>
    </w:p>
    <w:p>
      <w:pPr>
        <w:pStyle w:val="BibEntry"/>
        <w:jc w:val="left"/>
        <w:rPr/>
      </w:pPr>
      <w:r>
        <w:rPr>
          <w:color w:val="000000"/>
        </w:rPr>
        <w:t xml:space="preserve"> “</w:t>
      </w:r>
      <w:r>
        <w:rPr>
          <w:color w:val="000000"/>
        </w:rPr>
        <w:t xml:space="preserve">Top News Sources for 27 April, 2008,” </w:t>
      </w:r>
      <w:r>
        <w:rPr>
          <w:i/>
          <w:color w:val="000000"/>
        </w:rPr>
        <w:t>Blogpulse</w:t>
      </w:r>
      <w:r>
        <w:rPr>
          <w:color w:val="000000"/>
        </w:rPr>
        <w:t xml:space="preserve">, 28 April 2008, n.p., on-line, internet, 28 April 2008, available from </w:t>
      </w:r>
      <w:hyperlink r:id="rId11">
        <w:r>
          <w:rPr>
            <w:rStyle w:val="InternetLink"/>
            <w:color w:val="000000"/>
          </w:rPr>
          <w:t>http://www.blogpulse.com/08_04_27/topPressGroup.html</w:t>
        </w:r>
      </w:hyperlink>
      <w:r>
        <w:rPr>
          <w:color w:val="000000"/>
        </w:rPr>
        <w:t>.</w:t>
      </w:r>
    </w:p>
    <w:p>
      <w:pPr>
        <w:pStyle w:val="BibEntry"/>
        <w:jc w:val="left"/>
        <w:rPr/>
      </w:pPr>
      <w:r>
        <w:rPr>
          <w:color w:val="000000"/>
        </w:rPr>
        <w:t>“</w:t>
      </w:r>
      <w:r>
        <w:rPr>
          <w:color w:val="000000"/>
        </w:rPr>
        <w:t xml:space="preserve">WTO Final Decision on Tax Credit Dispute Faults US; Export Tax Credit is a Prohibited Export Subsidy.” </w:t>
      </w:r>
      <w:r>
        <w:rPr>
          <w:i/>
          <w:color w:val="000000"/>
        </w:rPr>
        <w:t xml:space="preserve">CFO.com, </w:t>
      </w:r>
      <w:r>
        <w:rPr>
          <w:color w:val="000000"/>
        </w:rPr>
        <w:t>24 July 2001.</w:t>
      </w:r>
      <w:r>
        <w:rPr>
          <w:i/>
          <w:color w:val="000000"/>
        </w:rPr>
        <w:t xml:space="preserve"> </w:t>
      </w:r>
      <w:r>
        <w:rPr>
          <w:color w:val="000000"/>
        </w:rPr>
        <w:t xml:space="preserve">n.p On-line. Internet, 1 May 2008. Available from </w:t>
      </w:r>
      <w:hyperlink r:id="rId12">
        <w:r>
          <w:rPr>
            <w:rStyle w:val="InternetLink"/>
            <w:color w:val="000000"/>
          </w:rPr>
          <w:t>http://www.cfo.com/article.cfm/2998917</w:t>
        </w:r>
      </w:hyperlink>
      <w:r>
        <w:rPr>
          <w:color w:val="000000"/>
        </w:rPr>
        <w:t>.</w:t>
      </w:r>
    </w:p>
    <w:p>
      <w:pPr>
        <w:pStyle w:val="Paragraph"/>
        <w:rPr/>
      </w:pPr>
      <w:r>
        <w:rPr/>
      </w:r>
    </w:p>
    <w:sectPr>
      <w:footerReference w:type="default" r:id="rId13"/>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Michael Ondaatje.  </w:t>
      </w:r>
      <w:r>
        <w:rPr>
          <w:i/>
        </w:rPr>
        <w:t>The English Patient</w:t>
      </w:r>
      <w:r>
        <w:rPr/>
        <w:t>. (New York: Vintage/Random House, 1992), 6, 242.</w:t>
      </w:r>
      <w:r>
        <w:rPr>
          <w:rStyle w:val="EndnoteCharacters"/>
          <w:position w:val="0"/>
          <w:sz w:val="24"/>
          <w:vertAlign w:val="baseline"/>
        </w:rPr>
        <w:t xml:space="preserve"> </w:t>
      </w:r>
    </w:p>
  </w:endnote>
  <w:endnote w:id="3">
    <w:p>
      <w:pPr>
        <w:pStyle w:val="Endnote"/>
        <w:rPr/>
      </w:pPr>
      <w:r>
        <w:rPr>
          <w:rStyle w:val="EndnoteCharacters"/>
        </w:rPr>
        <w:endnoteRef/>
      </w:r>
      <w:r>
        <w:rPr/>
        <w:t>.  Note the language here.  A television program “comes on” because the television channel usually remains constant.  Channel “surfing” is a yet-to-be-coined phrase, denoting the requirement to search large numbers of available programs in minimum time and with some sense of randomness.  Note as well the term “surfing” applies equally to on-line searching, not quite randomly, but following the user’s preferences and state of mind.  Certainly, the programming “coming on” also carries some implication that the news comes to the passive viewer, who in no way participates in the selection or production of content.  Only broad market analysis of a target audience determined this content, and each viewer imperfectly fit the profile of that intended audience.  In contrast, today’s forms of advertisement often profile the specific person and match an imperfectly (more broadly) targeted message intended to blanket an audience that shares some—not all—attributes. In other words, in the past, broad market research allowed advertisers to target a few similar people in a broad group; today’s information technology allows advertisers to understand the spending habits and preferences of a specific person, but then cast a broad net—somewhat tailored to persons with similar desires and needs—to capture that person.</w:t>
      </w:r>
    </w:p>
  </w:endnote>
  <w:endnote w:id="4">
    <w:p>
      <w:pPr>
        <w:pStyle w:val="Endnote"/>
        <w:jc w:val="left"/>
        <w:rPr/>
      </w:pPr>
      <w:r>
        <w:rPr>
          <w:rStyle w:val="EndnoteCharacters"/>
        </w:rPr>
        <w:endnoteRef/>
      </w:r>
      <w:r>
        <w:rPr>
          <w:rStyle w:val="EndnoteCharacters"/>
          <w:color w:val="000000"/>
          <w:position w:val="0"/>
          <w:sz w:val="24"/>
          <w:vertAlign w:val="baseline"/>
        </w:rPr>
        <w:t xml:space="preserve"> </w:t>
      </w:r>
      <w:r>
        <w:rPr>
          <w:color w:val="000000"/>
        </w:rPr>
        <w:t xml:space="preserve"> “</w:t>
      </w:r>
      <w:r>
        <w:rPr>
          <w:color w:val="000000"/>
        </w:rPr>
        <w:t xml:space="preserve">60 Minutes; U.S. News Magazine,” </w:t>
      </w:r>
      <w:r>
        <w:rPr>
          <w:i/>
          <w:color w:val="000000"/>
        </w:rPr>
        <w:t>The Museum of Broadcast Communications</w:t>
      </w:r>
      <w:r>
        <w:rPr>
          <w:color w:val="000000"/>
        </w:rPr>
        <w:t>, n.p., on-line, internet, 14 April 2008, available from http://www.museum.tv/archives/etv/S/htmlS/ 60minutes/60minutes.htm.  60 Minutes first aired on CBS in September 1968 and was a Sunday evening program for the first time in January, 1972.</w:t>
      </w:r>
    </w:p>
  </w:endnote>
  <w:endnote w:id="5">
    <w:p>
      <w:pPr>
        <w:pStyle w:val="Endnote"/>
        <w:rPr/>
      </w:pPr>
      <w:r>
        <w:rPr>
          <w:rStyle w:val="EndnoteCharacters"/>
        </w:rPr>
        <w:endnoteRef/>
      </w:r>
      <w:r>
        <w:rPr/>
        <w:t xml:space="preserve">. </w:t>
      </w:r>
      <w:r>
        <w:rPr>
          <w:rStyle w:val="EndnoteCharacters"/>
          <w:position w:val="0"/>
          <w:sz w:val="24"/>
          <w:vertAlign w:val="baseline"/>
        </w:rPr>
        <w:t xml:space="preserve"> </w:t>
      </w:r>
      <w:r>
        <w:rPr/>
        <w:t xml:space="preserve">Benedict Anderson, </w:t>
      </w:r>
      <w:r>
        <w:rPr>
          <w:i/>
        </w:rPr>
        <w:t>Imagined Communities; Reflections on the Origin and Spread of Nationalism.</w:t>
      </w:r>
      <w:r>
        <w:rPr/>
        <w:t xml:space="preserve"> Revised Edition. (New York: Verso, 1991), 6.</w:t>
      </w:r>
    </w:p>
  </w:endnote>
  <w:endnote w:id="6">
    <w:p>
      <w:pPr>
        <w:pStyle w:val="Endnote"/>
        <w:rPr/>
      </w:pPr>
      <w:r>
        <w:rPr>
          <w:rStyle w:val="EndnoteCharacters"/>
        </w:rPr>
        <w:endnoteRef/>
      </w:r>
      <w:r>
        <w:rPr/>
        <w:t xml:space="preserve">. </w:t>
      </w:r>
      <w:r>
        <w:rPr>
          <w:rStyle w:val="EndnoteCharacters"/>
          <w:position w:val="0"/>
          <w:sz w:val="24"/>
          <w:vertAlign w:val="baseline"/>
        </w:rPr>
        <w:t xml:space="preserve"> </w:t>
      </w:r>
      <w:r>
        <w:rPr/>
        <w:t xml:space="preserve">Anderson, 6.  Anderson expands interestingly here by referencing Ernest Gellner and his book </w:t>
      </w:r>
      <w:r>
        <w:rPr>
          <w:i/>
        </w:rPr>
        <w:t>Thought and Change</w:t>
      </w:r>
      <w:r>
        <w:rPr/>
        <w:t>.</w:t>
      </w:r>
    </w:p>
  </w:endnote>
  <w:endnote w:id="7">
    <w:p>
      <w:pPr>
        <w:pStyle w:val="Endnote"/>
        <w:rPr/>
      </w:pPr>
      <w:r>
        <w:rPr>
          <w:rStyle w:val="EndnoteCharacters"/>
        </w:rPr>
        <w:endnoteRef/>
      </w:r>
      <w:r>
        <w:rPr/>
        <w:t xml:space="preserve">. </w:t>
      </w:r>
      <w:r>
        <w:rPr>
          <w:rStyle w:val="EndnoteCharacters"/>
          <w:position w:val="0"/>
          <w:sz w:val="24"/>
          <w:vertAlign w:val="baseline"/>
        </w:rPr>
        <w:t xml:space="preserve"> </w:t>
      </w:r>
      <w:r>
        <w:rPr/>
        <w:t>Anderson, 6.</w:t>
      </w:r>
    </w:p>
  </w:endnote>
  <w:endnote w:id="8">
    <w:p>
      <w:pPr>
        <w:pStyle w:val="Endnote"/>
        <w:rPr/>
      </w:pPr>
      <w:r>
        <w:rPr>
          <w:rStyle w:val="EndnoteCharacters"/>
        </w:rPr>
        <w:endnoteRef/>
      </w:r>
      <w:r>
        <w:rPr/>
        <w:t xml:space="preserve">. </w:t>
      </w:r>
      <w:r>
        <w:rPr>
          <w:rStyle w:val="EndnoteCharacters"/>
          <w:position w:val="0"/>
          <w:sz w:val="24"/>
          <w:vertAlign w:val="baseline"/>
        </w:rPr>
        <w:t xml:space="preserve"> </w:t>
      </w:r>
      <w:r>
        <w:rPr/>
        <w:t>Anderson, 3.</w:t>
      </w:r>
    </w:p>
  </w:endnote>
  <w:endnote w:id="9">
    <w:p>
      <w:pPr>
        <w:pStyle w:val="Endnote"/>
        <w:rPr/>
      </w:pPr>
      <w:r>
        <w:rPr>
          <w:rStyle w:val="EndnoteCharacters"/>
        </w:rPr>
        <w:endnoteRef/>
      </w:r>
      <w:r>
        <w:rPr/>
        <w:t>.  I am thinking here about the title of a history textbook written by Joy Hakim, titled “The History of US,” playing the the Acronym for United States and the idea that we are “us.”</w:t>
      </w:r>
    </w:p>
  </w:endnote>
  <w:endnote w:id="10">
    <w:p>
      <w:pPr>
        <w:pStyle w:val="Endnote"/>
        <w:rPr/>
      </w:pPr>
      <w:r>
        <w:rPr>
          <w:rStyle w:val="EndnoteCharacters"/>
        </w:rPr>
        <w:endnoteRef/>
      </w:r>
      <w:r>
        <w:rPr/>
        <w:t xml:space="preserve">. </w:t>
      </w:r>
      <w:r>
        <w:rPr>
          <w:rStyle w:val="EndnoteCharacters"/>
          <w:position w:val="0"/>
          <w:sz w:val="24"/>
          <w:vertAlign w:val="baseline"/>
        </w:rPr>
        <w:t xml:space="preserve"> </w:t>
      </w:r>
      <w:r>
        <w:rPr/>
        <w:t>Anderson, 7.</w:t>
      </w:r>
    </w:p>
  </w:endnote>
  <w:endnote w:id="11">
    <w:p>
      <w:pPr>
        <w:pStyle w:val="Endnote"/>
        <w:rPr/>
      </w:pPr>
      <w:r>
        <w:rPr>
          <w:rStyle w:val="EndnoteCharacters"/>
        </w:rPr>
        <w:endnoteRef/>
      </w:r>
      <w:r>
        <w:rPr/>
        <w:t xml:space="preserve">. </w:t>
      </w:r>
      <w:r>
        <w:rPr>
          <w:rStyle w:val="EndnoteCharacters"/>
          <w:position w:val="0"/>
          <w:sz w:val="24"/>
          <w:vertAlign w:val="baseline"/>
        </w:rPr>
        <w:t xml:space="preserve"> </w:t>
      </w:r>
      <w:r>
        <w:rPr/>
        <w:t>Anderson, 36.  My simplification of Anderson to these three summary points amounts to a crude frontal lobotomy on his careful analysis and well-supported explanation of these pre-national communities and their unchallenged appeal to largely illiterate populations within rigidly hierarchical groups.  The challenge here lies in choosing a way in which to summarize without moving too far from Anderson’s thoroughly documented argument.</w:t>
      </w:r>
    </w:p>
  </w:endnote>
  <w:endnote w:id="12">
    <w:p>
      <w:pPr>
        <w:pStyle w:val="Endnote"/>
        <w:rPr/>
      </w:pPr>
      <w:r>
        <w:rPr>
          <w:rStyle w:val="EndnoteCharacters"/>
        </w:rPr>
        <w:endnoteRef/>
      </w:r>
      <w:r>
        <w:rPr>
          <w:rStyle w:val="EndnoteCharacters"/>
          <w:position w:val="0"/>
          <w:sz w:val="24"/>
          <w:vertAlign w:val="baseline"/>
        </w:rPr>
        <w:t>.  A remaining modern-day comparison might be drawn to the insistence of the Mullahs and scholars in strict Islamic</w:t>
      </w:r>
      <w:r>
        <w:rPr/>
        <w:t xml:space="preserve"> cultures that the Koran be printed and read only in the original Arabic, thus leaving many followers to simply memorize the sounds of the holy text, some remaining quite ignorant of the language and many left to rely on the elite few to hand down official edicts and interpret the official word.  This comparison can then be extended to look at the pre-national or even pre-dynastic cultures that still exist in parts of the world.  One example of this would be the Pashtu peoples of the Afghanistan/Pakistan border region.</w:t>
      </w:r>
    </w:p>
  </w:endnote>
  <w:endnote w:id="13">
    <w:p>
      <w:pPr>
        <w:pStyle w:val="Endnote"/>
        <w:rPr/>
      </w:pPr>
      <w:r>
        <w:rPr>
          <w:rStyle w:val="EndnoteCharacters"/>
        </w:rPr>
        <w:endnoteRef/>
      </w:r>
      <w:r>
        <w:rPr/>
        <w:t>.</w:t>
      </w:r>
      <w:r>
        <w:rPr>
          <w:rStyle w:val="EndnoteCharacters"/>
          <w:position w:val="0"/>
          <w:sz w:val="24"/>
          <w:vertAlign w:val="baseline"/>
        </w:rPr>
        <w:t xml:space="preserve">  </w:t>
      </w:r>
      <w:r>
        <w:rPr/>
        <w:t>Anderson, 19.</w:t>
      </w:r>
    </w:p>
  </w:endnote>
  <w:endnote w:id="14">
    <w:p>
      <w:pPr>
        <w:pStyle w:val="Endnote"/>
        <w:tabs>
          <w:tab w:val="clear" w:pos="720"/>
          <w:tab w:val="left" w:pos="6748" w:leader="none"/>
        </w:tabs>
        <w:rPr/>
      </w:pPr>
      <w:r>
        <w:rPr>
          <w:rStyle w:val="EndnoteCharacters"/>
        </w:rPr>
        <w:endnoteRef/>
      </w:r>
      <w:r>
        <w:rPr/>
        <w:t>.</w:t>
      </w:r>
      <w:r>
        <w:rPr>
          <w:rStyle w:val="EndnoteCharacters"/>
          <w:position w:val="0"/>
          <w:sz w:val="24"/>
          <w:vertAlign w:val="baseline"/>
        </w:rPr>
        <w:t xml:space="preserve"> </w:t>
      </w:r>
      <w:r>
        <w:rPr/>
        <w:t xml:space="preserve"> Anderson, 24.</w:t>
        <w:tab/>
      </w:r>
    </w:p>
  </w:endnote>
  <w:endnote w:id="15">
    <w:p>
      <w:pPr>
        <w:pStyle w:val="Endnote"/>
        <w:rPr/>
      </w:pPr>
      <w:r>
        <w:rPr>
          <w:rStyle w:val="EndnoteCharacters"/>
        </w:rPr>
        <w:endnoteRef/>
      </w:r>
      <w:r>
        <w:rPr/>
        <w:t>.</w:t>
      </w:r>
      <w:r>
        <w:rPr>
          <w:rStyle w:val="EndnoteCharacters"/>
          <w:position w:val="0"/>
          <w:sz w:val="24"/>
          <w:vertAlign w:val="baseline"/>
        </w:rPr>
        <w:t xml:space="preserve"> </w:t>
      </w:r>
      <w:r>
        <w:rPr/>
        <w:t xml:space="preserve"> Anderson, 24-25.</w:t>
      </w:r>
    </w:p>
  </w:endnote>
  <w:endnote w:id="16">
    <w:p>
      <w:pPr>
        <w:pStyle w:val="Endnote"/>
        <w:rPr/>
      </w:pPr>
      <w:r>
        <w:rPr>
          <w:rStyle w:val="EndnoteCharacters"/>
        </w:rPr>
        <w:endnoteRef/>
      </w:r>
      <w:r>
        <w:rPr/>
        <w:t>.</w:t>
      </w:r>
      <w:r>
        <w:rPr>
          <w:rStyle w:val="EndnoteCharacters"/>
          <w:position w:val="0"/>
          <w:sz w:val="24"/>
          <w:vertAlign w:val="baseline"/>
        </w:rPr>
        <w:t xml:space="preserve"> </w:t>
      </w:r>
      <w:r>
        <w:rPr/>
        <w:t xml:space="preserve"> Anderson, 37.</w:t>
      </w:r>
    </w:p>
  </w:endnote>
  <w:endnote w:id="17">
    <w:p>
      <w:pPr>
        <w:pStyle w:val="Endnote"/>
        <w:jc w:val="left"/>
        <w:rPr/>
      </w:pPr>
      <w:r>
        <w:rPr>
          <w:rStyle w:val="EndnoteCharacters"/>
        </w:rPr>
        <w:endnoteRef/>
      </w:r>
      <w:r>
        <w:rPr/>
        <w:t>.  I have again over-simplified Anderson for the sake of clarity and brevity.  His explanation of the power of print capitalism and the secularization of national identity covers the history of the Reformation and the beginning of the industrial age, and acknowledges exceptions to his general conclusions and the wide variety of origins across the globe.</w:t>
      </w:r>
    </w:p>
  </w:endnote>
  <w:endnote w:id="18">
    <w:p>
      <w:pPr>
        <w:pStyle w:val="Endnote"/>
        <w:jc w:val="left"/>
        <w:rPr/>
      </w:pPr>
      <w:r>
        <w:rPr>
          <w:rStyle w:val="EndnoteCharacters"/>
        </w:rPr>
        <w:endnoteRef/>
      </w:r>
      <w:r>
        <w:rPr>
          <w:color w:val="000000"/>
        </w:rPr>
        <w:t xml:space="preserve">. </w:t>
      </w:r>
      <w:r>
        <w:rPr>
          <w:rStyle w:val="EndnoteCharacters"/>
          <w:color w:val="000000"/>
          <w:position w:val="0"/>
          <w:sz w:val="24"/>
          <w:vertAlign w:val="baseline"/>
        </w:rPr>
        <w:t xml:space="preserve"> </w:t>
      </w:r>
      <w:r>
        <w:rPr>
          <w:color w:val="000000"/>
        </w:rPr>
        <w:t xml:space="preserve">“Top News Sources for 27 April, 2008,” </w:t>
      </w:r>
      <w:r>
        <w:rPr>
          <w:i/>
          <w:color w:val="000000"/>
        </w:rPr>
        <w:t>Blogpulse</w:t>
      </w:r>
      <w:r>
        <w:rPr>
          <w:color w:val="000000"/>
        </w:rPr>
        <w:t>, 28 April 2008, n.p., on-line, internet, 28 April 2008, available from http://www.blogpulse.com/08_04_27/</w:t>
      </w:r>
      <w:r>
        <w:rPr>
          <w:rStyle w:val="InternetLink"/>
          <w:color w:val="000000"/>
          <w:u w:val="none"/>
        </w:rPr>
        <w:t xml:space="preserve"> </w:t>
      </w:r>
      <w:r>
        <w:rPr>
          <w:color w:val="000000"/>
        </w:rPr>
        <w:t>topPressGroup.html.  These are two of the top online news sources.  BBC News online ranks #2, behind the New York Times online.  Yahoo! News ranks #7, behind #5 Google News.</w:t>
      </w:r>
    </w:p>
  </w:endnote>
  <w:endnote w:id="19">
    <w:p>
      <w:pPr>
        <w:pStyle w:val="Endnote"/>
        <w:rPr/>
      </w:pPr>
      <w:r>
        <w:rPr>
          <w:rStyle w:val="EndnoteCharacters"/>
        </w:rPr>
        <w:endnoteRef/>
      </w:r>
      <w:r>
        <w:rPr/>
        <w:t xml:space="preserve">. </w:t>
      </w:r>
      <w:r>
        <w:rPr>
          <w:rStyle w:val="EndnoteCharacters"/>
          <w:position w:val="0"/>
          <w:sz w:val="24"/>
          <w:vertAlign w:val="baseline"/>
        </w:rPr>
        <w:t xml:space="preserve"> </w:t>
      </w:r>
      <w:r>
        <w:rPr/>
        <w:t>This has of course been true about stories from AP and UPI wire services for years.  The difference is the ubiquity and speed with which the stories are posted from a vast number and variety of sources.</w:t>
      </w:r>
    </w:p>
  </w:endnote>
  <w:endnote w:id="20">
    <w:p>
      <w:pPr>
        <w:pStyle w:val="Endnote"/>
        <w:jc w:val="left"/>
        <w:rPr/>
      </w:pPr>
      <w:r>
        <w:rPr>
          <w:rStyle w:val="EndnoteCharacters"/>
        </w:rPr>
        <w:endnoteRef/>
      </w:r>
      <w:r>
        <w:rPr>
          <w:color w:val="000000"/>
        </w:rPr>
        <w:t xml:space="preserve">. DirectTV homepage, 28 April 2008, n.p., on-line, internet, 28 April 2008, available from </w:t>
      </w:r>
      <w:hyperlink r:id="rId1">
        <w:r>
          <w:rPr>
            <w:rStyle w:val="InternetLink"/>
            <w:color w:val="000000"/>
            <w:u w:val="none"/>
          </w:rPr>
          <w:t>http://www.directv.com/DTVAPP/global/contentPageNR.jsp?assetId=3310008</w:t>
        </w:r>
      </w:hyperlink>
      <w:r>
        <w:rPr>
          <w:color w:val="000000"/>
        </w:rPr>
        <w:t xml:space="preserve">. </w:t>
      </w:r>
      <w:r>
        <w:rPr>
          <w:rStyle w:val="EndnoteCharacters"/>
          <w:color w:val="000000"/>
          <w:position w:val="0"/>
          <w:sz w:val="24"/>
          <w:vertAlign w:val="baseline"/>
        </w:rPr>
        <w:t xml:space="preserve"> </w:t>
      </w:r>
      <w:r>
        <w:rPr>
          <w:color w:val="000000"/>
        </w:rPr>
        <w:t>95 of these channels are offered in High Definition as of 2008.</w:t>
      </w:r>
    </w:p>
  </w:endnote>
  <w:endnote w:id="21">
    <w:p>
      <w:pPr>
        <w:pStyle w:val="Endnote"/>
        <w:rPr/>
      </w:pPr>
      <w:r>
        <w:rPr>
          <w:rStyle w:val="EndnoteCharacters"/>
        </w:rPr>
        <w:endnoteRef/>
      </w:r>
      <w:r>
        <w:rPr/>
        <w:t xml:space="preserve">.  Tom Abate, “Charlie Rose talks to Silicon Valley leaders about political protectionism,” </w:t>
      </w:r>
      <w:r>
        <w:rPr>
          <w:i/>
        </w:rPr>
        <w:t>San Francisco Chronicle; SFGate.com,</w:t>
      </w:r>
      <w:r>
        <w:rPr/>
        <w:t xml:space="preserve"> 12 October 2007, 1 of 3, on-line, internet, 12 October 2007, available from http://www.sfgate.com/cgi-bin/article.cgi?file=/c/a/2007/10/12/BUD.</w:t>
      </w:r>
    </w:p>
  </w:endnote>
  <w:endnote w:id="22">
    <w:p>
      <w:pPr>
        <w:pStyle w:val="Endnote"/>
        <w:jc w:val="left"/>
        <w:rPr/>
      </w:pPr>
      <w:r>
        <w:rPr>
          <w:rStyle w:val="EndnoteCharacters"/>
        </w:rPr>
        <w:endnoteRef/>
      </w:r>
      <w:r>
        <w:rPr/>
        <w:t xml:space="preserve">.  Miniwatts Marketing Group, “Internet Usage Statistics; The Internet Big Picture, World Internet Users and Population Stats,” n.p., on-line, internet, 3 May 2008, available from </w:t>
      </w:r>
      <w:hyperlink r:id="rId2">
        <w:r>
          <w:rPr>
            <w:rStyle w:val="InternetLink"/>
            <w:color w:val="000000"/>
            <w:u w:val="none"/>
          </w:rPr>
          <w:t>http://www.internetworldstats.com/stats.htm</w:t>
        </w:r>
      </w:hyperlink>
      <w:r>
        <w:rPr>
          <w:color w:val="000000"/>
        </w:rPr>
        <w:t>.</w:t>
      </w:r>
    </w:p>
  </w:endnote>
  <w:endnote w:id="23">
    <w:p>
      <w:pPr>
        <w:pStyle w:val="Endnote"/>
        <w:rPr/>
      </w:pPr>
      <w:r>
        <w:rPr>
          <w:rStyle w:val="EndnoteCharacters"/>
        </w:rPr>
        <w:endnoteRef/>
      </w:r>
      <w:r>
        <w:rPr/>
        <w:t xml:space="preserve">.  Benedict Anderson, </w:t>
      </w:r>
      <w:r>
        <w:rPr>
          <w:i/>
        </w:rPr>
        <w:t>Imagined Communities; Reflections on the Origin and Spread of Nationalism</w:t>
      </w:r>
      <w:r>
        <w:rPr/>
        <w:t>. Revised Edition (New York: Verso, 1991); 3.</w:t>
      </w:r>
    </w:p>
  </w:endnote>
  <w:endnote w:id="24">
    <w:p>
      <w:pPr>
        <w:pStyle w:val="Endnote"/>
        <w:jc w:val="left"/>
        <w:rPr/>
      </w:pPr>
      <w:r>
        <w:rPr>
          <w:rStyle w:val="EndnoteCharacters"/>
        </w:rPr>
        <w:endnoteRef/>
      </w:r>
      <w:r>
        <w:rPr>
          <w:color w:val="000000"/>
        </w:rPr>
        <w:t xml:space="preserve">.  “Did You Know 2.0,” </w:t>
      </w:r>
      <w:r>
        <w:rPr>
          <w:i/>
          <w:color w:val="000000"/>
        </w:rPr>
        <w:t>You Tube</w:t>
      </w:r>
      <w:r>
        <w:rPr>
          <w:color w:val="000000"/>
        </w:rPr>
        <w:t xml:space="preserve">, n.p., on-line, internet, 28 April 2008, available from </w:t>
      </w:r>
      <w:hyperlink r:id="rId3">
        <w:r>
          <w:rPr>
            <w:rStyle w:val="InternetLink"/>
            <w:color w:val="000000"/>
            <w:u w:val="none"/>
          </w:rPr>
          <w:t>http://www.youtube.com/watch?v=pMcfrLYDm2U</w:t>
        </w:r>
      </w:hyperlink>
      <w:r>
        <w:rPr>
          <w:color w:val="000000"/>
        </w:rPr>
        <w:t>.</w:t>
      </w:r>
    </w:p>
  </w:endnote>
  <w:endnote w:id="25">
    <w:p>
      <w:pPr>
        <w:pStyle w:val="Endnote"/>
        <w:rPr/>
      </w:pPr>
      <w:r>
        <w:rPr>
          <w:rStyle w:val="EndnoteCharacters"/>
        </w:rPr>
        <w:endnoteRef/>
      </w:r>
      <w:r>
        <w:rPr/>
        <w:t xml:space="preserve">.  Thomas L. Friedman, </w:t>
      </w:r>
      <w:r>
        <w:rPr>
          <w:i/>
        </w:rPr>
        <w:t xml:space="preserve">The World is Flat; A Brief History of the Twenty-First Century. </w:t>
      </w:r>
      <w:r>
        <w:rPr/>
        <w:t>Further updated and expanded, Release 3.0 (New York: Picador / Farrar, Straus and Giroux, 2007), 8 (throughout book).</w:t>
      </w:r>
    </w:p>
  </w:endnote>
  <w:endnote w:id="26">
    <w:p>
      <w:pPr>
        <w:pStyle w:val="Endnote"/>
        <w:jc w:val="left"/>
        <w:rPr/>
      </w:pPr>
      <w:r>
        <w:rPr>
          <w:rStyle w:val="EndnoteCharacters"/>
        </w:rPr>
        <w:endnoteRef/>
      </w:r>
      <w:r>
        <w:rPr>
          <w:color w:val="000000"/>
        </w:rPr>
        <w:t xml:space="preserve">.  Central Intelligence Agency, “Rank Order—Birth Rate,” </w:t>
      </w:r>
      <w:r>
        <w:rPr>
          <w:i/>
          <w:color w:val="000000"/>
        </w:rPr>
        <w:t>The 2008 World Factbook</w:t>
      </w:r>
      <w:r>
        <w:rPr>
          <w:color w:val="000000"/>
        </w:rPr>
        <w:t xml:space="preserve">, 15 April 2008, n.p., on-line, internet, 30 April 2008, available from https://www.cia.gov/library/ publications/the-world-factbook/rankorder/2054rank.html. </w:t>
      </w:r>
    </w:p>
  </w:endnote>
  <w:endnote w:id="27">
    <w:p>
      <w:pPr>
        <w:pStyle w:val="Endnote"/>
        <w:jc w:val="left"/>
        <w:rPr/>
      </w:pPr>
      <w:r>
        <w:rPr>
          <w:rStyle w:val="EndnoteCharacters"/>
        </w:rPr>
        <w:endnoteRef/>
      </w:r>
      <w:r>
        <w:rPr/>
        <w:t>.  Notes, Company Day Visit by Secretary of Defense Corporate Fellows, 10 December 2007.  A diversified and globalized U.S.-based corporation.  Non-disclosure agreements and academic situations make it important here to refer to the speakers only by position.  This visit took place at the Corporate Headquarters, Center for Innovation, during the week of 10 December 2007.</w:t>
      </w:r>
    </w:p>
  </w:endnote>
  <w:endnote w:id="28">
    <w:p>
      <w:pPr>
        <w:pStyle w:val="Endnote"/>
        <w:jc w:val="left"/>
        <w:rPr/>
      </w:pPr>
      <w:r>
        <w:rPr>
          <w:rStyle w:val="EndnoteCharacters"/>
        </w:rPr>
        <w:endnoteRef/>
      </w:r>
      <w:r>
        <w:rPr>
          <w:color w:val="000000"/>
        </w:rPr>
        <w:t xml:space="preserve">.  CFO.com Staff, “WTO Final Decision on Tax Credit Dispute Faults US; Export Tax Credit is a Prohibited Export Subsidy,” </w:t>
      </w:r>
      <w:r>
        <w:rPr>
          <w:i/>
          <w:color w:val="000000"/>
        </w:rPr>
        <w:t xml:space="preserve">CFO.com, </w:t>
      </w:r>
      <w:r>
        <w:rPr>
          <w:color w:val="000000"/>
        </w:rPr>
        <w:t>24 July 2001,</w:t>
      </w:r>
      <w:r>
        <w:rPr>
          <w:i/>
          <w:color w:val="000000"/>
        </w:rPr>
        <w:t xml:space="preserve"> </w:t>
      </w:r>
      <w:r>
        <w:rPr>
          <w:color w:val="000000"/>
        </w:rPr>
        <w:t xml:space="preserve">n.p., on-line, internet, 1 May 2008, available from </w:t>
      </w:r>
      <w:hyperlink r:id="rId4">
        <w:r>
          <w:rPr>
            <w:rStyle w:val="InternetLink"/>
            <w:color w:val="000000"/>
            <w:u w:val="none"/>
          </w:rPr>
          <w:t>http://www.cfo.com/article.cfm/2998917</w:t>
        </w:r>
      </w:hyperlink>
      <w:r>
        <w:rPr>
          <w:color w:val="000000"/>
        </w:rPr>
        <w:t>.  Officially called a “Foreign Sales Corporation tax credit” or “FSC,” the issue became a major concern with the World Trade Organization around the turn of the 21</w:t>
      </w:r>
      <w:r>
        <w:rPr>
          <w:color w:val="000000"/>
          <w:vertAlign w:val="superscript"/>
        </w:rPr>
        <w:t>st</w:t>
      </w:r>
      <w:r>
        <w:rPr>
          <w:color w:val="000000"/>
        </w:rPr>
        <w:t xml:space="preserve"> Century, when the WTO ruled that the US Export Tax Credit violated international trade rules.</w:t>
      </w:r>
    </w:p>
  </w:endnote>
  <w:endnote w:id="29">
    <w:p>
      <w:pPr>
        <w:pStyle w:val="Endnote"/>
        <w:jc w:val="left"/>
        <w:rPr/>
      </w:pPr>
      <w:r>
        <w:rPr>
          <w:rStyle w:val="EndnoteCharacters"/>
        </w:rPr>
        <w:endnoteRef/>
      </w:r>
      <w:r>
        <w:rPr>
          <w:color w:val="000000"/>
        </w:rPr>
        <w:t xml:space="preserve">.  Central Intelligence Agency, “India,” </w:t>
      </w:r>
      <w:r>
        <w:rPr>
          <w:i/>
          <w:color w:val="000000"/>
        </w:rPr>
        <w:t>The 2008 World Factbook</w:t>
      </w:r>
      <w:r>
        <w:rPr>
          <w:color w:val="000000"/>
        </w:rPr>
        <w:t xml:space="preserve">, 15 April 2008, n.p., on-line, internet, 1 May 2008, available from </w:t>
      </w:r>
      <w:hyperlink r:id="rId5">
        <w:r>
          <w:rPr>
            <w:rStyle w:val="InternetLink"/>
            <w:color w:val="000000"/>
            <w:u w:val="none"/>
          </w:rPr>
          <w:t>https://www.cia.gov/library/publications/the-world-factbook/geos/in.html</w:t>
        </w:r>
      </w:hyperlink>
      <w:r>
        <w:rPr>
          <w:color w:val="000000"/>
        </w:rPr>
        <w:t>.</w:t>
      </w:r>
    </w:p>
  </w:endnote>
  <w:endnote w:id="30">
    <w:p>
      <w:pPr>
        <w:pStyle w:val="Endnote"/>
        <w:jc w:val="left"/>
        <w:rPr/>
      </w:pPr>
      <w:r>
        <w:rPr>
          <w:rStyle w:val="EndnoteCharacters"/>
        </w:rPr>
        <w:endnoteRef/>
      </w:r>
      <w:r>
        <w:rPr/>
        <w:t xml:space="preserve">.  “Yearbook of Immigration Statistics: 2007, Table 3,” </w:t>
      </w:r>
      <w:r>
        <w:rPr>
          <w:i/>
        </w:rPr>
        <w:t>Department of</w:t>
      </w:r>
      <w:r>
        <w:rPr/>
        <w:t xml:space="preserve"> </w:t>
      </w:r>
      <w:r>
        <w:rPr>
          <w:i/>
        </w:rPr>
        <w:t>Homeland Security website</w:t>
      </w:r>
      <w:r>
        <w:rPr/>
        <w:t xml:space="preserve">, 2007, n.p., on-line, internet, 1 May 2008, available from </w:t>
      </w:r>
      <w:r>
        <w:rPr>
          <w:color w:val="000000"/>
        </w:rPr>
        <w:t>http://www.dhs.gov/ximgtn/ statistics/publications/LPR07.shtm.</w:t>
      </w:r>
    </w:p>
  </w:endnote>
  <w:endnote w:id="31">
    <w:p>
      <w:pPr>
        <w:pStyle w:val="Endnote"/>
        <w:jc w:val="left"/>
        <w:rPr/>
      </w:pPr>
      <w:r>
        <w:rPr>
          <w:rStyle w:val="EndnoteCharacters"/>
        </w:rPr>
        <w:endnoteRef/>
      </w:r>
      <w:r>
        <w:rPr>
          <w:color w:val="000000"/>
        </w:rPr>
        <w:t xml:space="preserve">.  Tom Abate, “Charlie Rose talks to Silicon Valley leaders about political protectionism,” </w:t>
      </w:r>
      <w:r>
        <w:rPr>
          <w:i/>
          <w:color w:val="000000"/>
        </w:rPr>
        <w:t>San Francisco Chronicle; SFGate.com,</w:t>
      </w:r>
      <w:r>
        <w:rPr>
          <w:color w:val="000000"/>
        </w:rPr>
        <w:t xml:space="preserve"> 12 October 2007, 1 of 3, on-line, internet, 12 October 2007, available from http://www.sfgate.com/cgi-bin/article.cgi?file=/c/a/2007/10/12/BUD.</w:t>
      </w:r>
    </w:p>
  </w:endnote>
  <w:endnote w:id="32">
    <w:p>
      <w:pPr>
        <w:pStyle w:val="Endnote"/>
        <w:jc w:val="left"/>
        <w:rPr/>
      </w:pPr>
      <w:r>
        <w:rPr>
          <w:rStyle w:val="EndnoteCharacters"/>
        </w:rPr>
        <w:endnoteRef/>
      </w:r>
      <w:r>
        <w:rPr>
          <w:color w:val="000000"/>
        </w:rPr>
        <w:t xml:space="preserve">.  “Persons Naturalized During Fiscal Year 2006 by Region/Country of Birth and Selected Characteristics; Region/Country:  China,” </w:t>
      </w:r>
      <w:r>
        <w:rPr>
          <w:i/>
          <w:color w:val="000000"/>
        </w:rPr>
        <w:t>Department of Homeland Security website</w:t>
      </w:r>
      <w:r>
        <w:rPr>
          <w:color w:val="000000"/>
        </w:rPr>
        <w:t>, n.p., on-line, internet, 2 May 2008, available from http://www.dhs.gov/xlibrary/assets/statistics/ NatzProfiles/2006/COBBook57.xls.</w:t>
      </w:r>
    </w:p>
  </w:endnote>
  <w:endnote w:id="33">
    <w:p>
      <w:pPr>
        <w:pStyle w:val="Endnote"/>
        <w:jc w:val="left"/>
        <w:rPr/>
      </w:pPr>
      <w:r>
        <w:rPr>
          <w:rStyle w:val="EndnoteCharacters"/>
        </w:rPr>
        <w:endnoteRef/>
      </w:r>
      <w:r>
        <w:rPr>
          <w:color w:val="000000"/>
        </w:rPr>
        <w:t xml:space="preserve">.  “Persons Naturalized During Fiscal Year 2006 by Region/Country of Birth and Selected Characteristics; Region/Country:  India,” </w:t>
      </w:r>
      <w:r>
        <w:rPr>
          <w:i/>
          <w:color w:val="000000"/>
        </w:rPr>
        <w:t xml:space="preserve">Department of Homeland Security website, </w:t>
      </w:r>
      <w:r>
        <w:rPr>
          <w:color w:val="000000"/>
        </w:rPr>
        <w:t xml:space="preserve">n.p., on-line, internet, 2 May 2008, available from http://www.dhs.gov/xlibrary/assets/statistics/ NatzProfiles /2006/COBBook60.xls. </w:t>
      </w:r>
    </w:p>
  </w:endnote>
  <w:endnote w:id="34">
    <w:p>
      <w:pPr>
        <w:pStyle w:val="Endnote"/>
        <w:jc w:val="left"/>
        <w:rPr/>
      </w:pPr>
      <w:r>
        <w:rPr>
          <w:rStyle w:val="EndnoteCharacters"/>
        </w:rPr>
        <w:endnoteRef/>
      </w:r>
      <w:r>
        <w:rPr/>
        <w:t xml:space="preserve">.  Thomas Friedman.  </w:t>
      </w:r>
      <w:r>
        <w:rPr>
          <w:i/>
        </w:rPr>
        <w:t xml:space="preserve">The World is Flat; A Brief History of the Twenty-First Century, </w:t>
      </w:r>
      <w:r>
        <w:rPr/>
        <w:t>3</w:t>
      </w:r>
      <w:r>
        <w:rPr>
          <w:vertAlign w:val="superscript"/>
        </w:rPr>
        <w:t>rd</w:t>
      </w:r>
      <w:r>
        <w:rPr/>
        <w:t xml:space="preserve"> Edition (Version 3.0), </w:t>
      </w:r>
      <w:r>
        <w:rPr>
          <w:i/>
        </w:rPr>
        <w:t xml:space="preserve"> </w:t>
      </w:r>
      <w:r>
        <w:rPr/>
        <w:t>(New York: Picador / Farrar, Straus and Giroux, 2007), 14-15.</w:t>
      </w:r>
    </w:p>
  </w:endnote>
  <w:endnote w:id="35">
    <w:p>
      <w:pPr>
        <w:pStyle w:val="Endnote"/>
        <w:jc w:val="left"/>
        <w:rPr/>
      </w:pPr>
      <w:r>
        <w:rPr>
          <w:rStyle w:val="EndnoteCharacters"/>
        </w:rPr>
        <w:endnoteRef/>
      </w:r>
      <w:r>
        <w:rPr/>
        <w:t xml:space="preserve">.  Jeremiah Owyang.  “Social Network Stats:  Facebook, MySpace, Reunion (Jan, 2008)”  </w:t>
      </w:r>
      <w:r>
        <w:rPr>
          <w:i/>
        </w:rPr>
        <w:t>Web Strategy by Jeremiah</w:t>
      </w:r>
      <w:r>
        <w:rPr/>
        <w:t xml:space="preserve">. 9 January 2008, n.p. on-line, internet, 3 May 2008, available from </w:t>
      </w:r>
      <w:hyperlink r:id="rId6">
        <w:r>
          <w:rPr>
            <w:rStyle w:val="InternetLink"/>
            <w:color w:val="000000"/>
            <w:u w:val="none"/>
          </w:rPr>
          <w:t>http://www.web-strategist.com/blog/2008/01/09/social-network-stats-facebook-myspace-reunion-jan-2008/</w:t>
        </w:r>
      </w:hyperlink>
      <w:r>
        <w:rPr/>
        <w:t>.</w:t>
      </w:r>
    </w:p>
  </w:endnote>
  <w:endnote w:id="36">
    <w:p>
      <w:pPr>
        <w:pStyle w:val="Endnote"/>
        <w:jc w:val="left"/>
        <w:rPr/>
      </w:pPr>
      <w:r>
        <w:rPr>
          <w:rStyle w:val="EndnoteCharacters"/>
        </w:rPr>
        <w:endnoteRef/>
      </w:r>
      <w:r>
        <w:rPr/>
        <w:t xml:space="preserve">.  Miniwatts Marketing Group, “Internet Usage Statistics; The Internet Big Picture, World Internet Users and Population Stats,” n.p., on-line, internet, 3 May 2008, available from </w:t>
      </w:r>
      <w:r>
        <w:rPr>
          <w:color w:val="000000"/>
        </w:rPr>
        <w:t>http://www.internetworldstats.com/stats.htm.</w:t>
      </w:r>
    </w:p>
  </w:endnote>
  <w:endnote w:id="37">
    <w:p>
      <w:pPr>
        <w:pStyle w:val="Endnote"/>
        <w:jc w:val="left"/>
        <w:rPr/>
      </w:pPr>
      <w:r>
        <w:rPr>
          <w:rStyle w:val="EndnoteCharacters"/>
        </w:rPr>
        <w:endnoteRef/>
      </w:r>
      <w:r>
        <w:rPr/>
        <w:t xml:space="preserve">.  “Broadband Internet Statistics; Top World Countries with Highest Internet Broadband Subscribers in 2007,” </w:t>
      </w:r>
      <w:r>
        <w:rPr>
          <w:i/>
        </w:rPr>
        <w:t>Internetworldstats.com,</w:t>
      </w:r>
      <w:r>
        <w:rPr/>
        <w:t xml:space="preserve"> n.p., on-line, internet, 3 May 2008, available from </w:t>
      </w:r>
      <w:hyperlink r:id="rId7">
        <w:r>
          <w:rPr>
            <w:rStyle w:val="InternetLink"/>
            <w:color w:val="000000"/>
            <w:u w:val="none"/>
          </w:rPr>
          <w:t>http://www.internetworldstats.com/dsl.htm</w:t>
        </w:r>
      </w:hyperlink>
      <w:r>
        <w:rPr>
          <w:color w:val="000000"/>
        </w:rPr>
        <w:t>.</w:t>
      </w:r>
    </w:p>
  </w:endnote>
  <w:endnote w:id="38">
    <w:p>
      <w:pPr>
        <w:pStyle w:val="Endnote"/>
        <w:jc w:val="left"/>
        <w:rPr/>
      </w:pPr>
      <w:r>
        <w:rPr>
          <w:rStyle w:val="EndnoteCharacters"/>
        </w:rPr>
        <w:endnoteRef/>
      </w:r>
      <w:r>
        <w:rPr/>
        <w:t xml:space="preserve">  </w:t>
      </w:r>
      <w:r>
        <w:rPr/>
        <w:t xml:space="preserve">Lawrence Summers, “America Needs to Make a New Case for Trade,” </w:t>
      </w:r>
      <w:r>
        <w:rPr>
          <w:i/>
        </w:rPr>
        <w:t>FT.com; Financial Times,</w:t>
      </w:r>
      <w:r>
        <w:rPr/>
        <w:t xml:space="preserve"> 27 April 2008, n.p., on-line, internet, 10 May 2008, available from http://www.ft.com/ cms/s/0/0c185e3a-1478-11dd-a741-0000779fd2ac.html?nclick_check=1</w:t>
      </w:r>
    </w:p>
  </w:endnote>
  <w:endnote w:id="39">
    <w:p>
      <w:pPr>
        <w:pStyle w:val="Endnote"/>
        <w:rPr/>
      </w:pPr>
      <w:r>
        <w:rPr>
          <w:rStyle w:val="EndnoteCharacters"/>
        </w:rPr>
        <w:endnoteRef/>
      </w:r>
      <w:r>
        <w:rPr/>
        <w:t>.  Again, one here thinks of examples such as the Former Yugoslav Republic or the trisection of former British India into Pakistan, India, and East Pakistan/Bangladesh.  Even more so, the division of the Pashtu peoples with the Durant line or the mixed ethno-linguistic groups of Central Asia, artificially parsed by the internal borders of the former Soviet Union.</w:t>
      </w:r>
    </w:p>
  </w:endnote>
  <w:endnote w:id="40">
    <w:p>
      <w:pPr>
        <w:pStyle w:val="Endnote"/>
        <w:rPr/>
      </w:pPr>
      <w:r>
        <w:rPr>
          <w:rStyle w:val="EndnoteCharacters"/>
        </w:rPr>
        <w:endnoteRef/>
      </w:r>
      <w:r>
        <w:rPr/>
        <w:t>. Anderson, 7.</w:t>
      </w:r>
    </w:p>
  </w:endnote>
  <w:endnote w:id="41">
    <w:p>
      <w:pPr>
        <w:pStyle w:val="Endnote"/>
        <w:jc w:val="left"/>
        <w:rPr/>
      </w:pPr>
      <w:r>
        <w:rPr>
          <w:rStyle w:val="EndnoteCharacters"/>
        </w:rPr>
        <w:endnoteRef/>
      </w:r>
      <w:r>
        <w:rPr/>
        <w:t xml:space="preserve">. Russell Harrison, “Habitat for Humanity,” 20 July 2007, n.p., on-line, internet, 5 May 2008, available from http://wwwin-blogs.cisco.com/rusharri/entry/habitat_for_humanity.  Also, current activity:  Don Doyle, “WPR/GRM Lends a Hand for Habitat for Humanity”,  </w:t>
      </w:r>
      <w:r>
        <w:rPr>
          <w:i/>
        </w:rPr>
        <w:t xml:space="preserve">News Headlines, </w:t>
      </w:r>
      <w:r>
        <w:rPr/>
        <w:t>30 April 2008. n.p., on-line, internet, 5 May 2008, available from http://wwwin.cisco .com/data-shared/cec/rendered_news/html/channels/101041/101043/ 171072.shtml</w:t>
      </w:r>
    </w:p>
  </w:endnote>
  <w:endnote w:id="42">
    <w:p>
      <w:pPr>
        <w:pStyle w:val="Endnote"/>
        <w:rPr/>
      </w:pPr>
      <w:r>
        <w:rPr>
          <w:rStyle w:val="EndnoteCharacters"/>
        </w:rPr>
        <w:endnoteRef/>
      </w:r>
      <w:r>
        <w:rPr/>
        <w:t>.  Anderson, 3.</w:t>
      </w:r>
    </w:p>
  </w:endnote>
  <w:endnote w:id="43">
    <w:p>
      <w:pPr>
        <w:pStyle w:val="Endnote"/>
        <w:jc w:val="left"/>
        <w:rPr/>
      </w:pPr>
      <w:r>
        <w:rPr>
          <w:rStyle w:val="EndnoteCharacters"/>
        </w:rPr>
        <w:endnoteRef/>
      </w:r>
      <w:r>
        <w:rPr/>
        <w:t xml:space="preserve">.  Paul Mooney, “Internet Fans Flames of Chinese Nationalism; Beijing Faces Dilemma as Anti-Japanese Campaign in Cyberspace Hits the Streets,”  </w:t>
      </w:r>
      <w:r>
        <w:rPr>
          <w:i/>
        </w:rPr>
        <w:t>YaleGlobal Online,</w:t>
      </w:r>
      <w:r>
        <w:rPr/>
        <w:t xml:space="preserve"> Yale Center for the Study of Globalization, 4 April 2005, on-line, internet, available from http://yaleglobal. yale.edu/display.article?id=5516</w:t>
        <w:br/>
        <w:t> </w:t>
      </w:r>
    </w:p>
  </w:endnote>
  <w:endnote w:id="44">
    <w:p>
      <w:pPr>
        <w:pStyle w:val="Endnote"/>
        <w:rPr/>
      </w:pPr>
      <w:r>
        <w:rPr>
          <w:rStyle w:val="EndnoteCharacters"/>
        </w:rPr>
        <w:endnoteRef/>
      </w:r>
      <w:r>
        <w:rPr/>
        <w:t>.  Brig Gen Michelle D. Johnson, Deputy Director for the War on Terrorism, Strategic Plans and Policy Directorate, Joint Staff, the Pentagon, presentation, Anti-Terrorism Level IV Course, Booz, Allen, Hamilton, Tyson’s Corner, VA., 12 February 2008.</w:t>
      </w:r>
    </w:p>
  </w:endnote>
  <w:endnote w:id="45">
    <w:p>
      <w:pPr>
        <w:pStyle w:val="Endnote"/>
        <w:rPr/>
      </w:pPr>
      <w:r>
        <w:rPr>
          <w:rStyle w:val="EndnoteCharacters"/>
        </w:rPr>
        <w:endnoteRef/>
      </w:r>
      <w:r>
        <w:rPr/>
        <w:t>.  Presentation by John Chambers, CEO, Cisco Systems, to Secretary of Defense Corporate Fellows, San Jose, CA, XX April 2008.</w:t>
      </w:r>
    </w:p>
  </w:endnote>
  <w:endnote w:id="46">
    <w:p>
      <w:pPr>
        <w:pStyle w:val="Endnote"/>
        <w:rPr/>
      </w:pPr>
      <w:r>
        <w:rPr>
          <w:rStyle w:val="EndnoteCharacters"/>
        </w:rPr>
        <w:endnoteRef/>
      </w:r>
      <w:r>
        <w:rPr/>
        <w:t xml:space="preserve">. George W. Bush, President of the United States, Introductory Letter to “My Fellow Americans,”.  </w:t>
      </w:r>
      <w:r>
        <w:rPr>
          <w:i/>
        </w:rPr>
        <w:t>The National Security Strategy of the United States, March 2006.</w:t>
      </w:r>
      <w:bookmarkStart w:id="10" w:name="Bibliography"/>
      <w:bookmarkEnd w:id="10"/>
    </w:p>
  </w:endnote>
  <w:endnote w:id="47">
    <w:p>
      <w:pPr>
        <w:pStyle w:val="Endnote"/>
        <w:rPr/>
      </w:pPr>
      <w:r>
        <w:rPr>
          <w:rStyle w:val="EndnoteCharacters"/>
        </w:rPr>
        <w:endnoteRef/>
      </w:r>
      <w:r>
        <w:rPr/>
        <w:t xml:space="preserve">.  </w:t>
      </w:r>
      <w:r>
        <w:rPr>
          <w:i/>
        </w:rPr>
        <w:t>The National Security Strategy of the United States, March 2006</w:t>
      </w:r>
      <w:r>
        <w:rPr/>
        <w:t>, 47.</w:t>
      </w:r>
    </w:p>
  </w:endnote>
  <w:endnote w:id="48">
    <w:p>
      <w:pPr>
        <w:pStyle w:val="Endnote"/>
        <w:rPr/>
      </w:pPr>
      <w:r>
        <w:rPr>
          <w:rStyle w:val="EndnoteCharacters"/>
        </w:rPr>
        <w:endnoteRef/>
      </w:r>
      <w:r>
        <w:rPr/>
        <w:t xml:space="preserve">.  </w:t>
      </w:r>
      <w:r>
        <w:rPr>
          <w:i/>
        </w:rPr>
        <w:t>The National Security Strategy of the United States, March 2006</w:t>
      </w:r>
      <w:r>
        <w:rPr/>
        <w:t>, 48-4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Atime1">
    <w:name w:val="atime1"/>
    <w:basedOn w:val="DefaultParagraphFont"/>
    <w:qFormat/>
    <w:rPr>
      <w:rFonts w:ascii="Times New Roman" w:hAnsi="Times New Roman" w:cs="Times New Roman"/>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btext1">
    <w:name w:val="libtext1"/>
    <w:basedOn w:val="DefaultParagraphFont"/>
    <w:qFormat/>
    <w:rPr>
      <w:rFonts w:ascii="Arial" w:hAnsi="Arial" w:cs="Arial"/>
      <w:color w:val="000000"/>
      <w:sz w:val="20"/>
      <w:szCs w:val="2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Paragraph"/>
    <w:qFormat/>
    <w:pPr>
      <w:spacing w:before="240" w:after="24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lineRule="auto" w:line="480"/>
      <w:ind w:firstLine="432"/>
    </w:pPr>
    <w:rPr/>
  </w:style>
  <w:style w:type="paragraph" w:styleId="Abstract">
    <w:name w:val="Abstract"/>
    <w:basedOn w:val="Normal"/>
    <w:next w:val="Paragraph"/>
    <w:qFormat/>
    <w:pPr>
      <w:keepNext w:val="true"/>
      <w:spacing w:before="1200" w:after="480"/>
      <w:jc w:val="center"/>
    </w:pPr>
    <w:rPr>
      <w:b/>
      <w:i/>
      <w:sz w:val="28"/>
    </w:rPr>
  </w:style>
  <w:style w:type="paragraph" w:styleId="TableofContents">
    <w:name w:val="Table of Contents"/>
    <w:basedOn w:val="Normal"/>
    <w:next w:val="Normal"/>
    <w:qFormat/>
    <w:pPr>
      <w:keepNext w:val="true"/>
      <w:pageBreakBefore/>
      <w:spacing w:before="1440" w:after="480"/>
      <w:jc w:val="center"/>
    </w:pPr>
    <w:rPr>
      <w:b/>
      <w:i/>
      <w:sz w:val="28"/>
    </w:rPr>
  </w:style>
  <w:style w:type="paragraph" w:styleId="Bibliography">
    <w:name w:val="Bibliography"/>
    <w:basedOn w:val="TableofContents"/>
    <w:next w:val="BibEntry"/>
    <w:qFormat/>
    <w:pPr/>
    <w:rPr/>
  </w:style>
  <w:style w:type="paragraph" w:styleId="BibEntry">
    <w:name w:val="Bib Entry"/>
    <w:basedOn w:val="Normal"/>
    <w:qFormat/>
    <w:pPr>
      <w:ind w:left="432" w:hanging="432"/>
    </w:pPr>
    <w:rPr/>
  </w:style>
  <w:style w:type="paragraph" w:styleId="BlockQuotation">
    <w:name w:val="Block Quotation"/>
    <w:basedOn w:val="Normal"/>
    <w:next w:val="Paragraph"/>
    <w:qFormat/>
    <w:pPr>
      <w:spacing w:before="0" w:after="240"/>
      <w:ind w:left="720" w:right="720" w:hanging="0"/>
    </w:pPr>
    <w:rPr/>
  </w:style>
  <w:style w:type="paragraph" w:styleId="ListofIllustrations">
    <w:name w:val="List of Illustrations"/>
    <w:basedOn w:val="TableofContents"/>
    <w:next w:val="Normal"/>
    <w:qFormat/>
    <w:pPr/>
    <w:rPr/>
  </w:style>
  <w:style w:type="paragraph" w:styleId="AbstractPageDesignator">
    <w:name w:val="Abstract Page Designator"/>
    <w:basedOn w:val="Normal"/>
    <w:next w:val="Abstract"/>
    <w:qFormat/>
    <w:pPr>
      <w:keepNext w:val="true"/>
      <w:pageBreakBefore/>
      <w:jc w:val="left"/>
    </w:pPr>
    <w:rPr>
      <w:caps/>
    </w:rPr>
  </w:style>
  <w:style w:type="paragraph" w:styleId="ListofTables">
    <w:name w:val="List of Tables"/>
    <w:basedOn w:val="TableofContents"/>
    <w:next w:val="Normal"/>
    <w:qFormat/>
    <w:pPr/>
    <w:rPr/>
  </w:style>
  <w:style w:type="paragraph" w:styleId="Preface">
    <w:name w:val="Preface"/>
    <w:basedOn w:val="TableofContents"/>
    <w:next w:val="Paragraph"/>
    <w:qFormat/>
    <w:pPr/>
    <w:rPr/>
  </w:style>
  <w:style w:type="paragraph" w:styleId="Acknowledgments">
    <w:name w:val="Acknowledgments"/>
    <w:basedOn w:val="TableofContents"/>
    <w:next w:val="Paragraph"/>
    <w:qFormat/>
    <w:pPr/>
    <w:rPr/>
  </w:style>
  <w:style w:type="paragraph" w:styleId="TitlePageCenter1">
    <w:name w:val="Title Page Center 1"/>
    <w:basedOn w:val="Normal"/>
    <w:next w:val="TitlePageCenter2"/>
    <w:qFormat/>
    <w:pPr>
      <w:spacing w:before="960" w:after="360"/>
      <w:jc w:val="center"/>
    </w:pPr>
    <w:rPr/>
  </w:style>
  <w:style w:type="paragraph" w:styleId="TitlePageBy">
    <w:name w:val="Title Page By"/>
    <w:basedOn w:val="Normal"/>
    <w:next w:val="Authors1Column"/>
    <w:qFormat/>
    <w:pPr>
      <w:spacing w:before="0" w:after="360"/>
      <w:jc w:val="center"/>
    </w:pPr>
    <w:rPr/>
  </w:style>
  <w:style w:type="paragraph" w:styleId="Authors2Column">
    <w:name w:val="Authors 2 Column"/>
    <w:basedOn w:val="Normal"/>
    <w:qFormat/>
    <w:pPr>
      <w:tabs>
        <w:tab w:val="clear" w:pos="720"/>
        <w:tab w:val="center" w:pos="2160" w:leader="none"/>
        <w:tab w:val="center" w:pos="6480" w:leader="none"/>
      </w:tabs>
    </w:pPr>
    <w:rPr/>
  </w:style>
  <w:style w:type="paragraph" w:styleId="Authors1Column">
    <w:name w:val="Authors 1 Column"/>
    <w:basedOn w:val="Normal"/>
    <w:qFormat/>
    <w:pPr>
      <w:jc w:val="center"/>
    </w:pPr>
    <w:rPr/>
  </w:style>
  <w:style w:type="paragraph" w:styleId="TitlePageDesignator">
    <w:name w:val="Title Page Designator"/>
    <w:basedOn w:val="AbstractPageDesignator"/>
    <w:next w:val="TitlePageSchool"/>
    <w:qFormat/>
    <w:pPr>
      <w:spacing w:before="0" w:after="1200"/>
    </w:pPr>
    <w:rPr/>
  </w:style>
  <w:style w:type="paragraph" w:styleId="TitleLine3">
    <w:name w:val="Title Line 3"/>
    <w:basedOn w:val="Normal"/>
    <w:next w:val="TitlePageBy"/>
    <w:qFormat/>
    <w:pPr>
      <w:keepNext w:val="true"/>
      <w:spacing w:before="0" w:after="1200"/>
      <w:jc w:val="center"/>
    </w:pPr>
    <w:rPr>
      <w:caps/>
      <w:sz w:val="32"/>
    </w:rPr>
  </w:style>
  <w:style w:type="paragraph" w:styleId="TitleLine1">
    <w:name w:val="Title Line 1"/>
    <w:basedOn w:val="Normal"/>
    <w:next w:val="TitleLine2"/>
    <w:qFormat/>
    <w:pPr>
      <w:keepNext w:val="true"/>
      <w:spacing w:before="0" w:after="360"/>
      <w:jc w:val="center"/>
    </w:pPr>
    <w:rPr>
      <w:caps/>
      <w:sz w:val="32"/>
    </w:rPr>
  </w:style>
  <w:style w:type="paragraph" w:styleId="TitlePageDate">
    <w:name w:val="Title Page Date"/>
    <w:basedOn w:val="Authors1Column"/>
    <w:next w:val="Normal"/>
    <w:qFormat/>
    <w:pPr/>
    <w:rPr/>
  </w:style>
  <w:style w:type="paragraph" w:styleId="Disclaimer">
    <w:name w:val="Disclaimer"/>
    <w:basedOn w:val="Normal"/>
    <w:next w:val="Paragraph"/>
    <w:qFormat/>
    <w:pPr>
      <w:keepNext w:val="true"/>
      <w:pageBreakBefore/>
      <w:spacing w:before="4980" w:after="480"/>
      <w:jc w:val="center"/>
    </w:pPr>
    <w:rPr>
      <w:b/>
      <w:sz w:val="28"/>
    </w:rPr>
  </w:style>
  <w:style w:type="paragraph" w:styleId="ChapterNumber">
    <w:name w:val="Chapter Number"/>
    <w:basedOn w:val="Normal"/>
    <w:next w:val="ChapterTitle"/>
    <w:qFormat/>
    <w:pPr>
      <w:keepNext w:val="true"/>
      <w:pageBreakBefore/>
      <w:spacing w:before="1440" w:after="0"/>
      <w:jc w:val="center"/>
    </w:pPr>
    <w:rPr>
      <w:b/>
      <w:sz w:val="28"/>
    </w:rPr>
  </w:style>
  <w:style w:type="paragraph" w:styleId="ChapterTitle">
    <w:name w:val="Chapter Title"/>
    <w:basedOn w:val="Normal"/>
    <w:next w:val="Paragraph"/>
    <w:qFormat/>
    <w:pPr>
      <w:keepNext w:val="true"/>
      <w:spacing w:before="480" w:after="720"/>
      <w:jc w:val="center"/>
    </w:pPr>
    <w:rPr>
      <w:b/>
      <w:kern w:val="2"/>
      <w:sz w:val="32"/>
    </w:rPr>
  </w:style>
  <w:style w:type="paragraph" w:styleId="Subheading1">
    <w:name w:val="Subheading 1"/>
    <w:basedOn w:val="Normal"/>
    <w:next w:val="Paragraph"/>
    <w:qFormat/>
    <w:pPr>
      <w:keepNext w:val="true"/>
      <w:spacing w:before="240" w:after="360"/>
      <w:jc w:val="center"/>
    </w:pPr>
    <w:rPr>
      <w:b/>
      <w:sz w:val="28"/>
    </w:rPr>
  </w:style>
  <w:style w:type="paragraph" w:styleId="Subheading2">
    <w:name w:val="Subheading 2"/>
    <w:basedOn w:val="Normal"/>
    <w:next w:val="Paragraph"/>
    <w:qFormat/>
    <w:pPr>
      <w:keepNext w:val="true"/>
      <w:spacing w:before="240" w:after="240"/>
      <w:jc w:val="left"/>
    </w:pPr>
    <w:rPr>
      <w:b/>
    </w:rPr>
  </w:style>
  <w:style w:type="paragraph" w:styleId="EpigraphSource">
    <w:name w:val="Epigraph Source"/>
    <w:basedOn w:val="Normal"/>
    <w:qFormat/>
    <w:pPr>
      <w:ind w:right="720" w:hanging="0"/>
      <w:jc w:val="right"/>
    </w:pPr>
    <w:rPr/>
  </w:style>
  <w:style w:type="paragraph" w:styleId="EpigraphText">
    <w:name w:val="Epigraph Text"/>
    <w:basedOn w:val="BlockQuotation"/>
    <w:next w:val="EpigraphSource"/>
    <w:qFormat/>
    <w:pPr/>
    <w:rPr>
      <w:i/>
    </w:rPr>
  </w:style>
  <w:style w:type="paragraph" w:styleId="Endnote">
    <w:name w:val="Endnote Text"/>
    <w:basedOn w:val="Normal"/>
    <w:pPr>
      <w:ind w:firstLine="432"/>
    </w:pPr>
    <w:rPr/>
  </w:style>
  <w:style w:type="paragraph" w:styleId="UnindentedParagraph">
    <w:name w:val="Unindented Paragraph"/>
    <w:basedOn w:val="Paragraph"/>
    <w:next w:val="Paragraph"/>
    <w:qFormat/>
    <w:pPr>
      <w:ind w:hanging="0"/>
    </w:pPr>
    <w:rPr/>
  </w:style>
  <w:style w:type="paragraph" w:styleId="Lists">
    <w:name w:val="Lists"/>
    <w:basedOn w:val="Paragraph"/>
    <w:qFormat/>
    <w:pPr>
      <w:numPr>
        <w:ilvl w:val="0"/>
        <w:numId w:val="2"/>
      </w:numPr>
      <w:spacing w:lineRule="auto" w:line="240"/>
      <w:ind w:left="810" w:hanging="378"/>
    </w:pPr>
    <w:rPr/>
  </w:style>
  <w:style w:type="paragraph" w:styleId="Contents1">
    <w:name w:val="TOC 1"/>
    <w:basedOn w:val="Normal"/>
    <w:next w:val="Normal"/>
    <w:pPr>
      <w:tabs>
        <w:tab w:val="clear" w:pos="720"/>
        <w:tab w:val="right" w:pos="8640" w:leader="dot"/>
      </w:tabs>
      <w:spacing w:before="240" w:after="0"/>
      <w:ind w:left="360" w:right="720" w:hanging="360"/>
      <w:jc w:val="left"/>
    </w:pPr>
    <w:rPr>
      <w:caps/>
      <w:lang w:val="en-US" w:eastAsia="en-US"/>
    </w:rPr>
  </w:style>
  <w:style w:type="paragraph" w:styleId="Contents2">
    <w:name w:val="TOC 2"/>
    <w:basedOn w:val="Contents1"/>
    <w:next w:val="Normal"/>
    <w:pPr/>
    <w:rPr/>
  </w:style>
  <w:style w:type="paragraph" w:styleId="Contents3">
    <w:name w:val="TOC 3"/>
    <w:basedOn w:val="Normal"/>
    <w:next w:val="Normal"/>
    <w:pPr>
      <w:tabs>
        <w:tab w:val="clear" w:pos="720"/>
        <w:tab w:val="right" w:pos="8640" w:leader="dot"/>
      </w:tabs>
      <w:ind w:left="720" w:right="720" w:hanging="342"/>
      <w:jc w:val="left"/>
    </w:pPr>
    <w:rPr>
      <w:lang w:val="en-US" w:eastAsia="en-US"/>
    </w:rPr>
  </w:style>
  <w:style w:type="paragraph" w:styleId="Contents4">
    <w:name w:val="TOC 4"/>
    <w:basedOn w:val="Contents3"/>
    <w:next w:val="Normal"/>
    <w:pPr>
      <w:ind w:left="1080" w:right="720" w:hanging="342"/>
    </w:pPr>
    <w:rPr/>
  </w:style>
  <w:style w:type="paragraph" w:styleId="PageHeader">
    <w:name w:val="Page Header"/>
    <w:basedOn w:val="Normal"/>
    <w:next w:val="Normal"/>
    <w:qFormat/>
    <w:pPr>
      <w:jc w:val="right"/>
    </w:pPr>
    <w:rPr>
      <w:i/>
    </w:rPr>
  </w:style>
  <w:style w:type="paragraph" w:styleId="TableofFigures">
    <w:name w:val="Table of Figures"/>
    <w:basedOn w:val="Normal"/>
    <w:next w:val="Normal"/>
    <w:qFormat/>
    <w:pPr>
      <w:tabs>
        <w:tab w:val="clear" w:pos="720"/>
        <w:tab w:val="right" w:pos="8640" w:leader="dot"/>
      </w:tabs>
      <w:spacing w:before="240" w:after="0"/>
      <w:ind w:left="540" w:right="720" w:hanging="540"/>
    </w:pPr>
    <w:rPr>
      <w:lang w:val="en-US" w:eastAsia="en-US"/>
    </w:rPr>
  </w:style>
  <w:style w:type="paragraph" w:styleId="Glossary">
    <w:name w:val="Glossary"/>
    <w:basedOn w:val="TableofContents"/>
    <w:next w:val="GlossaryText"/>
    <w:qFormat/>
    <w:pPr/>
    <w:rPr/>
  </w:style>
  <w:style w:type="paragraph" w:styleId="GlossaryText">
    <w:name w:val="Glossary Text"/>
    <w:basedOn w:val="Normal"/>
    <w:qFormat/>
    <w:pPr>
      <w:tabs>
        <w:tab w:val="clear" w:pos="720"/>
        <w:tab w:val="left" w:pos="2880" w:leader="none"/>
      </w:tabs>
      <w:ind w:left="2880" w:hanging="2880"/>
    </w:pPr>
    <w:rPr/>
  </w:style>
  <w:style w:type="paragraph" w:styleId="Definition">
    <w:name w:val="Definition"/>
    <w:basedOn w:val="Paragraph"/>
    <w:qFormat/>
    <w:pPr>
      <w:spacing w:lineRule="auto" w:line="240"/>
      <w:ind w:left="432" w:hanging="432"/>
    </w:pPr>
    <w:rPr/>
  </w:style>
  <w:style w:type="paragraph" w:styleId="Notes">
    <w:name w:val="Notes"/>
    <w:basedOn w:val="Normal"/>
    <w:next w:val="Normal"/>
    <w:qFormat/>
    <w:pPr>
      <w:spacing w:before="240" w:after="240"/>
      <w:jc w:val="center"/>
    </w:pPr>
    <w:rPr>
      <w:b/>
    </w:rPr>
  </w:style>
  <w:style w:type="paragraph" w:styleId="TitleLine2">
    <w:name w:val="Title Line 2"/>
    <w:basedOn w:val="TitleLine1"/>
    <w:next w:val="TitleLine3"/>
    <w:qFormat/>
    <w:pPr/>
    <w:rPr/>
  </w:style>
  <w:style w:type="paragraph" w:styleId="TitlePageSchool">
    <w:name w:val="Title Page School"/>
    <w:basedOn w:val="Normal"/>
    <w:next w:val="TitlePageUniversity"/>
    <w:qFormat/>
    <w:pPr>
      <w:spacing w:before="0" w:after="480"/>
      <w:jc w:val="center"/>
    </w:pPr>
    <w:rPr>
      <w:caps/>
    </w:rPr>
  </w:style>
  <w:style w:type="paragraph" w:styleId="TitlePageUniversity">
    <w:name w:val="Title Page University"/>
    <w:basedOn w:val="Normal"/>
    <w:next w:val="Normal"/>
    <w:qFormat/>
    <w:pPr>
      <w:spacing w:before="0" w:after="1200"/>
      <w:jc w:val="center"/>
    </w:pPr>
    <w:rPr>
      <w:caps/>
    </w:rPr>
  </w:style>
  <w:style w:type="paragraph" w:styleId="TitlePageAdvisor">
    <w:name w:val="Title Page Advisor"/>
    <w:basedOn w:val="Normal"/>
    <w:qFormat/>
    <w:pPr>
      <w:spacing w:before="720" w:after="720"/>
      <w:jc w:val="center"/>
    </w:pPr>
    <w:rPr/>
  </w:style>
  <w:style w:type="paragraph" w:styleId="TitlePageBase">
    <w:name w:val="Title Page Base"/>
    <w:basedOn w:val="Normal"/>
    <w:next w:val="TitlePageDate"/>
    <w:qFormat/>
    <w:pPr>
      <w:spacing w:before="0" w:after="240"/>
      <w:jc w:val="center"/>
    </w:pPr>
    <w:rPr/>
  </w:style>
  <w:style w:type="paragraph" w:styleId="TitlePageCenter2">
    <w:name w:val="Title Page Center 2"/>
    <w:basedOn w:val="Normal"/>
    <w:next w:val="TitlePageAdvisor"/>
    <w:qFormat/>
    <w:pPr>
      <w:jc w:val="center"/>
    </w:pPr>
    <w:rPr/>
  </w:style>
  <w:style w:type="paragraph" w:styleId="Equation">
    <w:name w:val="Equation"/>
    <w:basedOn w:val="UnindentedParagraph"/>
    <w:next w:val="Paragraph"/>
    <w:qFormat/>
    <w:pPr>
      <w:tabs>
        <w:tab w:val="clear" w:pos="720"/>
        <w:tab w:val="center" w:pos="4320" w:leader="none"/>
        <w:tab w:val="right" w:pos="8640" w:leader="none"/>
      </w:tabs>
    </w:pPr>
    <w:rPr/>
  </w:style>
  <w:style w:type="paragraph" w:styleId="BulletedLists">
    <w:name w:val="Bulleted Lists"/>
    <w:basedOn w:val="Lists"/>
    <w:qFormat/>
    <w:pPr>
      <w:numPr>
        <w:ilvl w:val="0"/>
        <w:numId w:val="3"/>
      </w:numPr>
      <w:ind w:left="810" w:hanging="360"/>
    </w:pPr>
    <w:rPr/>
  </w:style>
  <w:style w:type="paragraph" w:styleId="Picture">
    <w:name w:val="Picture"/>
    <w:basedOn w:val="Normal"/>
    <w:next w:val="Caption"/>
    <w:qFormat/>
    <w:pPr>
      <w:keepNext w:val="true"/>
      <w:jc w:val="center"/>
    </w:pPr>
    <w:rPr/>
  </w:style>
  <w:style w:type="paragraph" w:styleId="Times">
    <w:name w:val="times"/>
    <w:basedOn w:val="Normal"/>
    <w:qFormat/>
    <w:pPr>
      <w:spacing w:before="100" w:after="100"/>
      <w:jc w:val="left"/>
    </w:pPr>
    <w:rPr>
      <w:szCs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www.cia.gov/library/publications/the-world-factbook/geos/in.html" TargetMode="External"/><Relationship Id="rId9" Type="http://schemas.openxmlformats.org/officeDocument/2006/relationships/hyperlink" Target="https://www.cia.gov/library/publications/the-world-factbook/rankorder/2054rank.html" TargetMode="External"/><Relationship Id="rId10" Type="http://schemas.openxmlformats.org/officeDocument/2006/relationships/hyperlink" Target="http://www.internetworldstats.com/dsl.htm" TargetMode="External"/><Relationship Id="rId11" Type="http://schemas.openxmlformats.org/officeDocument/2006/relationships/hyperlink" Target="http://www.blogpulse.com/08_04_27/topPressGroup.html" TargetMode="External"/><Relationship Id="rId12" Type="http://schemas.openxmlformats.org/officeDocument/2006/relationships/hyperlink" Target="http://www.cfo.com/article.cfm/2998917" TargetMode="External"/><Relationship Id="rId13" Type="http://schemas.openxmlformats.org/officeDocument/2006/relationships/footer" Target="footer7.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irectv.com/DTVAPP/global/contentPageNR.jsp?assetId=3310008" TargetMode="External"/><Relationship Id="rId2" Type="http://schemas.openxmlformats.org/officeDocument/2006/relationships/hyperlink" Target="http://www.internetworldstats.com/stats.htm" TargetMode="External"/><Relationship Id="rId3" Type="http://schemas.openxmlformats.org/officeDocument/2006/relationships/hyperlink" Target="http://www.youtube.com/watch?v=pMcfrLYDm2U" TargetMode="External"/><Relationship Id="rId4" Type="http://schemas.openxmlformats.org/officeDocument/2006/relationships/hyperlink" Target="http://www.cfo.com/article.cfm/2998917" TargetMode="External"/><Relationship Id="rId5" Type="http://schemas.openxmlformats.org/officeDocument/2006/relationships/hyperlink" Target="https://www.cia.gov/library/publications/the-world-factbook/geos/in.html" TargetMode="External"/><Relationship Id="rId6" Type="http://schemas.openxmlformats.org/officeDocument/2006/relationships/hyperlink" Target="http://www.web-strategist.com/blog/2008/01/09/social-network-stats-facebook-myspace-reunion-jan-2008/" TargetMode="External"/><Relationship Id="rId7" Type="http://schemas.openxmlformats.org/officeDocument/2006/relationships/hyperlink" Target="http://www.internetworldstats.com/dsl.htm" TargetMode="External"/>
</Relationships>
</file>

<file path=docProps/app.xml><?xml version="1.0" encoding="utf-8"?>
<Properties xmlns="http://schemas.openxmlformats.org/officeDocument/2006/extended-properties" xmlns:vt="http://schemas.openxmlformats.org/officeDocument/2006/docPropsVTypes">
  <Template>Pg2-AF Fellows Research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2:39:00Z</dcterms:created>
  <dc:creator>Murf Clark</dc:creator>
  <dc:description/>
  <cp:keywords/>
  <dc:language>en-US</dc:language>
  <cp:lastModifiedBy>Murf Clark</cp:lastModifiedBy>
  <cp:lastPrinted>2008-05-07T22:28:00Z</cp:lastPrinted>
  <dcterms:modified xsi:type="dcterms:W3CDTF">2008-05-16T22:39:00Z</dcterms:modified>
  <cp:revision>2</cp:revision>
  <dc:subject>Microsoft Word template for Air University research</dc:subject>
  <dc:title>Air University Research Template: A Tutorial</dc:title>
</cp:coreProperties>
</file>