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pPr>
      <w:r>
        <w:rPr>
          <w:rFonts w:cs="Arial" w:ascii="Arial" w:hAnsi="Arial"/>
          <w:b/>
          <w:sz w:val="22"/>
        </w:rPr>
        <w:t>M.2.2.3</w:t>
        <w:tab/>
        <w:t xml:space="preserve">Factor 3 - Cost </w:t>
      </w:r>
    </w:p>
    <w:p>
      <w:pPr>
        <w:pStyle w:val="Normal"/>
        <w:rPr>
          <w:rFonts w:ascii="Arial" w:hAnsi="Arial" w:cs="Arial"/>
          <w:b/>
          <w:b/>
          <w:sz w:val="22"/>
        </w:rPr>
      </w:pPr>
      <w:r>
        <w:rPr>
          <w:rFonts w:cs="Arial" w:ascii="Arial" w:hAnsi="Arial"/>
          <w:b/>
          <w:sz w:val="22"/>
        </w:rPr>
      </w:r>
    </w:p>
    <w:p>
      <w:pPr>
        <w:pStyle w:val="Normal"/>
        <w:ind w:left="1080" w:hanging="0"/>
        <w:rPr>
          <w:rFonts w:ascii="Arial" w:hAnsi="Arial" w:cs="Arial"/>
          <w:sz w:val="22"/>
        </w:rPr>
      </w:pPr>
      <w:r>
        <w:rPr>
          <w:rFonts w:cs="Arial" w:ascii="Arial" w:hAnsi="Arial"/>
          <w:sz w:val="22"/>
        </w:rPr>
        <w:t>The SEB will not utilize weighting and scoring in the cost area.  The Government will perform a cost realism analysis of the Offeror’s proposed rates, prices and resources.  Each cost proposal will be evaluated for cost realism.</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Cost realism analysis is the process of independently reviewing and evaluating specific elements of each Offeror’s proposed cost estimate to determine whether the estimated proposed cost elements are realistic for the work to be performed.  Realistic cost elements indicate a clear understanding of the requirements and are consistent with the unique technical and management approach described in each Offeror’s proposal.  When elements of an Offeror’s proposal are judged by the SEB to be unrealistic, probable cost adjustments will be made to the Offeror’s cost proposal.</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 xml:space="preserve">Probable cost is the SEB’s estimate of the anticipated cost to NASA of contract performance in accordance with each Offeror’s specific technical and management approach described in the Offeror’s proposal.  </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The delta between the total proposed cost and fee and the total probable cost and fee will be calculated to determine the difference between proposed and probable cost.  However, if and to the extent that an offeror realistically proposes to hire some or all of the incumbent workforce, and if an offeror clearly states in the total compensation template (e) their intent to maintain current incumbent direct labor rates and seniority rights, the results of any differences arising from probable cost adjustments related to incumbent direct labor rates (including direct labor cost and associated expenses such as overhead, G&amp;A and fee) will be subtracted from the delta between proposed and probable cost.  This cost delta, excluding any labor rate adjustments for incumbency assumptions, will be used in accordance with the NFS 1815.305(a)(3)(B), and a Mission Suitability point adjustment will be made using the Cost Realism Table below:</w:t>
      </w:r>
    </w:p>
    <w:p>
      <w:pPr>
        <w:pStyle w:val="Normal"/>
        <w:rPr>
          <w:rFonts w:ascii="Arial" w:hAnsi="Arial" w:cs="Arial"/>
          <w:sz w:val="22"/>
        </w:rPr>
      </w:pPr>
      <w:r>
        <w:rPr>
          <w:rFonts w:cs="Arial" w:ascii="Arial" w:hAnsi="Arial"/>
          <w:sz w:val="22"/>
        </w:rPr>
      </w:r>
    </w:p>
    <w:p>
      <w:pPr>
        <w:pStyle w:val="Normal"/>
        <w:numPr>
          <w:ilvl w:val="0"/>
          <w:numId w:val="0"/>
        </w:numPr>
        <w:ind w:left="1080" w:hanging="0"/>
        <w:outlineLvl w:val="0"/>
        <w:rPr/>
      </w:pPr>
      <w:r>
        <w:rPr/>
        <w:t>Table M-2:  Cost Realism Table</w:t>
      </w:r>
    </w:p>
    <w:tbl>
      <w:tblPr>
        <w:tblW w:w="6660" w:type="dxa"/>
        <w:jc w:val="left"/>
        <w:tblInd w:w="1075" w:type="dxa"/>
        <w:tblLayout w:type="fixed"/>
        <w:tblCellMar>
          <w:top w:w="0" w:type="dxa"/>
          <w:left w:w="108" w:type="dxa"/>
          <w:bottom w:w="0" w:type="dxa"/>
          <w:right w:w="108" w:type="dxa"/>
        </w:tblCellMar>
      </w:tblPr>
      <w:tblGrid>
        <w:gridCol w:w="450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ed and Probable Cost Dif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int Adjust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to 5 perc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to 10 perc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to 15 perc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to 20 perc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to 30 perc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than 30 perc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bl>
    <w:p>
      <w:pPr>
        <w:pStyle w:val="Normal"/>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results of the Government’s cost evaluation will be presented to the SSA for consideration in making the source selection.</w:t>
      </w:r>
    </w:p>
    <w:p>
      <w:pPr>
        <w:pStyle w:val="Normal"/>
        <w:rPr>
          <w:rFonts w:ascii="Arial" w:hAnsi="Arial" w:cs="Arial"/>
          <w:sz w:val="22"/>
        </w:rPr>
      </w:pPr>
      <w:r>
        <w:rPr>
          <w:rFonts w:cs="Arial" w:ascii="Arial" w:hAnsi="Arial"/>
          <w:sz w:val="22"/>
        </w:rPr>
      </w:r>
    </w:p>
    <w:p>
      <w:pPr>
        <w:pStyle w:val="Normal"/>
        <w:ind w:left="1080" w:hanging="0"/>
        <w:rPr/>
      </w:pPr>
      <w:r>
        <w:rPr>
          <w:rFonts w:cs="Arial" w:ascii="Arial" w:hAnsi="Arial"/>
          <w:sz w:val="22"/>
        </w:rPr>
        <w:t xml:space="preserve">Cost and Fee Evaluation of Completion Form will be evaluated for cost realism.  All proposed resources will be assessed for validity, realism, and adequacy.  Proposed cost will also be compared to the Government’s estimated probable cost based on the offeror’s management and technical approach.  The resources listed in both the cost and Technical Volumes will be evaluated.  The evaluation of the cost factor will result in a probable cost which will include an evaluation of the cost of doing business with each offeror, including the anticipated growth in cost during the contract period of performance, and the features of each offeror’s proposal that would cause its actual cost to be more or less than the proposed cost.  The proposed and probable cost for the complete period of performance [(Contract Years 1-5)] will be evaluated. </w:t>
      </w:r>
    </w:p>
    <w:p>
      <w:pPr>
        <w:pStyle w:val="Normal"/>
        <w:ind w:left="1080" w:hanging="0"/>
        <w:rPr/>
      </w:pPr>
      <w:r>
        <w:rPr/>
        <w:t xml:space="preserve"> </w:t>
      </w:r>
    </w:p>
    <w:p>
      <w:pPr>
        <w:pStyle w:val="Normal"/>
        <w:ind w:left="1080" w:hanging="0"/>
        <w:rPr>
          <w:rFonts w:ascii="Arial" w:hAnsi="Arial" w:cs="Arial"/>
          <w:sz w:val="22"/>
        </w:rPr>
      </w:pPr>
      <w:r>
        <w:rPr>
          <w:rFonts w:cs="Arial" w:ascii="Arial" w:hAnsi="Arial"/>
          <w:sz w:val="22"/>
          <w:highlight w:val="yellow"/>
        </w:rPr>
        <w:t>Efficiencies and Innovations, as defined in Section L, are considered part of the proposed technical and management approach and to the extent possible will be factored into the probable cost for selection purposes.</w:t>
      </w:r>
    </w:p>
    <w:p>
      <w:pPr>
        <w:pStyle w:val="Normal"/>
        <w:ind w:left="1080" w:hanging="0"/>
        <w:rPr>
          <w:rFonts w:ascii="Arial" w:hAnsi="Arial" w:cs="Arial"/>
          <w:sz w:val="22"/>
          <w:szCs w:val="20"/>
        </w:rPr>
      </w:pPr>
      <w:r>
        <w:rPr>
          <w:rFonts w:cs="Arial" w:ascii="Arial" w:hAnsi="Arial"/>
          <w:sz w:val="22"/>
          <w:szCs w:val="20"/>
        </w:rPr>
      </w:r>
    </w:p>
    <w:p>
      <w:pPr>
        <w:pStyle w:val="Normal"/>
        <w:ind w:left="1080" w:hanging="0"/>
        <w:rPr/>
      </w:pPr>
      <w:r>
        <w:rPr>
          <w:rFonts w:cs="Arial" w:ascii="Arial" w:hAnsi="Arial"/>
          <w:sz w:val="22"/>
        </w:rPr>
        <w:t>Probable cost for selection purposes – The probable cost (including any probable cost adjustments resulting from your proposal to pay current incumbent labor rates) will be used for selection purposes and will include the cost of the [basic and option periods].  It specifically excludes the cost/price associated with Phase-In.</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 xml:space="preserve">Phase-In - The price of the Phase-In will be considered under the Cost/Price factor but will not be included in the probable cost for selection purposes. </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 xml:space="preserve">The Government will also perform a price analysis of your entire proposal.  The phase-in cost will be evaluated but will not be included in the Cost Factor for selection purposes.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7:00Z</dcterms:created>
  <dc:creator>djwilson</dc:creator>
  <dc:description/>
  <cp:keywords/>
  <dc:language>en-US</dc:language>
  <cp:lastModifiedBy>LMIT-ODIN</cp:lastModifiedBy>
  <dcterms:modified xsi:type="dcterms:W3CDTF">2006-02-14T16:47:00Z</dcterms:modified>
  <cp:revision>2</cp:revision>
  <dc:subject/>
  <dc:title>M</dc:title>
</cp:coreProperties>
</file>