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MAXjet Airlines</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pPr>
      <w:r>
        <w:rPr>
          <w:rFonts w:cs="Times New Roman" w:ascii="Times New Roman" w:hAnsi="Times New Roman"/>
          <w:szCs w:val="24"/>
        </w:rPr>
        <w:t xml:space="preserve">MAXjet Airlines, a U.S. air carrier that provided service between the United States and London, ceased flight operations on December 23, 2007 and filed for Chapter 11 bankruptcy protection the following day.  Information for ticketholders is available at </w:t>
      </w:r>
      <w:hyperlink r:id="rId3">
        <w:r>
          <w:rPr>
            <w:rStyle w:val="InternetLink"/>
            <w:rFonts w:cs="Times New Roman" w:ascii="Times New Roman" w:hAnsi="Times New Roman"/>
            <w:szCs w:val="24"/>
          </w:rPr>
          <w:t>www.maxjet.com</w:t>
        </w:r>
      </w:hyperlink>
      <w:r>
        <w:rPr>
          <w:rFonts w:cs="Times New Roman" w:ascii="Times New Roman" w:hAnsi="Times New Roman"/>
          <w:szCs w:val="24"/>
        </w:rPr>
        <w:t xml:space="preserve"> or by calling MAXjet at 1-888-435-9629 or 1</w:t>
        <w:noBreakHyphen/>
        <w:t>866</w:t>
        <w:noBreakHyphen/>
        <w:t xml:space="preserve">837-9880.  </w:t>
      </w:r>
      <w:r>
        <w:rPr>
          <w:rFonts w:cs="Times New Roman" w:ascii="Times New Roman" w:hAnsi="Times New Roman"/>
          <w:color w:val="000000"/>
          <w:szCs w:val="24"/>
        </w:rPr>
        <w:t xml:space="preserve">MAXjet has stated that MAXjet personnel will be available at airport ticket counters through the first week or two of January to assist MAXjet custom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MAXjet is assisting “stranded” customers (i.e., those who had already started their trip before the service cessation but who had not yet returned home) in obtaining alternative flight accommodations.  You may wish to contact other airlines that operate to your destination to determine if they will accept your MAXjet ticket.  Continental Airlines has stated that it will accept MAXjet tickets on a standby basis through January 6 for a fee of $50 per flight segment.  </w:t>
      </w:r>
      <w:r>
        <w:rPr>
          <w:rFonts w:cs="Times New Roman" w:ascii="Times New Roman" w:hAnsi="Times New Roman"/>
          <w:color w:val="000000"/>
          <w:szCs w:val="24"/>
        </w:rPr>
        <w:t>MAXjet has stated that American Airlines will accommodate MAXjet passengers on a confirmed basis, but there may be an additional fare collection.  Rerouting arrangements made by MAXjet (generally for strandees) are on a confirmed basi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MAXjet customers who paid by credit card and who do not receive substitute transportation should file a claim with their credit card company if they do not receive a refund from MAXjet.  Write to your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MAXjet Airlines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credit card issuer must receive this notice no later than 60 days after the date that you received the first </w:t>
      </w:r>
      <w:r>
        <w:rPr>
          <w:rFonts w:cs="Times New Roman" w:ascii="Times New Roman" w:hAnsi="Times New Roman"/>
          <w:szCs w:val="24"/>
          <w:u w:val="single"/>
        </w:rPr>
        <w:t>monthly statement</w:t>
      </w:r>
      <w:r>
        <w:rPr>
          <w:rFonts w:cs="Times New Roman" w:ascii="Times New Roman" w:hAnsi="Times New Roman"/>
          <w:szCs w:val="24"/>
        </w:rPr>
        <w:t xml:space="preserve"> that listed the charge for the MAXjet transportation, although credit card companies sometimes waive this deadline for future transportation.  It would be a good idea to enclose a copy of any confirmation or itinerary sheet that you may have received.</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xj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47:00Z</dcterms:created>
  <dc:creator>Tim Kelly</dc:creator>
  <dc:description/>
  <cp:keywords>fact sheet western pacific w7</cp:keywords>
  <dc:language>en-US</dc:language>
  <cp:lastModifiedBy>tim.kelly</cp:lastModifiedBy>
  <cp:lastPrinted>2006-03-17T08:34:00Z</cp:lastPrinted>
  <dcterms:modified xsi:type="dcterms:W3CDTF">2007-12-27T21:31:00Z</dcterms:modified>
  <cp:revision>5</cp:revision>
  <dc:subject/>
  <dc:title>Fact sheet re 2/98 cessation of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988517</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New fact sheet</vt:lpwstr>
  </property>
  <property fmtid="{D5CDD505-2E9C-101B-9397-08002B2CF9AE}" pid="6" name="_PreviousAdHocReviewCycleID">
    <vt:r8>1747330312</vt:r8>
  </property>
</Properties>
</file>