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Ethics Teleconference</w:t>
      </w:r>
    </w:p>
    <w:p>
      <w:pPr>
        <w:pStyle w:val="Heading"/>
        <w:rPr/>
      </w:pPr>
      <w:r>
        <w:rPr/>
        <w:t>The Ethical Challenges of Coordinating Mental Health Care Between VHA and DoD</w:t>
      </w:r>
    </w:p>
    <w:p>
      <w:pPr>
        <w:pStyle w:val="Heading2"/>
        <w:rPr>
          <w:rFonts w:ascii="Arial" w:hAnsi="Arial" w:cs="Arial"/>
        </w:rPr>
      </w:pPr>
      <w:r>
        <w:rPr>
          <w:rFonts w:cs="Arial" w:ascii="Arial" w:hAnsi="Arial"/>
        </w:rPr>
        <w:t>March 29, 2006</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Good day everyone. This is Ken Berkowitz. I am the Chief of the Ethics Consultation Service at the VHA National Center for Ethics in Health Care and a physician at the VA NY Harbor Healthcare System. I am very pleased to welcome you all to today's National Ethics Teleconference. By sponsoring this series of calls, the Center provides an opportunity for regular education and open discussion of ethical concerns relevant to VHA. Each call features an educational presentation on an interesting ethics topic followed by an open, moderated discussion of that topic. After the discussion, we reserve the last few minutes of each call for our 'from the field section'. This will be your opportunity to speak up and let us know what is on your mind regarding ethics related topics other than the focus of today's ca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oday’s presentation </w:t>
      </w:r>
      <w:r>
        <w:rPr>
          <w:rFonts w:cs="Arial" w:ascii="Arial" w:hAnsi="Arial"/>
          <w:bCs/>
        </w:rPr>
        <w:t xml:space="preserve">will focus on the ethical challenges of coordinating mental health care between VHA and DoD. Our discussion today will include identifying the unique ethical issues that distinguish the provision and coordination of mental health care in the context of the VHA/DoD continuum as well as identifying the ethical challenges of caring for veterans with mental illnesses, such as PTSD, who are likely to be reactivat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Joining me on today’s call is:</w:t>
      </w:r>
    </w:p>
    <w:p>
      <w:pPr>
        <w:pStyle w:val="Normal"/>
        <w:rPr>
          <w:rFonts w:ascii="Arial" w:hAnsi="Arial" w:cs="Arial"/>
          <w:bCs/>
        </w:rPr>
      </w:pPr>
      <w:r>
        <w:rPr>
          <w:rFonts w:cs="Arial" w:ascii="Arial" w:hAnsi="Arial"/>
          <w:bCs/>
        </w:rPr>
      </w:r>
    </w:p>
    <w:p>
      <w:pPr>
        <w:pStyle w:val="Normal"/>
        <w:rPr/>
      </w:pPr>
      <w:r>
        <w:rPr>
          <w:rFonts w:cs="Arial" w:ascii="Arial" w:hAnsi="Arial"/>
          <w:b/>
          <w:bCs/>
        </w:rPr>
        <w:t>Matthew Friedman, MD, PhD</w:t>
      </w:r>
      <w:r>
        <w:rPr>
          <w:rFonts w:cs="Arial" w:ascii="Arial" w:hAnsi="Arial"/>
          <w:bCs/>
        </w:rPr>
        <w:t xml:space="preserve"> – Executive Director, National Center for Post-Traumatic Stress Disorder</w:t>
      </w:r>
    </w:p>
    <w:p>
      <w:pPr>
        <w:pStyle w:val="Normal"/>
        <w:rPr>
          <w:rFonts w:ascii="Arial" w:hAnsi="Arial" w:cs="Arial"/>
          <w:bCs/>
        </w:rPr>
      </w:pPr>
      <w:r>
        <w:rPr>
          <w:rFonts w:cs="Arial" w:ascii="Arial" w:hAnsi="Arial"/>
          <w:bCs/>
        </w:rPr>
      </w:r>
    </w:p>
    <w:p>
      <w:pPr>
        <w:pStyle w:val="Normal"/>
        <w:rPr/>
      </w:pPr>
      <w:r>
        <w:rPr>
          <w:rFonts w:cs="Arial" w:ascii="Arial" w:hAnsi="Arial"/>
          <w:b/>
          <w:bCs/>
        </w:rPr>
        <w:t>Robert Ireland, MD (DMin, MA), COL MC USAF</w:t>
      </w:r>
      <w:r>
        <w:rPr>
          <w:rFonts w:cs="Arial" w:ascii="Arial" w:hAnsi="Arial"/>
          <w:bCs/>
        </w:rPr>
        <w:t xml:space="preserve"> - Director of Mental Health Policy for the Department of Defense (DoD) and Co-Chair of the VA/DoD Mental Health Workgroup</w:t>
      </w:r>
    </w:p>
    <w:p>
      <w:pPr>
        <w:pStyle w:val="Normal"/>
        <w:rPr>
          <w:rFonts w:ascii="Arial" w:hAnsi="Arial" w:cs="Arial"/>
          <w:bCs/>
        </w:rPr>
      </w:pPr>
      <w:r>
        <w:rPr>
          <w:rFonts w:cs="Arial" w:ascii="Arial" w:hAnsi="Arial"/>
          <w:bCs/>
        </w:rPr>
      </w:r>
    </w:p>
    <w:p>
      <w:pPr>
        <w:pStyle w:val="Normal"/>
        <w:rPr/>
      </w:pPr>
      <w:r>
        <w:rPr>
          <w:rFonts w:cs="Arial" w:ascii="Arial" w:hAnsi="Arial"/>
          <w:b/>
          <w:bCs/>
        </w:rPr>
        <w:t>David Benedek, MD, LTC MC USA</w:t>
      </w:r>
      <w:r>
        <w:rPr>
          <w:rFonts w:cs="Arial" w:ascii="Arial" w:hAnsi="Arial"/>
          <w:bCs/>
        </w:rPr>
        <w:t xml:space="preserve"> – Associate Professor/Assistant Chair, Department of Psychiatry, Uniformed Services University of the Health Sciences (USUHS)</w:t>
      </w:r>
    </w:p>
    <w:p>
      <w:pPr>
        <w:pStyle w:val="Normal"/>
        <w:rPr>
          <w:rFonts w:ascii="Arial" w:hAnsi="Arial" w:cs="Arial"/>
          <w:bCs/>
        </w:rPr>
      </w:pPr>
      <w:r>
        <w:rPr>
          <w:rFonts w:cs="Arial" w:ascii="Arial" w:hAnsi="Arial"/>
          <w:bCs/>
        </w:rPr>
      </w:r>
    </w:p>
    <w:p>
      <w:pPr>
        <w:pStyle w:val="Normal"/>
        <w:rPr/>
      </w:pPr>
      <w:r>
        <w:rPr>
          <w:rFonts w:cs="Arial" w:ascii="Arial" w:hAnsi="Arial"/>
          <w:b/>
          <w:bCs/>
        </w:rPr>
        <w:t>Robert Pearlman, MD</w:t>
      </w:r>
      <w:r>
        <w:rPr>
          <w:rFonts w:cs="Arial" w:ascii="Arial" w:hAnsi="Arial"/>
          <w:bCs/>
        </w:rPr>
        <w:t xml:space="preserve"> – Chief, Ethics Evaluation Service, National Center for Ethics in Health Care</w:t>
      </w:r>
    </w:p>
    <w:p>
      <w:pPr>
        <w:pStyle w:val="Normal"/>
        <w:rPr>
          <w:rFonts w:ascii="Arial" w:hAnsi="Arial" w:cs="Arial"/>
          <w:bCs/>
        </w:rPr>
      </w:pPr>
      <w:r>
        <w:rPr>
          <w:rFonts w:cs="Arial" w:ascii="Arial" w:hAnsi="Arial"/>
          <w:bCs/>
        </w:rPr>
      </w:r>
    </w:p>
    <w:p>
      <w:pPr>
        <w:pStyle w:val="Normal"/>
        <w:rPr/>
      </w:pPr>
      <w:r>
        <w:rPr>
          <w:rFonts w:cs="Arial" w:ascii="Arial" w:hAnsi="Arial"/>
          <w:b/>
          <w:bCs/>
        </w:rPr>
        <w:t>Ruth Cecire, MSW, PhD</w:t>
      </w:r>
      <w:r>
        <w:rPr>
          <w:rFonts w:cs="Arial" w:ascii="Arial" w:hAnsi="Arial"/>
          <w:bCs/>
        </w:rPr>
        <w:t xml:space="preserve"> – Policy Analyst, National Center for Ethics in Health Ca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ank you all for being on the call toda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r. Pearlman, can you begin by telling us how this issue came to the attention of the Ethics Cente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Dr. Pearlman: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Sure Ken. The issue of coordinating mental health care between VHA and DoD came to the attention of the Center from VHA practitioners in the field. Some practitioners have received communiqués from redeployed patients. Some of these communiqués are merely social such as sharing loneliness or just wanting to stay in touch, while others suggest a more serious clinical picture for example depression, impaired functioning or a dangerousness to self or others. VHA practitioners are uncertain as to how to respond and they are also concerned about whether they should disclose conditions under which information will be shared with DoD at the outset of the treatment relationship. These concerns have prompted a number of questions. Is it appropriate that they continue the dialogue? Is there are line to be drawn between compassionate listening and a therapeutic encounter? If the practitioner is concerned that the service member’s mental status is deteriorating, what should they do?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r. Berkowitz:</w:t>
      </w:r>
    </w:p>
    <w:p>
      <w:pPr>
        <w:pStyle w:val="Normal"/>
        <w:rPr>
          <w:rFonts w:ascii="Arial" w:hAnsi="Arial" w:cs="Arial"/>
        </w:rPr>
      </w:pPr>
      <w:r>
        <w:rPr>
          <w:rFonts w:cs="Arial" w:ascii="Arial" w:hAnsi="Arial"/>
        </w:rPr>
        <w:br/>
        <w:t>Thank you, Dr. Pearlman for setting the stage for our discussion. Dr. Cecire, let’s turn our focus to the ethical concerns raised by the scenarios Dr. Pearlman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Cec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re Ken. First, I’d like to put my comments regarding ethics concerns in some context. The relationship between a mental health practitioner and an ongoing patient is different than the relationship between a patient and a medical specialist or even his or her primary care provider in that the therapeutic relationship is the treatment and cannot be easily replicated by another provider. Service members’ desire to reach out to their VHA practitioners is also influenced by their belief that sharing their mental health information with DoD may not be in their best inte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are concerned that the information will be used to adversely affect their military career and/or distrust that the information will be sufficiently safeguarded. Given that many elements of society at large still stigmatize and negatively judge those who are emotionally vulnerable, veterans fear that disclosure within the context of a military culture will prove particularly damaging. And at the front end, there is concern that if a veteran believes that information may be shared with DoD they may be reluctant to seek treatment or may not reveal the full extent of their emotional difficul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said let’s review the ethical principles that will inform our discussion. The customary ethical obligations of a practitioner are to respect a patient’s autonomy, to “do no harm,” the principle of non-maleficence, and to promote the patient’s well being, the principle of beneficence. The admonition to “do no harm” is generally privileged over the stated obligation to advocate for, and promote, the patient’s welfare. Other theorists have also provided justifications for a strong paternalism when there is a significant degree of risk to the patient or others. </w:t>
      </w:r>
    </w:p>
    <w:p>
      <w:pPr>
        <w:pStyle w:val="Normal"/>
        <w:rPr>
          <w:rFonts w:ascii="Arial" w:hAnsi="Arial" w:cs="Arial"/>
        </w:rPr>
      </w:pPr>
      <w:r>
        <w:rPr>
          <w:rFonts w:cs="Arial" w:ascii="Arial" w:hAnsi="Arial"/>
        </w:rPr>
        <w:t>While a physician’s primary obligation is to care for his/her individual patient, the principle of justice may, in certain circumstances, require a practitioner to consider broader societal interests in making decisions regarding an individual patient. This should be a familiar concept to VHA practitioners.  In VA, clinical decisions are never made in a vacuum. While the clinical needs of a patient are paramount in a practitioners’ mind, justice requires that clinical decisions reflect an awareness of stewardship responsibilities, i.e., that decisions be appropriate and fair given the finite resource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ircumstances in which the physicians have obligations to others in addition to obligations to the patient, a situation known as “mixed agency” the ethical choice becomes more complex and thus more difficult.  Some of these are brought about by the legal requirement to report certain medical situations to the appropriate agencies, such as reporting a case of hepatitis or syphilis to public authorities or a gunshot wound to law enforcement authorities. In the cases we are discussing, international incidents may develop when disabled Service members, especially for mental health reasons are enabled to deploy to war, carry/operate lethal weapons and potentially commit an irresponsible act with international repercussions due to their disability or cognitive impairments—a disability that was not shared when the service member was redeploy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rPr>
      </w:pPr>
      <w:r>
        <w:rPr>
          <w:rFonts w:cs="Arial" w:ascii="Arial" w:hAnsi="Arial"/>
        </w:rPr>
        <w:br/>
        <w:t>Given the ethical challenges, how might these ethical principles guide the practit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Cecire:</w:t>
      </w:r>
    </w:p>
    <w:p>
      <w:pPr>
        <w:pStyle w:val="Normal"/>
        <w:rPr>
          <w:rFonts w:ascii="Arial" w:hAnsi="Arial" w:cs="Arial"/>
        </w:rPr>
      </w:pPr>
      <w:r>
        <w:rPr>
          <w:rFonts w:cs="Arial" w:ascii="Arial" w:hAnsi="Arial"/>
        </w:rPr>
        <w:br/>
        <w:t xml:space="preserve">Respect for persons, the valuing of a patient’s autonomy is the bedrock of modern bioethics. Persons who enroll in the military, however, understand that their personal needs will be evaluated within the context of a mission’s requirements; VHA has, conversely, maintained a fiduciary ethic, that favors medical interests more exclus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VA/DoD Seamless Transition Workgroup has not determined what information, on what bases will be eventually shared, the bright line between VA and DoD may be eventually somewhat dimmed in the process. If a redeployable service member seeks mental health care from a VHA practitioner, respect for autonomy and the principle of shared decision-making necessitates that she or he be informed that absolute confidentiality cannot be promised and that confirmation of certain diagnoses could result in his/her removal from duty.  Although these disclosures may cause some service members to refrain from seeking care, or prompt them to underreport the intensity of their symptoms, that is ultimately their choice. The alternative—promising, either explicitly or implicitly a confidentiality that cannot be maintained—is clearly unacceptable on ethical and pragmatic grounds, violating a practitioner’s duty to truth telling and undermining the therapeutic relationship. Hopefully, a patient’s trust in his therapist will grow over time and critical information regarding his or her condition may be increasingly sh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vileging the principle of “do no harm” over beneficence, means that the practitioner must prioritize that action that will cause the least harm, even if doing so conflicts with the patient’s perception of his/her overall “good.” If a practitioner aligns with the patient’s priorities and, out of a sense of loyalty, or beneficence, is complicit in the sharing of incorrect or incomplete mandated information with DoD, s/he may cause more harm than good; depending on the patient’s condition the practitioner’s actions might endanger both the patient and the patient’s unit. In addition to the potential harms of exacerbating the patient’s mental illness, without a confirming diagnosis service members with histories of mental illness may be incorrectly perceived as malingering. Instead of receiving needed treatment, they may be scapegoated and suffer unnecessarily. On the other hand, non-mandated disclosures that might help military medical personnel care for the veteran once re-deployed, e.g., symptomatic triggers, are issues that might be appropriately negotiated between the practitioner and the patient. An informed consent would be necessary for sharing all non-mandated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 regulations that prohibit a service member from emailing a VHA practitioner from theater or that prohibit a practitioner from responding.  While DoD has improved mental health services on the ground, it is unrealistic to expect that combat-zone based services will be able to replicate the comfort and sense of safety that emanates from communicating with a home-based practitioner, particularly one with whom the service member has had a long-standing relationship. Nonetheless, maintaining an ongoing relationship may be fraught with ethical and legal difficulties. If the service member’s mental health deteriorates and harms ensue, the practitioner could be sued under Tort law, or sanctioned by his licensing group for failing to maintain an appropriate standard of care. While the ethical principle of non-abandonment would suggest that the emails be answered, the principles of non-maleficence and beneficence require practitioners to act in their patient’s best interests. All communiqués, even ones framed as “just touching base,” may be considered a clinical communication. Thus the practitioner must strike a balance between maintaining some thread of connection while at the same time conveying the message that s/he cannot effectively treat from a distance. Depending on what the practitioner perceives as the patient’s mental state, s/he could encourage the veteran to seek theater-based help, or obtain consent to share information with a DoD counter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hical decision-making in both of these cases must be informed by the landmark case Tarasoff v. Regents of the University of California (1976) declaration that “the protective privilege ends where the public peril begins.” If a practitioner concludes that there is a significant basis for the belief that a Service member’s redeployment will likely result in a high degree of harm to others, or, of course, to him/herself, the practitioner must inform relevant parties in DoD.  Likewise, if a Service member’s emails cause a practitioner to infer similar dangers, the same duty to warn app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nk you Dr. Cecire. Now I’d like to ask Dr. Friedman to discuss VA’s role and policy about caring for these service members in light of the scenarios Dr. Pearlman presented.  Would you also address any differing goals of care as well as the relevant ethical issues related to privacy, autonomy, informed consent and so for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Friedman:</w:t>
      </w:r>
    </w:p>
    <w:p>
      <w:pPr>
        <w:pStyle w:val="Normal"/>
        <w:rPr>
          <w:rFonts w:ascii="Arial" w:hAnsi="Arial" w:cs="Arial"/>
          <w:b/>
          <w:b/>
        </w:rPr>
      </w:pPr>
      <w:r>
        <w:rPr>
          <w:rFonts w:cs="Arial" w:ascii="Arial" w:hAnsi="Arial"/>
          <w:b/>
        </w:rPr>
      </w:r>
    </w:p>
    <w:p>
      <w:pPr>
        <w:pStyle w:val="PlainText"/>
        <w:rPr>
          <w:rFonts w:ascii="Arial" w:hAnsi="Arial" w:cs="Arial"/>
          <w:sz w:val="24"/>
          <w:szCs w:val="24"/>
        </w:rPr>
      </w:pPr>
      <w:r>
        <w:rPr>
          <w:rFonts w:cs="Arial" w:ascii="Arial" w:hAnsi="Arial"/>
          <w:sz w:val="24"/>
          <w:szCs w:val="24"/>
        </w:rPr>
        <w:t xml:space="preserve">Let me begin by giving an example of one of the scenarios Dr. Pearlman describ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obert X has had war-related PTSD for many years, first acquired during the Somalia operation.  Robert left active military service six years ago but enlisted in the National Guard with the expectation that this would be a source of additional income and that any deployments would be for stateside disaster situations.  When he received notification that his Guard unit would be mobilized and deployed to Iraq, his, previously dormant, PTSD symptoms were exacerbated and he resumed therapy with Dr. A, his VA psychologist for many yea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 hoped to make the best of the situation. He did not want to let down his Guard unit by requesting a medical deferment, and did not want to seek military mental health treatment for fear of being stigmatized both by Command and his colleagues.  Dr. A was very sympathetic to these concerns and encouraged Robert to stay in touch via email if, at all, possib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veral weeks after arrival in Iraq, Robert narrowly avoided injury during the protracted battle in and around Fallujah.  His best friend was killed by a sniper and other people in his unit were wounded or killed.  His PTSD symptoms flared up intensively although his nightmares now incorporated OIF material into the scenarios that had previously been focused exclusively on images of the Somalia deploy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ecalling Dr. A's previous support, Robert sends him an email, detailing his current situation and his current mental state.  He beseeches Dr. A. to keep this correspondence confidential because he does not want to be seen seeking assistance from a military mental health professional, nor does he want his PTSD symptoms documented in his military medical recor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r. A. accepts these conditions and tries to provide long-distance therapy via emai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s there anything wrong with this picture?</w:t>
      </w:r>
    </w:p>
    <w:p>
      <w:pPr>
        <w:pStyle w:val="Normal"/>
        <w:rPr>
          <w:rFonts w:ascii="Arial" w:hAnsi="Arial" w:cs="Arial"/>
        </w:rPr>
      </w:pPr>
      <w:r>
        <w:rPr>
          <w:rFonts w:cs="Arial" w:ascii="Arial" w:hAnsi="Arial"/>
        </w:rPr>
        <w:t>Well the scenario, as I understand it, is what should/can I do in response to an email from a former patient who has been deployed to Iraq and who is having problems. He or she has told me that I’m the only person with whom he or she has shared this information because of: 1) the trust and confidence acquired during our pre-deployment therapeutic relationship; 2) distrust or lack of confidence regarding available DoD mental health resources; 3) fear of being stigmatized by colleagues or command should they seek out mental health assistance; 4) the hazards of having to travel to the place where mental health personnel are 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oncerns are the well being of this individual, concerns that untreated current or escalating mental health problems may constitute a danger to self or others, may jeopardize this individual’s ability to function up to capacity, or may threaten the safety or smooth operation of his/her military unit, concerns about patient privacy and confidentiality, concerns about the proper balance between patient privacy and DoD Command’s need-to-know about the functional readiness of its troops, concerns about preserving our therapeutic relationship so that we can pick up where we left off after demobilization, professional liability should I answer (or not answer) this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options are limited. It would be inappropriate for me to assume a therapist role under these circumstances as well as my ignorance about the actual availability of mental health personnel who might be accessed and my ignorance of how to contact them if I knew. There is my need to obtain the former patient’s permission to contact DoD personnel (except during a life-threatening emer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clear guidance from VA about what information can be shared with DoD without the patient’s permission and unclear guidance about what information must be shared with DoD Command if either this individual or the military unit is in jeopardy because of this evolving psychiatric probl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Friedman, given those concerns and limited options, what is the best course of 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Friedm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rst I’ll talk about non-emergency situations. In non-emergency situations, the best course of action is to re-establish rapport with the patient by acknowledging my ongoing concern about his or her well being and thanking him or her for providing me with an update. It is important to express concern about his or her current state of mind or functional capacity based on what was in the message. I would clarify that under the current circumstances, it would be inappropriate for me to resume my role as his or her therapist and make a very strong recommendation that he or she seek out a DoD mental health practitioner in the field. Offer to share relevant past mental health history with the DoD mental health practitioner if she or she gives me permission to do so while assuring her or him that I will not do so without his or her per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icipating former patient’s concerns about stigma and confidentiality, I would also say that although I still recommend that he or she seek formal mental health assistance, if he or she is unwilling, he or she should see the chaplain since chaplains are plugged into the DoD mental health system and can guarantee confidenti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 course of action would you suggest for emergency situ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Friedm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emergency situations, I am under much more pressure to share this information with someone who can intervene effectively. Ideally, I (and all other VA mental health practitioners) would have a DoD point of contact with whom I could share this information and who would know what to do with it to assure that mental health personnel in the field will be able to evaluate the situation immediately and take whatever action seem indicated. Lacking a point of contact, it’s really unclear what I can or should do under these circumsta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t’s now transition from the VA perspective to the DoD perspectives. Dr. Benedek, can you give us an overview of role and policy about caring for military personnel with mental health problems while balancing the needs with those of the unit and the mi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ned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nk you. First, I would say that the ideas, attitudes and opinions expressed in this teleconference are mine and do not necessarily reflect those of the US Army Medical Command, Department of Defense, or other branches of the U.S.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various military branches have different regulations regarding which illnesses may render a service member non-deployable or unfit. However, the overall policy is to provide individuals with appropriate care for their illness(es). The provider, in so doing, must make determinations regarding fitness for duty – the ability to carry out duty-specific tasks without compromising the safety of others or the success of the mission. To some degree, such determinations depend on the operational environment (e.g. specific mission of the service member and his unit, the availability of medication, the likelihood with which appropriate follow-up can be maintained, the availability of others to provide support, etc.) Providing quality care tends to improve the likelihood of mission success by improving morale and keeping commanders aware of personnel health status that might compromise unit cohesiveness and/or mission capa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 you tell us about how medical information is handled? Who has ac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ned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enerally, health care records are maintained by health care facilities and this is true in the theater as well. There is a movement toward an electronic health record (AHLTA or CHCS-II) that would allow for seamless accessibility across health care facilities in medical records. And that’s evolving as we speak. There are obvious implications for individual patient privacy but this will be useful for continuity of care from point of access/injury throughout the evacuation chain and as service members move from unit to unit. It will also be helpful in monitoring population health trends and health care utilization. Nonetheless, individual patient records are maintained by health facilities – the patient doesn’t have them, the unit doesn’t have them, and the Commander doesn’t have them. Now Commanders by regulation have a need to know the health status of their troops – this generally means awareness of conditions that would endanger the serviceman or others; not intimate details. In some instances, command-directed referrals are instituted and here, specific reports outlining diagnosis, safety issues, treatment recommendations, fitness status, and administrative recommendations may be reported to the comm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d with respect to the scenarios mentioned earlier, what is DoD’s position on soldiers emailing their former VHA providers? What does DoD need to know about the condition of reactivated vetera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ned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am not aware of a specific position regarding patients or former patients emailing their prior providers. I think there are preclusions about mailing information that would pose a security threat such as location, details of the mission, etc. </w:t>
      </w:r>
    </w:p>
    <w:p>
      <w:pPr>
        <w:pStyle w:val="Normal"/>
        <w:rPr>
          <w:rFonts w:ascii="Arial" w:hAnsi="Arial" w:cs="Arial"/>
        </w:rPr>
      </w:pPr>
      <w:r>
        <w:rPr>
          <w:rFonts w:cs="Arial" w:ascii="Arial" w:hAnsi="Arial"/>
        </w:rPr>
      </w:r>
    </w:p>
    <w:p>
      <w:pPr>
        <w:pStyle w:val="Normal"/>
        <w:rPr/>
      </w:pPr>
      <w:r>
        <w:rPr>
          <w:rFonts w:cs="Arial" w:ascii="Arial" w:hAnsi="Arial"/>
        </w:rPr>
        <w:t>Generally, the DoD is responsible for the health care of activated service members, so it would make sense that the DoD asks that activated reservists seek care through in-theater resources. The DoD, however, does not discourage persons from remaining in contact with their usual sources of support – via email, letters, etc. Continued contact with providers would not be precluded or discouraged. I should point out that there is a pre-deployment screening process for all deploying soldiers and part of that process is to determine if active duty or reactivated reservists have an ongoing medical condition that would make them unfit for deployment. To this end, activated reservists should be encouraged to report ongoing diagnosis and treatment to screeners at pre-deployment screenings (e.g. SRPs or soldier readiness processes) because that would at least trigger an evaluation that might help determine fitness for duty at the onset. If a VHA clinician is concerned that reactivation could cause a serious exacerbation or deterioration, he or she should encourage the service member to share these concerns at the pre-deployment screening and to find a point of contact, such as the patient’s unit Rear Detachment Commander with whom the clinician might share these concerns within the activated reservist’s medical system (or chain of command) if the service member grants consent. It might be helpful for clinicians to discuss the possibility of this occurring early in treatment before issues of reactivation become the focus of treatment. After deployment, VHA clinicians might encourage a deployed former patient to seek out care within the military system as Dr. Friedman suggested or via a chaplain if email contact warrants such concern. The VHA clinician might also voice a willingness to speak to a former patient’s current physician or Command (via phone or e-mail) if this seems clinically appropriate.</w:t>
        <w:br/>
        <w:br/>
      </w: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rlier on the call it was mentioned that there’s some stigmatization. What can you tell us about the possibility of stigmatization of service members who seek mental health care while they are acti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Bened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D is aware of issues of stigmatization and of statistics indicating that stigma may prevent service members from seeking care. This is not a military-specific concern of course, but privacy and confidentiality of health care are concerns which military clinicians balance with unit safety. DoD providers engage their patients in discussions of decisions regarding recommendations for medical separation, for example, should these issues become apparent as evaluation and treatment progresses. I think also that non-healthcare resources for initial support (e.g. chaplains) are widely available and seeking their counsel appears well-supported by Command generally and not stigmatized. Chaplains tend to be aware of the availability of other medical support channels, other counseling, and other treatment in operational theaters. So that too can be encourag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rPr>
      </w:pPr>
      <w:r>
        <w:rPr>
          <w:rFonts w:cs="Arial" w:ascii="Arial" w:hAnsi="Arial"/>
        </w:rPr>
        <w:br/>
        <w:t>Along that line, what about record sha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Bened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ll, the extent to which records are currently shared between VHA and DoD appears variable. The evolution of the electronic health record system may change any current answer, but service members are certainly entitled to copies of their health records and are encouraged to share these with future providers. If appropriate releases are signed, records will be copied and mailed to requesting health care providers/facilities. So getting information from the DoD to VHA is not a probl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Benedek, what recommendations and conclusions would you like to leave us wi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ned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ll like to underscore the point that active duty physicians are sensitive to the service member’s medical privacy concerns and they really are motivated to balance these concerns with the Commander’s need to know by exercising discretion in the release of information and really engaging the service member in decisions to release medical information. While health care for deployed activated reservists is the responsibility of the health care personnel and resources in the theater to which he or she is deployed, care can certainly be facilitated by proactive behavior on the part of the deployed service member, concerned members of his former treatment team or his command.  If a VHA clinician has concerns that a service member requires clinical attention, he or she should act on this the way he would on other circumstances where direct evaluation isn’t possible. Besides encouraging the service member to contact in-theater resources, he could volunteer to facilitate that himself. The VHA practitioner could make efforts to notify others if specific and significant concerns for safety are apparent. For example, even if direct communication with the theater isn’t possible, clinicians should know that deploying units generally have rear-detachment commanders with access to their frontline counterparts and through them frontline medical counterparts. A mechanism for information sharing between the VHA and active duty medical providers really isn’t in place nor is the policy clearly articulated at this point. Nonetheless, since health care providers in both the VHA and DoD are committed to providing the best care for their patients, clinical judgment, creativity and of course engaging the patient in obtaining consent can facilitate communications as the policies and the technology to make them happen evol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nk you, Dr. Benedek for those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I’d like to turn to Dr. Ireland who can describe VA/DoD Workgroups that are collaborating to develop a coordinated and ethically responsible approach to caring for patients across the VA/DoD continuum.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rPr>
      </w:pPr>
      <w:r>
        <w:rPr>
          <w:rFonts w:cs="Arial" w:ascii="Arial" w:hAnsi="Arial"/>
          <w:b/>
        </w:rPr>
        <w:t>Dr. Ireland:</w:t>
      </w:r>
    </w:p>
    <w:p>
      <w:pPr>
        <w:pStyle w:val="Normal"/>
        <w:rPr>
          <w:rFonts w:ascii="Arial" w:hAnsi="Arial" w:cs="Arial"/>
          <w:b/>
          <w:b/>
          <w:color w:val="0000FF"/>
          <w:sz w:val="20"/>
          <w:szCs w:val="20"/>
        </w:rPr>
      </w:pPr>
      <w:r>
        <w:rPr>
          <w:rFonts w:cs="Arial" w:ascii="Arial" w:hAnsi="Arial"/>
          <w:b/>
          <w:color w:val="0000FF"/>
          <w:sz w:val="20"/>
          <w:szCs w:val="20"/>
        </w:rPr>
      </w:r>
    </w:p>
    <w:p>
      <w:pPr>
        <w:pStyle w:val="Normal"/>
        <w:rPr>
          <w:color w:val="000000"/>
        </w:rPr>
      </w:pPr>
      <w:r>
        <w:rPr>
          <w:rFonts w:cs="Arial" w:ascii="Arial" w:hAnsi="Arial"/>
          <w:color w:val="000000"/>
        </w:rPr>
        <w:t xml:space="preserve">The VA/DoD Mental Health Workgroup is working on these issues that have been raised in this call and that have been raised by others since I first heard about it at the ISTSS (International Society for Traumatic Stress Studies) meeting in November in Toronto. The Workgroup’s subject matter experts working together can agree upon what circumstances personal medical information can be shared back and forth and our General Counsels have suggested that they can work with us to then develop lawful uses of such information that can be specifically listed per the Privacy Act as the agreement between our two institutions to share this information. So working together we can decide under what circumstances what information can be shared. It is my understanding, however, that even prior to our doing that, which doesn’t appear to be a big problem, that there is no Privacy Act or HIPAA restriction on providing personal medical information to providers to whom one transfers the care of a patient.  Consensus on these issues hasn’t been thoroughly reached yet. I think we are still in the brainstorming or idea gathering phase. Three alternatives I’ll toss out for consideration among many ideas being considered are these -- the first would be the most direct option and is for VA practitioners to communicate directly to the DoD in the event of reactivation to active duty of one of their patients, especially if the service member is going to a combat zone. Under this scenario, the practitioner transfers the member’s care to the military health system by simply checking out that patient to the receiving military provider – meeting sort of a basic standard of care and literally carrying upon termination of care and transfer for them. For incidental termination of care, just because one has been reactivated, one terminates instead of transfers. In other words, the person may need more care but one just decides that well, maybe this is probably a decent time to terminate and not transfer doesn’t seem justified especially for those who may have episodic or even chronic suicidality or relatively moderate to severe PTSD symptoms related to combat trauma.  An intermediate position would be to simply ask VA practitioners to engage in occupational medicine roles of notifying reactivating service members’ employer, let’s say DoD representatives, of the actual job restrictions due to their condition without mentioning any details of their diagnosis or treatment regimen. In other words, if someone has a fairly significant and disabling combat related PTSD, one could include the recommendation ‘no deployment’. It would then be up to their unit to evaluate them and make a medical determination of what their limitations are, and whether or not such limitations are compatible with limited or any active duty service. So the limitations being given to DoD simply serves as a flag for that evaluation to occur. A third option that is less onerous for VA providers would be a proactive option coming from the DoD side, would be a DoD pre-deployment process of simply scanning VA information systems for disability ratings of those reserve service members who are being reactivated. This would alleviate VA practitioners of the role to transfer the care of their patients to DoD providers and puts DoD on notice to do assessments of the service members discovered to have, let’s say, mental health disabilities, that would be the notice for DoD to do an evaluation. Again, these are simply ideas and what I’m anxious to hear are more ideas coming from VA providers on how we can best and most ethically do this.    </w:t>
      </w:r>
    </w:p>
    <w:p>
      <w:pPr>
        <w:pStyle w:val="Normal"/>
        <w:rPr>
          <w:rFonts w:ascii="Arial" w:hAnsi="Arial" w:cs="Arial"/>
          <w:b/>
          <w:b/>
          <w:bCs/>
        </w:rPr>
      </w:pPr>
      <w:r>
        <w:rPr>
          <w:color w:val="000000"/>
        </w:rPr>
        <w:t> </w:t>
      </w:r>
    </w:p>
    <w:p>
      <w:pPr>
        <w:pStyle w:val="Normal"/>
        <w:rPr/>
      </w:pPr>
      <w:r>
        <w:rPr>
          <w:rFonts w:cs="Arial" w:ascii="Arial" w:hAnsi="Arial"/>
          <w:b/>
          <w:bCs/>
        </w:rPr>
        <w:t>Dr. Berkowitz</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thank you also Dr. Ireland. You’ve certainly given us a lot to think about. Among the three options that you just mentioned, I would certainly advocate for the third option that of a DoD pre-employment process of scanning VA information systems for disability ratings of those service members being reactivated. Not only is it the least onerous for VA practitioners but it’s the most ethically acceptable from a VHA perspective because it’s the only option that really both allows for the appropriate transfer of necessary information, and at the same time, safeguard the professional relationship that VHA practitioners have with their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ODERATED DISCUSSION</w:t>
      </w:r>
    </w:p>
    <w:p>
      <w:pPr>
        <w:pStyle w:val="Normal"/>
        <w:rPr>
          <w:rFonts w:ascii="Arial" w:hAnsi="Arial" w:cs="Arial"/>
          <w:b/>
          <w:b/>
          <w:bCs/>
        </w:rPr>
      </w:pPr>
      <w:r>
        <w:rPr>
          <w:rFonts w:cs="Arial" w:ascii="Arial" w:hAnsi="Arial"/>
          <w:b/>
          <w:bCs/>
        </w:rPr>
      </w:r>
      <w:bookmarkStart w:id="0" w:name="OLE_LINK2"/>
      <w:bookmarkStart w:id="1" w:name="OLE_LINK1"/>
      <w:bookmarkStart w:id="2" w:name="OLE_LINK2"/>
      <w:bookmarkStart w:id="3" w:name="OLE_LINK1"/>
      <w:bookmarkEnd w:id="2"/>
      <w:bookmarkEnd w:id="3"/>
    </w:p>
    <w:p>
      <w:pPr>
        <w:pStyle w:val="Normal"/>
        <w:rPr/>
      </w:pPr>
      <w:r>
        <w:rPr>
          <w:rFonts w:cs="Arial" w:ascii="Arial" w:hAnsi="Arial"/>
          <w:b/>
          <w:bCs/>
        </w:rPr>
        <w:t>Dr. Berkowitz</w:t>
      </w:r>
      <w:r>
        <w:rPr>
          <w:rFonts w:cs="Arial" w:ascii="Arial" w:hAnsi="Arial"/>
        </w:rPr>
        <w:t xml:space="preserve">: </w:t>
      </w:r>
    </w:p>
    <w:p>
      <w:pPr>
        <w:pStyle w:val="Normal"/>
        <w:rPr>
          <w:rFonts w:ascii="Arial" w:hAnsi="Arial" w:cs="Arial"/>
        </w:rPr>
      </w:pPr>
      <w:bookmarkStart w:id="4" w:name="OLE_LINK2"/>
      <w:bookmarkStart w:id="5" w:name="OLE_LINK1"/>
      <w:bookmarkEnd w:id="4"/>
      <w:bookmarkEnd w:id="5"/>
      <w:r>
        <w:rPr>
          <w:rFonts w:cs="Arial" w:ascii="Arial" w:hAnsi="Arial"/>
        </w:rPr>
        <w:br/>
        <w:t xml:space="preserve">I’d like to thank Dr. Friedman, Dr. Benedek, Dr. Pearlman, Dr. Cecire and Dr. Ireland for discussing the topic of the ethical challenges of coordinating mental health care between VHA and DoD.  I would also like to thank Dr. Larry Lehmann, Jeff Corzatt and Stephania Putt for their expert input in helping us develop the content for this call. During the presentation we’ve had the opportunity to explore certain aspects of this topic. In particular we’ve thought about our duty to respect our patients’ confidentiality but at the same time to warn in cases of specific and imminent danger to our patients or others. We’ve also learned about important ongoing efforts to foster communication between VA and DoD and make transitions across the continuum seamless. Now we’d like to hear from our audie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ck Maloney, Team Leader, Manhattan Vet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concern that we’re starting to have on this end is servicemen being discharged and on their DD 214 it says ‘personality disorder’ when they are suffering from PTSD. This is going to cause them great concern later on in their life in trying to get benefits. The DoD is putting down ‘personality disorder’ on the DD 214 and this definitely needs to be addre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ll I think that is a different point. It’s about the accuracy of the records and how they are kept. Do any of our content experts have any specific comments on t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ned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ould just note that hopefully as we do evolve into a mechanism where records can be shared there would at least be some clarity about the way diagnoses are arrived at in the theater. Again, there are still tricky things surrounding patient’s rights and release of information but the sharing of information in terms of how did the diagnosis get reached is important, generally speaking, between clinicians and I think it would continue to be so as care is transferred from the DoD back over to 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Friedm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 one level it really doesn’t matter what the discharge diagnosis is from DoD. If the person feels that he or she has PTSD, they can go through the normal VA adjudication process and then have an evaluation and have another crack at getting an accurate diagnosis if the personality disorder was in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ck Maloney, Team Leader, Manhattan Vet Center:</w:t>
      </w:r>
    </w:p>
    <w:p>
      <w:pPr>
        <w:pStyle w:val="Normal"/>
        <w:rPr>
          <w:rFonts w:ascii="Arial" w:hAnsi="Arial" w:cs="Arial"/>
          <w:b/>
          <w:b/>
        </w:rPr>
      </w:pPr>
      <w:r>
        <w:rPr>
          <w:rFonts w:cs="Arial" w:ascii="Arial" w:hAnsi="Arial"/>
          <w:b/>
        </w:rPr>
      </w:r>
    </w:p>
    <w:p>
      <w:pPr>
        <w:pStyle w:val="NormalWeb"/>
        <w:spacing w:before="0" w:after="0"/>
        <w:rPr>
          <w:rFonts w:ascii="Arial" w:hAnsi="Arial" w:cs="Arial"/>
          <w:bCs/>
        </w:rPr>
      </w:pPr>
      <w:r>
        <w:rPr>
          <w:rFonts w:cs="Arial" w:ascii="Arial" w:hAnsi="Arial"/>
          <w:bCs/>
        </w:rPr>
        <w:t xml:space="preserve">If we could get DoD to correct it at the beginning, they wouldn’t have to go through that.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Dr. Ireland:</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I know now that it’s available I believe at all of your screens. You can bring up the post-deployment assessments and establish a service connected rootage for combat PTSD for example on your screen by bringing up their post-deployment health assessments and even reassessments in the near future. So a lot of that information is already there that you can use in combination with your assessment to make the appropriate diagnosis at the time you see them.</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bookmarkStart w:id="6" w:name="OLE_LINK4"/>
      <w:bookmarkStart w:id="7" w:name="OLE_LINK3"/>
      <w:bookmarkEnd w:id="6"/>
      <w:bookmarkEnd w:id="7"/>
      <w:r>
        <w:rPr>
          <w:rFonts w:cs="Arial" w:ascii="Arial" w:hAnsi="Arial"/>
          <w:b/>
          <w:bCs/>
        </w:rPr>
        <w:t>Dr. Berkowitz:</w:t>
      </w:r>
    </w:p>
    <w:p>
      <w:pPr>
        <w:pStyle w:val="NormalWeb"/>
        <w:spacing w:before="0" w:after="0"/>
        <w:rPr>
          <w:rFonts w:ascii="Arial" w:hAnsi="Arial" w:cs="Arial"/>
          <w:b/>
          <w:b/>
          <w:bCs/>
        </w:rPr>
      </w:pPr>
      <w:r>
        <w:rPr>
          <w:rFonts w:cs="Arial" w:ascii="Arial" w:hAnsi="Arial"/>
          <w:b/>
          <w:bCs/>
        </w:rPr>
      </w:r>
      <w:bookmarkStart w:id="8" w:name="OLE_LINK4"/>
      <w:bookmarkStart w:id="9" w:name="OLE_LINK3"/>
      <w:bookmarkStart w:id="10" w:name="OLE_LINK4"/>
      <w:bookmarkStart w:id="11" w:name="OLE_LINK3"/>
      <w:bookmarkEnd w:id="10"/>
      <w:bookmarkEnd w:id="11"/>
    </w:p>
    <w:p>
      <w:pPr>
        <w:pStyle w:val="NormalWeb"/>
        <w:spacing w:before="0" w:after="0"/>
        <w:rPr>
          <w:rFonts w:ascii="Arial" w:hAnsi="Arial" w:cs="Arial"/>
          <w:bCs/>
        </w:rPr>
      </w:pPr>
      <w:r>
        <w:rPr>
          <w:rFonts w:cs="Arial" w:ascii="Arial" w:hAnsi="Arial"/>
          <w:bCs/>
        </w:rPr>
        <w:t xml:space="preserve">And I think your point Mr. Maloney that accuracy and consistency in how these diagnoses are made and used is very important and I hope that as this continuum becomes more seamless and as information flows, that we’ll see gains in that area.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Dr. Evelyn Shuster, Philadelphia VAMC:</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I have a scenario here to propose in which you have the VHA physician who disagrees with the DoD point of contact considering the mental status of the patient. And that patient is going to be redeployed in Iraq, for instance, in which he has already been a few times, but the DoD believes that by giving that individual some Prozac, for instance, that will alleviate the problems. But the VHA physician does not agree with the DoD. How do you think this scenario can be resolved?</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Dr. Berkowitz:</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 xml:space="preserve">This points out to me that in some ways it’s not unique to the VA/DoD relationship. Any time you transfer care, a practitioner could be put in a funny situation if they’re not comfortable with the care that the next group is going to be provided with. I’d like to contextualize so many of the things we’re talking about in that they are not unique to the VA/DoD relationship. You might have the same situation if you transfer a patient from one ICU to another or from one practitioner to another and then subsequently you learn that your diagnosis. For the purposes of our call, let’s stay with your exampl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Dr. Evelyn Shuster, Philadelphia VAMC:</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I just wanted to add one thing to clarify. The way I see it, I think the VHA physician has the patient’s interest at heart or as the main concern. The DoD may have the mission at heart and that’s where I see the problem between the two entities. That’s the position that I’m coming from, not different type of treatment or different situatio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Dr. Berkowitz:</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Would any of our DoD participants want to comment on the priorities in the relationship?</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Dr. Ireland:</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I wouldn’t make such a simple discrimination although you can certainly see examples of polarities of that dialectic. I wouldn’t generalize it from a health policy perspective. I think Dr. Shuster is raising an excellent point. When Congress gave this role to DoD to take care of folks who could be reactivated, a lot of these kinds of issues haven’t been thought through and processed in a way that we have come to mutual agreement or the best way of dealing with them. I’m going to put this type of issue on our agenda because I think that it should be discussed and it should go to the VA/DoD Mental Health Workgroup for discussion.</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Dr. Berkowitz:</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All the work and discussions for this call hopefully will have real, valuable input into the agenda of the Workgroup.</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Craig Burnett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Would you also put on that list the first question about the DD 214? While that may be something that you can “appeal the diagnosis”, it still is on a DD 214 which is a permanent record that that veteran will be asked to supply to employers and other people like that.</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Dr. Ireland:</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Actually there is a mechanism to change it.</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Craig Burnett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Yes, but the fact is if that veteran comes straight out of discharge and that diagnosis is on there and they start a job employment/DOL search, it’s there. So, I’d really like that issue brought up.</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 xml:space="preserve">The second thing is that I agree that it is contextual but it is not contextual in the following: if I transfer one patient with a diagnosis to another ICU that is one context but the other context is that this is people going to war which in a whole different setting and a different contextual basis.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The last thing is if you go through the VBA records and use the VBA diagnosis while that is efficient and a good way to do it, that is ‘ruling in’ you have not ruled out those others that haven’t received those diagnoses yet, may potentially have that diagnosis or have it undiagnosed as yet. So I wouldn’t want DoD to believe that they have run through a data system and ruled out everybody that’s coming back in that doesn’t have a mental problem.</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David Ruhland, New York:</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 xml:space="preserve">I just have a comment. I’ve been listening to last few interchanges. I get the sense more than anything else that there has to be not just this kind of a discussion among leadership of DoD and VA and people who are particularly interested in ethical issues but really among the practitioners day to day. I have had the good fortune to work for both DoD and for VA and I would certainly say that I have not noticed any major differences in diagnostic expertise in either of those organizations so that on some level there has to be some basic level of trust in the competency of professionals who are making diagnoses in particular situations and that we’re finding, indeed, that the way the individual is being viewed by the DoD and by the VA treating provider, then it seems to me that there are some real communication issues. I don’t think we should rush to questioning the accuracy of diagnoses made by other professionals which seems to me a somewhat unilateral, systematic and not particularly well thought out way. </w:t>
      </w:r>
    </w:p>
    <w:p>
      <w:pPr>
        <w:pStyle w:val="NormalWeb"/>
        <w:spacing w:before="0" w:after="0"/>
        <w:rPr>
          <w:rFonts w:ascii="Arial" w:hAnsi="Arial" w:cs="Arial"/>
          <w:bCs/>
        </w:rPr>
      </w:pPr>
      <w:r>
        <w:rPr>
          <w:rFonts w:cs="Arial" w:ascii="Arial" w:hAnsi="Arial"/>
          <w:bCs/>
        </w:rPr>
      </w:r>
    </w:p>
    <w:p>
      <w:pPr>
        <w:pStyle w:val="Normal"/>
        <w:rPr>
          <w:rFonts w:ascii="Arial" w:hAnsi="Arial" w:cs="Arial"/>
          <w:b/>
          <w:b/>
        </w:rPr>
      </w:pPr>
      <w:r>
        <w:rPr>
          <w:rFonts w:cs="Arial" w:ascii="Arial" w:hAnsi="Arial"/>
          <w:b/>
        </w:rPr>
        <w:t>Dr. Benedek:</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The importance of actual communication sort of calls a little bit into question that least onerous option of just flagging records because I think there is a part of individual case management and care that is lost just by the transferring of ruled in diagnoses. So to the extent that we have a system where persons can actually discuss cases that would be truly seamless transfer of care.</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Warren Whitlock, Augusta, GA:</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We started off with a nice discussion of the principles and autonomy was number one. I haven’t heard a lot of support in the discussion for the respect of autonomy and confidentiality of the patient from the VA side. And on the VA side our mission is very much different; it’s to support the veteran not DoD or the command. As we heard from Dr. Benedek, DoD has a very sophisticated and nice system for pre-deployment screening. On the VA side, we need to be able to meet our patients’ needs. We need to have a highly confidential system and I would like to suggest to Dr. Ireland that there is a fourth possibility for the Workgroup and that is to simply ask the veteran for permission to access their medical records inside the VA or to access their list of diagnoses or to refuse access. If a patient signs that and gives permission then that meets the legal requirement but the sharing of information without informed consent under routine operations I think is not ethical and probably not legal.</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Dr. Friedma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Since I was the VA side spokesperson I’d like to comment. Apparently I didn’t make my point very clearly. I was trying to convey was in a non-emergent situation which is going to be the vast majority of these issues, I agree with you entirely. Informed consent must be acquired, so I do agree with you that respect for autonomy is very important. However, as in any clinical situation and as Dr. Berkowitz continues to remind us, these aren’t just unique to the VA/DoD interface but in other clinical interfaces. If there’s an emergency situation, other considerations need to be put into play.</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Dr. Berkowitz:</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I’d like to reiterate what I said for the gentleman from Georgia, that it is the Ethics Center’s clear position that the responsibility to maintain confidentiality is primary. We would only advocate for violating that if it’s required by law or by policy or if it is prevent imminent harm to a person or others in those sort of warning situations. That is clearly the intent of the Ethics Center. It’s something that we recognize and we are striving to do everything we can to respect our relationships with our patients, the trust that we build and respect for that primacy. So I hope I’m reiterating what I said, that’s certainly what we intent to say.</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Frank Piper, Leavenworth VAMC:</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 xml:space="preserve">I’m not in a unique position but it is somewhat different. I am a medical practitioner here at the VA but I’m also a military medical officer just getting back from deployment for three years at a reserve mobilization site. Upon my return I find that we have a patient in our program that recently deployed and is up for potential redeployment taking lithium for his bipolar disease which is contrary to what DoD wants to happen. They are not supposed to deploy in theater, but the patient hid that fact. My question ethically is should I notify this person’s command that the person is on lithium and probably should not deploy even though he is currently stabl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Dr. Berkowitz:</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 xml:space="preserve">I think again that the basic principles of trying to work through that would apply. I’ve very reluctant to commit on specific advice for an individual case in such an open forum. I would encourage open communication between the practitioner and the patient. As always, to make sure the patient understands the consequences of their actions and then it’s going to come down to some sort of an assessment of how much danger you think it’s putting the patient or others at and whether it’s above the bar for duty to warn or violating confidentiality. But again I think it’s really dangerous in this type of a forum to comment on specifics of a case. If you do have a specific case that you’re stuck on, I would encourage you to contact your local ethics committee, your local resources and perhaps they can help you work through it. If not, we through our consultation service at the National Center for Ethics are another resource for specific cases.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Frank Piper, Leavenworth VAMC:</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 xml:space="preserve">Just to clarify, it was mentioned earlier in the discussion that the military medical records are kept at the medical treatment facility but that is not necessarily true for Reserve or National Guard because when they are not deployed those records are in the possession of their command.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Dr. Berkowitz:</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Well we will certainly bring that to the Workgroup’s attention. I’m sure they will look into that. Thank you for bringing that out to be considered.</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 xml:space="preserve">Karen Krinsley, Boston: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I just want to also add some concerns about the issue with perhaps violating confidentiality. It’s not clear to me exactly what the evidence is in terms of the implications of these diagnoses. If someone is a National Guard or Reservist and comes to us and receives diagnoses of PTSD or depression or adjustment disorder and then later on is up for redeployment and wants to be redeployed and wants to continue in their military career, many of these people have come to us with great concerns about “Will my records be released? I’m better now. I want to be with my unit”. And yet if DoD could easily access their records, they might be deemed non-deployable. I’m not clear what the evidence is in terms of these diagnoses. Would this person not be a good soldier? I don’t really know. I would think that if they were in combat, yes their PTSD could get worse. On some level that would be their own choice. I have concerns about making decisions based on diagnoses when I’m not clear what the evidence is. I wonder if you could comment on that.</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Dr. Berkowitz:</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I let others comment but certainly we wouldn’t want to label people and a diagnosis is not as important as perhaps a level of dysfunction related to that diagnosis and that’s true of a medical diagnosis as well as a mental health diagnosis. All coronary artery disease or other diseases are not alike. So I think that that is a very important point and I don’t think that is was anyone’s intent other than to use available information as a screen to assess functionality. But maybe someone else should comment on that.</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Dr. Friedma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 xml:space="preserve">I think that Dr. Krinsley has a very good point because I think there are a lot of belief systems within the DoD about this and they are not all consistent from one command structure to the other. Where some people believe that a psychiatric diagnosis is like a scarlet letter, other people believe that if a person is recovered and is doing well then they should be treated like anyone else. This is clearly and area where we don’t have data. I think that when the dust settles at the end of this war, because we have all this pre-deployment data, we’re going to finally be able to have some information to know how well do people do in a war zone who may or may not have a diagnosis whether it’s PTSD, depression or bipolar illness. It’s a very important issue and there is certainly no data that I’m aware of that can guide these decisions at this point in tim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 xml:space="preserve">Paula Schnurr, White River Junction: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 xml:space="preserve">Most of these people won’t have a disability rating in their record so these diagnoses often do function as a disability marker even though there is great range in a person with a given diagnosis as to how impaired they are. I think this does create ethical dilemmas for the VA practitioner knowing that a diagnosis will be used a GAF Score and as a predictor of how well someone is going to function in theater.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Frank Piper, Leavenworth VAMC:</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 xml:space="preserve">Army Regulation 40-501, the Army’s guide, I believe Chapter 5 talks about what conditions make a soldier non-deployable and it’s not specific in the behavioral health area. It just basically states that if it’s likely that the condition would deteriorate to the point where they could become a danger to themselves or others, then they shouldn’t deploy. But it is not diagnosis specific.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Dr. Benedek:</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 xml:space="preserve">That is absolutely correct. It really points to the sort of need for a case by case analysis. As Dr. Friedman points out, we don’t have data to predict who is going to do well or not based on their diagnosis. I think that the solution compromises to at least remind patients who will soon be former patients that care is available and that care is available from clinicians who are charged with the responsibility of making just such determinations – whether or not one’s condition will compromise the safety of self or others in the environment in which they are to be deployed.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Linda William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I have a concern about the best interest of the patient that’s involved here. I hear a lot being said about their functioning on the battlefield but I don’t hear very much being said about their eventual disability. What if someone is being treated for PTSD that does not rise to the level of disability and you send that person back into the battlefield. Are you exposing them to something that is going to result in eventual disability? I realize this may be a difference in the DoD versus VA perspective, but I think it’s an important one to take into account. There are number of medical conditions that if I knew a patient has preexisting, I wouldn’t send them into a re-exposure because I would be concerned about a cumulative damage to that patient.</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Dr. Ireland:</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Cs/>
        </w:rPr>
        <w:t>I think that really emphasizes the need to have individual evaluations where we really do a reasonable history and even physical exams necessary to understand the person’s physical and mental condition, to understand the person as much as we can and then make our best clinical guess as to whether or not they should deploy or not.</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CONCLUSIO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Dr. Berkowitz:</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Well, as usual, we did not expect to conclude this discussion in the time allotted, and unfortunately we are out of time for today's discussion. We will post on our Web site a very detailed summary of each National Ethics Teleconference. So please visit our Web site to review today's discussion. We will be sending a follow up email for this call that will include the call summary and the CME credits.</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We would like to thank everyone who has worked hard on the development, planning, and implementation of this call. It is never a trivial task and I appreciate everyone's efforts, especially, Dr. Friedman, Dr. Benedek, Dr. Pearlman, Dr. Cecire, Dr. Ireland, Dr. Lehman, Mr. Corzatt and Ms. Putt. Also I would like to thank Nichelle Cherry and other members of the Ethics Center and EES staff who support these call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t me remind you our next NET call will be on Tuesday, April 25 12:00-1:00pm ET. Please look to the Web site at vaww.va.gov/vhaethics and your Outlook e-mail for details and announcements.</w:t>
      </w:r>
    </w:p>
    <w:p>
      <w:pPr>
        <w:pStyle w:val="Normal"/>
        <w:rPr>
          <w:rFonts w:ascii="Arial" w:hAnsi="Arial" w:cs="Arial"/>
        </w:rPr>
      </w:pPr>
      <w:r>
        <w:rPr>
          <w:rFonts w:cs="Arial" w:ascii="Arial" w:hAnsi="Arial"/>
        </w:rPr>
      </w:r>
    </w:p>
    <w:p>
      <w:pPr>
        <w:pStyle w:val="Normal"/>
        <w:numPr>
          <w:ilvl w:val="0"/>
          <w:numId w:val="3"/>
        </w:numPr>
        <w:rPr>
          <w:rFonts w:ascii="Arial" w:hAnsi="Arial" w:cs="Arial"/>
          <w:strike/>
        </w:rPr>
      </w:pPr>
      <w:r>
        <w:rPr>
          <w:rFonts w:cs="Arial" w:ascii="Arial" w:hAnsi="Arial"/>
        </w:rPr>
        <w:t>I will be sending out a follow-up e-mail for this call with the summary of this call and the instructions for obtaining CME credits.</w:t>
      </w:r>
    </w:p>
    <w:p>
      <w:pPr>
        <w:pStyle w:val="Normal"/>
        <w:rPr>
          <w:rFonts w:ascii="Arial" w:hAnsi="Arial" w:cs="Arial"/>
          <w:strike/>
        </w:rPr>
      </w:pPr>
      <w:r>
        <w:rPr>
          <w:rFonts w:cs="Arial" w:ascii="Arial" w:hAnsi="Arial"/>
          <w:strike/>
        </w:rPr>
      </w:r>
    </w:p>
    <w:p>
      <w:pPr>
        <w:pStyle w:val="Normal"/>
        <w:numPr>
          <w:ilvl w:val="0"/>
          <w:numId w:val="3"/>
        </w:numPr>
        <w:rPr/>
      </w:pPr>
      <w:r>
        <w:rPr>
          <w:rFonts w:cs="Arial" w:ascii="Arial" w:hAnsi="Arial"/>
        </w:rPr>
        <w:t>Please let us know if you or someone you know should be receiving the announcements for these calls and didn't.</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numPr>
          <w:ilvl w:val="0"/>
          <w:numId w:val="4"/>
        </w:numPr>
        <w:rPr/>
      </w:pPr>
      <w:r>
        <w:rPr>
          <w:rFonts w:cs="Arial" w:ascii="Arial" w:hAnsi="Arial"/>
        </w:rPr>
        <w:t>Please let us know if you have suggestions for topics for future calls.</w:t>
        <w:tab/>
      </w:r>
      <w:r>
        <w:rPr>
          <w:rFonts w:cs="Arial" w:ascii="Arial" w:hAnsi="Arial"/>
          <w:b/>
        </w:rPr>
        <w:tab/>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gain, our e-mail address is: vhaethics@.va.gov.</w:t>
      </w:r>
    </w:p>
    <w:p>
      <w:pPr>
        <w:pStyle w:val="Normal"/>
        <w:ind w:left="360" w:hanging="0"/>
        <w:rPr>
          <w:rFonts w:ascii="Arial" w:hAnsi="Arial" w:cs="Arial"/>
        </w:rPr>
      </w:pPr>
      <w:r>
        <w:rPr>
          <w:rFonts w:cs="Arial" w:ascii="Arial" w:hAnsi="Arial"/>
        </w:rPr>
      </w:r>
    </w:p>
    <w:p>
      <w:pPr>
        <w:pStyle w:val="NormalWeb"/>
        <w:rPr>
          <w:rFonts w:ascii="Arial" w:hAnsi="Arial" w:cs="Arial"/>
        </w:rPr>
      </w:pPr>
      <w:r>
        <w:rPr>
          <w:rFonts w:cs="Arial" w:ascii="Arial" w:hAnsi="Arial"/>
        </w:rPr>
        <w:t>Thank you and have a great day!</w:t>
      </w:r>
    </w:p>
    <w:p>
      <w:pPr>
        <w:pStyle w:val="NormalWeb"/>
        <w:jc w:val="cente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
    </w:p>
    <w:p>
      <w:pPr>
        <w:pStyle w:val="PlainText"/>
        <w:rPr/>
      </w:pPr>
      <w:r>
        <w:rPr/>
      </w:r>
    </w:p>
    <w:p>
      <w:pPr>
        <w:pStyle w:val="PlainText"/>
        <w:rPr/>
      </w:pPr>
      <w:r>
        <w:rPr/>
      </w:r>
    </w:p>
    <w:p>
      <w:pPr>
        <w:pStyle w:val="PlainTex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style>
  <w:style w:type="character" w:styleId="WW8Num9z1">
    <w:name w:val="WW8Num9z1"/>
    <w:qFormat/>
    <w:rPr>
      <w:rFonts w:ascii="Symbol" w:hAnsi="Symbol" w:cs="Symbol"/>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4"/>
    </w:rPr>
  </w:style>
  <w:style w:type="character" w:styleId="WW8Num13z0">
    <w:name w:val="WW8Num13z0"/>
    <w:qFormat/>
    <w:rPr/>
  </w:style>
  <w:style w:type="character" w:styleId="WW8Num13z1">
    <w:name w:val="WW8Num13z1"/>
    <w:qFormat/>
    <w:rPr>
      <w:rFonts w:ascii="Symbol" w:hAnsi="Symbol" w:cs="Symbol"/>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24"/>
    </w:rPr>
  </w:style>
  <w:style w:type="character" w:styleId="WW8Num18z0">
    <w:name w:val="WW8Num18z0"/>
    <w:qFormat/>
    <w:rPr/>
  </w:style>
  <w:style w:type="character" w:styleId="WW8Num18z1">
    <w:name w:val="WW8Num18z1"/>
    <w:qFormat/>
    <w:rPr>
      <w:rFonts w:ascii="Symbol" w:hAnsi="Symbol" w:cs="Symbol"/>
      <w:sz w:val="24"/>
    </w:rPr>
  </w:style>
  <w:style w:type="character" w:styleId="WW8Num19z0">
    <w:name w:val="WW8Num19z0"/>
    <w:qFormat/>
    <w:rPr>
      <w:rFonts w:ascii="Symbol" w:hAnsi="Symbol"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0"/>
      <w:szCs w:val="20"/>
    </w:rPr>
  </w:style>
  <w:style w:type="paragraph" w:styleId="BodyTextIndent2">
    <w:name w:val="Body Text Indent 2"/>
    <w:basedOn w:val="Normal"/>
    <w:qFormat/>
    <w:pPr>
      <w:ind w:left="360" w:hanging="0"/>
    </w:pPr>
    <w:rPr>
      <w:rFonts w:eastAsia="Times"/>
      <w:szCs w:val="20"/>
      <w:u w:val="single"/>
    </w:rPr>
  </w:style>
  <w:style w:type="paragraph" w:styleId="BodyText2">
    <w:name w:val="Body Text 2"/>
    <w:basedOn w:val="Normal"/>
    <w:qFormat/>
    <w:pPr>
      <w:spacing w:lineRule="auto" w:line="360"/>
    </w:pPr>
    <w:rPr>
      <w:rFonts w:ascii="Arial" w:hAnsi="Arial" w:cs="Arial"/>
      <w:bCs/>
      <w:color w:val="0000FF"/>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50:00Z</dcterms:created>
  <dc:creator>Department of Veterans Affairs, Veterans Health Administration, National Center for Ethics in Health Care 10E</dc:creator>
  <dc:description>National Ethics Teleconference on the ethical challenges of coordinating mental health and medical care between VHA and Defense Department; VA clinicians contacting DoD clinicians; contact by VA patients returned to active duty; </dc:description>
  <cp:keywords>medical ethics NET DoD Defense Department seamless transition pre-deployment screening mental health patient privacy medical records Tarasoff duty to warn disclosure PTSD coordinating care</cp:keywords>
  <dc:language>en-US</dc:language>
  <cp:lastModifiedBy>vhacofordm1</cp:lastModifiedBy>
  <cp:lastPrinted>2006-01-20T08:15:00Z</cp:lastPrinted>
  <dcterms:modified xsi:type="dcterms:W3CDTF">2007-09-24T12:10:00Z</dcterms:modified>
  <cp:revision>9</cp:revision>
  <dc:subject>mental health care, DoD, VHA, Ethics committee, ethics program, privacy, confidentiality</dc:subject>
  <dc:title>The Ethical Challenges of Coordinating Mental Health Care Between VHA and DoD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Health Administration, National Center for Ethics in Health Care 10E</vt:lpwstr>
  </property>
  <property fmtid="{D5CDD505-2E9C-101B-9397-08002B2CF9AE}" pid="3" name="Datecreated">
    <vt:lpwstr>2006/03/29</vt:lpwstr>
  </property>
  <property fmtid="{D5CDD505-2E9C-101B-9397-08002B2CF9AE}" pid="4" name="Datereviewed">
    <vt:lpwstr>2006/06/12</vt:lpwstr>
  </property>
  <property fmtid="{D5CDD505-2E9C-101B-9397-08002B2CF9AE}" pid="5" name="Language">
    <vt:lpwstr>en</vt:lpwstr>
  </property>
  <property fmtid="{D5CDD505-2E9C-101B-9397-08002B2CF9AE}" pid="6" name="Type">
    <vt:lpwstr>Teaching Material</vt:lpwstr>
  </property>
  <property fmtid="{D5CDD505-2E9C-101B-9397-08002B2CF9AE}" pid="7" name="_AdHocReviewCycleID">
    <vt:r8>-430951037</vt:r8>
  </property>
  <property fmtid="{D5CDD505-2E9C-101B-9397-08002B2CF9AE}" pid="8" name="_AuthorEmail">
    <vt:lpwstr>nichelle.cherry@hq.med.va.gov</vt:lpwstr>
  </property>
  <property fmtid="{D5CDD505-2E9C-101B-9397-08002B2CF9AE}" pid="9" name="_AuthorEmailDisplayName">
    <vt:lpwstr>National Center for Ethics in Health Care 10E</vt:lpwstr>
  </property>
  <property fmtid="{D5CDD505-2E9C-101B-9397-08002B2CF9AE}" pid="10" name="_EmailSubject">
    <vt:lpwstr>Ethical Challenges of Coordinating Mental Health Care Between VHA and DoD</vt:lpwstr>
  </property>
  <property fmtid="{D5CDD505-2E9C-101B-9397-08002B2CF9AE}" pid="11" name="_PreviousAdHocReviewCycleID">
    <vt:r8>358256032</vt:r8>
  </property>
  <property fmtid="{D5CDD505-2E9C-101B-9397-08002B2CF9AE}" pid="12" name="_ReviewingToolsShownOnce">
    <vt:lpwstr/>
  </property>
  <property fmtid="{D5CDD505-2E9C-101B-9397-08002B2CF9AE}" pid="13" name="description">
    <vt:lpwstr>National Ethics Teleconference, March 29, 2006, on the ethical challenges of coordinating mental health and medicalcare between VHA and the Department of Defense; contact by VA patients returned to active duty; VA clinicians contacting DoD providers;</vt:lpwstr>
  </property>
</Properties>
</file>