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ational Ethics Teleconference</w:t>
      </w:r>
    </w:p>
    <w:p>
      <w:pPr>
        <w:pStyle w:val="Normal"/>
        <w:jc w:val="center"/>
        <w:rPr>
          <w:rFonts w:ascii="Arial" w:hAnsi="Arial" w:cs="Arial"/>
          <w:b/>
          <w:b/>
          <w:i/>
          <w:i/>
          <w:sz w:val="24"/>
          <w:szCs w:val="24"/>
        </w:rPr>
      </w:pPr>
      <w:r>
        <w:rPr>
          <w:rFonts w:cs="Arial" w:ascii="Arial" w:hAnsi="Arial"/>
          <w:b/>
          <w:i/>
          <w:sz w:val="24"/>
          <w:szCs w:val="24"/>
        </w:rPr>
        <w:t>Ethical Considerations in Informed Consent for IV Contrast Administration</w:t>
      </w:r>
    </w:p>
    <w:p>
      <w:pPr>
        <w:pStyle w:val="Normal"/>
        <w:jc w:val="center"/>
        <w:rPr>
          <w:rFonts w:ascii="Arial" w:hAnsi="Arial" w:cs="Arial"/>
          <w:b/>
          <w:b/>
          <w:sz w:val="24"/>
          <w:szCs w:val="24"/>
        </w:rPr>
      </w:pPr>
      <w:r>
        <w:rPr>
          <w:rFonts w:cs="Arial" w:ascii="Arial" w:hAnsi="Arial"/>
          <w:b/>
          <w:sz w:val="24"/>
          <w:szCs w:val="24"/>
        </w:rPr>
        <w:t>January 5, 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r. Berkowitz</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d day and happy new year to everyone. My name is Ken Berkowitz, and I am a Medical Ethicist at the VHA National Center for Ethics and a physician at the New York Campus of the VA New York Harbor Health Care System. I am pleased to welcome you all to this ca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one of an ongoing series of monthly VHA Ethics Hotline Calls that are sponsored by the VHA National Center for Ethics as part of our mission to clarify and promote ethical health care practices within the VA. It is our hope that these hotline calls will provide an opportunity for regular education and open discussion of important VA Ethics related issues in an atmosphere that fosters networking among the participants and enhances communication between the National Center for Ethics and the field. After general announcements, each call features the presentation of an interesting ethics related topic, followed by an open, moderated discussion of that topic. After the discussion, we try to reserve approximately the last ten minutes of each call for a section that we call "From the Field." This is your opportunity to speak up and let us know what is on your mind regarding ethics related topics other than the main focus of today's c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I proceed to today's topic, I would like to start by reviewing the overall ground rules for the series of ethics hotline calls. First of all, I do my best to start on time, and the lines are open five to ten minutes before each call to facilitate efficient connecting. When you do talk, please begin by telling us your name, your location, and your title so that we can get to know each other through this ser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thing which I think is very relevant today, please try to minimize background noise and if you have one, please put the mute button of your phone on unless it's a time that you are going to speak. And please do not put the call on hold because sometimes that causes music or other background recordings to play and that is very disruptive to the c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ally, due to the interactive, nature of these calls, and the fact that at times we do deal with sensitive issues, I think it is very important to make two points which I would like you to keep in mind throughout the call. First, it is not the specific role of the National Center for Ethics to report policy violations. However, please keep in mind that there are many participants on the line and you are speaking at an open forum and ultimately you are responsible for your own words. And secondly we don't think these hotline calls are an appropriate place to discuss specific cases or confidential information. If during the discussions, we do hear people providing such information, we may interrupt and ask them to make their comments more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SEN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day's topic is: Ethical Considerations in Informed Consent for IV Contrast Administration. The topic was selected because it is a topic of much discussion around the country and it remains, I think, somewhat controversial. The Informed Consent Policy for VHA will undergo revision in the near future. We at the National Center for Ethics have tried to come up with the best possible way to apply the core values of our system in policies that both recognize the needs of patients and the concerns of clinici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are going to begin today's presentation with a short general review of the ethical basis for informed consent, and for this I would like to turn to Dr. William Nelson. Many of you know Bill, the Education Coordinator for the National Center for Ethics. B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Nels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nks, Ken. I appreciate the opportunity to join with you and others in today's important discussion. What I am going to do in the next five minutes is give an overview of the ethical grounding for informed consent. In a way, I am going to be giving some broad brush strokes about consent and then the focus will be narrowed as the conversation unfol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 me begin by saying that it is commonly acknowledged that informed consent is a central concept in health care ethics and clinical care, but there may be insufficient appreciation of the ethical foundation for the concept and therefore insufficient appreciation for its significance in the clinical setting. Health care decision making requiring an informed consent is an everyday event whether it is a signature consent for surgery or a verbal consent for a venapuncture stick or any other diagnostic test. The concept of informed consent has gained support in the last 50 years as part of the general societal trend toward expanding the process of decision making. Initial support for consent came from the ethical and legal circles and to some extent in academic medicine. As Bob Arnold from Pittsburgh has noted, there probably was less enthusiasm for it by front-line physicians who typically thought of informed consent as a legal requirement that was at best a waste of time and at worst a bureaucratic interference with the care of their patients. Such a viewpoint may lead to many objections to informed consent, most of which I believe are simply just myths, such as: patients really don't understand information; or patients don't want to make decisions; or patients make decisions that contradict their real interest; or no one is available to express incompetent patient's perspectives; or the process takes too much time; it only confuses patients. I use the term "myths" because for other than the time issue, studies clearly suggest just the opposite. Most patients want information. They want to be involved in the decision based on what their physicians have shared with them. Is this is not the case for each and everyone of us regarding our own health care needs and issues that relate to our own care? I realize that time constraints are a significant issue and providers never have adequate time, but why should informed consent be sacrificed due to such a time crunch issue. Maybe the real issue is how can we meet the ethical standards of informed consent in an effective and efficient manner? When physicians have negative perspectives of informed consent, I think they really fail to see it as a process that seeks to promote good communication, shared decision making, and fundamentally good patient care. Part of the problem I think is that informed consent can be seen as having two different perspectives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informed consent can be an autonomous decision regarding a medical intervention by a patient or appropriate surrogate to achieve one's health care goals. The process both protects the patient from unwanted harm and enables health care based on the values of the patient. This sense of informed consent derives from philosophical premises that informed consent is fundamentally for protecting and enabling autonomous choice by patients and that final authority for making decisions properly is the patient. On the other hand, many health care providers believe informed consent is just an institutional policy or legally grounded approval by a patient or surrogate to perform a medical act. This sense expresses probably the mainstream line of thought that informed consent refers only to a legally or institutionally effective approval of the physician's recommend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a result of these differing perspectives, informed consent can be seen as a major league nuisance or as an opportunity to allow the patient to understand and participate in his or her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 me then move on to what I see are the fundamental ethical underpinnings of informed consent. The ethical concepts that serve as the foundation for informed consent are autonomy or, as some would say, do not deprive freedom, which is derived from an understanding of respect for persons, that each has the right to freely determine his or her own life course. And also nonmalefecence, or do no harm, which compliments the principle of beneficence and requires physicians to promote good. Additionally, other ethical concepts such as truth telling or avoiding deception form the ethical reasoning behind informed consent, and these ethical concepts seek to prohibit people from causing harm or performing those kinds of actions which increase the risk of harm being done to others. Despite many legal requirements and policies addressing informed consent, it is this ethical grounding that leads to its primary purpose. Informed consent should promote autonomous decision-making regarding a medical intervention by a patient to achieve that patient's health care goals. Informed consent is therefore a shared decision process with responsibilities and tasks for both the physician as well as the patient because each contributes to the final decision. It is not an event, it is a dialogue. It is not a pro forma act, it is a communication. It protects the patient from that unwanted harm and enables the health care benefits to be achieved. The pro forma model of gaining informed consent falls short in meeting the ethical goal of ensuring the patient's active involvement. Shared decision making on the other hand results from provider patient relationship and partnership in which the practitioner educates the patient and provides the patient sufficient relevant information so that the patient can fully participate in making his or her own health care cho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 me just briefly give an analogy with buying a house. Some of you heard from our colleague Dr. Michael Cantor on last month's call during his vacation in Las Vegas when he called in. Let me tell you a little bit more about Dr. Cantor. Mike bought a home not long ago outside Washington, DC, I might add a really great home. Mike consulted, as do many people, with a structural engineer to check over the house to give he and his wife important information about the house. The engineer could not decide whether or not Mike and his wife should buy that house. The engineer lacks the knowledge about Mike's family, his goals, his needs. In other words, his own personal or family values. Physicians can bring important and unique knowledge to a decision but cannot scientifically deduce whether the treatment or test correlates with the patient's goals and values. Thus, each brings important and unique knowledge to the decision process, and the shared decision-making process assumes that the practitioner will seek and respect the patient's perspectives and health care decisions since the decision is based on the values and the goals of the pat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 me move on in the remaining minute or two that I have and delineate very briefly what I see are the tasks of the informed consent process. There are several tasks necessary for a valid informed consent, be it a verbal or written consent. Many authors have talked about this and have delineated the elements in various ways. I would suggest there are four basic elements. First of all is the one which has been called adequate information. That is, the patient must be informed of the potential risks, the benefits, including the nature of the proposed intervention and all the reasonable alternatives including no intervention at all. A key question when thinking about adequate information is how much information is necessary and in what manner is that information presented? Some physicians have objected that we cannot really provide such information without giving a medical education, and I would argue that this simply is not true. The language and specific terms to be communicated relate to basic moral concepts, such as death, pain, and disability. One should present that information by using numbers rather than terms such as "hardly ever" or "common." Present it in an understandable 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cond element is that the patient must have decisional capacity, that is the patient must be able to appreciate, comprehend, and understand the information being presented. Thirdly, there must be this nature of voluntariness, that is the patient must be free from undue pressure to make a voluntary decision. Fourthly, after all of the preceding elements have been met, the patient or surrogate must then be able to express his or her choice. It makes sense that all of these elements are documented, noting that the various tasks have been satisfi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 me just close by saying that in fulfilling these tasks, I believe the provider is promoting shared decision-making and reflecting the ethical grounding for informed consent. There clearly are practical, real problems in performing the tasks necessary for informed consent, including the significant time limitations in clinical care of today. However, I would suggest that this does not justify ignoring the importance of informed consent. The practical concerns need to be addressed--including what are the risks, and what language should be used. This should be discussed and thought about in a thoughtful, systematic manner while avoiding any undermining of the importance of informed consent. Informed consent is part of the care of patients and it should not be a burden any more than providing any other aspect of the patient's care. The ultimate justification for the time and the effort in performing the necessary tasks of valid consent is the same for spending any time in medical care with a patient, that it is for the patient's best interests and is part of the care of that pati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ank you, Bill. For the next segment of the presentation, we turn to Dr. M. Elon Gale. Dr. Gale is the Chief of the Radiology Service at the VA Boston Health Care System, and he has been a vocal participant in the dialogue regarding informed consent requirements for the administration of IV Contrast Med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G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want to thank Ken for the opportunity to speak for a few minutes. The topic is so vast, it's hard to know where to start, but I am going to use my five minutes of limelight to talk very briefly about four topics. First, why I'm here. Second, to talk about the specifics of contrast reactions in terms of what the reality is, to frame the issues as I see them and to suggest what I see are the recommendations for what I would like to see the Ethics Center come forward with in their revision of the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going back to the beginning, my first point is why am I here? I am here because in some ways a lot of people were having this conversation and everybody stepped back, and I was still standing, and so I'm he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 Chiefs of Radiology have had multiple conversations about this at our annual retreat, and the conversation has obviously extended beyond the Radiology Chiefs to every department throughout the country. The historical basis for this is the VHA Handbook which came out in 1996, in which the first allusion to radiology and intravenous contrast injection was made. The specific point within that document that refers to injection of intravenous contrast is made in the Appendix A, where it says "Radiographic procedures requiring injection of imaging or contrast media (e.g., angiogram, bronchogram, cholangiogram," etc.). These are the items which are subject to signature consent, and the issue is how people have perceived the semantics of that particular language. Some people have put emphasis upon the radiographic procedures and some have put emphasis upon the injection of contrast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National Meeting of the VA Association of Radiologists in Chicago every year, I have taken an informal poll to gauge how people have perceived or have reacted to this particular document, and I would say that in the middle 90's, there were about a third of these sites that indicated that they didn't, in fact, do written informed consent for intravenous contrast. Over the subsequent years, up until now, I would say that the number has climbed slightly. It is now at approximately 50 to 60 percent. But this is a self-selected group, and it doesn't necessarily represent the entirety of the VA system. In general, if you look at the people who responded in that informal poll, it tended to be the people who were in the smaller sites who were actually doing the written informed consent, as opposed to those in the larger sites, who tended not to do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vate sector, on the other hand, is also a very mixed environment. There are people who are getting written consent. The are people who are not getting written consent, and so we can't really look towards the private sector for a standard to apply to our particular iss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ality of contrast reactions is that if you look at the numbers, the fatalities associated with contrast injections are extremely small, and depending upon which literature you read and which decade you read the literature from, the numbers vary somewhere in the range of 1 in a quarter million fatalities. By means of comparison, the statistics for injection of intravenous penicillin are something in the vicinity of 1 in 30,000 or 32,000. So contrast material, despite the fact that people have for a long period of time viewed it with some trepidation, if you look at the hard statistics about intravenous contrast, it is an extremely safe medication. It is really nothing other than a med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at brings me to my second point, which is the issue of proportionality. I understand and fully endorse the concept of informed consent for such procedures, but the question is what is the appropriate type as I see it again? The appropriate type of informed consent? My own perspective is that signature consent is a bit excessive. We don't get informed consent on a signature basis for penicillin and many other medications that we as physicians give, which have a much higher risk of fatality and adverse reaction. The practical issue is that the manpower in radiology, particularly in this day and age, for obtaining signature consent is quite an issue, particularly in the larger cent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leads me to what I think are my recommendations for the issue, and it should be obvious as I speak with my Atila the Hun hat on. I really think that signature consent is excessive, but I do believe that verbal consent should be obtained. As I see it, the real issue for we radiologists who have to confront the issue is the variability in what is presented to the patient as the risks and benefits of the procedure or the injection. We have actually spent in VISN 1 a significant amount of time coming up with a proposed document that many parties have had input to, that is sort of a standard for what we think the patient ought to be informed about in terms of reasonableness, essentially, an information- about sheet. Clearly, the information-about sheet should be presented to the patient. The patient should have the opportunity to discuss the content, and the sheet should be presented by any member of the radiology team who has been educated in the process and is capable of doing so, whether that be a nurse, a radiology resident, staff, or other professionals who are involved in that. And all of the above should be documented by a progress note in the electronic patient record. With that, I think I have used up my five minutes. 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ank you. Next, we'll turn to Dr. Michael Cantor. Mike is Special Assistant to the Director of the National Center for Ethics. He is a physician and a lawyer, and he is going to review relevant VHA policy in this area. Mik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Canto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ank you, Ken. Good afternoon, everyone. Welcome to our second Hotline Call. It is a pleasure to be with you to talk about the policy specific to informed consent, as well as some of the questions about informed consent and IV contr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ant to accomplish three goals. First, I want to review the current policy. Dr. Gale has already begun on that. I'm just going to add a few more things. Secondly, I want to talk about the rationale a little bit based on empirical evidence from the literature in terms of how informed consent for IV contrast is perceived by patients. And thirdly, I want to talk about what our policy choices are as we look to reshape and revise our policy in the near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ent policy is actually very clear. Let me make a quick distinction between our national policy and local policies. This is the national policy which I am discussing. The national policy on informed consent is found in VHA Handbook 1004.1. All local policies must be consistent within this national framework. The framework that we provide in the national policy has several key parts. First, as Dr. Gale, as Elon, pointed out, signature consent is required for injections of intravenous contra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 me explain why that is. If you look at the policy, section 1004.1, 3b, there are criteria for signature consent, and it reads, in addition to the informed consent discussion, the patient's signature of consent must be obtained for all diagnostic and therapeutic treatments or procedures that, and then it lists six characteristics, as well as the seventh, which are listed in Appendix A, and Appendix A is the statement that Dr. Gale read f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No. 3, says that any procedures that "are considered to produce significant discomfort to the patient" require signature consent, and No. 4, "Have a significant risk of complication or morbidity." It is this question, I think, of what is a significant risk and whether or not the injection of IV contrast meets that significant risk test is something we need to think about regardless of what is contained in Appendix A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sk is also defined, and I am not going to go into details of that because of time, but I recommend that you look at section 4d of the Handbook, which talks about known side effects or consequences or possible side effects or consequen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consent, by the way, is defined as "the patient's signature on a VA authorized consent form; e.g., a published numbered VA Form such as OF 522, Request for Administration of Anesthesia and for Performance of Operations and Other Procedures, or comparable form approved by the local VA facility." That is what is required for signature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question that Elon touched on towards the end, the second question, and not just what is signature consent and why is it required, but it is who should do this. And VA policy says that the practitioner, which is defined as "any physician, dentist, or health care professional who has been granted specific clinical privileges to perform the treatment or procedure." That person is the one who needs to get the consent. Clearly residents are also included in another part of the definition of practitioner, but people who don't have privileges probably should not be obtaining con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I would say that this process fits the requirement for explaining risks and benefits and alternatives, pretty much what Bill went over in the ethical discussion, because that is what this policy is ultimately based on. We really want to make sure that we have patients who understand and are freely exercising their cho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when it comes down to informed consent specifically for IV contrast, I want to talk a little bit about empirical data. The studies that I found showed that less than 50 percent of radiology departments, at least in the late 80's and early 90's were actually obtaining informed consent in the written form. Many radiologists feel that patients don't want this information, and there actually are studies by Hopper and others who have surveyed patients and demonstrated that patients do want to know about IV contr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there are other studies which demonstrate that patients really don't know much about the risks unless they are actually and specifically inform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sh did a study in 1989, reported in the AJR. He used a consent form with over 500 outpatients, and after presenting a sheet, similar to what Elon mentioned, with general information, and also information about ionic versus non-ionic contrast. One point that Dr. Gale didn't make is that there is significantly higher risk if you are not using the non-ionic contrast, but are using the older ionic contrast agent, which is much less expensive. The informed consent form which Bush developed actually had a section which explained the difference and allowed an opportunity for patients to ask questions after providing specific information and allowed for the patient to ask to use non-ionic contrast even if they were deemed to be low risk. They found that less than 5 percent of patients asked questions after reading their sheet. Less than 1 percent refused the exam, and less than 1 percent, even of the low risk patients, actually asked for the low or non-ionic contr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has also been concern that patients become more anxious when told about the risks of IV contrast. Hopper did a study, again published in AJR, back in 1994 that there was no change in anxiety when patients were informed. In fact, the patients who seemed to get more anxious were the ones who did not receive information prior to the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I think there is general proof here that patients do want to know, they don't know much about this, and they can handle the information and process it when they are give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concern, I spoke with Dr. Hopper who has done many of these studies, is that the process is flawed because the informed consent forms themselves are often too complicated or not well written. He specifically commented that the VA standard form does not address risks of IV contrast, and that is something which we may need to think ab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probably four main policy choices or points that I want to make</w:t>
      </w:r>
    </w:p>
    <w:p>
      <w:pPr>
        <w:pStyle w:val="Normal"/>
        <w:rPr/>
      </w:pPr>
      <w:r>
        <w:rPr>
          <w:rFonts w:cs="Arial" w:ascii="Arial" w:hAnsi="Arial"/>
          <w:sz w:val="24"/>
          <w:szCs w:val="24"/>
        </w:rPr>
        <w:t>As I close. First, I don't think that informed consent is optional. The question here is what format should be used to get informed consent. Does it have to have a signature? Who should be doing it?  In terms of whether a signature is necessary, I think we need to consider whether or not there is enough risk. The question goes back to what is a significant risk of complication or morbidity and whether a 1 in 250,000 risk of death, or actually a much higher risk of some adverse side effects, including hives, renal failure, and other complications from this procedure, whether those risks are significant enough to require signature consent. This is something which we in the Center haven't reached a decision about but obviously many in the radiological community feel that it is not high enough to necessitate signature con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the way, Hopper did a study, published in RADIOLOGY in 1989, that it would take about 7 percent of a doctor's time to counsel patients about IV contrast if that was something that was done for all patients. So, in terms of the level of effort required, it is not clear that signature consent would necessarily necessitate an overwhelming burden. Again, it depends on your definition of what is overwhelm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rtainly, we have to consider whether or not radiologists have to be the consenter. Whether we can delegate this responsibility to others or use standardized forms to streamline the process, I think those are good options we should consider. And, finally, I think every facility should examine, if they are using them, and hopefully they are, forms to obtain signature informed consent. They should examine their form for readability. The standard VA form, according to Dr. Hopper, requires two years of college education to actually comprehend. But even before we get to policy changes, we could all probably examine our forms to make sure that they're clear, concise, and allow patients to make informed cho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s Mike. Now for any additional commentary on the legal perspective of this issue we have on the line Angela Prudhomme. Angela is an attorney with VA General Counsel in Washington, Ange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gela Prudhomm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lo everyone and thank you for inviting me to participate. The first point I would like to make is that the requirement for informed consent in VA policy is based on statute. Federal law,</w:t>
      </w:r>
      <w:r>
        <w:rPr>
          <w:rFonts w:cs="Arial" w:ascii="Arial" w:hAnsi="Arial"/>
          <w:b/>
          <w:sz w:val="24"/>
          <w:szCs w:val="24"/>
        </w:rPr>
        <w:t xml:space="preserve"> </w:t>
      </w:r>
      <w:r>
        <w:rPr>
          <w:rFonts w:cs="Arial" w:ascii="Arial" w:hAnsi="Arial"/>
          <w:sz w:val="24"/>
          <w:szCs w:val="24"/>
        </w:rPr>
        <w:t>Title 38 requires that patients receive care under that authority and that we provide that care with the patient's informed consent. There are also corresponding regulations; these that are found in the code of federal regulations. VHA</w:t>
      </w:r>
      <w:r>
        <w:rPr>
          <w:rFonts w:cs="Arial" w:ascii="Arial" w:hAnsi="Arial"/>
          <w:b/>
          <w:sz w:val="24"/>
          <w:szCs w:val="24"/>
        </w:rPr>
        <w:t xml:space="preserve"> </w:t>
      </w:r>
      <w:r>
        <w:rPr>
          <w:rFonts w:cs="Arial" w:ascii="Arial" w:hAnsi="Arial"/>
          <w:sz w:val="24"/>
          <w:szCs w:val="24"/>
        </w:rPr>
        <w:t>policy tracks both the law and regulations in terms of what is required for informed consent. I would like to also emphasize that the informed consent process is not an option and it is not the patient's signature. Informed consent is the dialogue with the patient</w:t>
      </w:r>
      <w:r>
        <w:rPr>
          <w:rFonts w:cs="Arial" w:ascii="Arial" w:hAnsi="Arial"/>
          <w:b/>
          <w:sz w:val="24"/>
          <w:szCs w:val="24"/>
        </w:rPr>
        <w:t>;</w:t>
      </w:r>
      <w:r>
        <w:rPr>
          <w:rFonts w:cs="Arial" w:ascii="Arial" w:hAnsi="Arial"/>
          <w:sz w:val="24"/>
          <w:szCs w:val="24"/>
        </w:rPr>
        <w:t xml:space="preserve"> that needs to take place whether or not the patient's signature on a form is required. I would also comment that</w:t>
      </w:r>
      <w:r>
        <w:rPr>
          <w:rFonts w:cs="Arial" w:ascii="Arial" w:hAnsi="Arial"/>
          <w:b/>
          <w:sz w:val="24"/>
          <w:szCs w:val="24"/>
        </w:rPr>
        <w:t xml:space="preserve"> </w:t>
      </w:r>
      <w:r>
        <w:rPr>
          <w:rFonts w:cs="Arial" w:ascii="Arial" w:hAnsi="Arial"/>
          <w:sz w:val="24"/>
          <w:szCs w:val="24"/>
        </w:rPr>
        <w:t>there is some flexibility in the current policy. For example</w:t>
      </w:r>
      <w:r>
        <w:rPr>
          <w:rFonts w:cs="Arial" w:ascii="Arial" w:hAnsi="Arial"/>
          <w:b/>
          <w:sz w:val="24"/>
          <w:szCs w:val="24"/>
        </w:rPr>
        <w:t>,</w:t>
      </w:r>
      <w:r>
        <w:rPr>
          <w:rFonts w:cs="Arial" w:ascii="Arial" w:hAnsi="Arial"/>
          <w:sz w:val="24"/>
          <w:szCs w:val="24"/>
        </w:rPr>
        <w:t xml:space="preserve"> I think it [the form referenced in the handbook]</w:t>
      </w:r>
      <w:r>
        <w:rPr>
          <w:rFonts w:cs="Arial" w:ascii="Arial" w:hAnsi="Arial"/>
          <w:b/>
          <w:sz w:val="24"/>
          <w:szCs w:val="24"/>
        </w:rPr>
        <w:t xml:space="preserve"> </w:t>
      </w:r>
      <w:r>
        <w:rPr>
          <w:rFonts w:cs="Arial" w:ascii="Arial" w:hAnsi="Arial"/>
          <w:sz w:val="24"/>
          <w:szCs w:val="24"/>
        </w:rPr>
        <w:t>is the informed consent for surgery and anesthesia</w:t>
      </w:r>
      <w:r>
        <w:rPr>
          <w:rFonts w:cs="Arial" w:ascii="Arial" w:hAnsi="Arial"/>
          <w:b/>
          <w:sz w:val="24"/>
          <w:szCs w:val="24"/>
        </w:rPr>
        <w:t xml:space="preserve">, </w:t>
      </w:r>
      <w:r>
        <w:rPr>
          <w:rFonts w:cs="Arial" w:ascii="Arial" w:hAnsi="Arial"/>
          <w:sz w:val="24"/>
          <w:szCs w:val="24"/>
        </w:rPr>
        <w:t>[OF 522] but local facilities can develop forms that may be more clearly written or address the specific concerns of a particular procedure. I believe the policy also included an overprint that could be used to offer additional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to the ethical premise for informed consent there is a legal basis.</w:t>
      </w:r>
      <w:r>
        <w:rPr>
          <w:rFonts w:cs="Arial" w:ascii="Arial" w:hAnsi="Arial"/>
          <w:b/>
          <w:sz w:val="24"/>
          <w:szCs w:val="24"/>
        </w:rPr>
        <w:t xml:space="preserve"> </w:t>
      </w:r>
      <w:r>
        <w:rPr>
          <w:rFonts w:cs="Arial" w:ascii="Arial" w:hAnsi="Arial"/>
          <w:sz w:val="24"/>
          <w:szCs w:val="24"/>
        </w:rPr>
        <w:t>Basically, the notion of informed consent for medical care came out of case law, the civil tort of battery or unlawful touching. That concept has evolved over the years and emerged into this doctrine of patient self determination and the right to say whether or not, with this information, I do or do not want to have this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ERATED DISCUS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anks, Angela. That finishes the formal presentation. We do have some time left for discussion of the topic so if anyone has anything to say on some of the interesting questions that were raised, feel free to introduce yourself and speak 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Lawrence Freedma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My name is Dr. Lawrence Freedman. I am in West Los Angeles, and I am interested particularly in the question of who should obtain the informed consent. I was not clear as to whether it is considered proper for residents in training to obtain informed con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think the policy is quite clear now that it is a practitioner who is privileged to perform the procedure. But rather than go through the policy, what I would like to ask people on the line today is who they think it would be appropriate to delegate this responsibility to in the next generation of the policy. Should it stay with the practitioner? Should other trained staff be given the privilege of getting the con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gela Prudho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der the current policy and regulations, the definition of practitioner allows medical residents and dental residents to obtain informed consent.</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Dr. Lawrence Freedman: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Ga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would like to make a couple more comments. As I think I mentioned before, I believe that not only should residents be able to do this, but in many departments, nursing personnel, and in some departments, technologists under their scope of practice, have been doing contrast injections, and I think that if they are actually doing the injections, they certainly should be empowered and trained to do the consent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I may, while I'm on the phone, just back up for two seconds and comment on Mike's statement. First, the cost of non-ionic contrast material has plummeted in the last year or so, as the patents have worn out, and many centers are now switching almost entirely to non-ionic contrast. The second thing about the adverse occurrence rate with non-ionics versus ionics is that the fatality rate is roughly the same. It is not different. It is the other adverse reactions like hives and nausea and vomiting, and so forth, that are at a slightly higher percentage, but non-ionic media is by no means a panacea as I think the manufacturers would have us all believe 15 years ago when they were developing these agents. And, finally, if it takes 7 percent of a radiologist's time to obtain signature consent, that means that the VA would have to hire 7 radiologists for every 100 to obtain signature consent, and I can tell you that based on the realities of the marketplace out there, there aren't that many bodies out there to be had to do that. That is why it's a practical issue as much as anything else, and I hope I didn't give the impression before when I was speaking that I thought that consent was not to be obtained, I just think signature consent is excessive. I think verbal consent is an essenti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we accept for a minute, hypothetically, the premise that a verbal consent is adequate, do people want to comment on how they think that should be documen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gela Prudho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ust to point out that under the policy, whether the consent is verbal or whether the patient's signature is required on the form, you are still required to put on it an appropriate note in the record documenting that you have completed the informed consent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Gran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is Ed Grant, from West LA also. I am a radiologist, Chief of the Radiology Department here. I guess one thing that would be nice to clarify would be that my assumption has always been that as far as the record goes, our dictating the informed consent or discussing something in the report would count for it being on the record. Am I correct in t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gela Prudhomm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is Angela, but maybe Dr. Cantor or someone else would like to weigh in on making informed progress notes. In the policy it lists the type of information the progress note needs to contain. Now, I don't know what your local procedures are in terms what constitutes a progress note and how that is appropriately docu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known:</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The question that Dr. Grant is raising, though, is that if the radiology report which is not a progress note, but it is a procedure report, contains the same information, is that sufficient? And, I guess my answer is, I would expect so. It is documented in the chart. It is just in a different location. But, I think that is the iss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Paul Schneid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is Dr. Paul Schneider, also from West Los Angeles. I am the ethics chairperson here. The question that I have is really a corollary to Dr. Freedman's question. That is not so much whether trainees ought to be able to participate in informed consent discussions alone. But if when doing that by nature, they should disclose the fact that they are trainees and that there is someone named person X or whomever, who is actually in charge. Now, I raise that question but I actually believe that we do need to make that disclosure because I feel that I would want to have that disclosure to me. And I meet a lot of opposition to this. So I wanted to raise that as a point for discu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Fox: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actually was at a meeting with Dr. Garthwaite yesterday, and he actually mentioned this section in the informed consent policy, No. 5, Responsibilities, and one of the responsibilities is, I quote "Identify the practitioner who has primary responsibility for the patient's care. In addition, the names and profession of any other individuals responsible for authorizing or performing the treatment or procedure under consideration must be disclosed." So, I would interpret that to mean that that all has to be spelled out, who is doing w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s moderator, I have the unfortunate task of saying that there are still many issues to talk about, and we didn't expect to conclude this discussion in the time allotted, but unfortunately we are out of time for the discussion of this topic today. We do make provisions to continue the discussion of these issues in an electronic discussion on our WebBoard which can be accessed through our Web site. And we also post on our Web site, a very detailed summary of each of these Hotline Ca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look forward to continuing this discussion there. I know I am left with a somewhat unsatisfied feeling, so hopefully we'll meet again on the Web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OM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en we set up the Hotline Calls, we did want to leave a section at the end of the call, which we call "From the Field," and this is the opportunity for anyone out there to speak up and let us know what is on your mind. It is people's chance to ask quick questions, make suggestions, throw out ideas, or ask colleagues for opinions. We won't handle specific consultation requests, but if anyone has anything related to another topic they would like to point out, this is the t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Fred Rodrique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Hi, this is Dr. Fred Rodriquez at the New Orleans VA. The question I've got related to informed consent is why is it that testing for HIV is the only laboratory test that informed consent is required for? There is no other lab test that is done with a patient for which informed consent needs to be ob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at is a special requirement for written consent. Again, informed consent for laboratory tests in general is routinely obtained even if it is not written. Mike, any comments on how that policy ev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Cant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Actually, one of the specific things listed under Section 3b, in the informed consent policy, the criteria for signature consent, is No. 6, Involve testing for human immunodeficiency virus (HIV). There is actually a statute which requires written informed consent for HIV testing. Angela touched before on the fact that much of our policy is translated into regulations and regulations have the force of law. In this particular area of testing for HIV, it is congressionally mandated that signature consent be required. In addition, if you have HIV, you also have special protections in terms of the ability to release information about them to other parties, but that is a whole other discussion. And perhaps in the future, we can talk more about special requirements for treatment of patients with HIV.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Fred Rodrique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s the legislation specifically applied to patients being treated in federal facilities, because I know for my colleagues in the private sector, signature informed consent is not required to do testing on their patients?</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Angela Prudhomm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specific statutory legislation that specific to VA, and the history was that initially there was a place to do testing of all VA patients for HIV. And Congress came back and said "no," there will be no use of VA appropriations to do testing for HIV except under the voluntary request of the patient and with these specific conditions. It is very explicit.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Dr. Fred Rodriquez: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Is there any chance for legislative relie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gela Prudhom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on't know of anything that is pending, but that is not to say that there couldn't be a ch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Fox: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re are also many states that require this so I don't think we are really that unusual in this reg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Paul Schneid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ust a point of fact, there are certain other blood tests that do require informed consent, genetic testing for Huntington's disease being o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nything else that anyone has to bring up for the "From the Field" s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Marn, Ann Arbo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is Dr. Marn in Ann Arbor. I heard the question asked before but it hasn't been asked today. We are in circumstances sometimes giving contrast to patients who are not able to give their own consent. Do we interject the extra step of contacting the power of attorney to do this, adding that to the 7 percent load of time involved in meeting this requir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gela Prudho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informed consent requirements are for all treatments and procedures that we do in VA, and if the patient doesn't have the capacity to consent, then you are supposed to get consent from the patient's surrogate.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would think from an ethical standpoint if it is important enough to get consent from a patient with capacity at whatever level, that same requirement should apply to a patient without capacity through their surrog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Unknown</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ppreciated Dr. Gale's comments, and I was interested if someone might comment on why intravenous contrast seems to be singled out as opposed to many other drugs as informed consent issue? Many other drugs of equal risk, shall we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Berkowitz</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think one distinction is the distinction between a diagnostic and a therapeutic substance, and I think there is some validity to that, but are there any other reasons historically where this came fr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James Schlehr, VA Buffalo, N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obably due to the fact that we used to not have the non-ionic contrast. The ionic contrast used to cause more problems.  For example, with extravasation, there could be some tissue loss. So, a lot of the issues with safety have really gone away with the use of non-ionic contr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gela Prudhomm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just wanted to mentioned that the criteria for obtaining the signature consent, those five or six things that are listed in your policy are taken exactly from the regulations so that any items that fall into one or more of those categories, you are required to get the patient's signature consent. Those additional things that are included in Appendix A, many of them were taken from a previous list that was in Chapter 23 and these were determinations, policy decisions that these items either met the one of the six criteria or otherwise the Department felt that they were important to document with a signature consent. There have been changes to this, and I can see if I can dig up an archive file of Chapter 23, but I believe the reference to the radiographic procedures was there before and was incorporated when the Appendix was revised in August of 199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 would just like to tell everyone that I'll be sending out a follow-up E-mail for this call, and it will have the E-mail addresses for the National Center for Ethics and it will also have the addresses of all the links so you can access our Web site to get the summary of this call and access the electronic WebBoard discussion to continue on this topic and the topics of our prior call. If you didn't get the announcement for this call electronically, and you want to receive the follow-ups for the future announcements, please ask to be put on the list. Our E-mail address is </w:t>
      </w:r>
      <w:hyperlink r:id="rId2">
        <w:r>
          <w:rPr>
            <w:rStyle w:val="InternetLink"/>
            <w:rFonts w:cs="Arial" w:ascii="Arial" w:hAnsi="Arial"/>
            <w:color w:val="000000"/>
            <w:sz w:val="24"/>
            <w:szCs w:val="24"/>
          </w:rPr>
          <w:t>vhaethics@med.va.gov</w:t>
        </w:r>
      </w:hyperlink>
      <w:r>
        <w:rPr>
          <w:rFonts w:cs="Arial" w:ascii="Arial" w:hAnsi="Arial"/>
          <w:sz w:val="24"/>
          <w:szCs w:val="24"/>
        </w:rPr>
        <w:t xml:space="preserve"> on the Outlook system. Our next call is January 24, and it's from 12:00 noon to 12:50 eastern time. The tentative topic is Privacy Issues in VHA as they Relate to the Release of Information to Organ Donor Networks. We will confirm this on the Web site, and we will announce it. I know we announced this one too many times because of the holidays. I promise not to flood you with as many E-mails for the next call, but it is January 24, noon, eastern t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ould like to thank everyone who worked hard on the conception, planning, and implementation of this call, and I really appreciate everyone's efforts. Hopefully, we will see you all on January 24.</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ethics@med.v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4:00Z</dcterms:created>
  <dc:creator>Department of Veterans Affairs, Veterans Health Administration, National Center for Ethics in Health Care 10E</dc:creator>
  <dc:description/>
  <cp:keywords>medical ethics NET informed consent IV contrast shared decision-making signature consent documentation of consent VHA Handbook 1004.1 self-determination autonomy</cp:keywords>
  <dc:language>en-US</dc:language>
  <cp:lastModifiedBy>vhacofordm1</cp:lastModifiedBy>
  <cp:lastPrinted>2006-05-15T14:59:00Z</cp:lastPrinted>
  <dcterms:modified xsi:type="dcterms:W3CDTF">2007-09-24T11:55:00Z</dcterms:modified>
  <cp:revision>7</cp:revision>
  <dc:subject>Shared decision making, informed consent, surrogate decision makers, privacy, confidentiality</dc:subject>
  <dc:title>Informed Consent for IV Contrast Administration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10125</vt:lpwstr>
  </property>
  <property fmtid="{D5CDD505-2E9C-101B-9397-08002B2CF9AE}" pid="4" name="datereviewed">
    <vt:lpwstr>20060612</vt:lpwstr>
  </property>
  <property fmtid="{D5CDD505-2E9C-101B-9397-08002B2CF9AE}" pid="5" name="description">
    <vt:lpwstr>National Ethics Teleconference january 5, 2001, on obtaining informed consent for the use of IV contrast</vt:lpwstr>
  </property>
  <property fmtid="{D5CDD505-2E9C-101B-9397-08002B2CF9AE}" pid="6" name="language">
    <vt:lpwstr>en</vt:lpwstr>
  </property>
  <property fmtid="{D5CDD505-2E9C-101B-9397-08002B2CF9AE}" pid="7" name="type">
    <vt:lpwstr>teaching material</vt:lpwstr>
  </property>
</Properties>
</file>