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szCs w:val="24"/>
        </w:rPr>
      </w:pPr>
      <w:r>
        <w:rPr>
          <w:rFonts w:cs="Arial" w:ascii="Arial" w:hAnsi="Arial"/>
          <w:b/>
          <w:sz w:val="24"/>
          <w:szCs w:val="24"/>
        </w:rPr>
        <w:t>National Ethics Teleconference</w:t>
      </w:r>
    </w:p>
    <w:p>
      <w:pPr>
        <w:pStyle w:val="Normal"/>
        <w:numPr>
          <w:ilvl w:val="0"/>
          <w:numId w:val="0"/>
        </w:numPr>
        <w:jc w:val="center"/>
        <w:outlineLvl w:val="0"/>
        <w:rPr>
          <w:rFonts w:ascii="Arial" w:hAnsi="Arial" w:cs="Arial"/>
          <w:b/>
          <w:b/>
          <w:i/>
          <w:i/>
          <w:sz w:val="24"/>
          <w:szCs w:val="24"/>
        </w:rPr>
      </w:pPr>
      <w:r>
        <w:rPr>
          <w:rFonts w:cs="Arial" w:ascii="Arial" w:hAnsi="Arial"/>
          <w:b/>
          <w:i/>
          <w:sz w:val="24"/>
          <w:szCs w:val="24"/>
        </w:rPr>
        <w:t>DNR and the Electronic Medical Record</w:t>
      </w:r>
    </w:p>
    <w:p>
      <w:pPr>
        <w:pStyle w:val="Normal"/>
        <w:numPr>
          <w:ilvl w:val="0"/>
          <w:numId w:val="0"/>
        </w:numPr>
        <w:jc w:val="center"/>
        <w:outlineLvl w:val="0"/>
        <w:rPr>
          <w:rFonts w:ascii="Arial" w:hAnsi="Arial" w:cs="Arial"/>
          <w:b/>
          <w:b/>
          <w:sz w:val="24"/>
          <w:szCs w:val="24"/>
        </w:rPr>
      </w:pPr>
      <w:r>
        <w:rPr>
          <w:rFonts w:cs="Arial" w:ascii="Arial" w:hAnsi="Arial"/>
          <w:b/>
          <w:sz w:val="24"/>
          <w:szCs w:val="24"/>
        </w:rPr>
        <w:t>December 15, 2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TRODU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r. Berkowitz:</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m a medical ethicist at the VHA National Center for Ethics, and I am also a physician at the New York campus of the VA New York Harbor Health Care System, and I am pleased to welcome you all to this cal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is the first of what hopefully be a long series of VHA National Center for Ethics sponsored Ethics Hotline Calls. The calls, we anticipate, will take place at rotating times of the day and on rotating days of the week, and we'll schedule them approximately every three to five weeks. We will announce the calls by E-mail and on the National Center for Ethics Web site and in our Newslett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 would like to begin with Dr. Dr. Fox, the Director of the National Center for Ethics, who will tell you a little bit more about what we had in mind when we conceived this seri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r. Fox: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t the National Center for Ethics our mission is to clarify and promote ethical health care practices throughout VHA. We recently evaluated our prior series of network teleconferences, and many of you on the line participated in this survey, and I thank you for tha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realized that what we really needed was a nationwide interactive forum to promote regular communication across the entire VHA ethics community. To accomplish this, we decided to replace our previous teleconferences with a new series of Ethics Hotline Calls, which are similar to the calls that many other services have that you may be familiar with. It is our hope that these hotline calls will provide an opportunity for open discussion of important VHA ethics issues in an atmosphere that will foster networking and real time exchange of ideas between our staff and participants nationwid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am delighted that Dr. Berkowitz is spearheading this new initiative for the Center. Dr. Berkowitz, as he mentioned, recently joined the Center as a member of our staff. Before that, he was chair of the ethics committee at the New York Harbor Health Care System, and I am confident that under Ken's new leadership, these calls will be a succes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y understanding of the call format is, that after general announcements, each call will feature a brief presentation on an ethics topic, followed by an open, moderated discussion of that topic. We will be looking to you on an ongoing basis for suggestions for topics for future sessions as well as for feedback on how we can improve these calls to better meet your needs. I look forward to participating myself in these calls with you and during the discussion and the 'from the field' portion of call which will follow the discussion. I look forward to hearing what is on your mind.</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I'll turn this back to you in New York, K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r. Berkowitz</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anks, Ellen. Again, to reemphasize what Dr. Fox has said, we are really relying on all of you out there to speak up during the discussion and the 'from the field' sections of the call. We really do want this to be very interact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efore we proceed with today's topic, I did think we should give some overall ground rules for the ethics hotline calls. We will be doing our best to start on time. The lines are open 5 to 10 minutes before each call and this should facilitate connecting by the start of the call. When you do speak up, we would like to ask you all to begin by telling us your name, where you are, and your title so that we can begin to get to know each other all across the countr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uring the call, if you could please minimize background noise and if you have one, please put on the mute button on your phone until you're going to speak up. One last thing which I gleaned from 'eavesdropping' and listening in on a bunch of conference calls recently. Please don't put the call on hold because in a lot of cases in the system that will cause music or other background noise or recordings to play and that will disrupt the whole cal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stly, we recognize that we have somewhat of a unique interactive nature to these calls, and in ethics at times we will be dealing with sensitive issues. So we felt it was important to make two points which we hope you'll keep in mind. First, it is not the specific role of the National Center for Ethics to report policy violations. However, please keep in mind that there are many participants on the lines and that you are speaking at an open forum and ultimately you are responsible for your own words. Secondly, we do feel that the hotline calls are not an appropriate place to discuss specific cases or confidential information. If during the discussions we hear people providing such confidential information, we may interrupt and ask them to make their comments more of a general nature. Are there any questions so f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will begin each call with a chance for announcements from the National Center for Ethics to the field. For today's announcements, we have Ryan Walther, a communications specialist with the National Center for Ethics in White River Junction, Vermont with an announce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Mr. Walther</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anks, Ken. Just an announcement for information purposes. We are trying to collect a list of all current ethics advisory committee leaders and co-chairs so anyone who is on the line who could please respond to the National Center for Ethics, you can go to the Web site. There is a section called "Contact Us." If you just send us an E-mail, send us a line telling us who you are, at what facility you are the chair, and what co-chairs are involved. That's all. Thanks a lo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ESENTATION</w:t>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 xml:space="preserve">Dr. Berkowitz: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s we said earlier, each hotline call will feature a presentation which will be generally on the order of about 10 minutes, and hopefully will be on an interesting, ethics related topic. We are going to pick relevant and timely topics and will generally select them from recurrent themes that we've seen in our consultations or our other activities in the field or from your suggestions. If you have a particular topic that you would like to suggest, please e-mail it to us at our E-mail address, which is </w:t>
      </w:r>
      <w:hyperlink r:id="rId2">
        <w:r>
          <w:rPr>
            <w:rStyle w:val="InternetLink"/>
            <w:rFonts w:cs="Arial" w:ascii="Arial" w:hAnsi="Arial"/>
            <w:sz w:val="24"/>
            <w:szCs w:val="24"/>
          </w:rPr>
          <w:t>vhaethics@med.va.gov</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fter the presentation we will open the line for approximately 20 minutes and we'll have a discussion of the topi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day's topic is 'DNR and the Electronic Medical Record'. This topic has generated several recent consultations from around the country to the National Center for Ethics, and it has been a topic of much discussion. We will begin the presentation with a general review of VHA policy in this area, and for this I would like to turn to Dr. Dr. Cantor. Mike is a physician and a lawyer, and a Special Assistant to the Director of the National Center for Ethics. We sort of consider him our 'policy guru', and he has graciously volunteered to call us from his vacation. I think he is somewhere around the Grand Cany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Dr. Canto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Good morning. I should say, good afternoon, where you are. Actually, I'm in Las Vegas. Things here are very nice this morning so we have a pleasant day.  But let's talk policy, one of my favorite activities, even on vac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wanted to share with you some policy perspective because I think it is important to understand the groundwork for what has been a relatively common question at the Center about what is the policy relating to DNR and the electronic medical record. To be more specific, DNR orders and the electronic medical recor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efore I get into the specifics of the policy, I want to make a general point, the policies within VHA that the National Center for Ethics oversees are national policies. The Center is only responsible for interpreting three policies in the clinical area, which are related to ethics. Those policies are: Do Not Resuscitate Protocols Within the Department of Veterans Affairs (Chapter 30); Informed Consent and; finally the policy on Advance Care Planning. Other offices within VHA are responsible for interpreting other national policies. For example, the policies related to electronic medical records are actually overseen by different office. I also think it is important to remember that there is a key relationship between national policy and local policy. Even though there are these three national clinical policies that the National Center for Ethics oversees, every VA medical center makes its own local policy based on the national policies. What that means is that the local policies are not identical. The national policy is written as sort of a framework within which local policies can be developed and written. So it is important to look at your own local policies and understand specifics of them. It is only required that the local policy be consistent with the national policy. And what that means in practice, I think, is that there are sometimes significant variations from place to place in terms of how certain questions are approached or how certain issues which are not completely specified in the national policy are identifi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 sum up, the National Center only oversees three clinical policies and the local ethics advisory committee or the local policy makers at each medical center make up their own policies within the framework of the national polic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 are just two policies I wanted to mention. The first is M- 2, Chapter 30, which is Do Not Resuscitate Protocols Within the Department of Veterans Affairs. This policy provides the framework for do not resuscitate protocols and, again, the local medical center has to write their own protocol consistent with this. I just wanted to briefly point out a couple of sections, Section 30.03, which is titled Protocols, subsection 4, on consultation and other physician involvement. It says and I quote, "The physician who is responsible for determining the propriety of a DNR order in a particular case is the senior attending or staff physician not a house officer. Medical positions in the patient's diagnosis or prognosis shall be reached by consensus of a medical treatment tea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t talks about, a little further down, if there is a question about the propriety of a DNR order or the accuracy of a patient's diagnosis, then the ethics committee is available for consultation. Under the next section, subsection 5, Entry of the DNR Order, it says that the "order must be written or at a minimum countersigned by the attending physician rather than merely by a house officer or resident into the patient's medical record. Note, a verbal or telephone order for DNR is not justifiable as good medical or legal practice." So, again, it is not justifiable to have the attending call in from home and say, "I think you should have a DNR order on this patient." This obviously raises challenges in terms of the ability of medical centers to offer coverage for patients who come at night and want to be DNR. And this raises questions also about the electronic medical record because in some cases it is not possible to easily have attendings countersign orders entered by the house officers or residents. It is also somewhat variable in terms of what the actual packages are, the software available locally to each medical center in terms of whether or not there is a standard DNR order, how the documentation that goes with the DNR order is handled, etc.,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other thing I wanted to point out, other than the issues of countersigning by physician, the differences in software in terms of the electronic medical record. The possibility of remote access for attending physicians in the evenings to enter orders or countersign orders, depending on how things are set up. These are the questions we usually get about DNR orders as they relate to the electronic medical record. I did want to point out that there is no language in our current DNR policy that addresses these specific issues of the electronic medical record. However, if you look in VHA Handbook 1004.2, which is the advance health care planning policy, under section 6, procedures, subsection F, on flagging, there is a note that says, "all references to the medical record apply uniformly regardless of the form in which it is maintained, whether paper or electronic." I think that even though it isn't made specific in our policy to the question of DNR, I think in general, we try to have parallel, or understand our policies in parallel, for both paper and electronic medical records. </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b/>
          <w:sz w:val="24"/>
          <w:szCs w:val="24"/>
        </w:rPr>
        <w:t xml:space="preserve">Dr. Berkowitz: </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 thought it would be best to follow the policy discussion with a general overview of the electronic medical record system as it applies to the question of do not resuscitate. And for that we have on the line several of our information management specialists. We have Gail Graham, the Director of the VA Health Information Management Program. We have Dr. Brian Volpp, the ACOS for Clinical Informatics, out in Northern California. Dr. Volpp is formerly from West Palm Beach. We have Lenora Barnes, Project Manager, in the clinical desktop area, and a long term CPRS person, and I believe we also have Jan Turrell, a health systems specialist out in VA Puget Sound out in Seattle. I understand Dr. Volpp will be giving us some historical perspectives on CPRS, an overview of the CWAD system, and some updates that are in the pipeli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Dr. Volpp: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ank you. I think most of you are aware that there are some progress notes that generate patient postings. Patient postings are those notes that appear on the cover sheet of the CPRS/GUI and that also appear in the patient posting box which is in the upper right-hand corner. These are the CWAD notes. The CWAD stands for crisis notes, warning notes, allergy, and the "D" is for advance directive or DNR notes. These types of notes existed in the old progress notes package prior to the implementation of the newer progress notes module which is called TIU. The notes that were in the old progress notes system all were converted into the new system, so any notes that existed at the time that that site installed the new GUI package that we are all using now, were converted and now appear as patient postings. The patient postings are classes of documents, so the advance directive or DNR class of documents contain titles. Any title that has been written within this class of documents would appear as a patient posting. So, a site might decide to have an advance directive outpatient note, an advance directive inpatient note, a DNR inpatient note, any number of titles. As long as the titles are in the class of advance directive or DNR, then that note would appear as a patient posting. As long as that title exists in the patient's record, it will appear on the cover sheet and as a patient posting. The advantage of having those as patient postings is that they are easily accessible. They can be accessed from any tab of the chart. If you are in the progress notes tab or the lab tab, the patient postings are still available to be viewed. They are also available in health summary so it is easy to access them in other types of reports. Some sites have developed a procedure for changing those note titles. The reason for that is if you have a patient who has had advance directives and rescinded them or changed them, there has been DNR and then no longer DNR, there may be reasons to have those old notes not appear in the patient postings box. So, what a lot of sites have done is to use their note titles to generate those patient postings. They have an advance directive title for example that would appear as a patient posting, so a "D" would appear in the upper right-hand corner of the chart. If the patient were to rescind that advance directive, then the clinician might write an addendum to that note saying that this is being rescinded so we have immediate access to that information as well. But, then, the clinical coordinator or the HIMS staff might be notified to change that title from advance directives to some other title like advance directive rescinded. And if that new title, that advance directive rescinded title, is not in the class of documents for DNR or advance directives, then that would automatically disappear from the patient postings and from the upper right-hand corner. Would still be in the chart but would no longer be an alerted note as an advance directive DNR not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other side of the electronic record is the ordering and the ordering process. There is a fundamental concept that I think would be useful for people to understand about most orders. That is that virtually any order that we write in the chart has associated with it an orderable item. Now, orderable item, for some things, like DNR, may not be very visible and may not be important in some situations. A more obvious situation for an orderable item is clear is in a lab order or an X-ray order, where the orderable item is actually the test. But because we can associate an orderable item with DNR orders, we can track when those are entered. We can send alerts to people when orders are entered. If you had a DNR orderable item for the hemodialysis unit, you could have an alert go just when that item was ordered. Just when a DNR order was entered for a hemodialysis patient or in acute care or in the ICU. So, you can send alerts to groups or users or to individu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other thing that having an orderable item associated with the order does is that it allows us to send alerts when that order is expiring. So, if a particular orderable item is about to expire, alerts can be sent to the attending or to the ordering provider in order for them to be alerted that that may need to be renewed. For example, a DNR order that was written in the ICU might expire in one week. 24 hours before that order expires, you might have the alert go to the attending physician in the ICU, or to someone else who is taking responsibility for making sure that it is being renew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at is really all I wanted to talk about with the electronic record. I think that a lot of sites have set up detailed ordering dialogues that make ordering DNR very easy. That is usually a local si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Dr. Berkowitz: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anks, Dr. Volpp. Any insight into any planned changes that are upcoming in the system or updates?</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Dr. Volpp:</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I'd have to defer that question to Lenora Barn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Dr. Berkowitz: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ny other information specialist on the line who have anything to add to that or what Dr. Volpp sai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Gail Graham: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I just want to comment on some of Dr. Cantor's opening remarks. The CPRS system is truly a technology to help facilitate patient care. But it also cannot or should not be in conflict with any national policy. So, if a national policy requires something, then we certainly do everything we can to make sure the system facilitates that national policy. In our medical records category, we don't have a separate policy for electronic records than we do for paper. As Dr. Volpp indicated, we certainly in many areas can leverage, often as reminders and things within the postings, within CPRS to remind the physician or to communicate information but every effort is made to facilitate basic care and support the new policies that you have. I think specifically there was a question about, and we've received this from the health information committee as well, the issue of requiring a co-signature on the order. I don't know if Dr. Volpp knows, but any changes there, but it is my understanding that that is one of the problems toda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Dr. Volpp: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at is one of the significant problems and not just in the area of DNR, where co-signatures are required for orders, and there is not an ideal solution to that right now although that is on the list of things that developers are looking at for long term solutions. There are a lot of work arounds that I could come up with. Often a resident can actually enter the order, but not sign it and the attending would then be alerted that there is an order that needs to be signed. So there are some temporary work arounds that a lot of sites have us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Jan Turrell, Puget Sound VAMC: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f I could just comment on something that Dr. Volpp said. The CWAD posting. The "D" technically stands for directives, and I am a little concerned that people are assuming that the "D" could also stand for DNAR. The DNAR order is a physician's order which could emanate from a patient's advance care directive. Technically a patient in their directive could state that the do or maybe do not want to be resuscitated. But, I think it is wise to caution people that that "D" does not automatically mean that a patient has decided that they would to be DNAR. The "D" stands for the patient's directive and that could include all treatment to sustain lif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r. Volpp</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anks, Jan. Most sites have used the "D" for advance directives and also for a separate DNR note title, making it very clear that those are separate issues, and the DNR note title is then associated, or required, to be entered along with the ord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ODERATED DISCUSS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r. Berkowitz</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anks. And just to clarify one thing which Jan mentioned is the DNAR, a slight difference from DNR. DNAR, for those who don't know, is do not attempt resuscitation, which some people use as a different verbiage for DN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anks to our presenters. If you have any other specific questions regarding the information management systems, I think you all have local resources that you might be able to ask those questions to or you might direct them to us in the future, and we can bring them forwar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r about the next 15 or so minutes we have left, we will have an open discussion of this topic. To begin, I would like to see if those people in the field who brought us recent consults in this area have particular comments, and I would like to give them first crack. Anyone from Columbia, Missouri, Prescott, Arizona, or Nashville, Tennessee, are you guys there? Any comments from Missouri, Arizona, Tennessee, those groups?</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b/>
          <w:sz w:val="24"/>
          <w:szCs w:val="24"/>
        </w:rPr>
        <w:t>Jon Deal, Columbia, MO VAMC</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was hoping that our information management person would be here, who has been working with us, but she has been sick, and we've got freezing rain outside so I don't think she can make it in for this. But some of the problems we were having, you all have sort of addressed in the initial part. We have a template for the DNR note that the attending writes in the record. Ordering process isn't that difficult. We were having problems with the alerting mechanism, and how anyone looking at the record would know that there was a DNR? And an easy way to get rid of the DNR if it were rescinded? Dr. Volpp mentioned some ways to get rid of it, but they are not necessarily easy. Or they're not straight forward. I'm through for the mo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Dr. Berkowitz: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 think what we're asking the information people is, is there a way to use the alert to notify anyone who enters the electronic record that there is an active order for DNR statu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Gail Graham: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e postings that Dr. Volpp described would notify you. That's the way that you have today. And then the alert that the 'ops' could put to send out a message to areas that you've identified in your facility as concerned parties. The issue with rescission, we've looked at, and the only way we have today is making things time delimited. Or, since all this process is associated with the title, that changing as the title is the only way that we have moderate functionality with that. I think it may be helpful if we did some education on that topic, this is how you can do this, this is the most appropriate way to do i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Jon Deal: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at would certainly be helpful. Actually, what we would like ideally is that when you access that patient in the GUI that a message would come up and say, this patient has an active DNR order or this patient active AD. That would be grea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Gail Graham: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What I would suggest is, developing a written plan of what exactly you are asking for, all CPRS requests go to a clinical work group for prioritization and for review and kind of a brain storming of how to address it. I would suggest that you summarize what your request is, and, if I can reiterate, what I think I heard you say, you would like something beyond the current CWAD. You would really like a bulletin to come up with DNR information to come to your attention without your opening a recor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Dr. Berkowitz: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Right. I think one of the worst case scenarios in any medical system is on a life and death matter such as the do not resuscitate order, if that order was in place and for some reason wasn't acted upon or the communication was suboptimal. I could envision that in certain scenarios, it might be desirable to have an alert or bulletin like that but I think we need to think through it more carefully and work out some of the details. I think you can look forward to that, and we certainly can work to iron out the details and try to get that to you.</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b/>
          <w:sz w:val="24"/>
          <w:szCs w:val="24"/>
        </w:rPr>
        <w:t xml:space="preserve">Gail Graham: </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pPr>
      <w:r>
        <w:rPr>
          <w:rFonts w:cs="Arial" w:ascii="Arial" w:hAnsi="Arial"/>
          <w:sz w:val="24"/>
          <w:szCs w:val="24"/>
        </w:rPr>
        <w:t>Great. Thank you.</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Jan Turrel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is is Puget Sound. We have a suggestion. We got a piece of code from I believe Minneapolis VA for using the little patient look-up message box that pops up.  Currently in our system if a patient has a means test requirement, when you go into the GUI, this little pop-up box, pops up right on the first opening tab, and it basically says the patient needs to have a means test done. Now, we are looking at possibly using that little box put in more clinically appropriate messages, like DNR status, and might that be something that we could us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r. Berkowitz:</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 think that that is the type of thing that we are thinking about. If anyone has specific suggestions in that area, perhaps they can mail the specific suggestions to us on E-mail, again at vhaethics@med.va.gov. And I am also on Outlook if you have specific suggestions and we can try to put them all together and incorporate them and get them off to the CPRS work group when we iron out all the detai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would like to take the last 7 or so minutes that we have left for the open discussion and hear what others have to say. We would really like to know if there are people who are doing things to track DNR electronically who are not using the CWAD system. People have comments on what they do during the WHEN (weekend, holiday, evening and night) hours, when attendings may not be available on site, which I think is one of the thorniest problems in the system right now. Also, I'd like to hear if people have specific policies for tracking DNR in the electronic record and, if so, if they could please forward them to us at the National Center for Ethics. We would love to see what is out there. Does anyone else have anything they would like to bring up regarding this? </w:t>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szCs w:val="24"/>
        </w:rPr>
        <w:t xml:space="preserve">Dr. Robert Pearlman, Puget Sound VAMC: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 have a question from Puget Sound. This is Bob Pearlman. I am curious whether there are other institutions that actually use the "D" CWAD posting to communicate that there has actually been some kind of process that has been completed which may not be that they have a directive, it may be that they've decided they don't want a directive. And, then, further information about that would be identified when you double click on the "D". It doesn't mean they have a directive. It may mean they don't have a directive.  Similarly, it may mean that they want CPR, not that they necessarily have an order that says DNA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Dr. Berkowitz: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ctually, Bob, I'll take first crack at answering. This is Ken again. In New York, we have developed a whole series of titles of progress notes within the class of advance directive notes, and we try to use this series of titles to track the entire advance directive process. We have a title for advance directive information, if you were to just hand a patient about directives. For education, if you give them a packet of information and give them education. We have a separate title, advance directive completion, if they complete the directive. We have a separate title, advance directive review, which you can use to indicate that you've reviewed the advance directive when the patient was readmitted or perhaps moved to a different care setting, like a chronic care facility or an intensive care unit. We have a note for revision of an advance directive. We have a note for advance directive declination if you've discussed and educated them, and they don't wish to complete them at this time. And we also have a DNR note. So I think about 7 notes we have within this class, will generate a posting so that in theory, we can look at the flow of how the patient's advance directive process has happened over time. </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b/>
          <w:sz w:val="24"/>
          <w:szCs w:val="24"/>
        </w:rPr>
        <w:t xml:space="preserve">Dr. Pearlman: </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 xml:space="preserve">And how effective is that system? Is it helpfu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r. Berkowitz</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I think it is effective, and it is helpful. The hard point is to educate everyone in the system about the existence of the notes, to get everyone using it. One problem which I think a lot of people run into is that if you are seeing a patient in clinic and you discuss advance directives and you just add it along at the bottom of your clinic note. That is better than nothing, but that information is buried deep within the electronic record and would be very difficult for someone to find if they were just browsing through the record. And that is why we feel it is so important to use the class of documents with titles in this class to generate postings. Otherwise, it is impossible to find the information, especially if you need it quick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ne question that has come up from around the country is who can actually write these notes, and I think that was a question in Nashville. Is anyone in Nashville on the line? Has anyone else addressed the problem of who should be able to enter information into these classes of documents? …..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oes anyone have features that they've noted that they feel are missing from the system? Or particular things that they like about the CWAD system or the CPR for advance directives or DNR statu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ill Cushman, Memphis, TN VAMC:</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This is Bill Cushman from Memphis, Tennessee. I have a question. I apologize I was a little bit late for the call so I don't know if it was addressed. I actually wrote a DNR note and order this morning on a patient, and no postings came up. There was no default order for a DNR order in our system. I had to do a text note of it. We do have a do not resuscitate note title but nothing has shown up on the posting, is that a local problem? And where are the orders in CPRS for an actual DNR order supposed to be mad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r. Volpp:</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 think those are probably both local issues. There have been occasionally some problems at some sites in the testing process with notes not showing up as a posting, but for most of us that has been resolved without any problem. The ordering is really completely a local issue. The clinical coordinators would need to set up a place for those orders and those order dialogues that would walk you through the DNR order. That would do the entry of the orderable item and the expiration date at the time of the ord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r. Berkowitz: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o, Bill, I guess you need to address that with your local IRM people. One thing I would make sure, though, is that your DNR progress note title is in the class of documents that trigger the directive posting. If it is in any other class, it won't trigger that. </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Bill Cushman:</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But it is the note and not the order that triggers the posting?</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Dr. Volpp:</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pPr>
      <w:r>
        <w:rPr>
          <w:rFonts w:eastAsia="Arial" w:cs="Arial" w:ascii="Arial" w:hAnsi="Arial"/>
          <w:sz w:val="24"/>
          <w:szCs w:val="24"/>
        </w:rPr>
        <w:t xml:space="preserve"> </w:t>
      </w:r>
      <w:r>
        <w:rPr>
          <w:rFonts w:cs="Arial" w:ascii="Arial" w:hAnsi="Arial"/>
          <w:sz w:val="24"/>
          <w:szCs w:val="24"/>
        </w:rPr>
        <w:t xml:space="preserve">Correct.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 xml:space="preserve">Melissa West, Minneapolis, MN VAMC: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 am the co-chair of the ethics committee in Minneapolis, and I am still unclear what other people are doing regarding getting the attendings to sign a DNR note. That has been the problem for us. And I am not clear if you're telling us that there is a system such that we can automatically alert an attending if one her or his residents writes a DNR note or how we could get the attending to sign these DNR notes on the electronic record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r. Volpp: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notes are not generally a problem for people. You can set specific note titles to require a co-signature. And you can require a specific group of people's co-signatures. So, you can limit it to the attending physicians. For sites where the trouble with who is entering those notes, you also lock people out of using those titles and only allow residents and physicians, staff physicians, to even use that title. So the titles, in most places, that has not been a problem. For the order, there is no co-signature for orders. A resident can't enter an order and then someone come along and cosign it. The two options that come to mind that some sites have used would be, first, to have the resident enter an order but not sign it. If the attending is getting unsigned order alerts, then he would be automatically alerted and he could sign that order. The other way to do it is to have the resident enter an order and sign it, but send the alert to the attending, and not honor it. I think that gets a little bit confusing, but that is one optio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Melissa Wes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n that second option, you are leaving it to the resident to remember to alert the attendings that a DNR order has been writt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r. Volpp:</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 can be set up so that the attending is always alerted when a DNR orderable item is entered on one of his or her patient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Melissa West: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 am glad to hear that. In Minneapolis, we have told that this was not possible. We had asked for it from our ethics committee, and our IRM people told us, no, we couldn't do that. But it sounds like we should be more persist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r. Volpp:</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oblem there is, though, and it is not an ideal solution, is that the resident is actually signing the ord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Melissa Wes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nd then there is no method on CPRS for the attending to countersign or cosign and therefore we're not following really the national policy which says the attending really must sign every DNR order.</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 xml:space="preserve">Dr. Volpp: </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 xml:space="preserve">Right. The only thing you can do is create a new one. Copy that one or create a new on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r. Berkowitz: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 just wanted to clarify one point, to reiterate what Mike Cantor said, it is not within VA policy to have DNR orders from house staff. Those orders should not be considered as vali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Melissa Wes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Could I make one more comment? Our DNR policy at Minneapolis says something like the residents, in fact, can write DNR orders that will be honored, and the attending must sign them within one full working day. Therefore, I believe that at night a resident can write a DNR order and it is honored. And I might say that that is standard practic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r. Berkowitz: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Melissa, what I would like you to do is to review your policy against the national policy and make sure that you don't have a conflict ther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r. Cant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just want to add one thing quickly. It is really important that you try to make sure that your local policies are consistent with national policy. We are in the process of reviewing our national policy and so if you think that the current national policy does not meet the needs of your facility please let us know. This question of whether or not house officers should be permitted to write DNR orders includes issues of supervision of residents, of their ability to ascertain whether or not a patient should be do not resuscitate, how much you trust them to be clinically sophisticated enough to make those judgments, and the ethical implications of permitting them to have a 24 grace or not have a 24 grace period. That is something we hope to continue to hear about from the field as we move forward with our view of the DNR polic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gain, as Ken just said, if you could send us your thoughts or ideas about this. And this goes for anyone. Please send your comments in so that we can incorporate them as we review the DNR policy in the coming months. Thank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ROM THE FIEL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Dr. Berkowitz: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anks, Mike. I'm afraid I am going to have to cut off the discussion of this topic at this time. We did anticipate that this might happen, and we realize the time is short. We would like to continue these discussions. We will be setting up a board on our WebBoard, hopefully where we can continue this dialogue and dialogue around issues concerning DNR and the electronic medical record. What I am going to do is to set up that area, and on Monday I will use our distribution list and I will send everybody the specific Web site address to get to the WebBoard, where you can post your questions and hopefully answer each other and continue this discuss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e of the goals of this series of hotline calls really was to facilitate networking among ethics related VA staff and really to facilitate communication between the field and the National Center for Ethics. So, we would like to reserve approximately the last 10, even though I don't think we have 10 left, minutes of each call for our section which we've called 'from the fiel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not, then I guess we can take the last few minutes to review. Before that, for the closing remarks, I would like to thank everyone who has worked very hard on conceiving this series of calls, planning them and implementing them. It really wasn't a trivial task, and I would just like to let everyone know that I appreciate everyone's efforts and support, especially those people who helped speak on the cal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next call is January 5. It will be from 2:30 to 3:20 p.m. Eastern Time, and our topic there is Informed Consent Issues for IV Contrast. There has been a lot of controversy over who should get consent for IV Contrast and whether or not written consent should, in fact, be required and that is what we'll be looking at. Also, if you know someone who you think should be receiving the announcements for these calls, please let us know. And, again, if you have suggestions for topics for future calls, please let us know.</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And now we will continue the discussion with any topic you want until the operator throws us off.</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Jan Turrell:</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Ken, this is Puget Sound again. We wanted to ask Lenora Barnes if she had a ballpark date for when true co-signature on orders might be availabl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Lenora Barne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is is Leonora from Technical Services. I do not have a date for you. We have recognized for some time that we need to be able to apply rules to orders as we apply rules to notes. There is a high priority development area right now which is pharmacy order enhancement that we are working pretty hard on, and probably it will have to wait until after that before we can proceed. There are some things related to notes we have been working on, the ability to retract the document after it is signed or the ability to reassign between patients are some things we are working on and that will probably happen sooner. I also wanted people to know that there is a way to request enhancement or to report problems they think they have with the software through NOIS, the National Online Information System, and all of the IRM folks at the sites know how to enter a problem that they think they have with software or to get enhancement requests in. That is available right now. And anything you think would be a high priority can be entered that wa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r. Berkowitz: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Okay, I guess we'll wrap it up. Thanks to everyone who helped support the call. I appreciate it. See you on January 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6</w:t>
                    </w:r>
                    <w:r>
                      <w:rPr>
                        <w:rStyle w:val="PageNumber"/>
                        <w:sz w:val="24"/>
                        <w:szCs w:val="24"/>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haethics@med.va.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26:00Z</dcterms:created>
  <dc:creator>Department of Veterans Affairs, Veterans Health Administration, National Center for Ethics in Health Care 10E</dc:creator>
  <dc:description>Today's topic is 'DNR and the Electronic Medical Record'. This discussion will begin with a general review of VHA policy in this area.</dc:description>
  <cp:keywords>medical ethics NET DNR electronic medical record physician order do not resuscitate informed consent advanced proxy planning CPRS VA Computerized Patient Record System</cp:keywords>
  <dc:language>en-US</dc:language>
  <cp:lastModifiedBy>vhacofordm1</cp:lastModifiedBy>
  <cp:lastPrinted>2000-12-20T10:23:00Z</cp:lastPrinted>
  <dcterms:modified xsi:type="dcterms:W3CDTF">2007-09-24T11:55:00Z</dcterms:modified>
  <cp:revision>5</cp:revision>
  <dc:subject>National Ethics Teleconference December 15, 2000, on the ethical concerns related to DNR orders and electronic medical records, including informed consent, privacy, advance health care planning</dc:subject>
  <dc:title>DNR Orders and the Electronic Medical Record - U.S.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National Ethics Teleconference December 15, 2000, on the ethical concerns related to DNR orders and electronic medical records, including informed consent, privacy, advance health care planning.</vt:lpwstr>
  </property>
  <property fmtid="{D5CDD505-2E9C-101B-9397-08002B2CF9AE}" pid="3" name="creator">
    <vt:lpwstr>Department of Veterans Affairs, Veterans Health Administration, National Center for Ethics in Health Care 10E</vt:lpwstr>
  </property>
  <property fmtid="{D5CDD505-2E9C-101B-9397-08002B2CF9AE}" pid="4" name="datecreated">
    <vt:lpwstr>20001215</vt:lpwstr>
  </property>
  <property fmtid="{D5CDD505-2E9C-101B-9397-08002B2CF9AE}" pid="5" name="datereviewed">
    <vt:lpwstr>20060612</vt:lpwstr>
  </property>
  <property fmtid="{D5CDD505-2E9C-101B-9397-08002B2CF9AE}" pid="6" name="language">
    <vt:lpwstr>en</vt:lpwstr>
  </property>
  <property fmtid="{D5CDD505-2E9C-101B-9397-08002B2CF9AE}" pid="7" name="type">
    <vt:lpwstr>teaching material</vt:lpwstr>
  </property>
</Properties>
</file>