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94183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1830" cy="812165"/>
                    </a:xfrm>
                    <a:prstGeom prst="rect">
                      <a:avLst/>
                    </a:prstGeom>
                  </pic:spPr>
                </pic:pic>
              </a:graphicData>
            </a:graphic>
          </wp:inline>
        </w:drawing>
      </w:r>
    </w:p>
    <w:p>
      <w:pPr>
        <w:pStyle w:val="Heading"/>
        <w:rPr>
          <w:b w:val="false"/>
          <w:b w:val="false"/>
        </w:rPr>
      </w:pPr>
      <w:r>
        <w:rPr>
          <w:b w:val="false"/>
        </w:rPr>
      </w:r>
    </w:p>
    <w:p>
      <w:pPr>
        <w:pStyle w:val="Heading"/>
        <w:rPr/>
      </w:pPr>
      <w:r>
        <w:rPr/>
        <w:t>National Ethics Teleconference</w:t>
      </w:r>
    </w:p>
    <w:p>
      <w:pPr>
        <w:pStyle w:val="Heading"/>
        <w:rPr/>
      </w:pPr>
      <w:r>
        <w:rPr/>
      </w:r>
    </w:p>
    <w:p>
      <w:pPr>
        <w:pStyle w:val="Normal"/>
        <w:numPr>
          <w:ilvl w:val="0"/>
          <w:numId w:val="0"/>
        </w:numPr>
        <w:jc w:val="center"/>
        <w:outlineLvl w:val="0"/>
        <w:rPr>
          <w:rFonts w:ascii="Arial" w:hAnsi="Arial" w:cs="Arial"/>
          <w:b/>
          <w:b/>
        </w:rPr>
      </w:pPr>
      <w:r>
        <w:rPr>
          <w:rFonts w:cs="Arial" w:ascii="Arial" w:hAnsi="Arial"/>
          <w:b/>
        </w:rPr>
        <w:t>The Interplay between Patient Advocacy and Health Care Ethic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March 25, 2009</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Cs/>
          <w:color w:val="000000"/>
          <w:u w:val="single"/>
        </w:rPr>
        <w:t>CME credits</w:t>
      </w:r>
      <w:r>
        <w:rPr>
          <w:rFonts w:cs="Arial" w:ascii="Arial" w:hAnsi="Arial"/>
          <w:bCs/>
          <w:color w:val="000000"/>
        </w:rPr>
        <w:t xml:space="preserve"> are available for </w:t>
      </w:r>
      <w:r>
        <w:rPr>
          <w:rFonts w:cs="Arial" w:ascii="Arial" w:hAnsi="Arial"/>
          <w:bCs/>
          <w:color w:val="000000"/>
          <w:u w:val="single"/>
        </w:rPr>
        <w:t>listeners</w:t>
      </w:r>
      <w:r>
        <w:rPr>
          <w:rFonts w:cs="Arial" w:ascii="Arial" w:hAnsi="Arial"/>
          <w:bCs/>
          <w:color w:val="000000"/>
        </w:rPr>
        <w:t xml:space="preserve"> of this call. To receive CME credit for this course, you must attend 100% of the call, and complete the registration and evaluation process on the LMS website: </w:t>
      </w:r>
      <w:hyperlink r:id="rId3">
        <w:r>
          <w:rPr>
            <w:rStyle w:val="InternetLink"/>
            <w:rFonts w:cs="Arial" w:ascii="Arial" w:hAnsi="Arial"/>
            <w:bCs/>
          </w:rPr>
          <w:t>https://www.lms.va.gov/plateau/user/login.jsp</w:t>
        </w:r>
      </w:hyperlink>
      <w:r>
        <w:rPr>
          <w:rFonts w:cs="Arial" w:ascii="Arial" w:hAnsi="Arial"/>
          <w:bCs/>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To get a CME credit hour for participating in the conference call, you must complete the registration and evaluation process by April 25, 2009.</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If you have any questions about this process or about the LMS website, please contact the Project Manager, John Whatley, PhD, at (205) 731-1812 x312 or by e-mail at </w:t>
      </w:r>
      <w:hyperlink r:id="rId4">
        <w:r>
          <w:rPr>
            <w:rStyle w:val="InternetLink"/>
            <w:rFonts w:cs="Arial" w:ascii="Arial" w:hAnsi="Arial"/>
            <w:bCs/>
            <w:color w:val="000000"/>
          </w:rPr>
          <w:t>John.Whatley@va.gov</w:t>
        </w:r>
      </w:hyperlink>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call will focus on the interplay between patient advocacy and health care ethics.  This presentation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n overview of patient advocacy, the skills required of the patient advocate, and the role of the patient advocate within VHA.</w:t>
      </w:r>
    </w:p>
    <w:p>
      <w:pPr>
        <w:pStyle w:val="Normal"/>
        <w:numPr>
          <w:ilvl w:val="0"/>
          <w:numId w:val="2"/>
        </w:numPr>
        <w:rPr/>
      </w:pPr>
      <w:r>
        <w:rPr>
          <w:rFonts w:cs="Arial" w:ascii="Arial" w:hAnsi="Arial"/>
        </w:rPr>
        <w:t>Illustrate the connection between the role of patient advocacy and health care ethics.</w:t>
      </w:r>
    </w:p>
    <w:p>
      <w:pPr>
        <w:pStyle w:val="Normal"/>
        <w:numPr>
          <w:ilvl w:val="0"/>
          <w:numId w:val="2"/>
        </w:numPr>
        <w:rPr/>
      </w:pPr>
      <w:r>
        <w:rPr>
          <w:rFonts w:cs="Arial" w:ascii="Arial" w:hAnsi="Arial"/>
        </w:rPr>
        <w:t>Compare and contrast the role of the patient advocate and the role of the ethics consultant in the ethics consultation process.</w:t>
      </w:r>
    </w:p>
    <w:p>
      <w:pPr>
        <w:pStyle w:val="Normal"/>
        <w:numPr>
          <w:ilvl w:val="0"/>
          <w:numId w:val="2"/>
        </w:numPr>
        <w:rPr/>
      </w:pPr>
      <w:r>
        <w:rPr>
          <w:rFonts w:cs="Arial" w:ascii="Arial" w:hAnsi="Arial"/>
        </w:rPr>
        <w:t xml:space="preserve">Describe the connection between the goals of patient advocacy and preventive eth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Joining me on today’s call are Joan Van Riper, MS, RN, Director, National Veteran Service and Advocacy Program, and Stephanie Krieg, a former intern at the National Center for Ethics in Health Care who is completing the MA Program in Health Advocacy at Sarah Lawrence Colleg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s. Van Riper, could you begin by providing an overview of what we mean when we say “patient advo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Van Ri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t>
      </w:r>
      <w:r>
        <w:rPr>
          <w:rFonts w:cs="Arial" w:ascii="Arial" w:hAnsi="Arial"/>
          <w:bCs/>
        </w:rPr>
        <w:t xml:space="preserve">he dictionary defines an advocate as one that argues for a cause: a supporter or defender or one that pleads on another’s behalf.  </w:t>
      </w:r>
      <w:r>
        <w:rPr>
          <w:rFonts w:cs="Arial" w:ascii="Arial" w:hAnsi="Arial"/>
        </w:rPr>
        <w:t xml:space="preserve">The National Patient Safety Foundation describes a patient advocate as someone who looks out for the best interests of the patient and helps the patient navigate a health care system which can often be confusing.  </w:t>
      </w:r>
      <w:r>
        <w:rPr>
          <w:rFonts w:cs="Arial" w:ascii="Arial" w:hAnsi="Arial"/>
          <w:bCs/>
        </w:rPr>
        <w:t>T</w:t>
      </w:r>
      <w:r>
        <w:rPr>
          <w:rFonts w:cs="Arial" w:ascii="Arial" w:hAnsi="Arial"/>
        </w:rPr>
        <w:t>here are a few definitions out there about what it means to be a patient advocate, but they would all seem to agree more or less that the patient advocate acts on behalf of a patient, often helping them exercise their righ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ll health care providers would most likely say that patient advocacy plays a role in their day to day activities. However, over the last 20 years patient advocacy has developed as a separate and discrete discipline that serves to make sure that the patient’s rights and interests are protected.  Their responsibility is to support and inform patients and to enable them to make the best health care decisions for themselves. </w:t>
      </w:r>
    </w:p>
    <w:p>
      <w:pPr>
        <w:pStyle w:val="Normal"/>
        <w:rPr>
          <w:rFonts w:ascii="Arial" w:hAnsi="Arial" w:cs="Arial"/>
        </w:rPr>
      </w:pPr>
      <w:r>
        <w:rPr>
          <w:rFonts w:eastAsia="Arial" w:cs="Arial" w:ascii="Arial" w:hAnsi="Arial"/>
          <w:bCs/>
        </w:rPr>
        <w:t xml:space="preserve"> </w:t>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To accomplish this goal, it seems that patient advocates need to pay close attention to the patient’s concerns and be particularly attuned to the patient’s perspective.  What type of skills must the patient advocate possess in order to be effective?</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In </w:t>
      </w:r>
      <w:r>
        <w:rPr>
          <w:rFonts w:cs="Arial" w:ascii="Arial" w:hAnsi="Arial"/>
          <w:i/>
        </w:rPr>
        <w:t>Advocacy Skills for Health and Social Care Professions,</w:t>
      </w:r>
      <w:r>
        <w:rPr>
          <w:rFonts w:cs="Arial" w:ascii="Arial" w:hAnsi="Arial"/>
        </w:rPr>
        <w:t xml:space="preserve"> Neil Bateman discusses some of the competencies needed to be an effective advocate</w:t>
      </w:r>
      <w:r>
        <w:rPr>
          <w:rFonts w:cs="Arial" w:ascii="Arial" w:hAnsi="Arial"/>
          <w:bCs/>
        </w:rPr>
        <w:t>.  Though effective patient advocates draw on a wide range of skills, one of the most important is being able to listen to the patient and advocate accurately on their behalf.  Patient advocates work to empower the patient, to give the patient a voice in situations where the patient might otherwise go unheard. The patient advocate works to level the playing field for the disenfranchised who may not be in a position to speak on their own behalf.</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 should note that advocacy on another’s behalf can be tricky; there is some concern that if the patient is not able to participate fully in the process, advocacy might also lead to misrepresentation of the patient’s wishes.  Thus, it’s very important, in respecting the patient’s autonomy, that the advocate listen carefully to the specific desires of the patient.  The benefits of having a patient advocate who can protect the rights of the patient require the advocate to perform this complicated balancing act. In addition to careful listening, Bateman also identifies other skills, such as interviewing and mediation skills, to name a fe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Many hospitals, including those within VHA, have staff members who are specially assigned to advocate for the patient.  Beyond that, who else may find themselves in the role of patient advocate? </w:t>
      </w:r>
    </w:p>
    <w:p>
      <w:pPr>
        <w:pStyle w:val="Normal"/>
        <w:rPr>
          <w:rFonts w:ascii="Arial" w:hAnsi="Arial" w:cs="Arial"/>
          <w:bCs/>
        </w:rPr>
      </w:pPr>
      <w:r>
        <w:rPr>
          <w:rFonts w:cs="Arial" w:ascii="Arial" w:hAnsi="Arial"/>
          <w:bCs/>
        </w:rPr>
      </w:r>
    </w:p>
    <w:p>
      <w:pPr>
        <w:pStyle w:val="Normal"/>
        <w:rPr/>
      </w:pPr>
      <w:r>
        <w:rPr>
          <w:rFonts w:cs="Arial" w:ascii="Arial" w:hAnsi="Arial"/>
          <w:b/>
          <w:bCs/>
        </w:rPr>
        <w:t>Ms. Van Rip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n addition to staff members who serve as patient advocates, there are also independent patient advocates who may be sought out by the patient.  Family members and friends can also be powerful advocates for the patient.  Certain professions, such as social workers or nurses, will also find themselves in a position where they might fulfill this role.  Specifically, The Code of Ethics for Nurses with Interpretive Statements says: “the nurse promotes, advocates for, and strives to protect the health, safety and rights of the patient”; physicians and allied health professionals also must advocate for their patients. </w:t>
      </w:r>
    </w:p>
    <w:p>
      <w:pPr>
        <w:pStyle w:val="Normal"/>
        <w:rPr>
          <w:rFonts w:ascii="Arial" w:hAnsi="Arial" w:cs="Arial"/>
          <w:bCs/>
        </w:rPr>
      </w:pPr>
      <w:r>
        <w:rPr>
          <w:rFonts w:cs="Arial" w:ascii="Arial" w:hAnsi="Arial"/>
          <w:bCs/>
        </w:rPr>
      </w:r>
    </w:p>
    <w:p>
      <w:pPr>
        <w:pStyle w:val="Normal"/>
        <w:rPr/>
      </w:pPr>
      <w:r>
        <w:rPr>
          <w:rFonts w:cs="Arial" w:ascii="Arial" w:hAnsi="Arial"/>
          <w:b/>
          <w:bCs/>
        </w:rPr>
        <w:t>Dr. Berkowitz</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that we have a better idea about the role of the patient advocate in general, and about the ways in which others working within the hospital may support this role, could you elaborate on the role of the patient advocate at VHA?  </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rtainly.  The patient advocate here at VHA performs multiple functions.  VHA identifies patient advocates as acting primarily on behalf of the patient and their family.  According to the </w:t>
      </w:r>
      <w:r>
        <w:rPr>
          <w:rFonts w:cs="Arial" w:ascii="Arial" w:hAnsi="Arial"/>
          <w:i/>
        </w:rPr>
        <w:t>Patient Advocate Guidebook</w:t>
      </w:r>
      <w:r>
        <w:rPr>
          <w:rFonts w:cs="Arial" w:ascii="Arial" w:hAnsi="Arial"/>
        </w:rPr>
        <w:t>, the patient advocate may be called upon to act, for example, 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mpions of patient’s rights as they work with patients and their families on a daily basis to ensure a timely resolution of any concerns.</w:t>
      </w:r>
    </w:p>
    <w:p>
      <w:pPr>
        <w:pStyle w:val="Normal"/>
        <w:numPr>
          <w:ilvl w:val="0"/>
          <w:numId w:val="5"/>
        </w:numPr>
        <w:rPr>
          <w:rFonts w:ascii="Arial" w:hAnsi="Arial" w:cs="Arial"/>
        </w:rPr>
      </w:pPr>
      <w:r>
        <w:rPr>
          <w:rFonts w:cs="Arial" w:ascii="Arial" w:hAnsi="Arial"/>
        </w:rPr>
        <w:t>Patient satisfaction managers who handle problems, concerns and unmet needs.</w:t>
      </w:r>
    </w:p>
    <w:p>
      <w:pPr>
        <w:pStyle w:val="Normal"/>
        <w:numPr>
          <w:ilvl w:val="0"/>
          <w:numId w:val="5"/>
        </w:numPr>
        <w:rPr>
          <w:rFonts w:ascii="Arial" w:hAnsi="Arial" w:cs="Arial"/>
        </w:rPr>
      </w:pPr>
      <w:r>
        <w:rPr>
          <w:rFonts w:cs="Arial" w:ascii="Arial" w:hAnsi="Arial"/>
        </w:rPr>
        <w:t xml:space="preserve">Change facilitators and problem solvers who must think creatively about developing solutions to existing problems.  </w:t>
      </w:r>
    </w:p>
    <w:p>
      <w:pPr>
        <w:pStyle w:val="Normal"/>
        <w:numPr>
          <w:ilvl w:val="0"/>
          <w:numId w:val="5"/>
        </w:numPr>
        <w:rPr>
          <w:rFonts w:ascii="Arial" w:hAnsi="Arial" w:cs="Arial"/>
        </w:rPr>
      </w:pPr>
      <w:r>
        <w:rPr>
          <w:rFonts w:cs="Arial" w:ascii="Arial" w:hAnsi="Arial"/>
        </w:rPr>
        <w:t xml:space="preserve">Public relations liaisons that represent the VHA both inside and outside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t VHA patients must have access to someone who will hear their concerns or complaints and will respond to them in a timely manner.  The contact information for the Patient Advocate is posted in specific areas around the hospital and also given to patients when they are admitted to the hospital or during outpatient registration.  The detailed requirements for this program are outlined in the Patient Advocate Handbook 1003.4 dated September 2, 2005.  By making patients aware of our Patient Advocate Program, we notify them about where they can bring any concerns and that there will be an advocate on staff who is ready to assist them.</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Keeping in mind this overview of patient advocacy, the skills required of the patient advocate, and the role of the patient advocate within VHA, let’s start to consider the interplay between patient advocacy and health care ethics.  To focus the discussion, we will consider how patient advocacy contributes to and is supported by the IntegratedEthics initiative that is unique to VHA; we will compare the skills of the patient advocate and the ethics consultant and the respective roles that each may play in the ethics consultation process; discuss the commitment to quality improvement that patient advocates and preventive ethics teams in VHA facilities share; and finally say a few words about the role of patient advocates as members of the IntegratedEthics Counc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let’s consider in general terms how patient advocacy dovetails with the IntegratedEthics initiative, and how this initiative supports the work of the patient advocate and vice versa. Ms. Krieg. . . .</w:t>
      </w:r>
    </w:p>
    <w:p>
      <w:pPr>
        <w:pStyle w:val="Normal"/>
        <w:rPr>
          <w:rFonts w:ascii="Arial" w:hAnsi="Arial" w:cs="Arial"/>
          <w:b/>
          <w:b/>
        </w:rPr>
      </w:pPr>
      <w:r>
        <w:rPr>
          <w:rFonts w:cs="Arial" w:ascii="Arial" w:hAnsi="Arial"/>
          <w:b/>
        </w:rPr>
      </w:r>
    </w:p>
    <w:p>
      <w:pPr>
        <w:pStyle w:val="Normal"/>
        <w:rPr/>
      </w:pPr>
      <w:r>
        <w:rPr>
          <w:rFonts w:cs="Arial" w:ascii="Arial" w:hAnsi="Arial"/>
          <w:b/>
        </w:rPr>
        <w:t>Ms. Krieg:</w:t>
      </w:r>
    </w:p>
    <w:p>
      <w:pPr>
        <w:pStyle w:val="Normal"/>
        <w:rPr>
          <w:rFonts w:ascii="Arial" w:hAnsi="Arial" w:cs="Arial"/>
          <w:b/>
          <w:b/>
        </w:rPr>
      </w:pPr>
      <w:r>
        <w:rPr>
          <w:rFonts w:cs="Arial" w:ascii="Arial" w:hAnsi="Arial"/>
          <w:b/>
        </w:rPr>
      </w:r>
    </w:p>
    <w:p>
      <w:pPr>
        <w:pStyle w:val="Normal"/>
        <w:rPr/>
      </w:pPr>
      <w:r>
        <w:rPr>
          <w:rFonts w:cs="Arial" w:ascii="Arial" w:hAnsi="Arial"/>
        </w:rPr>
        <w:t xml:space="preserve">The IntegratedEthics initiative, which provides “a new way of thinking about ethics,” is intended to promote and improve ethical practices in health care throughout all levels of VHA. By working in an organization that “supports doing things right, doing it well, and doing things for the right reasons,” the patient advocate is encouraged to raise the challenging issues that they see.  For issues that have an ethical component or result in a values conflict, it is imperative that the patient advocate know where within the hospital to turn fo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local ethics programs and patient advocates act not only on behalf of individual patients, but also to ensure that the environment in which they work is ethical. They recognize that if ethical issues are not resolved, it could lead to errors or unnecessary and possibly costly decisions that are not just bad for the patient, but also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ultiple benefits to providing our patients and employees with an ethical environment and culture, such that an ethical working place actually leads to increased customer satisfaction and employee re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re any evidence that backs up this claim?</w:t>
      </w:r>
    </w:p>
    <w:p>
      <w:pPr>
        <w:pStyle w:val="Normal"/>
        <w:rPr>
          <w:rFonts w:ascii="Arial" w:hAnsi="Arial" w:cs="Arial"/>
        </w:rPr>
      </w:pPr>
      <w:r>
        <w:rPr>
          <w:rFonts w:cs="Arial" w:ascii="Arial" w:hAnsi="Arial"/>
        </w:rPr>
      </w:r>
    </w:p>
    <w:p>
      <w:pPr>
        <w:pStyle w:val="Normal"/>
        <w:rPr/>
      </w:pPr>
      <w:r>
        <w:rPr>
          <w:rFonts w:cs="Arial" w:ascii="Arial" w:hAnsi="Arial"/>
          <w:b/>
        </w:rPr>
        <w:t>Ms. Krie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the link between an ethical environment and increased customer satisfaction and employee retention has been studied in a variety of forums.  One study in the </w:t>
      </w:r>
      <w:r>
        <w:rPr>
          <w:rFonts w:cs="Arial" w:ascii="Arial" w:hAnsi="Arial"/>
          <w:i/>
        </w:rPr>
        <w:t>Journal of Nursing Scholarship</w:t>
      </w:r>
      <w:r>
        <w:rPr>
          <w:rFonts w:cs="Arial" w:ascii="Arial" w:hAnsi="Arial"/>
        </w:rPr>
        <w:t xml:space="preserve"> found that the hospital’s ethical climate did influence the turn over rate of nurses at the hospital.  It influenced both their leaving the hospital, as well as leaving the nursing profession altogether.  So strong ethical practices seem to be integral to employee retention and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ink plays itself out in the work of the patient advocate, who in an effort to resolve patient concerns and issues, often crosses department lines.  To work in an environment that lends itself to open disclosure when such concerns arise, supports the patient advocate in his or her support of the pati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 Berkowitz</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 xml:space="preserve">and by providing a more ethical work environment we are also providing a better environment for our patients and employees.  Ms. Krieg, could you expand on the specific part patient advocates could play in the IntegratedEthics model?  </w:t>
      </w:r>
    </w:p>
    <w:p>
      <w:pPr>
        <w:pStyle w:val="Normal"/>
        <w:rPr>
          <w:rFonts w:ascii="Arial" w:hAnsi="Arial" w:cs="Arial"/>
        </w:rPr>
      </w:pPr>
      <w:r>
        <w:rPr>
          <w:rFonts w:cs="Arial" w:ascii="Arial" w:hAnsi="Arial"/>
        </w:rPr>
      </w:r>
    </w:p>
    <w:p>
      <w:pPr>
        <w:pStyle w:val="Normal"/>
        <w:rPr/>
      </w:pPr>
      <w:r>
        <w:rPr>
          <w:rFonts w:cs="Arial" w:ascii="Arial" w:hAnsi="Arial"/>
          <w:b/>
        </w:rPr>
        <w:t>Ms. Krie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tient advocates can be part of the IntegratedEthics initiative in a variety of roles.  They are members of the ethics consultation service at many facilities and their participation can provide another needed perspective.  Diversity of backgrounds in the ethics consultation service can make it that much richer.  Just as the physician may have a unique perspective on the medical needs of patients, or the social worker, a unique perspective on the needs of the family, the patient advocate may have a unique perception of the kinds of concerns, ethical or otherwise, that patients and their families raise on a day to day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skills do ethics consultants and patient advocates sh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Krie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we examine the skills we recommend for performing an ethics consultation, patient advocates may be utilizing many of these same skills, such as demonstrating critical thinking, listening, facilitating formal and informal meetings, to mention a few.  They perform these tasks on a daily basis in their interactions with patients and families, as well as other VHA staff, to resolve patient concerns.  It is very conceivable that those who are performing as patient advocates in our facilities would be well suited to serving on the ethics consultation service. They would be using their skills in a different capacity, but as I said before, they could bring a valuable perspective to the ethics consultation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ld you elaborate about skills that patient advocates and ethics consultants may sh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s. Krieg:</w:t>
      </w:r>
    </w:p>
    <w:p>
      <w:pPr>
        <w:pStyle w:val="Normal"/>
        <w:rPr>
          <w:rFonts w:ascii="Arial" w:hAnsi="Arial" w:cs="Arial"/>
          <w:b/>
          <w:b/>
        </w:rPr>
      </w:pPr>
      <w:r>
        <w:rPr>
          <w:rFonts w:cs="Arial" w:ascii="Arial" w:hAnsi="Arial"/>
          <w:b/>
        </w:rPr>
      </w:r>
    </w:p>
    <w:p>
      <w:pPr>
        <w:pStyle w:val="Normal"/>
        <w:rPr/>
      </w:pPr>
      <w:r>
        <w:rPr>
          <w:rFonts w:cs="Arial" w:ascii="Arial" w:hAnsi="Arial"/>
        </w:rPr>
        <w:t>In their 1998 report, “Core Competencies for Health Care Ethics Consultation,” the American Society for  Bioethics and Humanities identified three categories of skills required by ethics consultation:  (1) ethical assessment skills that enable the consultant to identify the nature of the value uncertainty or conflict that underlies the need for consultation;  (2) process skills that enable the consultant to facilitate formal and informal meetings in an effort to encourage moral consensus; and (3) interpersonal skills, such as “listening well and communicating interest, respect, support, and empathy to involved parties.”  There is obviously significant overlap between the skills required of the patient advocate in his or her professional role, and some of the skills required of the individual ethics consultant and/or the local ethics consult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patient advocates and ethics consultants share a commitment to leveling the playing field - providing a common “moral” space in which all parties involved in an ethics consultation have the opportunity to be he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nted, patient advocates may have many of the process and interpersonal skills required of the ethics consultant, as well as specialized ethics knowledge in some cases, but does this mean the function of the patient advocate on the ethics consultation service would be to advocate for the patient? Ms. Van Riper. . . .</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because it is not the goal of the ethics consultation service to advocate for the patient.  Rather, the goal of ethics consultation is to “improve health care quality by facilitating the resolution of ethical concerns.”  Effective ethics consult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motes practices consistent with high ethical standards</w:t>
      </w:r>
    </w:p>
    <w:p>
      <w:pPr>
        <w:pStyle w:val="Normal"/>
        <w:numPr>
          <w:ilvl w:val="0"/>
          <w:numId w:val="4"/>
        </w:numPr>
        <w:rPr/>
      </w:pPr>
      <w:r>
        <w:rPr>
          <w:rFonts w:cs="Arial" w:ascii="Arial" w:hAnsi="Arial"/>
        </w:rPr>
        <w:t>Helps to foster consensus and resolve conflict in an atmosphere of respect</w:t>
      </w:r>
    </w:p>
    <w:p>
      <w:pPr>
        <w:pStyle w:val="Normal"/>
        <w:numPr>
          <w:ilvl w:val="0"/>
          <w:numId w:val="4"/>
        </w:numPr>
        <w:rPr/>
      </w:pPr>
      <w:r>
        <w:rPr>
          <w:rFonts w:cs="Arial" w:ascii="Arial" w:hAnsi="Arial"/>
        </w:rPr>
        <w:t>Honors participants’ authority and values in the decision-making process</w:t>
      </w:r>
    </w:p>
    <w:p>
      <w:pPr>
        <w:pStyle w:val="Normal"/>
        <w:numPr>
          <w:ilvl w:val="0"/>
          <w:numId w:val="4"/>
        </w:numPr>
        <w:rPr>
          <w:rFonts w:ascii="Arial" w:hAnsi="Arial" w:cs="Arial"/>
        </w:rPr>
      </w:pPr>
      <w:r>
        <w:rPr>
          <w:rFonts w:cs="Arial" w:ascii="Arial" w:hAnsi="Arial"/>
        </w:rPr>
        <w:t xml:space="preserve">Educates participants to handle current and future ethical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ation process identifies the range of ethically justifiable options that may be chosen in a particular situation, while the patient advocate is specifically concerned with the rights of the individual they are advocating on behalf of.  What this means in concrete terms is that the patient advocate, like all other professionals within the hospital who contribute to the work of the ethics consultation service, is wearing a different hat if they are functioning in a second role as ethics consultant. In that role, they adopt the goal of “improving health care quality by facilitating the resolution of ethical concerns.”  </w:t>
      </w:r>
    </w:p>
    <w:p>
      <w:pPr>
        <w:pStyle w:val="Normal"/>
        <w:rPr>
          <w:rFonts w:ascii="Arial" w:hAnsi="Arial" w:cs="Arial"/>
        </w:rPr>
      </w:pPr>
      <w:r>
        <w:rPr>
          <w:rFonts w:cs="Arial" w:ascii="Arial" w:hAnsi="Arial"/>
        </w:rPr>
      </w:r>
    </w:p>
    <w:p>
      <w:pPr>
        <w:pStyle w:val="Normal"/>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clearing that up.  To summarize, all health care providers, including patient advocates, who are serving on ethics consultation services, are committed to the goal of improving ethics quality.  However, this does not mean that there might not be individual instances in which the patient advocate would be representing the needs and viewpoints of a particular patient and/or family, as part of an ethics consultation.  Again, this is no different than for any other health care provider, who might be called upon to participate in an ethics consultation, rather than serving as a member of the servic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Van Riper, the previous discussion indicates that patient advocates would not only bring a different perspective, but could already possess many of the skills needed to perform ethics consultation.  Are there other areas where this would be true as well?</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pPr>
      <w:r>
        <w:rPr>
          <w:rFonts w:cs="Arial" w:ascii="Arial" w:hAnsi="Arial"/>
        </w:rPr>
        <w:t>Yes, I believe so.  The preventive ethics function, which looks at improving ethical practices at a systems level, would be another good forum in which the patient advocate might either raise a particular issue on behalf of a particular patient, or participate as a core member. Preventive Ethics seeks to identify, prioritize and address systemic ethical issues.  As a whole, the core team members must possess the following skil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Knowledge of quality improvement principles, methods, and practices</w:t>
      </w:r>
    </w:p>
    <w:p>
      <w:pPr>
        <w:pStyle w:val="Normal"/>
        <w:numPr>
          <w:ilvl w:val="0"/>
          <w:numId w:val="6"/>
        </w:numPr>
        <w:rPr/>
      </w:pPr>
      <w:r>
        <w:rPr>
          <w:rFonts w:cs="Arial" w:ascii="Arial" w:hAnsi="Arial"/>
        </w:rPr>
        <w:t>Knowledge of relevant organizational environment(s)</w:t>
      </w:r>
    </w:p>
    <w:p>
      <w:pPr>
        <w:pStyle w:val="Normal"/>
        <w:numPr>
          <w:ilvl w:val="0"/>
          <w:numId w:val="6"/>
        </w:numPr>
        <w:rPr/>
      </w:pPr>
      <w:r>
        <w:rPr>
          <w:rFonts w:cs="Arial" w:ascii="Arial" w:hAnsi="Arial"/>
        </w:rPr>
        <w:t>Knowledge of organizational change strategies</w:t>
      </w:r>
    </w:p>
    <w:p>
      <w:pPr>
        <w:pStyle w:val="Normal"/>
        <w:numPr>
          <w:ilvl w:val="0"/>
          <w:numId w:val="6"/>
        </w:numPr>
        <w:rPr/>
      </w:pPr>
      <w:r>
        <w:rPr>
          <w:rFonts w:cs="Arial" w:ascii="Arial" w:hAnsi="Arial"/>
        </w:rPr>
        <w:t>Knowledge of topics and concepts</w:t>
      </w:r>
    </w:p>
    <w:p>
      <w:pPr>
        <w:pStyle w:val="Normal"/>
        <w:numPr>
          <w:ilvl w:val="0"/>
          <w:numId w:val="6"/>
        </w:numPr>
        <w:rPr/>
      </w:pPr>
      <w:r>
        <w:rPr>
          <w:rFonts w:cs="Arial" w:ascii="Arial" w:hAnsi="Arial"/>
        </w:rPr>
        <w:t>Skill in moral reasoning</w:t>
      </w:r>
    </w:p>
    <w:p>
      <w:pPr>
        <w:pStyle w:val="Normal"/>
        <w:numPr>
          <w:ilvl w:val="0"/>
          <w:numId w:val="6"/>
        </w:numPr>
        <w:rPr>
          <w:rFonts w:ascii="Arial" w:hAnsi="Arial" w:cs="Arial"/>
        </w:rPr>
      </w:pPr>
      <w:r>
        <w:rPr>
          <w:rFonts w:cs="Arial" w:ascii="Arial" w:hAnsi="Arial"/>
        </w:rPr>
        <w:t>Skill in systems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a successful preventive ethics team, all of these skills must be possessed by at least one member of the team.  Patient advocates might contribute not only their knowledge of organizational change strategies, but their skill in systems thinking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ld you elaborate on the patient advocate’s role in VHA as someone who identifies and corrects systems issues?  </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solutely. It is important to note that this is one part of a patient advocate’s normal duties.  Certainly if the repeated systems issues they identify are ethics related, IntegratedEthics provides a forum for them to voice these concerns.  The preventive ethics team could benefit from interactions with this department for this very reason.  Also, given the patient advocate’s role within the organization, again based on their unique perspective and the value we recognize in interdisciplinary team work, they could be a valuable member of this team as well.  In fact, as part of preventive ethics we really want to involve multiple areas of the organization.  In the primer on Preventive Ethics it is recommended that the team arrange for an exchange of ideas with other areas of the organization, recognizing that those in different departments have different skills and expertise that are valuable.  Thus, we would want to involve the patient advocacy area as well, recognizing they have a unique relationship with our patients that can be valuable to both preventive ethics and as part of the ethics consultation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Patient advocates within VHA have been very involved at the systems and quality improvement level.  Could you provide examples of concrete improvements resulting from patient advocate involv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s. Van Riper: </w:t>
      </w:r>
    </w:p>
    <w:p>
      <w:pPr>
        <w:pStyle w:val="Normal"/>
        <w:rPr>
          <w:rFonts w:ascii="Arial" w:hAnsi="Arial" w:cs="Arial"/>
          <w:b/>
          <w:b/>
        </w:rPr>
      </w:pPr>
      <w:r>
        <w:rPr>
          <w:rFonts w:cs="Arial" w:ascii="Arial" w:hAnsi="Arial"/>
          <w:b/>
        </w:rPr>
      </w:r>
    </w:p>
    <w:p>
      <w:pPr>
        <w:pStyle w:val="Normal"/>
        <w:rPr/>
      </w:pPr>
      <w:r>
        <w:rPr>
          <w:rFonts w:cs="Arial" w:ascii="Arial" w:hAnsi="Arial"/>
        </w:rPr>
        <w:t>I’d be happy to. Consider the following examples from different faci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one facility, the posting of patient complaints by clinical care area on a customer service board has aided in decreasing patient complaints approximately 50%.</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nother, discussing trends of patients’ complaints in a particular service led to educating that service staff on how to better handle verbally agitated patients more effectively and also reduced the patient complaints by 75%.</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ne facility created a brochure to explain the clinical appeals process and made it available in clinic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n improvement in clinical management involved patients who underwent prostate biopsies but were not being told until over 7 weeks later that they were positive, and then they were told in a group appointment.  Patients now have individual appointments sooner, and later participate in group appointments to discuss treatment op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another facility a Call Center was established to correct privacy issu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y last example is a process action team was developed regarding pain medication issues.  Tools such as spreadsheets were developed to help providers, and clear policy written.  And in several facilities a specific Pain Clinic was created.</w:t>
      </w:r>
    </w:p>
    <w:p>
      <w:pPr>
        <w:pStyle w:val="Normal"/>
        <w:rPr/>
      </w:pPr>
      <w:r>
        <w:rPr>
          <w:rFonts w:cs="Arial" w:ascii="Arial" w:hAnsi="Arial"/>
        </w:rPr>
        <w:br/>
        <w:t>The list could go on and o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many of these systematic improvements were not made in response to ethics concerns, the breadth and depth of this list illustrates how committed patient advocates within VHA are to systems change.  It also illustrates the commitment that all of us in VHA have to improving the care and welfare of the patients that we 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So, many patient advocates within VHA have the background, expertise, and skills that could lend themselves to membership on the ethics consultation service as well as on the preventive ethics team. </w:t>
      </w:r>
    </w:p>
    <w:p>
      <w:pPr>
        <w:pStyle w:val="Normal"/>
        <w:rPr>
          <w:rFonts w:ascii="Arial" w:hAnsi="Arial" w:cs="Arial"/>
        </w:rPr>
      </w:pPr>
      <w:r>
        <w:rPr>
          <w:rFonts w:cs="Arial" w:ascii="Arial" w:hAnsi="Arial"/>
        </w:rPr>
      </w:r>
    </w:p>
    <w:p>
      <w:pPr>
        <w:pStyle w:val="Normal"/>
        <w:rPr/>
      </w:pPr>
      <w:r>
        <w:rPr>
          <w:rFonts w:cs="Arial" w:ascii="Arial" w:hAnsi="Arial"/>
        </w:rPr>
        <w:t>As most of you know, within VHA we use the CASES approach to ethics consultation.  An alternative way to look at how patient advocates and local IntegratedEthics programs may collaborate is by taking a closer look at the second “S” step in the CASES approach, which is the “support” step. Included in this step is the important element of reviewing the consultation for underlying systems issues so that practice can move closer to the ideal. That is, by changing systems, health care providers can close an ethics quality gap and prevent similar situations from occurring in the future.  Ms. Van Riper, is there a counterpart within patient advocacy within VHA that mirrors this, the goals of Preventive Ethics?</w:t>
      </w:r>
    </w:p>
    <w:p>
      <w:pPr>
        <w:pStyle w:val="Normal"/>
        <w:rPr>
          <w:rFonts w:ascii="Arial" w:hAnsi="Arial" w:cs="Arial"/>
        </w:rPr>
      </w:pPr>
      <w:r>
        <w:rPr>
          <w:rFonts w:cs="Arial" w:ascii="Arial" w:hAnsi="Arial"/>
        </w:rPr>
      </w:r>
    </w:p>
    <w:p>
      <w:pPr>
        <w:pStyle w:val="Normal"/>
        <w:rPr/>
      </w:pPr>
      <w:r>
        <w:rPr>
          <w:rFonts w:cs="Arial" w:ascii="Arial" w:hAnsi="Arial"/>
          <w:b/>
        </w:rPr>
        <w:t>Ms. Van Riper:</w:t>
      </w:r>
    </w:p>
    <w:p>
      <w:pPr>
        <w:pStyle w:val="Normal"/>
        <w:rPr>
          <w:rFonts w:ascii="Arial" w:hAnsi="Arial" w:cs="Arial"/>
          <w:b/>
          <w:b/>
        </w:rPr>
      </w:pPr>
      <w:r>
        <w:rPr>
          <w:rFonts w:cs="Arial" w:ascii="Arial" w:hAnsi="Arial"/>
          <w:b/>
        </w:rPr>
      </w:r>
    </w:p>
    <w:p>
      <w:pPr>
        <w:pStyle w:val="Normal"/>
        <w:rPr/>
      </w:pPr>
      <w:r>
        <w:rPr>
          <w:rFonts w:cs="Arial" w:ascii="Arial" w:hAnsi="Arial"/>
        </w:rPr>
        <w:t xml:space="preserve">Yes.  The Preventive Ethics function and the concept of “Service Recovery”, as defined in VHA Handbook 1003.4, “VHA Patient Advocacy Program,” reflect a shared commitment to quality improvement. In the Handbook, “Service Recovery” is described as “a systematic approach to proactively solicit veteran feeback and simultaneously respond to complaints to build confidence and loyalty, while utilizing veteran feedback to make systems improvements. . . .”  The local ethics consultation service and the patient advocacy program arrive at the need for systems change in a different way, and many of the concerns that patients and families bring to the attention of the patient advocate are not ethics concerns.  Nonetheless, IntegratedEthics and patient advocacy programs share a commitment to improving the ethical environment of the hospital and share a commitment to addressing issues from a system as well as from an individual perspective.  These shared commitments provide a very strong foundation for integration between those whose primary commitment is health care ethics and those whose primary commitment is patient advoca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CommentText"/>
        <w:rPr/>
      </w:pPr>
      <w:r>
        <w:rPr>
          <w:rFonts w:cs="Arial" w:ascii="Arial" w:hAnsi="Arial"/>
          <w:sz w:val="24"/>
          <w:szCs w:val="24"/>
        </w:rPr>
        <w:t xml:space="preserve">Sitting on the IntegratedEthics Council is another way that patient advocacy – like all other groups on the IE Council – can be integrated into the ethics fabric of the facility. By contributing their skills and perspectives into the ethics infrastructure of the institution, patient advocates provide additional ethical support for what they do. </w:t>
      </w:r>
    </w:p>
    <w:p>
      <w:pPr>
        <w:pStyle w:val="CommentTex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Well, we have taken a brief glimpse at the role of the patient advocate in the health care setting, as well as their role at the VHA.  </w:t>
      </w:r>
      <w:r>
        <w:rPr>
          <w:rFonts w:cs="Arial" w:ascii="Arial" w:hAnsi="Arial"/>
          <w:bCs/>
        </w:rPr>
        <w:t xml:space="preserve">The </w:t>
      </w:r>
      <w:r>
        <w:rPr>
          <w:rFonts w:cs="Arial" w:ascii="Arial" w:hAnsi="Arial"/>
        </w:rPr>
        <w:t xml:space="preserve">ethical environment that the IE initiative promotes is one in which patient advocates work alongside – or as – ethics consultants, preventive ethics team members, and members of the IntegratedEthics Council.   Today’s discussion of the interplay between patient advocacy and health care ethics in general – and between patient advocacy and the IntegratedEthics initiative in particular -- has illustrated a wonderful array of ways that we can work together within VHA to improve the care of the patients and families that we 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ATED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 Ethics Center:</w:t>
      </w:r>
    </w:p>
    <w:p>
      <w:pPr>
        <w:pStyle w:val="Normal"/>
        <w:rPr>
          <w:rFonts w:ascii="Arial" w:hAnsi="Arial" w:cs="Arial"/>
          <w:b/>
          <w:b/>
        </w:rPr>
      </w:pPr>
      <w:r>
        <w:rPr>
          <w:rFonts w:cs="Arial" w:ascii="Arial" w:hAnsi="Arial"/>
          <w:b/>
        </w:rPr>
      </w:r>
    </w:p>
    <w:p>
      <w:pPr>
        <w:pStyle w:val="Normal"/>
        <w:rPr/>
      </w:pPr>
      <w:r>
        <w:rPr>
          <w:rFonts w:cs="Arial" w:ascii="Arial" w:hAnsi="Arial"/>
        </w:rPr>
        <w:t xml:space="preserve">When considering the interplay between patient advocacy and health care ethics, I believe that thinking about how we understand the concept of “integration” might provide a valuable new perspective.  Sometimes people struggle with that concept of “integration.”  For example, they might ask, does it mean integration of the functions of IntegratedEthics or does it mean integration of the ethics program with other programs or activities in the medical center?  Today’s discussion is one discussion which really illustrates nicely that integration can be shown on multiple levels. Certainly IntegratedEthics and Patient Advocacy, if they think about each other, can find a degree of opportunity by which they can work together.  </w:t>
      </w:r>
    </w:p>
    <w:p>
      <w:pPr>
        <w:pStyle w:val="Normal"/>
        <w:rPr>
          <w:rFonts w:ascii="Arial" w:hAnsi="Arial" w:cs="Arial"/>
        </w:rPr>
      </w:pPr>
      <w:r>
        <w:rPr>
          <w:rFonts w:cs="Arial" w:ascii="Arial" w:hAnsi="Arial"/>
        </w:rPr>
      </w:r>
    </w:p>
    <w:p>
      <w:pPr>
        <w:pStyle w:val="Normal"/>
        <w:rPr/>
      </w:pPr>
      <w:r>
        <w:rPr>
          <w:rFonts w:cs="Arial" w:ascii="Arial" w:hAnsi="Arial"/>
        </w:rPr>
        <w:t xml:space="preserve">I think we’ve talked enough. We still have about twenty minutes left, and I’d like – and I think all of our participants would like -- to hear if our audience has any thoughts or responses or reactions to anything that we’ve said.  Are there any question about the interplay between patient advocacy and health care ethics that were raised by today’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nyone out there, if you have something on your mind, please let us know where you’re from and what’s on your mind.  Any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Harris, Bath, NY:</w:t>
      </w:r>
    </w:p>
    <w:p>
      <w:pPr>
        <w:pStyle w:val="Normal"/>
        <w:rPr>
          <w:rFonts w:ascii="Arial" w:hAnsi="Arial" w:cs="Arial"/>
          <w:b/>
          <w:b/>
        </w:rPr>
      </w:pPr>
      <w:r>
        <w:rPr>
          <w:rFonts w:cs="Arial" w:ascii="Arial" w:hAnsi="Arial"/>
          <w:b/>
        </w:rPr>
      </w:r>
    </w:p>
    <w:p>
      <w:pPr>
        <w:pStyle w:val="Normal"/>
        <w:rPr/>
      </w:pPr>
      <w:r>
        <w:rPr>
          <w:rFonts w:cs="Arial" w:ascii="Arial" w:hAnsi="Arial"/>
        </w:rPr>
        <w:t xml:space="preserve">This is Judy Harris, I’m the Patient Advocate in Bath, NY.  I thought that it was mandated nationally that the Patient Advocate be on the IntegratedEthics Council.  I was on the old Ethics Advisory Committee since “forever” and in fact I used to chair it.  So I was under the impression that our patient advocates are very much involved in eth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That’s</w:t>
      </w:r>
      <w:r>
        <w:rPr>
          <w:rFonts w:cs="Arial" w:ascii="Arial" w:hAnsi="Arial"/>
          <w:b/>
        </w:rPr>
        <w:t xml:space="preserve"> </w:t>
      </w:r>
      <w:r>
        <w:rPr>
          <w:rFonts w:cs="Arial" w:ascii="Arial" w:hAnsi="Arial"/>
        </w:rPr>
        <w:t xml:space="preserve">an interesting point that you make. We don’t mandate who is on the IntegratedEthics Council.  In our IntegratedEthics materials, we have a nice diagram of all the boxes and lines to show how a typical Council might work, and many people have used that diagram as literal guidance for how the Council should work.  But again, there is no specific mandate for anyone to be represented on the IntegratedEthics Council. We did put a lot of thought into this, and I don’t think it is an accident that Patient Advocacy is there. And I’m happy to hear that you’re participating as you always have.  Have you found that it is a valuable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Harris:</w:t>
      </w:r>
    </w:p>
    <w:p>
      <w:pPr>
        <w:pStyle w:val="Normal"/>
        <w:rPr>
          <w:rFonts w:ascii="Arial" w:hAnsi="Arial" w:cs="Arial"/>
        </w:rPr>
      </w:pPr>
      <w:r>
        <w:rPr>
          <w:rFonts w:cs="Arial" w:ascii="Arial" w:hAnsi="Arial"/>
        </w:rPr>
      </w:r>
    </w:p>
    <w:p>
      <w:pPr>
        <w:pStyle w:val="Normal"/>
        <w:rPr/>
      </w:pPr>
      <w:r>
        <w:rPr>
          <w:rFonts w:cs="Arial" w:ascii="Arial" w:hAnsi="Arial"/>
        </w:rPr>
        <w:t xml:space="preserve">Absolutely.  A lot of things that come through my office, sometimes they are ethical questions, and I refer them to the Ethics Consultation Service.  And it’s a two-way street.  We take it one step further here. We use the ethics consultation group for those ethical questions that need to be answered.  Also, sometimes when we have non-compliant patients or issues with the patients that are unresolved, we have what we call an interventional meeting, and sometimes the Ethics Consultation Service will refer some of those patients to this interventional meeting. We have our Chief of Medicine, our Chief of Staff, our Lead Psychiatrist, and the Primary Care Provider and myself if necessary.  We meet with the patient and/or family members to take it a step further in order to resolve some of those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And I think again this points out that integration really is a two-way stre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St. Louis, MO:</w:t>
      </w:r>
    </w:p>
    <w:p>
      <w:pPr>
        <w:pStyle w:val="Normal"/>
        <w:rPr>
          <w:rFonts w:ascii="Arial" w:hAnsi="Arial" w:cs="Arial"/>
          <w:b/>
          <w:b/>
        </w:rPr>
      </w:pPr>
      <w:r>
        <w:rPr>
          <w:rFonts w:cs="Arial" w:ascii="Arial" w:hAnsi="Arial"/>
          <w:b/>
        </w:rPr>
      </w:r>
    </w:p>
    <w:p>
      <w:pPr>
        <w:pStyle w:val="Normal"/>
        <w:rPr/>
      </w:pPr>
      <w:r>
        <w:rPr>
          <w:rFonts w:cs="Arial" w:ascii="Arial" w:hAnsi="Arial"/>
        </w:rPr>
        <w:t xml:space="preserve">I think the role of patient advocates on the Preventive Ethics Team is fairly clear. I was hoping that you might have some thoughts about the idea that advocacy seems to be a role that may violate the neutrality that the IntegratedEthics initiative and ethics consultants need to have.  Do you have any thoughts or guidelines about how appropriate boundaries can be maintained for a patient advocate in actually fulfilling the consultative fun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pPr>
      <w:r>
        <w:rPr>
          <w:rFonts w:cs="Arial" w:ascii="Arial" w:hAnsi="Arial"/>
        </w:rPr>
        <w:t xml:space="preserve">In the discussion, we tried to clarify that when a patient advocate is actually serving as an ethics consultant, they have to put on their ethics consultant hat, just like a physician who is serving as an ethics consultant has to put on their ethics consultant hat and take off their physician hat. You bring your background with you, that is part of the richness of ethics consultation, but you have to realize from this example that you’re not there as the patient advo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said -- and I think “neutrality” is an interesting word -- one of the things that ethics consultation has to do is provide a “moral” space where areas of uncertainty or conflict about values can be discussed out in the open. And part of creating that sort of “moral space,” one of the skills that an ethics consultant brings, is to level the playing field and make sure that all voices are heard and equally listened to. </w:t>
      </w:r>
    </w:p>
    <w:p>
      <w:pPr>
        <w:pStyle w:val="Normal"/>
        <w:rPr>
          <w:rFonts w:ascii="Arial" w:hAnsi="Arial" w:cs="Arial"/>
        </w:rPr>
      </w:pPr>
      <w:r>
        <w:rPr>
          <w:rFonts w:cs="Arial" w:ascii="Arial" w:hAnsi="Arial"/>
        </w:rPr>
      </w:r>
    </w:p>
    <w:p>
      <w:pPr>
        <w:pStyle w:val="Normal"/>
        <w:rPr/>
      </w:pPr>
      <w:r>
        <w:rPr>
          <w:rFonts w:cs="Arial" w:ascii="Arial" w:hAnsi="Arial"/>
        </w:rPr>
        <w:t>Our health care systems in general are hierarchical, and oftentimes patients, families, and students either are, or feel like, they are at the bottom of the hierarchy.  Although this certainly is not right, I think that it is sometimes the reality of what happens.  Given this reality, it is a role then of the ethics consultant to level that playing field, and wipe out that hierarchy, and create the space so that everyone can be heard. And then you may in fact be advocating for the patient, at least to have their voice heard, and their position aired, or the views of family or other people participating in the case. So that’s where we were saying that in many ways the skills of the patient advocate and the skills of the ethics consultant overlap – despite the fact that the purpose of patient advocacy is specifically to advocate for the patient, while the purpose of the ethics consultant is to level the playing field, assure good communication, and make sure that everyone is heard and then advocate for an ethically justifiable outcome.  Does that clarify the respective roles of the patient advocate and the ethics consul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St. Louis, MO:</w:t>
      </w:r>
    </w:p>
    <w:p>
      <w:pPr>
        <w:pStyle w:val="Normal"/>
        <w:rPr>
          <w:rFonts w:ascii="Arial" w:hAnsi="Arial" w:cs="Arial"/>
          <w:b/>
          <w:b/>
        </w:rPr>
      </w:pPr>
      <w:r>
        <w:rPr>
          <w:rFonts w:cs="Arial" w:ascii="Arial" w:hAnsi="Arial"/>
          <w:b/>
        </w:rPr>
      </w:r>
    </w:p>
    <w:p>
      <w:pPr>
        <w:pStyle w:val="Normal"/>
        <w:rPr/>
      </w:pPr>
      <w:r>
        <w:rPr>
          <w:rFonts w:cs="Arial" w:ascii="Arial" w:hAnsi="Arial"/>
        </w:rPr>
        <w:t xml:space="preserve">I appreciate your thoughts, Ken. I’d have to think about your comments for awhi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OK.  If you think about it in the next ten minutes or so, feel free to chime in; otherwise, feel free to e-mail.  How do others react or resonate to what I said? Any other thoughts on people’s mi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Cook, Seattle, WA:</w:t>
      </w:r>
    </w:p>
    <w:p>
      <w:pPr>
        <w:pStyle w:val="Normal"/>
        <w:rPr>
          <w:rFonts w:ascii="Arial" w:hAnsi="Arial" w:cs="Arial"/>
          <w:b/>
          <w:b/>
        </w:rPr>
      </w:pPr>
      <w:r>
        <w:rPr>
          <w:rFonts w:cs="Arial" w:ascii="Arial" w:hAnsi="Arial"/>
          <w:b/>
        </w:rPr>
      </w:r>
    </w:p>
    <w:p>
      <w:pPr>
        <w:pStyle w:val="Normal"/>
        <w:rPr/>
      </w:pPr>
      <w:r>
        <w:rPr>
          <w:rFonts w:cs="Arial" w:ascii="Arial" w:hAnsi="Arial"/>
        </w:rPr>
        <w:t xml:space="preserve">I’m the Preventive Ethics Coordinator and also the Director of Quality at VA Puget Sound.  Hello to Joan, I used to be the Supervisor for the Patient Advocate Program. I really appreciate this call.  It has been very thought-provoking, and it has helped as far as outlining a piece that I may have been missing as the Preventive Ethics Coordinator:  i.e., how to draw in some of what patient advocacy is finding, what patients are saying, and as we look at different ISSUE cycles, we can use that as another source of information.  So I really appreciate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od point, Chaplain. One of the things that Preventive Ethics tries to do is to develop a log, if you will, I think of ethics quality gaps or areas with the potential for systems-level quality improvement in ethics concerns.  What we’ve heard is that the patient advocates are a font of knowledge in this area.  Some of the initiatives that Joan described, where there have already been patient advocacy-driven quality improvements documented over the years, really do fall within some of our ethics domains:  e.g., initiatives related to privacy and confidentiality, to communications materials and making people aware of their rights, and to disclosure of medical results and group appointments. These are all things that we’ve talked about in the ethics domains. I know patient advocacy has a much broader range of things to cover and that many of the things they do may end up not having anything to do with ethics, but if they do, I think Preventive Ethics could be a good outlet for the patient advocates to support their quality improvement efforts.  On the flip side, if Preventive Ethics is working on a gap, and they think that the patient’s perspective needs to be particularly represented, and if there is no other way to do it, the patient advocate might be uniquely proficient to bring that to the table. </w:t>
      </w:r>
    </w:p>
    <w:p>
      <w:pPr>
        <w:pStyle w:val="Normal"/>
        <w:rPr>
          <w:rFonts w:ascii="Arial" w:hAnsi="Arial" w:cs="Arial"/>
        </w:rPr>
      </w:pPr>
      <w:r>
        <w:rPr>
          <w:rFonts w:cs="Arial" w:ascii="Arial" w:hAnsi="Arial"/>
        </w:rPr>
      </w:r>
    </w:p>
    <w:p>
      <w:pPr>
        <w:pStyle w:val="Normal"/>
        <w:rPr/>
      </w:pPr>
      <w:r>
        <w:rPr>
          <w:rFonts w:cs="Arial" w:ascii="Arial" w:hAnsi="Arial"/>
        </w:rPr>
        <w:t xml:space="preserve">We’ve talked a lot about similarities in skills and activities between patient advocates and those who work at various functions within the IntegratedEthics initiative.  We’ve also emphasized that even though they’re working at different purposes and in different domains, there is sometimes a big overlap. </w:t>
      </w:r>
    </w:p>
    <w:p>
      <w:pPr>
        <w:pStyle w:val="Normal"/>
        <w:rPr>
          <w:rFonts w:ascii="Arial" w:hAnsi="Arial" w:cs="Arial"/>
        </w:rPr>
      </w:pPr>
      <w:r>
        <w:rPr>
          <w:rFonts w:cs="Arial" w:ascii="Arial" w:hAnsi="Arial"/>
        </w:rPr>
      </w:r>
    </w:p>
    <w:p>
      <w:pPr>
        <w:pStyle w:val="Normal"/>
        <w:rPr/>
      </w:pPr>
      <w:r>
        <w:rPr>
          <w:rFonts w:cs="Arial" w:ascii="Arial" w:hAnsi="Arial"/>
        </w:rPr>
        <w:t xml:space="preserve">I  hinted at what I think is a divergence in that ethics consultants need to have specific knowledge that is important for ethics consultations.  Although the knowledge that is required for ethics consultation competency probably has some overlap with that of many health care workers, providers, and patient advocates, in particular the ethics consultants are going to be the ones that bring knowledge in certain specific areas that probably very few other people would be expected to have.  I have in mind such areas as moral reasoning and ethical theory as it relates to ethics consultation; common ethics health care issues and content that typically come up in ethics consultation relating the clinical context to the ethics thinking; and the more in-depth ethics knowledge that ethics consultants would probably be expected to have of their local health care ethics-related policies and related rules and laws and professional guidelines in those areas, codes of ethics, professional organization statements, etc. So, although there is a great overlap, I don’t want people to take away that there is an interchangeability, but rather probably a synergy that could be developed. </w:t>
      </w:r>
    </w:p>
    <w:p>
      <w:pPr>
        <w:pStyle w:val="Normal"/>
        <w:rPr>
          <w:rFonts w:ascii="Arial" w:hAnsi="Arial" w:cs="Arial"/>
        </w:rPr>
      </w:pPr>
      <w:r>
        <w:rPr>
          <w:rFonts w:cs="Arial" w:ascii="Arial" w:hAnsi="Arial"/>
        </w:rPr>
      </w:r>
    </w:p>
    <w:p>
      <w:pPr>
        <w:pStyle w:val="Normal"/>
        <w:rPr/>
      </w:pPr>
      <w:r>
        <w:rPr>
          <w:rFonts w:cs="Arial" w:ascii="Arial" w:hAnsi="Arial"/>
        </w:rPr>
        <w:t xml:space="preserve">Does that explanation make sense to people? Anyone else have any questions or comments on the topic that we’ve been discussing today? If not, I’ll ask for people to comment on our “From the Field” section.  We also now can open it up to other ethics- related or IntegratedEthics topics in addition to thoughts on the patient advocacy issues we’ve talked about.  Whatever is on your mind, now is a good time. Are there people out there who don’t have patient advocates involved with the IntegratedEthics program at the present, and if so, has the content on this call made you consider re-thinking that?  Or do you think that there are other ways that both perspectives are brought to the table, or is it really very common, something that people have just been doing naturally? What’s going on out the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stomer Services Manger, Las Vegas, NV:  </w:t>
      </w:r>
    </w:p>
    <w:p>
      <w:pPr>
        <w:pStyle w:val="Normal"/>
        <w:rPr>
          <w:rFonts w:ascii="Arial" w:hAnsi="Arial" w:cs="Arial"/>
          <w:b/>
          <w:b/>
        </w:rPr>
      </w:pPr>
      <w:r>
        <w:rPr>
          <w:rFonts w:cs="Arial" w:ascii="Arial" w:hAnsi="Arial"/>
          <w:b/>
        </w:rPr>
      </w:r>
    </w:p>
    <w:p>
      <w:pPr>
        <w:pStyle w:val="Normal"/>
        <w:rPr/>
      </w:pPr>
      <w:r>
        <w:rPr>
          <w:rFonts w:cs="Arial" w:ascii="Arial" w:hAnsi="Arial"/>
        </w:rPr>
        <w:t xml:space="preserve">I’ve been really pushing for patient advocates to be on our IntegratedEthics Council and no one has been.  So after I’ve been to this call today, I’m going to raise the issue with our Chief of Staff and Director to see if we can.  I think it’s important and imperative that the IntegratedEthics Council listen to what comes to the Patient Advocacy office. Sometimes they don’t. Our office plays an important role in some of the decisions that they’re making.  Listening to this call today, I will go forward and emphasize the need for Patient Advocacy to be represented on the IntegratedEthics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may know, we post a detailed summary of all the National Ethics Teleconferences on our website, and if you e-mail, in our New York office, Susan Owen, she can notify you specifically when that summary is ready.  This would allow you to review the content from today’s call, as well as some take-home points, and really think about how you want to make your presentation, if that’s the direction that you want to go.  That’s Susan Owen, in New York.   If you e-mail her in the Outlook system, I’ll make sure she gets you the detailed summary as soon as it’s available.</w:t>
      </w:r>
    </w:p>
    <w:p>
      <w:pPr>
        <w:pStyle w:val="Normal"/>
        <w:rPr>
          <w:rFonts w:ascii="Arial" w:hAnsi="Arial" w:cs="Arial"/>
        </w:rPr>
      </w:pPr>
      <w:r>
        <w:rPr>
          <w:rFonts w:cs="Arial" w:ascii="Arial" w:hAnsi="Arial"/>
        </w:rPr>
      </w:r>
    </w:p>
    <w:p>
      <w:pPr>
        <w:pStyle w:val="Normal"/>
        <w:rPr/>
      </w:pPr>
      <w:r>
        <w:rPr>
          <w:rFonts w:cs="Arial" w:ascii="Arial" w:hAnsi="Arial"/>
          <w:b/>
        </w:rPr>
        <w:t>Caller, Las Vegas, N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Hudson, Butler, 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hink it’s really great that I sat in on today’s call.   I still have that freshly-minted patient advocate smell, since I’ve only been here about five or six months. I definitely am going to be looking into being part of the IntegratedEthics Council, but could you explain the concept of Preventive Ethics? You used that phrase earlier, and I didn’t quite understand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send me an e-mail, Kenneth Berkowitz in the Outlook system, I’ll point you to the Ethics Center website, or if you look at the National Center for Ethics in Health Care website and go to the IntegratedEthics page, there’s a great monograph that we have there that in a couple of pages really describes the IntegratedEthics initiative.  Basically, what we’ve done is transformed all of our prior great ethics committees that focused on policy, education and consultation, for the most part, into IntegratedEthics programs that really function to improve ethics quality in our facilities on three levels:  ethical leadership, preventive ethics, and ethics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briefly, the Ethical Leadership function comes in when leaders set the tone to make sure that the ethical environment is right for the right thing to happen to support ethical practices and IntegratedEthics. The Ethics Consultation function comes in when there’s a specific ethics question that the people involved need help analyzing or answering in order to figure out what the right thing to do is. Then, there are times when you say that this is the right thing to do, but there’s a gap between what the right thing to do is and what our practices are on a systems level. And that’s where the Preventive Ethics function comes in:  For example, let’s say we’ve had eight ethics consults over the past year where a patient has had an advance directive and the health care team wasn’t aware of it when they were admitted, we would acknowledge that this shouldn’t be happening, that’s a gap, an ethics quality gap, if you will.  The Preventive Ethics function would then be to look at that gap, study it, and figure out in a quality improvement way how to make an intervention which would close that gap. So they may come up with some education, or a different systems tool, or something to make it so that the team would be aware of the existing advance directive.  Then they would measure it, before and after, and follow through, and then they would do a quality improvement cycle to make sure that that gap was closing, that it was addressed, and they could then move on to the next ethics quality gap. So Preventive Ethics is taking ethics intervention to a systems level and applying quality improvement thinking to known areas of ethics quality gap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r. Hudson, does that help you? </w:t>
      </w:r>
    </w:p>
    <w:p>
      <w:pPr>
        <w:pStyle w:val="Normal"/>
        <w:rPr>
          <w:rFonts w:ascii="Arial" w:hAnsi="Arial" w:cs="Arial"/>
        </w:rPr>
      </w:pPr>
      <w:r>
        <w:rPr>
          <w:rFonts w:cs="Arial" w:ascii="Arial" w:hAnsi="Arial"/>
        </w:rPr>
      </w:r>
    </w:p>
    <w:p>
      <w:pPr>
        <w:pStyle w:val="Normal"/>
        <w:rPr/>
      </w:pPr>
      <w:r>
        <w:rPr>
          <w:rFonts w:cs="Arial" w:ascii="Arial" w:hAnsi="Arial"/>
          <w:b/>
        </w:rPr>
        <w:t xml:space="preserve">Mr. Hud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very mu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eat. And again, if you email me, we’ll send you the link to the monograph which explains this is more detail. Actually, what I’ll ask Susan Owen to do in the follow up e-mail to this call is to put the link to the IntegratedEthics monograph on the call.  I think that many people on this call may be from the Patient Advocacy side of the house, and if you are not familiar with the IntegratedEthics terminology that we’ve been using, following the link to that monograph – it’s pretty short – should give you a really good overview of the IntegratedEthics initiative and where ethics programs in VHA are heading. </w:t>
      </w:r>
    </w:p>
    <w:p>
      <w:pPr>
        <w:pStyle w:val="Normal"/>
        <w:rPr>
          <w:rFonts w:ascii="Arial" w:hAnsi="Arial" w:cs="Arial"/>
        </w:rPr>
      </w:pPr>
      <w:r>
        <w:rPr>
          <w:rFonts w:cs="Arial" w:ascii="Arial" w:hAnsi="Arial"/>
        </w:rPr>
      </w:r>
    </w:p>
    <w:p>
      <w:pPr>
        <w:pStyle w:val="Normal"/>
        <w:rPr/>
      </w:pPr>
      <w:r>
        <w:rPr>
          <w:rFonts w:cs="Arial" w:ascii="Arial" w:hAnsi="Arial"/>
          <w:b/>
        </w:rPr>
        <w:t>Caller, Providence, R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 you were asking about how the patient advocate became part of IntegratedEthics.   At Providence, RI, our local policy lists the patient advocate as one of the members of the old Ethics Advisory 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reat.  And again, I think that probably there’s a natural fit there, I think that’s probably been the case with many patient advocates.  I know, here in New York, where I was on the Ethics Committee and chaired it for many years before I went to the National Center for Ethics, up to this day, the Patient Advocate was very involved with both the old Ethics Committee and the new IntegratedEthics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Long Beach, 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the Patient Advocate here.  I was just appointed the Preventive Ethics Coordinator and also am a member of the Ethics Consultation Service.  I have a kind of dual membership.  For the advocates out there, it has helped me out a lot to review the Ethics Center web site, </w:t>
      </w:r>
      <w:hyperlink r:id="rId5">
        <w:r>
          <w:rPr>
            <w:rStyle w:val="InternetLink"/>
            <w:rFonts w:cs="Arial" w:ascii="Arial" w:hAnsi="Arial"/>
          </w:rPr>
          <w:t>http://vaww.ethics.va.gov</w:t>
        </w:r>
      </w:hyperlink>
      <w:r>
        <w:rPr>
          <w:rFonts w:cs="Arial" w:ascii="Arial" w:hAnsi="Arial"/>
        </w:rPr>
        <w:t xml:space="preserve">  and also to look in particular at the IntegratedEthics materi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ght.  And I’ll repeat that in case anyone couldn’t hear it.  The web address for the National Center for Ethics is </w:t>
      </w:r>
      <w:hyperlink r:id="rId6">
        <w:r>
          <w:rPr>
            <w:rStyle w:val="InternetLink"/>
            <w:rFonts w:cs="Arial" w:ascii="Arial" w:hAnsi="Arial"/>
          </w:rPr>
          <w:t>http://vaww.ethics.va.gov</w:t>
        </w:r>
      </w:hyperlink>
      <w:r>
        <w:rPr>
          <w:rFonts w:cs="Arial" w:ascii="Arial" w:hAnsi="Arial"/>
        </w:rPr>
        <w:t xml:space="preserve">.  You can follow the links there and on the left, there is a menu choice for IntegratedEthics, which will take you to many, many of the IntegratedEthics materials if you are not familiar with them or if you would like to be more familiar with them.  And again I’ll ask Susan Owen to put these links in the follow up to this call.  And thank you out in Long Beach for your participation and your enthusia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thing else on anyone’s mind? If not, I think we can wrap up today’s discussion. I would want to take a minute of the last minutes of the call to thank everyone who has worked hard on the development and implementation of this call.  It is never a trivial task and I appreciate everyone’s efforts, including members of the Ethics Center staff, Susan Owen in particular, EES, John Whatley in particular, and everyone who’s supported this call. </w:t>
      </w:r>
    </w:p>
    <w:p>
      <w:pPr>
        <w:pStyle w:val="Normal"/>
        <w:rPr>
          <w:rFonts w:ascii="Arial" w:hAnsi="Arial" w:cs="Arial"/>
        </w:rPr>
      </w:pPr>
      <w:r>
        <w:rPr>
          <w:rFonts w:cs="Arial" w:ascii="Arial" w:hAnsi="Arial"/>
        </w:rPr>
      </w:r>
    </w:p>
    <w:p>
      <w:pPr>
        <w:pStyle w:val="Normal"/>
        <w:rPr/>
      </w:pPr>
      <w:r>
        <w:rPr>
          <w:rFonts w:cs="Arial" w:ascii="Arial" w:hAnsi="Arial"/>
        </w:rPr>
        <w:t>I’m also very grateful today to Joan Van Riper and Stephanie Krieg for contributing to the content of today’s call and for serving as faculty.  I also want to particularly note that Stephanie worked hard on this during her internship last summer, and the call probably would not have happened without her efforts last summer.  So, particular thanks to Stephanie. Again, we’ve already pointed out, but on our ethics center website, there will be a link to summaries of this and all the prior National Ethics teleconferences.  If you are on our email mailing list, you’ll get details about the summary when it’s posted, and any references we’ve described and announcements for upcoming National Ethics teleconferences. The next call is tentatively scheduled for the end of April, so far Wednesday, April 29</w:t>
      </w:r>
      <w:r>
        <w:rPr>
          <w:rFonts w:cs="Arial" w:ascii="Arial" w:hAnsi="Arial"/>
          <w:vertAlign w:val="superscript"/>
        </w:rPr>
        <w:t>th</w:t>
      </w:r>
      <w:r>
        <w:rPr>
          <w:rFonts w:cs="Arial" w:ascii="Arial" w:hAnsi="Arial"/>
        </w:rPr>
        <w:t xml:space="preserve">, from 1:00 to 2:00 ET.  Please let us know if you or someone you know doesn’t receive our emails and you want to be put on our mailing list.  Also let us know if you have suggestions about ethics topics for future calls or any questions.  And our email address is </w:t>
      </w:r>
      <w:hyperlink r:id="rId7">
        <w:r>
          <w:rPr>
            <w:rStyle w:val="InternetLink"/>
            <w:rFonts w:cs="Arial" w:ascii="Arial" w:hAnsi="Arial"/>
          </w:rPr>
          <w:t>vhaethics@va.gov</w:t>
        </w:r>
      </w:hyperlink>
      <w:r>
        <w:rPr>
          <w:rFonts w:cs="Arial" w:ascii="Arial" w:hAnsi="Arial"/>
        </w:rPr>
        <w:t xml:space="preserve"> or vhaethics (one word) in the Outlook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anks again to everyone and I hope that everyone has a gre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American Nurses Association.  “Code of Ethics for Nurses with Interpretive Statement.”  Washington, DC.  2005.  Retrieved on August 12, 2008 from:</w:t>
      </w:r>
    </w:p>
    <w:p>
      <w:pPr>
        <w:pStyle w:val="Normal"/>
        <w:rPr/>
      </w:pPr>
      <w:r>
        <w:fldChar w:fldCharType="begin"/>
      </w:r>
      <w:r>
        <w:rPr>
          <w:rStyle w:val="InternetLink"/>
          <w:rFonts w:cs="Arial" w:ascii="Arial" w:hAnsi="Arial"/>
        </w:rPr>
        <w:instrText xml:space="preserve"> HYPERLINK "http://nursingworld.org/ethics/code/protected_nwcoe813.htm" \l "prov3"</w:instrText>
      </w:r>
      <w:r>
        <w:rPr>
          <w:rStyle w:val="InternetLink"/>
          <w:rFonts w:cs="Arial" w:ascii="Arial" w:hAnsi="Arial"/>
        </w:rPr>
        <w:fldChar w:fldCharType="separate"/>
      </w:r>
      <w:r>
        <w:rPr>
          <w:rStyle w:val="InternetLink"/>
          <w:rFonts w:cs="Arial" w:ascii="Arial" w:hAnsi="Arial"/>
        </w:rPr>
        <w:t>http://nursingworld.org/ethics/code/protected_nwcoe813.htm#prov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eman, Neil. Advocacy Skills for Health and Social Care Professionals, London: Jessica Kinglsey Publishers. 2000 Chapters 2-6, pp. 45-113.</w:t>
      </w:r>
    </w:p>
    <w:p>
      <w:pPr>
        <w:pStyle w:val="Normal"/>
        <w:rPr>
          <w:rFonts w:ascii="Arial" w:hAnsi="Arial" w:cs="Arial"/>
        </w:rPr>
      </w:pPr>
      <w:r>
        <w:rPr>
          <w:rFonts w:cs="Arial" w:ascii="Arial" w:hAnsi="Arial"/>
        </w:rPr>
      </w:r>
    </w:p>
    <w:p>
      <w:pPr>
        <w:pStyle w:val="Normal"/>
        <w:rPr/>
      </w:pPr>
      <w:r>
        <w:rPr>
          <w:rFonts w:cs="Arial" w:ascii="Arial" w:hAnsi="Arial"/>
        </w:rPr>
        <w:t xml:space="preserve">DeWolf Bosek, Marcia Sue.  “Should an Ethics Consultant Serve as a Patient Advocate?”  </w:t>
      </w:r>
      <w:r>
        <w:rPr>
          <w:rFonts w:cs="Arial" w:ascii="Arial" w:hAnsi="Arial"/>
          <w:i/>
        </w:rPr>
        <w:t>JONA’s Healthcare Law, Ethics and Regulation</w:t>
      </w:r>
      <w:r>
        <w:rPr>
          <w:rFonts w:cs="Arial" w:ascii="Arial" w:hAnsi="Arial"/>
        </w:rPr>
        <w:t>.  5(4): Dec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man, Judy.  “For When a Doctor and a Nurse Just Aren’t Enough.”  </w:t>
      </w:r>
      <w:r>
        <w:rPr>
          <w:rFonts w:cs="Arial" w:ascii="Arial" w:hAnsi="Arial"/>
          <w:i/>
        </w:rPr>
        <w:t>The Boston Globe</w:t>
      </w:r>
      <w:r>
        <w:rPr>
          <w:rFonts w:cs="Arial" w:ascii="Arial" w:hAnsi="Arial"/>
        </w:rPr>
        <w:t>.  May 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t, Sara Elizabeth.  “Hospital Ethical Climates and Registered Nurses’ Turnover Intentions.”  Journal of Nursing Scholarship.  2005: 173-177.</w:t>
      </w:r>
    </w:p>
    <w:p>
      <w:pPr>
        <w:pStyle w:val="Normal"/>
        <w:rPr>
          <w:rFonts w:ascii="Arial" w:hAnsi="Arial" w:cs="Arial"/>
        </w:rPr>
      </w:pPr>
      <w:r>
        <w:rPr>
          <w:rFonts w:cs="Arial" w:ascii="Arial" w:hAnsi="Arial"/>
        </w:rPr>
      </w:r>
    </w:p>
    <w:p>
      <w:pPr>
        <w:pStyle w:val="Normal"/>
        <w:rPr/>
      </w:pPr>
      <w:r>
        <w:rPr>
          <w:rFonts w:cs="Arial" w:ascii="Arial" w:hAnsi="Arial"/>
        </w:rPr>
        <w:t xml:space="preserve">Sherwin, Susan and Francoise Baylis.  “The Feminist Health Care Ethics Consultant as Architect and Advocate.”  </w:t>
      </w:r>
      <w:r>
        <w:rPr>
          <w:rFonts w:cs="Arial" w:ascii="Arial" w:hAnsi="Arial"/>
          <w:i/>
        </w:rPr>
        <w:t>Public Affairs Quarterly</w:t>
      </w:r>
      <w:r>
        <w:rPr>
          <w:rFonts w:cs="Arial" w:ascii="Arial" w:hAnsi="Arial"/>
        </w:rPr>
        <w:t>.  April 2003.  17(2): 141-158.</w:t>
      </w:r>
    </w:p>
    <w:p>
      <w:pPr>
        <w:pStyle w:val="Normal"/>
        <w:rPr>
          <w:rFonts w:ascii="Arial" w:hAnsi="Arial" w:cs="Arial"/>
        </w:rPr>
      </w:pPr>
      <w:r>
        <w:rPr>
          <w:rFonts w:cs="Arial" w:ascii="Arial" w:hAnsi="Arial"/>
        </w:rPr>
      </w:r>
    </w:p>
    <w:p>
      <w:pPr>
        <w:pStyle w:val="Normal"/>
        <w:rPr/>
      </w:pPr>
      <w:r>
        <w:rPr>
          <w:rFonts w:cs="Arial" w:ascii="Arial" w:hAnsi="Arial"/>
        </w:rPr>
        <w:t>NET Call- IntegratedEthics Initiative: Ready to Launch; January 31, 2007</w:t>
      </w:r>
    </w:p>
    <w:p>
      <w:pPr>
        <w:pStyle w:val="Normal"/>
        <w:rPr>
          <w:rFonts w:ascii="Arial" w:hAnsi="Arial" w:cs="Arial"/>
        </w:rPr>
      </w:pPr>
      <w:hyperlink r:id="rId8">
        <w:r>
          <w:rPr>
            <w:rStyle w:val="InternetLink"/>
            <w:rFonts w:cs="Arial" w:ascii="Arial" w:hAnsi="Arial"/>
          </w:rPr>
          <w:t xml:space="preserve">http://www.ethics.va.gov/docs/net/NET_Topic__20070131_IntegratedEthics_Initiative-Ready_to_Launch.doc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HA Patient Advocacy Program: VHA Handbook 1003.4- September 2, 2005</w:t>
      </w:r>
    </w:p>
    <w:p>
      <w:pPr>
        <w:pStyle w:val="Normal"/>
        <w:rPr/>
      </w:pPr>
      <w:hyperlink r:id="rId9">
        <w:r>
          <w:rPr>
            <w:rStyle w:val="InternetLink"/>
            <w:rFonts w:cs="Arial" w:ascii="Arial" w:hAnsi="Arial"/>
          </w:rPr>
          <w:t xml:space="preserve">http://www.va.gov/vhapublications/ViewPublication.asp?pub_ID=1303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Advocate Guidebook, September 2006</w:t>
      </w:r>
    </w:p>
    <w:p>
      <w:pPr>
        <w:pStyle w:val="Normal"/>
        <w:rPr>
          <w:rFonts w:ascii="Arial" w:hAnsi="Arial" w:cs="Arial"/>
        </w:rPr>
      </w:pPr>
      <w:hyperlink r:id="rId10">
        <w:r>
          <w:rPr>
            <w:rStyle w:val="InternetLink"/>
            <w:rFonts w:cs="Arial" w:ascii="Arial" w:hAnsi="Arial"/>
          </w:rPr>
          <w:t>http://nvsap.vssc.med.va.gov/Document%20Library/ptadvguidebook.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Patient Safety Foundation</w:t>
      </w:r>
    </w:p>
    <w:p>
      <w:pPr>
        <w:pStyle w:val="Normal"/>
        <w:rPr>
          <w:rFonts w:ascii="Arial" w:hAnsi="Arial" w:cs="Arial"/>
        </w:rPr>
      </w:pPr>
      <w:r>
        <w:rPr>
          <w:rFonts w:cs="Arial" w:ascii="Arial" w:hAnsi="Arial"/>
        </w:rPr>
        <w:t>“</w:t>
      </w:r>
      <w:r>
        <w:rPr>
          <w:rFonts w:cs="Arial" w:ascii="Arial" w:hAnsi="Arial"/>
        </w:rPr>
        <w:t>The Role of the Patient Advocate: A Consumer Fact Sheet.” 2003</w:t>
      </w:r>
    </w:p>
    <w:p>
      <w:pPr>
        <w:pStyle w:val="Normal"/>
        <w:rPr>
          <w:rFonts w:ascii="Arial" w:hAnsi="Arial" w:cs="Arial"/>
        </w:rPr>
      </w:pPr>
      <w:hyperlink r:id="rId11">
        <w:r>
          <w:rPr>
            <w:rStyle w:val="InternetLink"/>
            <w:rFonts w:cs="Arial" w:ascii="Arial" w:hAnsi="Arial"/>
          </w:rPr>
          <w:t>http://www.npsf.org/download/PatientAdvocate.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it Easier to Do the Right Thing</w:t>
      </w:r>
    </w:p>
    <w:p>
      <w:pPr>
        <w:pStyle w:val="Normal"/>
        <w:rPr>
          <w:rFonts w:ascii="Arial" w:hAnsi="Arial" w:cs="Arial"/>
        </w:rPr>
      </w:pPr>
      <w:r>
        <w:rPr>
          <w:rFonts w:cs="Arial" w:ascii="Arial" w:hAnsi="Arial"/>
        </w:rPr>
        <w:t>By Ellen Fox; March/April 2005 VAnguard</w:t>
      </w:r>
    </w:p>
    <w:p>
      <w:pPr>
        <w:pStyle w:val="Normal"/>
        <w:rPr/>
      </w:pPr>
      <w:hyperlink r:id="rId12">
        <w:r>
          <w:rPr>
            <w:rStyle w:val="InternetLink"/>
            <w:rFonts w:cs="Arial" w:ascii="Arial" w:hAnsi="Arial"/>
          </w:rPr>
          <w:t>http://www.ethics.va.gov/docs/integratedethics/VAnguard_Making_It_Easier_to_Do_the_Right_Thing.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Ethics: Improving Ethics Quality in Health Care</w:t>
      </w:r>
    </w:p>
    <w:p>
      <w:pPr>
        <w:pStyle w:val="Normal"/>
        <w:rPr/>
      </w:pPr>
      <w:hyperlink r:id="rId13">
        <w:r>
          <w:rPr>
            <w:rStyle w:val="InternetLink"/>
            <w:rFonts w:cs="Arial" w:ascii="Arial" w:hAnsi="Arial"/>
          </w:rPr>
          <w:t>http://www.ethics.va.gov/docs/integratedethics/IntegratedEthics_monograph--20070808.pdf</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Sans;Century Gothic" w:hAnsi="GillSans;Century Gothic" w:eastAsia="Times New Roman" w:cs="GillSans;Century Gothic"/>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ms.va.gov/plateau/user/login.jsp" TargetMode="External"/><Relationship Id="rId4" Type="http://schemas.openxmlformats.org/officeDocument/2006/relationships/hyperlink" Target="mailto:John.Whatley@va.gov" TargetMode="External"/><Relationship Id="rId5" Type="http://schemas.openxmlformats.org/officeDocument/2006/relationships/hyperlink" Target="http://vaww.ethics.va.gov/" TargetMode="External"/><Relationship Id="rId6" Type="http://schemas.openxmlformats.org/officeDocument/2006/relationships/hyperlink" Target="http://vaww.ethics.va.gov/" TargetMode="External"/><Relationship Id="rId7" Type="http://schemas.openxmlformats.org/officeDocument/2006/relationships/hyperlink" Target="mailto:vhaethics@va.gov" TargetMode="External"/><Relationship Id="rId8" Type="http://schemas.openxmlformats.org/officeDocument/2006/relationships/hyperlink" Target="http://www.ethics.va.gov/docs/net/NET_Topic__20070131_IntegratedEthics_Initiative-Ready_to_Launch.doc  " TargetMode="External"/><Relationship Id="rId9" Type="http://schemas.openxmlformats.org/officeDocument/2006/relationships/hyperlink" Target="http://www.va.gov/vhapublications/ViewPublication.asp?pub_ID=1303  " TargetMode="External"/><Relationship Id="rId10" Type="http://schemas.openxmlformats.org/officeDocument/2006/relationships/hyperlink" Target="http://nvsap.vssc.med.va.gov/Document Library/ptadvguidebook.pdf" TargetMode="External"/><Relationship Id="rId11" Type="http://schemas.openxmlformats.org/officeDocument/2006/relationships/hyperlink" Target="http://www.npsf.org/download/PatientAdvocate.pdf" TargetMode="External"/><Relationship Id="rId12" Type="http://schemas.openxmlformats.org/officeDocument/2006/relationships/hyperlink" Target="http://www.ethics.va.gov/docs/integratedethics/VAnguard_Making_It_Easier_to_Do_the_Right_Thing.pdf " TargetMode="External"/><Relationship Id="rId13" Type="http://schemas.openxmlformats.org/officeDocument/2006/relationships/hyperlink" Target="http://www.ethics.va.gov/docs/integratedethics/IntegratedEthics_monograph--20070808.pdf "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3:00Z</dcterms:created>
  <dc:creator>Department of Veterans Affairs, Veterans Health Administration, National Center for Ethics in Health care 10E</dc:creator>
  <dc:description/>
  <cp:keywords>ethics medical healthcare patient advocate</cp:keywords>
  <dc:language>en-US</dc:language>
  <cp:lastModifiedBy>Michael Ford</cp:lastModifiedBy>
  <cp:lastPrinted>2009-03-23T09:54:00Z</cp:lastPrinted>
  <dcterms:modified xsi:type="dcterms:W3CDTF">2009-04-08T19:34:00Z</dcterms:modified>
  <cp:revision>3</cp:revision>
  <dc:subject>Today’s call will focus on the interplay between patient advocacy and health care ethics.  This presentation will:</dc:subject>
  <dc:title>National Ethics Teleconference - The Interplay Between Patient Advocacy and Health Care Ethic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datecreated">
    <vt:lpwstr>20090406</vt:lpwstr>
  </property>
  <property fmtid="{D5CDD505-2E9C-101B-9397-08002B2CF9AE}" pid="4" name="datereviewed">
    <vt:lpwstr>20090406</vt:lpwstr>
  </property>
</Properties>
</file>