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Heading"/>
        <w:rPr>
          <w:rFonts w:ascii="Arial" w:hAnsi="Arial" w:cs="Arial"/>
          <w:bCs w:val="false"/>
        </w:rPr>
      </w:pPr>
      <w:r>
        <w:rPr>
          <w:rFonts w:cs="Arial"/>
          <w:bCs w:val="false"/>
        </w:rPr>
      </w:r>
    </w:p>
    <w:p>
      <w:pPr>
        <w:pStyle w:val="Heading"/>
        <w:rPr/>
      </w:pPr>
      <w:r>
        <w:rPr/>
        <w:t>National Ethics Teleconference</w:t>
      </w:r>
    </w:p>
    <w:p>
      <w:pPr>
        <w:pStyle w:val="Heading"/>
        <w:rPr/>
      </w:pPr>
      <w:r>
        <w:rPr/>
      </w:r>
    </w:p>
    <w:p>
      <w:pPr>
        <w:pStyle w:val="Normal"/>
        <w:numPr>
          <w:ilvl w:val="0"/>
          <w:numId w:val="0"/>
        </w:numPr>
        <w:jc w:val="center"/>
        <w:outlineLvl w:val="0"/>
        <w:rPr>
          <w:rFonts w:ascii="Arial" w:hAnsi="Arial" w:cs="Arial"/>
          <w:b/>
          <w:b/>
        </w:rPr>
      </w:pPr>
      <w:r>
        <w:rPr>
          <w:rFonts w:cs="Arial" w:ascii="Arial" w:hAnsi="Arial"/>
          <w:b/>
        </w:rPr>
        <w:t xml:space="preserve">Disclosure of Adverse Events to Patients: </w:t>
      </w:r>
    </w:p>
    <w:p>
      <w:pPr>
        <w:pStyle w:val="Normal"/>
        <w:numPr>
          <w:ilvl w:val="0"/>
          <w:numId w:val="0"/>
        </w:numPr>
        <w:jc w:val="center"/>
        <w:outlineLvl w:val="0"/>
        <w:rPr>
          <w:rFonts w:ascii="Arial" w:hAnsi="Arial" w:cs="Arial"/>
          <w:b/>
          <w:b/>
        </w:rPr>
      </w:pPr>
      <w:r>
        <w:rPr>
          <w:rFonts w:cs="Arial" w:ascii="Arial" w:hAnsi="Arial"/>
          <w:b/>
        </w:rPr>
        <w:t xml:space="preserve">Clarifying Ethical and Policy Requirements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ebruary 26, 2008, 12:00 – 1:00 pm ET</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Good day everyone. This is Ken Berkowitz. I am the Chief of the Ethics Consultation Service at the National Center for Ethics in Health Care and a physician at the VA NY Harbor Healthcare System. I am very pleased to welcome you all to today's National Ethics Teleconference. By sponsoring this series of calls, the Center provides an opportunity for regular education and open discussion of ethical concerns relevant to VHA. Each call features an educational presentation on an interesting ethics topic followed by an open, moderated discussion of that topic. After the discussion, we reserve the last few minutes of each call for our 'from the field section'. This will be your opportunity to speak up and let us know what is on your mind regarding ethics related topics other than the focus of today's call.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NOUNCEMENT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Cs/>
          <w:color w:val="000000"/>
          <w:u w:val="single"/>
        </w:rPr>
        <w:t>CME credits</w:t>
      </w:r>
      <w:r>
        <w:rPr>
          <w:rFonts w:cs="Arial" w:ascii="Arial" w:hAnsi="Arial"/>
          <w:bCs/>
          <w:color w:val="000000"/>
        </w:rPr>
        <w:t xml:space="preserve"> are available for </w:t>
      </w:r>
      <w:r>
        <w:rPr>
          <w:rFonts w:cs="Arial" w:ascii="Arial" w:hAnsi="Arial"/>
          <w:bCs/>
          <w:color w:val="000000"/>
          <w:u w:val="single"/>
        </w:rPr>
        <w:t>listeners</w:t>
      </w:r>
      <w:r>
        <w:rPr>
          <w:rFonts w:cs="Arial" w:ascii="Arial" w:hAnsi="Arial"/>
          <w:bCs/>
          <w:color w:val="000000"/>
        </w:rPr>
        <w:t xml:space="preserve"> of this call. To receive CME credit for this course, you must attend 100% of the call, and complete the registration and evaluation process on the LMS website: </w:t>
      </w:r>
      <w:hyperlink r:id="rId2">
        <w:r>
          <w:rPr>
            <w:rStyle w:val="InternetLink"/>
            <w:rFonts w:cs="Arial" w:ascii="Arial" w:hAnsi="Arial"/>
            <w:bCs/>
          </w:rPr>
          <w:t>https://www.lms.va.gov/plateau/user/login.jsp</w:t>
        </w:r>
      </w:hyperlink>
      <w:r>
        <w:rPr>
          <w:rFonts w:cs="Arial" w:ascii="Arial" w:hAnsi="Arial"/>
          <w:bCs/>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To get a CME credit hour for participating in the conference call you must complete the registration and evaluation process by April 1, 2008.</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If you have any questions about this process or about the LMS website, please contact the Project Manager, John Whatley, PhD, at (205) 731-1812 x312 or by e-mail at </w:t>
      </w:r>
      <w:hyperlink r:id="rId3">
        <w:r>
          <w:rPr>
            <w:rStyle w:val="InternetLink"/>
            <w:rFonts w:cs="Arial" w:ascii="Arial" w:hAnsi="Arial"/>
            <w:bCs/>
            <w:color w:val="000000"/>
          </w:rPr>
          <w:t>John.Whatley@va.gov</w:t>
        </w:r>
      </w:hyperlink>
      <w:r>
        <w:rPr>
          <w:rFonts w:cs="Arial" w:ascii="Arial" w:hAnsi="Arial"/>
        </w:rPr>
        <w:t>.</w:t>
      </w:r>
      <w:bookmarkStart w:id="0" w:name="OLE_LINK2"/>
      <w:bookmarkStart w:id="1" w:name="OLE_LINK1"/>
    </w:p>
    <w:p>
      <w:pPr>
        <w:pStyle w:val="Normal"/>
        <w:rPr>
          <w:rFonts w:ascii="Arial" w:hAnsi="Arial" w:cs="Arial"/>
        </w:rPr>
      </w:pPr>
      <w:r>
        <w:rPr>
          <w:rFonts w:cs="Arial" w:ascii="Arial" w:hAnsi="Arial"/>
        </w:rPr>
      </w:r>
    </w:p>
    <w:p>
      <w:pPr>
        <w:pStyle w:val="Heading1"/>
        <w:rPr>
          <w:rFonts w:ascii="Arial" w:hAnsi="Arial" w:cs="Arial"/>
        </w:rPr>
      </w:pPr>
      <w:bookmarkEnd w:id="0"/>
      <w:bookmarkEnd w:id="1"/>
      <w:r>
        <w:rPr>
          <w:rFonts w:cs="Arial" w:ascii="Arial" w:hAnsi="Arial"/>
        </w:rPr>
        <w:t>PRESENTATION</w:t>
      </w:r>
    </w:p>
    <w:p>
      <w:pPr>
        <w:pStyle w:val="Normal"/>
        <w:rPr>
          <w:rFonts w:ascii="Arial" w:hAnsi="Arial" w:cs="Arial"/>
        </w:rPr>
      </w:pPr>
      <w:r>
        <w:rPr>
          <w:rFonts w:cs="Arial" w:ascii="Arial" w:hAnsi="Arial"/>
        </w:rPr>
      </w:r>
    </w:p>
    <w:p>
      <w:pPr>
        <w:pStyle w:val="Norm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talyst for today’s call is a report that the Office of Inspector General released in February, 2007, “Review of Patient Safety in the Operating Room in Veterans Health Administration Facilities.”  The OIG investigation that was the basis of the report revealed several misunderstandings about what ethics and policy require regarding the disclosure of adverse events.  We are holding this NET call to correct these misunderstandings and to underscore the requirements regarding disclosure and documentation of adverse events in policy. </w:t>
      </w:r>
    </w:p>
    <w:p>
      <w:pPr>
        <w:pStyle w:val="Normal"/>
        <w:rPr>
          <w:rFonts w:ascii="Arial" w:hAnsi="Arial" w:cs="Arial"/>
        </w:rPr>
      </w:pPr>
      <w:r>
        <w:rPr>
          <w:rFonts w:cs="Arial" w:ascii="Arial" w:hAnsi="Arial"/>
        </w:rPr>
      </w:r>
    </w:p>
    <w:p>
      <w:pPr>
        <w:pStyle w:val="Normal"/>
        <w:rPr/>
      </w:pPr>
      <w:r>
        <w:rPr>
          <w:rFonts w:cs="Arial" w:ascii="Arial" w:hAnsi="Arial"/>
        </w:rPr>
        <w:t xml:space="preserve">We have timed today’s call to follow the release on January 18 of the revised adverse events policy, Directive 2008-002, “Disclosure of Adverse Events to Patients.”  Although we will touch on what’s new in the revised Directive, this call is specifically intended to address basic disclosure requirements that preceded the new policy and that remain un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objectives of this call are to:</w:t>
      </w:r>
    </w:p>
    <w:p>
      <w:pPr>
        <w:pStyle w:val="Normal"/>
        <w:numPr>
          <w:ilvl w:val="0"/>
          <w:numId w:val="0"/>
        </w:numPr>
        <w:outlineLvl w:val="0"/>
        <w:rPr>
          <w:rFonts w:ascii="Arial" w:hAnsi="Arial" w:cs="Arial"/>
        </w:rPr>
      </w:pPr>
      <w:r>
        <w:rPr>
          <w:rFonts w:cs="Arial" w:ascii="Arial" w:hAnsi="Arial"/>
        </w:rPr>
      </w:r>
    </w:p>
    <w:p>
      <w:pPr>
        <w:pStyle w:val="Normal"/>
        <w:numPr>
          <w:ilvl w:val="0"/>
          <w:numId w:val="5"/>
        </w:numPr>
        <w:outlineLvl w:val="0"/>
        <w:rPr>
          <w:rFonts w:ascii="Arial" w:hAnsi="Arial" w:cs="Arial"/>
        </w:rPr>
      </w:pPr>
      <w:r>
        <w:rPr>
          <w:rFonts w:cs="Arial" w:ascii="Arial" w:hAnsi="Arial"/>
        </w:rPr>
        <w:t>describe the ethical and policy requirements for large-scale disclosure of adverse events, as outlined in Directive 2008-002;</w:t>
      </w:r>
    </w:p>
    <w:p>
      <w:pPr>
        <w:pStyle w:val="Normal"/>
        <w:numPr>
          <w:ilvl w:val="0"/>
          <w:numId w:val="2"/>
        </w:numPr>
        <w:tabs>
          <w:tab w:val="clear" w:pos="720"/>
          <w:tab w:val="left" w:pos="360" w:leader="none"/>
        </w:tabs>
        <w:rPr>
          <w:rFonts w:ascii="Arial" w:hAnsi="Arial" w:cs="Arial"/>
        </w:rPr>
      </w:pPr>
      <w:r>
        <w:rPr>
          <w:rFonts w:cs="Arial" w:ascii="Arial" w:hAnsi="Arial"/>
        </w:rPr>
        <w:t xml:space="preserve">review the ethical values that support the disclosure of adverse events to </w:t>
      </w:r>
    </w:p>
    <w:p>
      <w:pPr>
        <w:pStyle w:val="Normal"/>
        <w:ind w:left="720" w:hanging="0"/>
        <w:rPr>
          <w:rFonts w:ascii="Arial" w:hAnsi="Arial" w:cs="Arial"/>
        </w:rPr>
      </w:pPr>
      <w:r>
        <w:rPr>
          <w:rFonts w:cs="Arial" w:ascii="Arial" w:hAnsi="Arial"/>
        </w:rPr>
        <w:t>patients;</w:t>
      </w:r>
    </w:p>
    <w:p>
      <w:pPr>
        <w:pStyle w:val="Normal"/>
        <w:numPr>
          <w:ilvl w:val="0"/>
          <w:numId w:val="2"/>
        </w:numPr>
        <w:tabs>
          <w:tab w:val="clear" w:pos="720"/>
          <w:tab w:val="left" w:pos="360" w:leader="none"/>
        </w:tabs>
        <w:rPr/>
      </w:pPr>
      <w:r>
        <w:rPr>
          <w:rFonts w:cs="Arial" w:ascii="Arial" w:hAnsi="Arial"/>
        </w:rPr>
        <w:t xml:space="preserve">clarify the ethical and policy requirements for clinical and institutional disclosure of adverse events to patien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particular, we will be addressing the following ques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oes patient transfer eliminate the responsibility to disclose a harmful adverse event? </w:t>
      </w:r>
    </w:p>
    <w:p>
      <w:pPr>
        <w:pStyle w:val="Normal"/>
        <w:numPr>
          <w:ilvl w:val="0"/>
          <w:numId w:val="6"/>
        </w:numPr>
        <w:rPr>
          <w:rFonts w:ascii="Arial" w:hAnsi="Arial" w:cs="Arial"/>
        </w:rPr>
      </w:pPr>
      <w:r>
        <w:rPr>
          <w:rFonts w:cs="Arial" w:ascii="Arial" w:hAnsi="Arial"/>
        </w:rPr>
        <w:t>Does informed consent for treatments and procedures that are required to remedy a harmful adverse event constitute disclosure?</w:t>
      </w:r>
    </w:p>
    <w:p>
      <w:pPr>
        <w:pStyle w:val="Normal"/>
        <w:numPr>
          <w:ilvl w:val="0"/>
          <w:numId w:val="6"/>
        </w:numPr>
        <w:rPr>
          <w:rFonts w:ascii="Arial" w:hAnsi="Arial" w:cs="Arial"/>
        </w:rPr>
      </w:pPr>
      <w:r>
        <w:rPr>
          <w:rFonts w:cs="Arial" w:ascii="Arial" w:hAnsi="Arial"/>
        </w:rPr>
        <w:t>Does the desire to avoid upsetting a patient or family justify non-disclosure of a harmful adverse event?</w:t>
      </w:r>
    </w:p>
    <w:p>
      <w:pPr>
        <w:pStyle w:val="Normal"/>
        <w:numPr>
          <w:ilvl w:val="0"/>
          <w:numId w:val="6"/>
        </w:numPr>
        <w:rPr>
          <w:rFonts w:ascii="Arial" w:hAnsi="Arial" w:cs="Arial"/>
        </w:rPr>
      </w:pPr>
      <w:r>
        <w:rPr>
          <w:rFonts w:cs="Arial" w:ascii="Arial" w:hAnsi="Arial"/>
        </w:rPr>
        <w:t>Who should conduct a clinical disclosure?</w:t>
      </w:r>
    </w:p>
    <w:p>
      <w:pPr>
        <w:pStyle w:val="Normal"/>
        <w:numPr>
          <w:ilvl w:val="0"/>
          <w:numId w:val="6"/>
        </w:numPr>
        <w:rPr>
          <w:rFonts w:ascii="Arial" w:hAnsi="Arial" w:cs="Arial"/>
        </w:rPr>
      </w:pPr>
      <w:r>
        <w:rPr>
          <w:rFonts w:cs="Arial" w:ascii="Arial" w:hAnsi="Arial"/>
        </w:rPr>
        <w:t>Who should conduct an institutional disclosure?</w:t>
      </w:r>
    </w:p>
    <w:p>
      <w:pPr>
        <w:pStyle w:val="Normal"/>
        <w:numPr>
          <w:ilvl w:val="0"/>
          <w:numId w:val="6"/>
        </w:numPr>
        <w:rPr>
          <w:rFonts w:ascii="Arial" w:hAnsi="Arial" w:cs="Arial"/>
        </w:rPr>
      </w:pPr>
      <w:r>
        <w:rPr>
          <w:rFonts w:cs="Arial" w:ascii="Arial" w:hAnsi="Arial"/>
        </w:rPr>
        <w:t>How should disclosures be documented?</w:t>
      </w:r>
    </w:p>
    <w:p>
      <w:pPr>
        <w:pStyle w:val="Normal"/>
        <w:numPr>
          <w:ilvl w:val="0"/>
          <w:numId w:val="6"/>
        </w:numPr>
        <w:rPr>
          <w:rFonts w:ascii="Arial" w:hAnsi="Arial" w:cs="Arial"/>
        </w:rPr>
      </w:pPr>
      <w:r>
        <w:rPr>
          <w:rFonts w:cs="Arial" w:ascii="Arial" w:hAnsi="Arial"/>
        </w:rPr>
        <w:t>Is adverse event disclosure required when a patient suffers from harm associated with known complicati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I am pleased to welcome Noel Eldridge from the VHA National Center for Patient Safety (10X) to today’s call.  </w:t>
      </w:r>
    </w:p>
    <w:p>
      <w:pPr>
        <w:pStyle w:val="Normal"/>
        <w:rPr>
          <w:rFonts w:ascii="Arial" w:hAnsi="Arial" w:cs="Arial"/>
          <w:bCs/>
        </w:rPr>
      </w:pPr>
      <w:r>
        <w:rPr>
          <w:rFonts w:cs="Arial" w:ascii="Arial" w:hAnsi="Arial"/>
          <w:bCs/>
        </w:rPr>
      </w:r>
    </w:p>
    <w:p>
      <w:pPr>
        <w:pStyle w:val="Normal"/>
        <w:rPr/>
      </w:pPr>
      <w:r>
        <w:rPr>
          <w:rFonts w:cs="Arial" w:ascii="Arial" w:hAnsi="Arial"/>
          <w:bCs/>
        </w:rPr>
        <w:t xml:space="preserve">Last year Noel led an effort to follow-up on the OIG report and get feedback from all VAMCs on their current practices related to the report.  The findings from July 2007 are on-line on the National Center for Patient Safety web site.  There is both summary data and data from every VAMC on-line (we will post the website address with the summary of this call).  </w:t>
      </w:r>
      <w:r>
        <w:rPr>
          <w:rFonts w:cs="Arial" w:ascii="Arial" w:hAnsi="Arial"/>
        </w:rPr>
        <w:t xml:space="preserve">In these surveys, specifically TOOL #4, there were 4 questions related to disclosure of surgical adverse events, and </w:t>
      </w:r>
      <w:r>
        <w:rPr>
          <w:rFonts w:cs="Arial" w:ascii="Arial" w:hAnsi="Arial"/>
          <w:bCs/>
        </w:rPr>
        <w:t xml:space="preserve">most facilities reported a very high level of compliance.  There were a handful that reported that their local policies were not consistent with VHA National Policies and needed to be modifi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oining me from the Ethics Center is Virginia Ashby Sharpe, a medical ethicist who helped write the VA policy on the disclosure of adverse events to patients and is the author of two books on patient safety and medical harm</w:t>
      </w:r>
      <w:r>
        <w:rPr>
          <w:rFonts w:cs="Arial" w:ascii="Arial" w:hAnsi="Arial"/>
          <w:bCs/>
          <w:sz w:val="22"/>
          <w:szCs w:val="22"/>
        </w:rPr>
        <w:t xml:space="preserve">, </w:t>
      </w:r>
      <w:r>
        <w:rPr>
          <w:rStyle w:val="Emphasis"/>
          <w:rFonts w:cs="Arial" w:ascii="Arial" w:hAnsi="Arial"/>
          <w:color w:val="000000"/>
        </w:rPr>
        <w:t>Accountability: Patient Safety and Policy Reform</w:t>
      </w:r>
      <w:r>
        <w:rPr>
          <w:rFonts w:cs="Arial" w:ascii="Arial" w:hAnsi="Arial"/>
          <w:color w:val="000000"/>
        </w:rPr>
        <w:t xml:space="preserve"> (Georgetown University Press, 2004) and </w:t>
      </w:r>
      <w:r>
        <w:rPr>
          <w:rStyle w:val="Emphasis"/>
          <w:rFonts w:cs="Arial" w:ascii="Arial" w:hAnsi="Arial"/>
          <w:color w:val="000000"/>
        </w:rPr>
        <w:t>Medical Harm: Historical, Conceptual and Ethical Dimensions of Iatrogenic Illness</w:t>
      </w:r>
      <w:r>
        <w:rPr>
          <w:rFonts w:cs="Arial" w:ascii="Arial" w:hAnsi="Arial"/>
          <w:color w:val="000000"/>
        </w:rPr>
        <w:t xml:space="preserve"> (Cambridge U. Press, 1998).</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r. Berkowitz:</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n today’s discussion, we will begin by defining the terms “adverse events” and “disclosure” and outlining the three types of disclosure recognized by policy.  We will then look briefly at the new section on large-scale disclosure of adverse events that was added to the adverse events policy for the 2008 release.  Finally, we will clarify the ethical and policy requirements for the disclosure of adverse events by reviewing the circumstances under which disclosure is required; providing an ethical framework for the disclosure of adverse events; and addressing several specific questions that arose in connection with the OIG review of patient safety in the operating room.  </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Noel, could you begin by defining “adverse events”?  </w:t>
      </w:r>
    </w:p>
    <w:p>
      <w:pPr>
        <w:pStyle w:val="Normal"/>
        <w:rPr>
          <w:rFonts w:ascii="Arial" w:hAnsi="Arial" w:cs="Arial"/>
          <w:bCs/>
        </w:rPr>
      </w:pPr>
      <w:r>
        <w:rPr>
          <w:rFonts w:cs="Arial" w:ascii="Arial" w:hAnsi="Arial"/>
          <w:bCs/>
        </w:rPr>
      </w:r>
    </w:p>
    <w:p>
      <w:pPr>
        <w:pStyle w:val="Normal"/>
        <w:rPr/>
      </w:pPr>
      <w:r>
        <w:rPr>
          <w:rFonts w:cs="Arial" w:ascii="Arial" w:hAnsi="Arial"/>
          <w:b/>
          <w:bCs/>
        </w:rPr>
        <w:t>Mr. Eldridg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 xml:space="preserve">VHA Directive 2008-002 defines adverse events as: </w:t>
      </w:r>
    </w:p>
    <w:p>
      <w:pPr>
        <w:pStyle w:val="Normal"/>
        <w:rPr>
          <w:rFonts w:ascii="Arial" w:hAnsi="Arial" w:cs="Arial"/>
          <w:bCs/>
        </w:rPr>
      </w:pPr>
      <w:r>
        <w:rPr>
          <w:rFonts w:cs="Arial" w:ascii="Arial" w:hAnsi="Arial"/>
          <w:bCs/>
        </w:rPr>
      </w:r>
    </w:p>
    <w:p>
      <w:pPr>
        <w:pStyle w:val="Normal"/>
        <w:ind w:left="720" w:right="720" w:hanging="0"/>
        <w:rPr>
          <w:rFonts w:ascii="Arial" w:hAnsi="Arial" w:cs="Arial"/>
        </w:rPr>
      </w:pPr>
      <w:r>
        <w:rPr>
          <w:rFonts w:cs="Arial" w:ascii="Arial" w:hAnsi="Arial"/>
        </w:rPr>
        <w:t>untoward incidents, therapeutic misadventures, iatrogenic injuries, or other adverse occurrences directly associated with care of services provided within the jurisdiction of a medical center, outpatient clinic, or other VHA facility.</w:t>
      </w:r>
    </w:p>
    <w:p>
      <w:pPr>
        <w:pStyle w:val="Normal"/>
        <w:ind w:left="720" w:right="720" w:hanging="0"/>
        <w:rPr>
          <w:rFonts w:ascii="Arial" w:hAnsi="Arial" w:cs="Arial"/>
        </w:rPr>
      </w:pPr>
      <w:r>
        <w:rPr>
          <w:rFonts w:cs="Arial" w:ascii="Arial" w:hAnsi="Arial"/>
        </w:rPr>
      </w:r>
    </w:p>
    <w:p>
      <w:pPr>
        <w:pStyle w:val="Normal"/>
        <w:ind w:right="720" w:hanging="0"/>
        <w:rPr/>
      </w:pPr>
      <w:r>
        <w:rPr>
          <w:rFonts w:cs="Arial" w:ascii="Arial" w:hAnsi="Arial"/>
        </w:rPr>
        <w:t xml:space="preserve">Adverse events may result from acts of commission or omission (e.g., administration of the wrong medication, failure to institute the appropriate therapeutic intervention, and adverse reactions or negative outcomes of treatment). This is consistent with the definition used in Handbook 1050.1, </w:t>
      </w:r>
      <w:hyperlink r:id="rId4">
        <w:r>
          <w:rPr>
            <w:rStyle w:val="InternetLink"/>
            <w:rFonts w:cs="Arial" w:ascii="Arial" w:hAnsi="Arial"/>
          </w:rPr>
          <w:t>VHA National Patient Safety Improvement Handbook</w:t>
        </w:r>
      </w:hyperlink>
      <w:r>
        <w:rPr>
          <w:rFonts w:cs="Arial" w:ascii="Arial" w:hAnsi="Arial"/>
        </w:rPr>
        <w:t>, which is presently in the final stages of concurrence before being reissu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does policy define “disclosure” of adverse events?</w:t>
      </w:r>
    </w:p>
    <w:p>
      <w:pPr>
        <w:pStyle w:val="Normal"/>
        <w:rPr>
          <w:rFonts w:ascii="Arial" w:hAnsi="Arial" w:cs="Arial"/>
        </w:rPr>
      </w:pPr>
      <w:r>
        <w:rPr>
          <w:rFonts w:cs="Arial" w:ascii="Arial" w:hAnsi="Arial"/>
        </w:rPr>
      </w:r>
    </w:p>
    <w:p>
      <w:pPr>
        <w:pStyle w:val="Normal"/>
        <w:rPr/>
      </w:pPr>
      <w:r>
        <w:rPr>
          <w:rFonts w:cs="Arial" w:ascii="Arial" w:hAnsi="Arial"/>
          <w:b/>
          <w:bCs/>
        </w:rPr>
        <w:t>Mr. Eldridg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The phrase “disclosure of adverse events” is defined as “the forthright and empathetic discussion of clinically significant facts between providers or other VHA personnel and patients or their personal representatives about the occurrence of a harmful adverse event, or an adverse event that could result in harm in the foreseeable future” (2.f.2.). The basic point here is that if a patient is harmed in the course of their care – or there is a clear potential for future harm – VHA providers have a responsibility to let the patient know and to discuss needed next step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color w:val="000000"/>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w is “disclosure” different from “repo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Eldridge:</w:t>
      </w:r>
    </w:p>
    <w:p>
      <w:pPr>
        <w:pStyle w:val="Normal"/>
        <w:rPr>
          <w:rFonts w:ascii="Arial" w:hAnsi="Arial" w:cs="Arial"/>
        </w:rPr>
      </w:pPr>
      <w:r>
        <w:rPr>
          <w:rFonts w:cs="Arial" w:ascii="Arial" w:hAnsi="Arial"/>
        </w:rPr>
      </w:r>
    </w:p>
    <w:p>
      <w:pPr>
        <w:pStyle w:val="Default"/>
        <w:rPr/>
      </w:pPr>
      <w:r>
        <w:rPr>
          <w:rFonts w:cs="Arial" w:ascii="Arial" w:hAnsi="Arial"/>
        </w:rPr>
        <w:t xml:space="preserve">Disclosing adverse events to patients and reporting adverse events to the VHA’s National Center for Patient Safety or regulatory agencies such as the FDA are separate requirements in VA policy. Actions taken to disclose adverse events to patients according to this Directive don’t replace or substitute for reporting requirements regarding adverse events (and close calls) outlined in the </w:t>
      </w:r>
      <w:hyperlink r:id="rId5">
        <w:r>
          <w:rPr>
            <w:rStyle w:val="InternetLink"/>
            <w:rFonts w:cs="Arial" w:ascii="Arial" w:hAnsi="Arial"/>
          </w:rPr>
          <w:t>VHA National Patient Safety Improvement Handbook</w:t>
        </w:r>
      </w:hyperlink>
      <w:r>
        <w:rPr>
          <w:rFonts w:cs="Arial" w:ascii="Arial" w:hAnsi="Arial"/>
        </w:rPr>
        <w:t>. From an ethical point of view, disclosure of harmful adverse events to patients is about fulfilling the obligation of honesty and respect to a specific patient who has been harmed in the course of their care; reporting is about fulfilling the obligation to continuously improve the delivery of care in general based on information about the occurrence of an adverse event or close call.  A specific instance that people should understand are close calls -- or near misses -- that do not harm a patient – most of these do not need to be disclosed – because they didn’t cause harm, but we do want them reported because they provide important information about how we can fix problems before they do lead to harm. From an ethical point of view, we should never wait for a patient to be harmed to fix a known problem or an “accident waiting to happen.”</w:t>
      </w:r>
    </w:p>
    <w:p>
      <w:pPr>
        <w:pStyle w:val="Default"/>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 you for defining some of the key terms that we’ll use in today’s discussion.  Before we turn to the focus of today’s call – clarifying ethical and policy requirements for disclosure – let’s turn briefly to look at what types of disclosure VA policy recognizes and what provisions were added in Directive 2008-002 to the original adverse events policy, Directive 2005-049.  Ashby, what types of disclosure does VA policy recogniz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Dr. Sharp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VA recognizes three types of disclosure of adverse events:  clinical disclosure; institutional disclosure; and large-scale disclosure – this third process was added in the 2008 directive specifically to address events that may have the potential to affect a large number of patients, for example, because of equipment that was improperly reprocessed, disinfected, or steriliz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Dr. Berkowitz:</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Ashby, could you describe briefly the differences among these three types of disclosure recognized by VA?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Dr. Sharpe:</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Sure. “</w:t>
      </w:r>
      <w:r>
        <w:rPr>
          <w:rFonts w:cs="Arial" w:ascii="Arial" w:hAnsi="Arial"/>
          <w:color w:val="000000"/>
          <w:u w:val="single"/>
        </w:rPr>
        <w:t>Clinical disclosure”</w:t>
      </w:r>
      <w:r>
        <w:rPr>
          <w:rFonts w:cs="Arial" w:ascii="Arial" w:hAnsi="Arial"/>
          <w:color w:val="000000"/>
        </w:rPr>
        <w:t xml:space="preserve"> of adverse events” is an informal process for informing patients or their personal representatives of harmful adverse events related to the patient’s care. This type of disclosure is considered a routine part of clinical practice.  An example when this might be appropriate is after accidentally giving a patient two tablets of acetaminophen with codeine instead of one, and the patient reports feeling unexpectedly lighthead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u w:val="single"/>
        </w:rPr>
        <w:t>“</w:t>
      </w:r>
      <w:r>
        <w:rPr>
          <w:rFonts w:cs="Arial" w:ascii="Arial" w:hAnsi="Arial"/>
          <w:color w:val="000000"/>
          <w:u w:val="single"/>
        </w:rPr>
        <w:t>Institutional disclosure”</w:t>
      </w:r>
      <w:r>
        <w:rPr>
          <w:rFonts w:cs="Arial" w:ascii="Arial" w:hAnsi="Arial"/>
          <w:color w:val="000000"/>
        </w:rPr>
        <w:t xml:space="preserve"> of adverse events,” by contrast, is a formal process required in cases resulting in serious injury or death, or those involving reasonably expected serious injury, or potential legal liability.   This would be appropriate in a case where a patient almost dies due to accidental simultaneous administration of an inappropriate combination of narcotic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t>
      </w:r>
      <w:r>
        <w:rPr>
          <w:rFonts w:cs="Arial" w:ascii="Arial" w:hAnsi="Arial"/>
          <w:color w:val="000000"/>
          <w:u w:val="single"/>
        </w:rPr>
        <w:t>Large scale disclosure</w:t>
      </w:r>
      <w:r>
        <w:rPr>
          <w:rFonts w:cs="Arial" w:ascii="Arial" w:hAnsi="Arial"/>
          <w:color w:val="000000"/>
        </w:rPr>
        <w:t xml:space="preserve">” is defined as involving a large number of patients, even if at a single facility. For large scale disclosures of adverse events, collaboration with Department of Veterans Affairs (VA) Central Office is required for evaluation and planning. Decisions regarding large scale disclosure of adverse events are made by the Principal Deputy Under Secretary for Health and may include consultation with the Clinical Risk Assessment Advisory Board (CRAAB) (2.f.2.a-c.).  So far there have only been a few of these types of disclosures and they tend to be related to a possible exposure to an infectious agent via a medical devi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o, to summarize, conducting a clinical disclosure is the responsibility of one or more members of the clinical team.  Conducting institutional disclosures -- because they address serious adverse events – is the responsibility of facility leaders. Conducting a large scale disclosure is the responsibility of VACO leaders.  It’s also important to point out that these 3 types of disclosure are often overlapping and by no means mutually exclusive. For adverse events that occur and whose causes become clearer through an investigation or analysis, disclosure may be an evolving process starting with a clinical disclosure that something unexpected happened that did or may cause harm and progressing to a more formal disclosure as required by findings of a case. So, in some cases, disclosure can and should occur over time with a series of conversations with the patient/family.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though information about large-scale disclosure of adverse events is a significant addition to the revised policy on disclosure of adverse events, we will spend most of today’s call clarifying ethical and policy requirements that inform the clinical and institutional disclosure of adverse events because it is these two types of disclosure that are relevant to practitioners in the field.  To help clear up misunderstandings highlighted by the OIG report, we’ll review the circumstances in which disclosure of adverse events must take place; provide an ethical framework for the disclosure of adverse events; and answer specific questions that arose in connection with the OIG investigation.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Noel, to begin this section of today’s call, could you clarify briefly the circumstances in which adverse events must be disclosed as part of routine care? </w:t>
      </w:r>
    </w:p>
    <w:p>
      <w:pPr>
        <w:pStyle w:val="Default"/>
        <w:rPr>
          <w:rFonts w:ascii="Arial" w:hAnsi="Arial" w:cs="Arial"/>
        </w:rPr>
      </w:pPr>
      <w:r>
        <w:rPr>
          <w:rFonts w:cs="Arial" w:ascii="Arial" w:hAnsi="Arial"/>
        </w:rPr>
      </w:r>
    </w:p>
    <w:p>
      <w:pPr>
        <w:pStyle w:val="Normal"/>
        <w:rPr/>
      </w:pPr>
      <w:r>
        <w:rPr>
          <w:rFonts w:cs="Arial" w:ascii="Arial" w:hAnsi="Arial"/>
          <w:b/>
        </w:rPr>
        <w:t>Mr. Eldri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re, and I want to point out that this information, which was adopted in the Disclosure of Adverse Events Handbook was first laid out in the VHA National Ethics Committee’s report on “Disclosing Adverse Events to Patients” in March 2003 (its available on the Ethics Center website).  I was very impressed with this work, and even ended up giving a presentation on it at a national patient safety conference organized by the Agency for Healthcare Research and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policy, any adverse event that has resulted in, or can be expected to result in, harm to the patient, must be disclosed to patients or their personal representatives.  The four specific circumstances where disclosure is required are the following: </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Adverse events that have had or are anticipated to have a clinical effect on the patient that is perceptible to either the patient or the health care team.</w:t>
      </w:r>
      <w:r>
        <w:rPr>
          <w:rFonts w:cs="Arial" w:ascii="Arial" w:hAnsi="Arial"/>
        </w:rPr>
        <w:t xml:space="preserve"> For example, if a patient is mistakenly given a diuretic that increases urine output, disclosure is required because a perceptible effect is anticipated to occur.  Earlier, I implied that some close calls should also be disclosed and this is a good time to mention how the “perceptible to the patient” criterion can sometimes include close calls… For example, a wrong leg is prepped for surgery, the incident should be disclosed to the patient even if it doesn’t constitute and adverse event in the sense that it caused harm.  The patient can perceive that something is not as it should be with regard to the care they have recently received, and this should be explain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Adverse events that require a change in the patient’s care.</w:t>
      </w:r>
      <w:r>
        <w:rPr>
          <w:rFonts w:cs="Arial" w:ascii="Arial" w:hAnsi="Arial"/>
        </w:rPr>
        <w:t xml:space="preserve">  For example, a medication error that necessitates extra tests, extra hospital days, or follow-up visits that would otherwise not be required, or an event during a surgical procedure such as a retained surgical sponge that necessitates further surgery.</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 xml:space="preserve">Adverse events with a known risk of serious future health consequences.  </w:t>
      </w:r>
      <w:r>
        <w:rPr>
          <w:rFonts w:cs="Arial" w:ascii="Arial" w:hAnsi="Arial"/>
        </w:rPr>
        <w:t xml:space="preserve">For example, a known, accidental exposure of a patient to ionizing radiation may put the patient at later risk by contributing to the patient’s cumulative exposure to radiation.  </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Adverse events that require providing a treatment or procedure without the patient’s consent</w:t>
      </w:r>
      <w:r>
        <w:rPr>
          <w:rFonts w:cs="Arial" w:ascii="Arial" w:hAnsi="Arial"/>
        </w:rPr>
        <w:t xml:space="preserve">.  For example, if an adverse event occurs while a patient is under anesthesia, necessitating a deviation from the procedure the patient expected, the adverse event needs to be disclosed. Patients have a fundamental right to be informed about what is done to them and wh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se circumstances, then, there is a general obligation to disclose adverse events to patients or their representatives.  Ashby, what are the ethical reasons for this oblig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r. Shar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main ethical arguments that support the disclosure of adverse events to 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is based in the concept of duty. A duty-based ethic holds that health care professionals have a duty to be truthful to their patients, and by extension, a duty to disclose adverse events. There are three main sources for the professional duty of truth-telling.</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First, respect for patient autonomy requires that patients be provided with the information they need to make health care decisions.</w:t>
      </w:r>
    </w:p>
    <w:p>
      <w:pPr>
        <w:pStyle w:val="Normal"/>
        <w:numPr>
          <w:ilvl w:val="1"/>
          <w:numId w:val="7"/>
        </w:numPr>
        <w:rPr>
          <w:rFonts w:ascii="Arial" w:hAnsi="Arial" w:cs="Arial"/>
        </w:rPr>
      </w:pPr>
      <w:r>
        <w:rPr>
          <w:rFonts w:cs="Arial" w:ascii="Arial" w:hAnsi="Arial"/>
        </w:rPr>
        <w:t>Second, truth-telling is part of an implicit promise practitioners make to patients to act in the patient’s best interests.</w:t>
      </w:r>
    </w:p>
    <w:p>
      <w:pPr>
        <w:pStyle w:val="Normal"/>
        <w:numPr>
          <w:ilvl w:val="1"/>
          <w:numId w:val="7"/>
        </w:numPr>
        <w:rPr>
          <w:rFonts w:ascii="Arial" w:hAnsi="Arial" w:cs="Arial"/>
        </w:rPr>
      </w:pPr>
      <w:r>
        <w:rPr>
          <w:rFonts w:cs="Arial" w:ascii="Arial" w:hAnsi="Arial"/>
        </w:rPr>
        <w:t>Third, truth-telling is important in establishing and maintaining patient trust – which is central to the healing relationship and central to the fiduciary obligation of providers.</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s, what’s the second ethical argument in support of disclosure of adverse ev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Sharpe: </w:t>
      </w:r>
    </w:p>
    <w:p>
      <w:pPr>
        <w:pStyle w:val="Normal"/>
        <w:ind w:left="108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econd ethical argument why disclosure is the right thing to do is based in utilitarian ethics, which says that an action is right if it produce the greatest balance of benefit over harm for all persons affected by the action. There is evidence to suggest that patients, clinicians, and organizations benefit from disclosure. </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Patients benefit because timely disclosure of an adverse event makes it possible to start remedial care, which may restore health, or at least minimize the harm. Similarly, patients and families benefit from a respectful and honest disclosure, as it affirms the integrity and trustworthiness of their health care provider. On the other hand, when patients/families suspect that something has gone wrong, and they are not told about it, that suspicion can lead to distrust that will erode their confidence in their providers and the health care system. Over and over patients report that they are angered more by being treated disrespectfully after an event than the event itself. Patients commonly</w:t>
      </w:r>
      <w:r>
        <w:rPr>
          <w:rFonts w:cs="Arial" w:ascii="Arial" w:hAnsi="Arial"/>
          <w:vertAlign w:val="superscript"/>
        </w:rPr>
        <w:t xml:space="preserve"> </w:t>
      </w:r>
      <w:r>
        <w:rPr>
          <w:rFonts w:cs="Arial" w:ascii="Arial" w:hAnsi="Arial"/>
        </w:rPr>
        <w:t>speak of feeling betrayed by clinicians they had previously</w:t>
      </w:r>
      <w:r>
        <w:rPr>
          <w:rFonts w:cs="Arial" w:ascii="Arial" w:hAnsi="Arial"/>
          <w:vertAlign w:val="superscript"/>
        </w:rPr>
        <w:t xml:space="preserve"> </w:t>
      </w:r>
      <w:r>
        <w:rPr>
          <w:rFonts w:cs="Arial" w:ascii="Arial" w:hAnsi="Arial"/>
        </w:rPr>
        <w:t>trusted because, they said, their doctors had been unwilling</w:t>
      </w:r>
      <w:r>
        <w:rPr>
          <w:rFonts w:cs="Arial" w:ascii="Arial" w:hAnsi="Arial"/>
          <w:vertAlign w:val="superscript"/>
        </w:rPr>
        <w:t xml:space="preserve"> </w:t>
      </w:r>
      <w:r>
        <w:rPr>
          <w:rFonts w:cs="Arial" w:ascii="Arial" w:hAnsi="Arial"/>
        </w:rPr>
        <w:t xml:space="preserve">to talk to them openly about what had occurred. (Lamb, 2004) </w:t>
      </w:r>
    </w:p>
    <w:p>
      <w:pPr>
        <w:pStyle w:val="Normal"/>
        <w:numPr>
          <w:ilvl w:val="1"/>
          <w:numId w:val="7"/>
        </w:numPr>
        <w:rPr>
          <w:rFonts w:ascii="Arial" w:hAnsi="Arial" w:cs="Arial"/>
        </w:rPr>
      </w:pPr>
      <w:r>
        <w:rPr>
          <w:rFonts w:cs="Arial" w:ascii="Arial" w:hAnsi="Arial"/>
        </w:rPr>
        <w:t xml:space="preserve">Practitioners benefit from disclosure of adverse events because it lifts the emotional burden that they carry after being involved with an adverse event. When a practitioner is involved in an adverse event, the emotional toll can be heavy; disclosing the adverse event can help alleviate that emotional burden that comes from harming a patient. </w:t>
      </w:r>
    </w:p>
    <w:p>
      <w:pPr>
        <w:pStyle w:val="Normal"/>
        <w:numPr>
          <w:ilvl w:val="1"/>
          <w:numId w:val="7"/>
        </w:numPr>
        <w:rPr/>
      </w:pPr>
      <w:r>
        <w:rPr>
          <w:rFonts w:cs="Arial" w:ascii="Arial" w:hAnsi="Arial"/>
        </w:rPr>
        <w:t>Finally, health care organizations benefit because forthright disclosure of adverse events has been shown both to lessen the chance that the patient will bring a lawsuit and to moderate those liability payments that are necessary.  Many of you may know that one of the most important studies on this aspect of adverse event disclosure came out of the Lexington VA.  A 1999 study by Steve Kraman and Ginny Hamm found that concerns about increased liability associated with a humanistic risk management policy – including disclosure – were not well founded.  More recently, The University of Michigan Health System's disclosure program has seen a steady drop in claims since being instituted 2002 and average litigation costs have dropped by more than half. (Boothman, 2006)</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So, the ethical arguments are all in alignment on disclosure. Patients have a right to know, providers have a duty to disclose, and evidence is growing that honest, forthright disclosure, humanizes a difficult situation, enhances trust and satisfaction, and leads to fewer costs in time and expense associated with fair compensation.</w:t>
      </w:r>
    </w:p>
    <w:p>
      <w:pPr>
        <w:pStyle w:val="Normal"/>
        <w:rPr>
          <w:rFonts w:ascii="Arial" w:hAnsi="Arial" w:cs="Arial"/>
        </w:rPr>
      </w:pPr>
      <w:r>
        <w:rPr>
          <w:rFonts w:cs="Arial" w:ascii="Arial" w:hAnsi="Arial"/>
        </w:rPr>
      </w:r>
    </w:p>
    <w:p>
      <w:pPr>
        <w:pStyle w:val="Normal"/>
        <w:rPr/>
      </w:pPr>
      <w:r>
        <w:rPr>
          <w:rFonts w:cs="Arial" w:ascii="Arial" w:hAnsi="Arial"/>
          <w:b/>
        </w:rPr>
        <w:t>Mr. Eldri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 I add something 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K</w:t>
      </w:r>
    </w:p>
    <w:p>
      <w:pPr>
        <w:pStyle w:val="Normal"/>
        <w:rPr>
          <w:rFonts w:ascii="Arial" w:hAnsi="Arial" w:cs="Arial"/>
        </w:rPr>
      </w:pPr>
      <w:r>
        <w:rPr>
          <w:rFonts w:cs="Arial" w:ascii="Arial" w:hAnsi="Arial"/>
        </w:rPr>
      </w:r>
    </w:p>
    <w:p>
      <w:pPr>
        <w:pStyle w:val="Normal"/>
        <w:rPr/>
      </w:pPr>
      <w:r>
        <w:rPr>
          <w:rFonts w:cs="Arial" w:ascii="Arial" w:hAnsi="Arial"/>
          <w:b/>
        </w:rPr>
        <w:t>Mr. Eldri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n’t have a study to support this idea, but I think another reason that disclosure is important is that it adds reality and urgency to the need to prevent adverse events from recurring.  Once it has been disclosed to the patient, no one can pretend it didn’t happen.  There is also a certain level of expectation that the patient will ask what has been done to prevent the adverse event from happening again, and I imagine a certain desire among administrators, doctors, and other health professionals to have a good answer to that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rPr>
      </w:pPr>
      <w:r>
        <w:rPr>
          <w:rFonts w:cs="Arial" w:ascii="Arial" w:hAnsi="Arial"/>
        </w:rPr>
        <w:t xml:space="preserve">Good point. Let’s look now at what professional standards have to say about disclosure of adverse ev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Sharp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surprisingly, professional standards are also in alignment on this. As most of you know, professional ethics standards are norms of conduct that define what it means to be a professional. When you agree to assume the role of health care provider, you are literally professing that you will be held accountable to these standards. The ethics standards of the American Medical Association, American College of Physicians/American Society of Internal Medicine (ACP-ASIM), and the American Nurses Association all support the disclosure of adverse events. At the institutional level, these standards are reflected in the VHA’s core values of trust, respect, excellence, compassion, and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tandards of professionalism as well as the ethical arguments I just mentioned are the basis for the Joint Commission’s  requirement in its Ethics, Rights and Responsibilities section RI 2.90 that “patients and, when appropriate, their families are informed about the outcomes of care, treatment, and services that have been provided, including unanticipated outcome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Berkowitz: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s, Ashby, it’s helpful to have that ethical framework.  With this background let’s turn now to several questions regarding disclosure of adverse events that arose in connection with OIG review of patient safety in the operating room.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First, </w:t>
      </w:r>
      <w:r>
        <w:rPr>
          <w:rFonts w:cs="Arial" w:ascii="Arial" w:hAnsi="Arial"/>
          <w:color w:val="000000"/>
          <w:u w:val="single"/>
        </w:rPr>
        <w:t xml:space="preserve">does patient transfer eliminate the responsibility to disclose a harmful adverse event?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Dr.  Sharp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In general, your ethical responsibility for disclosure of an adverse event is neither eliminated nor transferred because the patient changes location or comes under the care of a new provider.  Obviously, if transferring a patient allowed you to avoid telling her about a harmful adverse event that occurred as a result of her care, could create a perverse incentive to pass the patient on to another provider when an adverse event occurred.  Respect for patient autonomy, truth telling, the obligation of non-abandonment, and the importance of a trusting provider/patient relationship are all ethical reasons to tell the patient about an adverse event even and especially if that patient may be transferred.  If time has passed and the fact of a prior adverse event comes to light in a different facility within the VA system (say, color cancer following from an incomplete colonoscopy performed at a different facility a year earlier) then the current care team should work collaboratively with the site where the error occurred in order to make the disclosure to the patient and family. As a system, VHA supports the disclosure of adverse events to patients. If we find that a patient was harmed as a result of care that happened elsewhere in the system, we need to ensure that the disclosure occurs ideally in collaboration with the site where the problem originate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r. Berkowitz:</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 xml:space="preserve">A second question relates to the issue of a treatment or procedure required to remedy a problem resulting from an adverse event -- say, a corrective surgery required because a patient suffered from a bleed following a needle biopsy. </w:t>
      </w:r>
      <w:r>
        <w:rPr>
          <w:rFonts w:cs="Arial" w:ascii="Arial" w:hAnsi="Arial"/>
          <w:color w:val="000000"/>
          <w:u w:val="single"/>
        </w:rPr>
        <w:t>The question is whether the informed consent for treatments and procedures that are required to remedy a harmful adverse event itself constitutes the disclosur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r.  Sharp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No.  Adverse event disclosure and informed consent for treatments and procedures are two different processes.  Disclosure is a retrospective process that addresses unanticipated events that have already occurred; informed consent is a prospective process that informs the patient about risks and benefits that may be anticipated as part of a particular treatment or procedure.  The informed consent process, outlined in detail in VHA Handbook 1004.1, “Informed Consent for Treatment and Procedures,” is about giving the patient enough information to decide whether to accept a recommended procedure – and this is the responsibility of the practitioner who will perform the treatment or proced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isclosure of an adverse event is about communicating with the patient about something unanticipated that caused harm to him during his care – and this responsibility falls to a member of the patient’s care team, to facility or VACO leaders depending on the severity and scope of the adverse event. Although they are both ultimately about respecting patients, informed consent and disclosure of an adverse event are different processes with different requirement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r.  Berkowitz</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A third question that arose during the OIG investigation is whether the desire to avoid upsetting a patient or family justifies non-disclosure of a harmful adverse event?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Dr. Sharp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No.  Although it may be difficult to disclose the occurrence of an adverse event to a patient and/or his or her family, this disclosure is required by ethics and policy. </w:t>
      </w:r>
      <w:r>
        <w:rPr>
          <w:rFonts w:cs="Arial" w:ascii="Arial" w:hAnsi="Arial"/>
        </w:rPr>
        <w:t xml:space="preserve">According to policy, “Providers have an ethical obligation to be honest with their patients.  Honestly discussing the difficult truth that an adverse event has occurred demonstrates respect for the patient, professionalism, and a commitment to improving car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roviders generally shouldn’t attempt to justify withholding bad news from a patient out of fear that it will be upsetting. In the same way, respecting the patient and being honest means that providers shouldn’t use the prospect of upsetting the patient to justify withholding information that an adverse event has occurred.  In fact, the assumption that patients or families are upset when they’re told about an adverse event is not supported by evidence. There is plenty of evidence, in fact, that </w:t>
      </w:r>
      <w:r>
        <w:rPr>
          <w:rFonts w:cs="Arial" w:ascii="Arial" w:hAnsi="Arial"/>
          <w:color w:val="000000"/>
          <w:u w:val="single"/>
        </w:rPr>
        <w:t>failing</w:t>
      </w:r>
      <w:r>
        <w:rPr>
          <w:rFonts w:cs="Arial" w:ascii="Arial" w:hAnsi="Arial"/>
          <w:color w:val="000000"/>
        </w:rPr>
        <w:t xml:space="preserve"> to disclosing an adverse event is more upsetting to a patient/family. The harm has already occurred and anxiety may be caused or increased by not understanding fully the reasons for the current situation or by feeling shut out and isolated by the medical team when what they need is information and empathy. One family member quoted in a New England Journal of Medicine article stated that following an adverse event, “What we needed was for someone to reach out and connect with us in human terms.” (Delbanco and Bell, 2007)</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Dr. Berkowitz:</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u w:val="single"/>
        </w:rPr>
        <w:t xml:space="preserve">A fourth question that arose during the OIG investigation is who should make the </w:t>
      </w:r>
      <w:r>
        <w:rPr>
          <w:rFonts w:cs="Arial" w:ascii="Arial" w:hAnsi="Arial"/>
          <w:color w:val="000000"/>
          <w:u w:val="double"/>
        </w:rPr>
        <w:t>clinical</w:t>
      </w:r>
      <w:r>
        <w:rPr>
          <w:rFonts w:cs="Arial" w:ascii="Arial" w:hAnsi="Arial"/>
          <w:color w:val="000000"/>
          <w:u w:val="single"/>
        </w:rPr>
        <w:t xml:space="preserve"> disclosur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Dr.  Sharpe:</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Attachment A #3 of the Disclosure of Adverse Events to Patients directive states that: “The patient’s treating practitioner is responsible for determining who shall communicate this information.”  In many cases, the treating practitioner him or herself will be the appropriate person to communicate the information, although other members of the team may be part of this conversation with the patient. If the event occurred as a result of a nursing error, for example, burns resulting from a heating pad left too long on a patient’s anesthetized skin, an appropriate person on that service may be identified to conduct the disclosur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One key principle in making the decision about who will conduct the clinical disclosure is that it is </w:t>
      </w:r>
      <w:r>
        <w:rPr>
          <w:rFonts w:cs="Arial" w:ascii="Arial" w:hAnsi="Arial"/>
          <w:color w:val="000000"/>
          <w:u w:val="single"/>
        </w:rPr>
        <w:t>not</w:t>
      </w:r>
      <w:r>
        <w:rPr>
          <w:rFonts w:cs="Arial" w:ascii="Arial" w:hAnsi="Arial"/>
          <w:color w:val="000000"/>
        </w:rPr>
        <w:t xml:space="preserve"> ethically appropriate to designate this responsibility to someone else to avoid discomfort at discussing the event with the patient and/or family. Disclosure is part of honest professional practice and patient-centered care and is central to building and maintaining trust. One patient reported that her trust was preserved when after receiving a medication to which she had a documented allergy, her physician was direct in communicating the error “He didn’t beat around the bush. He didn’t try to cover things up.” (Delbanco and Bell, 200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HA leadership can also help to create the conditions under which providers feel safe and supported when discussing and disclosing adverse events. Creating a culture of safety, means not only making it safer for patients receiving care but safer for providers who need and want to discuss adverse events and disclose them to patients. Leadership can and should support providers with counseling services to help them confront the emotional burden of accidentally harming a pati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Dr. Berkowitz: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u w:val="single"/>
        </w:rPr>
        <w:t xml:space="preserve">A fourth question that arose during the OIG investigation is who should conduct an </w:t>
      </w:r>
      <w:r>
        <w:rPr>
          <w:rFonts w:cs="Arial" w:ascii="Arial" w:hAnsi="Arial"/>
          <w:color w:val="000000"/>
          <w:u w:val="double"/>
        </w:rPr>
        <w:t>institutional</w:t>
      </w:r>
      <w:r>
        <w:rPr>
          <w:rFonts w:cs="Arial" w:ascii="Arial" w:hAnsi="Arial"/>
          <w:color w:val="000000"/>
          <w:u w:val="single"/>
        </w:rPr>
        <w:t xml:space="preserve"> disclosure?  </w:t>
      </w:r>
    </w:p>
    <w:p>
      <w:pPr>
        <w:pStyle w:val="Normal"/>
        <w:rPr>
          <w:rFonts w:ascii="Arial" w:hAnsi="Arial" w:cs="Arial"/>
          <w:color w:val="000000"/>
          <w:u w:val="single"/>
        </w:rPr>
      </w:pPr>
      <w:r>
        <w:rPr>
          <w:rFonts w:cs="Arial" w:ascii="Arial" w:hAnsi="Arial"/>
          <w:color w:val="000000"/>
          <w:u w:val="single"/>
        </w:rPr>
      </w:r>
    </w:p>
    <w:p>
      <w:pPr>
        <w:pStyle w:val="Normal"/>
        <w:rPr>
          <w:color w:val="000000"/>
        </w:rPr>
      </w:pPr>
      <w:r>
        <w:rPr>
          <w:rFonts w:cs="Arial" w:ascii="Arial" w:hAnsi="Arial"/>
          <w:b/>
          <w:color w:val="000000"/>
        </w:rPr>
        <w:t>Dr. Sharpe:</w:t>
      </w:r>
    </w:p>
    <w:p>
      <w:pPr>
        <w:pStyle w:val="Normal"/>
        <w:rPr>
          <w:color w:val="000000"/>
        </w:rPr>
      </w:pPr>
      <w:r>
        <w:rPr>
          <w:color w:val="000000"/>
        </w:rPr>
      </w:r>
    </w:p>
    <w:p>
      <w:pPr>
        <w:pStyle w:val="Normal"/>
        <w:autoSpaceDE w:val="false"/>
        <w:rPr/>
      </w:pPr>
      <w:r>
        <w:rPr>
          <w:rFonts w:cs="Arial" w:ascii="Arial" w:hAnsi="Arial"/>
          <w:color w:val="000000"/>
        </w:rPr>
        <w:t xml:space="preserve">Institutional disclosure of adverse events is the formal process that must occur in cases resulting in serious injury or death, or those involving anticipated serious injury, or potential legal liability. The decision about who will make the disclosure is determined by facility leaders, including, as appropriate, the facility Director, Chief of Staff, Nurse Executive, and members of the treatment team once they have met with Regional Counsel.  In these cases, the disclosure may also involve discussion about compensation and procedures available to request compensation and therefore may need to involve a number of individuals. (f.2.b.). Importantly, for this institutional disclosure process to go forward, the treating practitioner or other member of a team must make facility leadership aware that an adverse event has occurred. The process for notifying the patient safety manager is described in VHA Handbook 1050.1.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Dr.  Berkowitz:</w:t>
      </w:r>
    </w:p>
    <w:p>
      <w:pPr>
        <w:pStyle w:val="Normal"/>
        <w:autoSpaceDE w:val="false"/>
        <w:rPr>
          <w:rFonts w:ascii="Arial" w:hAnsi="Arial" w:cs="Arial"/>
          <w:b/>
          <w:b/>
          <w:color w:val="000000"/>
        </w:rPr>
      </w:pPr>
      <w:r>
        <w:rPr>
          <w:rFonts w:cs="Arial" w:ascii="Arial" w:hAnsi="Arial"/>
          <w:b/>
          <w:color w:val="000000"/>
        </w:rPr>
      </w:r>
    </w:p>
    <w:p>
      <w:pPr>
        <w:pStyle w:val="Default"/>
        <w:rPr>
          <w:rFonts w:ascii="Arial" w:hAnsi="Arial" w:cs="Arial"/>
        </w:rPr>
      </w:pPr>
      <w:r>
        <w:rPr>
          <w:rFonts w:cs="Arial" w:ascii="Arial" w:hAnsi="Arial"/>
        </w:rPr>
        <w:t>Are there legal limits to what can be disclosed?</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Dr. Sharpe:</w:t>
      </w:r>
    </w:p>
    <w:p>
      <w:pPr>
        <w:pStyle w:val="Default"/>
        <w:rPr>
          <w:rFonts w:ascii="Arial" w:hAnsi="Arial" w:cs="Arial"/>
          <w:b/>
          <w:b/>
        </w:rPr>
      </w:pPr>
      <w:r>
        <w:rPr>
          <w:rFonts w:cs="Arial" w:ascii="Arial" w:hAnsi="Arial"/>
          <w:b/>
        </w:rPr>
      </w:r>
    </w:p>
    <w:p>
      <w:pPr>
        <w:pStyle w:val="Default"/>
        <w:rPr/>
      </w:pPr>
      <w:r>
        <w:rPr>
          <w:rFonts w:cs="Arial" w:ascii="Arial" w:hAnsi="Arial"/>
        </w:rPr>
        <w:t xml:space="preserve">Yes, despite the general obligation to disclose adverse events to patients, there are some legal restrictions on the information that can be shared. For example, “under 38 U.S.C. Section 7332, VHA may not disclose to others information related to the patient’s treatment for substance abuse (including alcohol), sickle cell anemia disease, or infection with HIV, even after a patient’s death, without a ‘special authorization’ or other exception.  Questions about the release of such information in the case of an adverse event are to be referred to the facility’s Privacy Officer.”  Additional legal restrictions on disclosure are outlined in VHA Directive 2008-002 (2.e.1.2.3.)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t’s important to point out though that one of the most feared legal implications of disclosure – a malpractice suit – is now recognized by most institutions and malpractice insurers as an unfounded fear. There has been a sea change on this and now most malpractice lawyers and insurers are counseling providers to disclose rather than to withhold information about adverse events.</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Mr. Eldridge:</w:t>
      </w:r>
    </w:p>
    <w:p>
      <w:pPr>
        <w:pStyle w:val="Normal"/>
        <w:rPr>
          <w:rFonts w:ascii="Arial" w:hAnsi="Arial" w:cs="Arial"/>
          <w:b/>
          <w:b/>
        </w:rPr>
      </w:pPr>
      <w:r>
        <w:rPr>
          <w:rFonts w:cs="Arial" w:ascii="Arial" w:hAnsi="Arial"/>
          <w:b/>
        </w:rPr>
      </w:r>
    </w:p>
    <w:p>
      <w:pPr>
        <w:pStyle w:val="Default"/>
        <w:rPr>
          <w:rFonts w:ascii="Arial" w:hAnsi="Arial" w:cs="Arial"/>
        </w:rPr>
      </w:pPr>
      <w:r>
        <w:rPr>
          <w:rFonts w:cs="Arial" w:ascii="Arial" w:hAnsi="Arial"/>
        </w:rPr>
        <w:t>Also, we should remind people that that there is some information that might seem appropriate to share with a patient, but is illegal to share or to use outside of very specific circumstances, according to 38 USC 5705 of the Federal Code.  I’m talking about Root Cause Analyses, Peer Reviews, and other selected patient safety and quality improvement documents that may have findings that seem appropriate to share with patients.  Only very limited information from these documents can be shared with patients or anyone else who isn’t receiving the information for the purpose of improving quality and safety at the facility or throughout the VA’s healthcare system.  If you have any questions about this topic you should contact your facility’s Patient Safety Manager or the National Center for Patient Safety.</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r. Berkowitz:</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anks Noel.  That’s good to keep in mind too.  Ashby, could you elaborate on how disclosures are to be documente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r. Sharp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Clinical disclosure should be documented in a progress note in the Computerized Patient Record System (CPRS) like any other conversation with a patient and/or family and should include information about what was disclosed, to whom, when, and by whom.  Institutional disclosures must be documented using the CPRS note template titled Disclosure of Adverse Event Note – which is also provided in Attachment B of the policy.  Providers may find this standardized note template helpful in organizing the information that needs to be documented and so may want to use the Disclosure of Adverse Event Note for clinical disclosures as wel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rom a very practical point of view, documenting an adverse event disclosure provides a record that you have, in fact, fulfilled the obligation to disclose. If the Inspector General finds evidence of an adverse event, but no evidence that the event was disclosed to the patient, they have no way of knowing whether the disclosure occur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ppropriate documentation of large-scale disclosures is something that is decided by VACO leaders as part of the plan for large-scale disclosur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Dr. Berkowitz: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last question raised </w:t>
      </w:r>
      <w:r>
        <w:rPr>
          <w:rFonts w:cs="Arial" w:ascii="Arial" w:hAnsi="Arial"/>
          <w:color w:val="000000"/>
          <w:u w:val="single"/>
        </w:rPr>
        <w:t xml:space="preserve">is whether adverse event disclosure is required when a patient suffers from harm associated with known complications?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b/>
          <w:color w:val="000000"/>
        </w:rPr>
        <w:t>Dr. Shar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erms of VA policy, “adverse events” are complications that are not anticipated and thus not discussed in advance.  In general, adverse events that require disclosure occur as a result of errors. These complications are different from those that are anticipated and thus discussed during the informed consent proc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though the adverse events that require disclosure are those that were unanticipated, you should still, as part of good practice and patient-centered care, discuss the known side effects that the patient may be experiencing. Patients generally don’t know how to understand or interpret their symptoms and can be reassured by the provider’s acknowledgement that the experience of certain symptoms is normal, for example nausea following chemotherapy, or a headache following general anesthesia.  Of course, there may be times when it’s not clear whether a patient’s symptoms are a manifestation of known risks or something else. Under those circumstances, it is best to keep the patient/family informed about how the team proposes to ameliorate the harm, without suggesting that an adverse event has occurre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r. Eldridg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Yes, I agree and want also to point out that when it </w:t>
      </w:r>
      <w:r>
        <w:rPr>
          <w:rFonts w:cs="Arial" w:ascii="Arial" w:hAnsi="Arial"/>
          <w:b/>
          <w:i/>
          <w:color w:val="000000"/>
          <w:u w:val="single"/>
        </w:rPr>
        <w:t>is</w:t>
      </w:r>
      <w:r>
        <w:rPr>
          <w:rFonts w:cs="Arial" w:ascii="Arial" w:hAnsi="Arial"/>
          <w:color w:val="000000"/>
        </w:rPr>
        <w:t xml:space="preserve"> clear that the patient’s symptoms or present condition is the result of some unanticipated/unexpected cause that was related to patient care, rather than the patient’s underlying illness, then a disclosure is requi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care processes actually cause a bad outcome, directly or indirectly, providers need to talk to their supervisors and their VAMC patient safety contacts about it.  An indirect cause might be a biopsy report written by a pathologist that was in the patient record but somehow not communicated to the patient’s primary care physician, and treatment for cancer was delayed by a year.  A direct cause might be skipping a required process that could have prevented the adverse event -- like not doing a post-op X-ray in the operating room when sponge count could not be reconciled at the end of the procedure, and a retained sponge is seen in an X-ray done a week or two la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talking to local officials does not result in a facility response, staff should consider calling the Office of the Medical Inspector, the Inspector General, or the National Center for Patient Safety, or another outside group in VA (</w:t>
      </w:r>
      <w:r>
        <w:rPr>
          <w:rFonts w:cs="Arial" w:ascii="Arial" w:hAnsi="Arial"/>
          <w:bCs/>
          <w:color w:val="000000"/>
        </w:rPr>
        <w:t xml:space="preserve">OMI Hotline Number is 800-634-4782, the VA OIG hotline is VAOIG 1-800-488-8244) </w:t>
      </w:r>
      <w:r>
        <w:rPr>
          <w:rFonts w:cs="Arial" w:ascii="Arial" w:hAnsi="Arial"/>
          <w:color w:val="000000"/>
        </w:rPr>
        <w:t xml:space="preserve">to ensure that their facility will to take action to prevent adverse events that seem likely to recur, based on current practices or personnel.  “Truth-telling” means that it is never ethical to go along with a false consensus that bad outcomes are in the normal range of complications when they are no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ometimes the difficult step is deciding that a bad outcome is an adverse event rather than a normal complication.  And the people in the offices I’ve mentioned above can help with that and other problems.  This is not a perfect example, but it is a real one that I experienced.  Some time ago I was contacted by a person at a VAMC who said that their facility had a surgeon who had refused to stop wearing artificial fingernails, which was and is in direct conflict the VHA Directive on Required Hand Hygiene Practices.  I followed up with the VHA Chief of Surgery, who contacted the facility management to make that requirement clear, and the original person who contacted called me on the phone to say that there had been a change.  I’m not the only person on the staff of the National Center for Patient Safety who has a story like this.  So if you have no one else to contact, and you think something bad is happening that needs to be addressed, and you don’t know what to do, if all else fails you can even contact m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r. Berkowitz:</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ank you both for helping to clarify ethical and policy questions concerning the disclosure of adverse events that arose in connection with the OIG report on Patient Safety.  According to a 2006 Joint Commission article in </w:t>
      </w:r>
      <w:r>
        <w:rPr>
          <w:rFonts w:cs="Arial" w:ascii="Arial" w:hAnsi="Arial"/>
          <w:i/>
          <w:color w:val="000000"/>
        </w:rPr>
        <w:t>On Quality and</w:t>
      </w:r>
      <w:r>
        <w:rPr>
          <w:rFonts w:cs="Arial" w:ascii="Arial" w:hAnsi="Arial"/>
          <w:color w:val="000000"/>
        </w:rPr>
        <w:t xml:space="preserve"> </w:t>
      </w:r>
      <w:r>
        <w:rPr>
          <w:rFonts w:cs="Arial" w:ascii="Arial" w:hAnsi="Arial"/>
          <w:i/>
          <w:color w:val="000000"/>
        </w:rPr>
        <w:t>Patient Safety</w:t>
      </w:r>
      <w:r>
        <w:rPr>
          <w:rFonts w:cs="Arial" w:ascii="Arial" w:hAnsi="Arial"/>
          <w:color w:val="000000"/>
        </w:rPr>
        <w:t xml:space="preserve">”(June, 2006, Volume 32, Number 6), a comprehensive policy for the disclosure of adverse events can restore the doctor-patient relationship; improve communication; build trust; and help reduce medical errors—especially repeat medical errors – by encouraging honesty and openness throughout the health care syst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A has been a nationwide leader in making such disclosure a part of our care of patients.  We welcome this occasion to make clear how committed we are to encouraging a culture of patient safety, in which errors can be disclosed and remedied, and trusting relationships between clinicians and patients can be strengthened.    </w:t>
      </w:r>
    </w:p>
    <w:p>
      <w:pPr>
        <w:pStyle w:val="Normal"/>
        <w:ind w:left="18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ODERATED DISCUSSION</w:t>
      </w:r>
    </w:p>
    <w:p>
      <w:pPr>
        <w:pStyle w:val="Normal"/>
        <w:rPr>
          <w:rFonts w:ascii="Arial" w:hAnsi="Arial" w:cs="Arial"/>
          <w:b/>
          <w:b/>
        </w:rPr>
      </w:pPr>
      <w:r>
        <w:rPr>
          <w:rFonts w:cs="Arial" w:ascii="Arial" w:hAnsi="Arial"/>
          <w:b/>
        </w:rPr>
      </w:r>
    </w:p>
    <w:p>
      <w:pPr>
        <w:pStyle w:val="Normal"/>
        <w:rPr/>
      </w:pPr>
      <w:r>
        <w:rPr>
          <w:rFonts w:cs="Arial" w:ascii="Arial" w:hAnsi="Arial"/>
          <w:b/>
          <w:bCs/>
        </w:rPr>
        <w:t>Dr. Berkowitz</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hear if our audience has any responses to or questions about the ethical and policy concerns raised in today’s discus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ller, Fargo, ND: </w:t>
      </w:r>
    </w:p>
    <w:p>
      <w:pPr>
        <w:pStyle w:val="Normal"/>
        <w:rPr>
          <w:rFonts w:ascii="Arial" w:hAnsi="Arial" w:cs="Arial"/>
          <w:b/>
          <w:b/>
        </w:rPr>
      </w:pPr>
      <w:r>
        <w:rPr>
          <w:rFonts w:cs="Arial" w:ascii="Arial" w:hAnsi="Arial"/>
          <w:b/>
        </w:rPr>
      </w:r>
    </w:p>
    <w:p>
      <w:pPr>
        <w:pStyle w:val="Normal"/>
        <w:rPr/>
      </w:pPr>
      <w:r>
        <w:rPr>
          <w:rFonts w:cs="Arial" w:ascii="Arial" w:hAnsi="Arial"/>
        </w:rPr>
        <w:t>I have a question about the example of the patient who was given</w:t>
      </w:r>
      <w:r>
        <w:rPr>
          <w:rFonts w:cs="Arial" w:ascii="Arial" w:hAnsi="Arial"/>
          <w:color w:val="000000"/>
        </w:rPr>
        <w:t xml:space="preserve"> two tablets of acetaminophen with codeine instead of one, and the patient reports feeling unexpectedly lightheaded.  </w:t>
      </w:r>
      <w:r>
        <w:rPr>
          <w:rFonts w:cs="Arial" w:ascii="Arial" w:hAnsi="Arial"/>
        </w:rPr>
        <w:t xml:space="preserve">What happens if the next shift finds out that the prior shift gave the patient two rather than one tablet, but the patient experienced no adverse reaction?  Given the requirements of truth and honesty, I assume that you still have to disclose. Is that corr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Sharpe, Ethics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m not exactly sure which question you’re asking – about who should disclose, what should be disclosed, when it should be disclosed, or if it should be disclo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ldridge, National Center for Patient Saf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sue comes under the discussion of perceptibility to the patient.  If you give someone a drug and they have some kind of side effect or symptom as a result and are wondering what’s going on, you should be honest about it, whether it’s you or somebody else.  This is not the kind of thing that someone’s going to make into a big deal. The main thing is to communicate to the patient that the reason why you’re having this symptom is because we slipped on this.  We were supposed to give you one; something happened and we gave you two.  That was the point of that examp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er, Far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question still remains:   if nothing happens to the patient, is disclosure still requi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el or Ashby, does that fall under the category of a “near miss” that clearly should be reported?  </w:t>
      </w:r>
    </w:p>
    <w:p>
      <w:pPr>
        <w:pStyle w:val="Normal"/>
        <w:rPr>
          <w:rFonts w:ascii="Arial" w:hAnsi="Arial" w:cs="Arial"/>
        </w:rPr>
      </w:pPr>
      <w:r>
        <w:rPr>
          <w:rFonts w:cs="Arial" w:ascii="Arial" w:hAnsi="Arial"/>
        </w:rPr>
      </w:r>
    </w:p>
    <w:p>
      <w:pPr>
        <w:pStyle w:val="Normal"/>
        <w:rPr/>
      </w:pPr>
      <w:r>
        <w:rPr>
          <w:rFonts w:cs="Arial" w:ascii="Arial" w:hAnsi="Arial"/>
          <w:b/>
        </w:rPr>
        <w:t>Mr. Eldri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l, no, the whole point in that example that we were trying to get across is perceptibility to the patient.  Would the patient be wondering:   am I losing my mind here or did I just get too many Tylenol or too much codeine with this p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think what our listener is asking is what to do if it were not perceptible to the patient, but rather was a medication error that became known to the staff subsequent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Shar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l, remember that the perceptible criterion is whether it is perceptible to the patient or to the team, so if you realize that you were supposed to dispense one tablet and two were in fact dispensed, that is in fact an adverse event.  The patient’s experience of dizziness might ultimately make it perceptible to the patient, but if you recognize that, that’s the place where you can say, we’re going to correct what happened last time.  We inadvertently gave you two when we should have given you one.  And you know, obviously, you want to make sure that the patient is able to understand what you’re telling them and to not create additional or create anxiety around that, but just to make it part of the routine communication with the patient to keep them updated that you are following their care, you are with them in their treatmen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Mr. Eldri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t me follow up on that.  It’s important not to take this to an absurd extent.  For example, say someone is getting a daily vitamin as an inpatient for malnutrition.  Then they’re discharged and a week later, the staff realizes that they missed giving the patient his vitamin last Thursday.  You’re not going to call the patient up and say, “we missed your vitamin last Thursday and we just want to tell you that this was an adverse event.  That would be absurd, of course.  Or say, for example, that there’s a four hour window that you are supposed to dispense a drug, with time really not that critical, and you dispense the medication ten minutes past that four hour window.  Some people would categorize that as an adverse event because it was given at the wrong time, but it really wouldn’t make any sense to disclose all these types of things that are really imperceptible to the patient and really don’t have any consequ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Shar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general, the adverse events that require disclosure in the policy are those that result in patient harm. </w:t>
      </w:r>
    </w:p>
    <w:p>
      <w:pPr>
        <w:pStyle w:val="Normal"/>
        <w:rPr>
          <w:rFonts w:ascii="Arial" w:hAnsi="Arial" w:cs="Arial"/>
        </w:rPr>
      </w:pPr>
      <w:r>
        <w:rPr>
          <w:rFonts w:cs="Arial" w:ascii="Arial" w:hAnsi="Arial"/>
        </w:rPr>
      </w:r>
    </w:p>
    <w:p>
      <w:pPr>
        <w:pStyle w:val="Normal"/>
        <w:rPr/>
      </w:pPr>
      <w:r>
        <w:rPr>
          <w:rFonts w:cs="Arial" w:ascii="Arial" w:hAnsi="Arial"/>
          <w:b/>
        </w:rPr>
        <w:t>Mr. Eldri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ig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es anyone else have a question or want to make a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Dunn, National Center for Patient Safe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ll for a wonderful discussion.  I want to make a few points and ask Ashby a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inical disclosure that you describe is described as informal and routine.  I just want to point out that from the perspective of a clinician, these are not routine discussions.  These are some of the most difficult discussions a clinician will have in their clinical experience, in their entire practice experience.  I think that when we describe them as “routine”, we need to be a little careful because these are very, very difficult t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point is that I applaud the VA’s policy on disclosure.  I just want to emphasize that the clinical disclosure and the institutional disclosure should be coordinated.  I assume that the clinical disclosure is going to happen first most of the time, but the family could easily become confused if the messages are perceptibly different.  Even if they’re not very different, it could cause more confusion for family and patients than actually giving them importan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final point:  Although, as Ashby pointed out, the fear of malpractice doesn’t meet the rational choice theory for being an adequate reason not to disclose, in the minds of practitioners, the fear of malpractice is very real, it’s not imagined.   It’s in their minds and I think it has to be resp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Ashby, a question:  I had a patient about fifteen years ago, a young woman in her mid-twenties who required that I do a surgical correction of a cardiac anomaly that she was born with.  This family had distinctive cultural and ethical mores, and had an elder in the family that made all family decisions, including medical decisions.  He made it very clear to me that anything I told his daughter had to go through him first.  Now this woman had a complication of her operation, she had a pneumothorax, and I felt very strongly that this was between me and my patient.  However, what do you do when you have a duty to disclose to the patient that runs up against sensitivity to non-indigenous or other distinctive cultural and ethical mo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Shar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 you very much, 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people are faced with that specific type of a circumstance, I think that would be a great time to contact your ethics consultation team, or through them, even the National Center for Ethics.  We can help in a consultative way to try to decide what’s the best thing to do after we better understand the specifics of that circumstance.  There are certainly some good ethics questions in the hypothetical scenario that you spoke about.  So thank you for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ldri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would also say that one of the nice things about the VA system is that our patients are a little more predictable in that they’ve pretty much all served in the military.  They have had certain experiences and share certain expectations that might not apply to the general popul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OM THE 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know we have a very short time in today’s call, so if anyone wants to raise an issue or question about something other than today’s topic, now would be the time to do so.  And I know that Mr. Eldridge had one more point that he wanted to make on today’s call, so I would like to give him that opportunity now also.</w:t>
      </w:r>
    </w:p>
    <w:p>
      <w:pPr>
        <w:pStyle w:val="Normal"/>
        <w:rPr>
          <w:rFonts w:ascii="Arial" w:hAnsi="Arial" w:cs="Arial"/>
        </w:rPr>
      </w:pPr>
      <w:r>
        <w:rPr>
          <w:rFonts w:cs="Arial" w:ascii="Arial" w:hAnsi="Arial"/>
        </w:rPr>
      </w:r>
    </w:p>
    <w:p>
      <w:pPr>
        <w:pStyle w:val="Normal"/>
        <w:rPr/>
      </w:pPr>
      <w:r>
        <w:rPr>
          <w:rFonts w:cs="Arial" w:ascii="Arial" w:hAnsi="Arial"/>
          <w:b/>
        </w:rPr>
        <w:t>Mr. Eldri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K.  Are there any other questions?  I’d rather take those first; otherwise, I’ll give my personal anecd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Robinson, Durham, N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m one of the Patient Safety Managers here.   I know that there is a template for the institutional disclosure.  Should there be a template for clinical disclosure just because those things may happen and the information may not filter down -- either on an incident report as an adverse event, or through word of mouth or an e-mail to the risk manager, or to me as the patient safety manager?  Has any consideration been given to coming up with a template for clinical disclosure in order to close the loo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Sharpe:</w:t>
      </w:r>
    </w:p>
    <w:p>
      <w:pPr>
        <w:pStyle w:val="Normal"/>
        <w:rPr>
          <w:rFonts w:ascii="Arial" w:hAnsi="Arial" w:cs="Arial"/>
          <w:b/>
          <w:b/>
        </w:rPr>
      </w:pPr>
      <w:r>
        <w:rPr>
          <w:rFonts w:cs="Arial" w:ascii="Arial" w:hAnsi="Arial"/>
          <w:b/>
        </w:rPr>
      </w:r>
    </w:p>
    <w:p>
      <w:pPr>
        <w:pStyle w:val="Normal"/>
        <w:rPr/>
      </w:pPr>
      <w:r>
        <w:rPr>
          <w:rFonts w:cs="Arial" w:ascii="Arial" w:hAnsi="Arial"/>
        </w:rPr>
        <w:t xml:space="preserve">Not at the National Center for Ethics, but I think it’s probably a good idea that you have to make sure that there is coordination among all members of the health care team and the patient safety and risk management department.  That’s why we suggested it might be reasonable to use the template that is already in CPRS to document those clinical disclosures.  So, I’m not aware of anything at the national level about creating another form.  Rather, the policy recommends documenting even clinical disclosures in the template that is available and that could be used to resolve the problems of discontinuity that you mentioned.  </w:t>
      </w:r>
    </w:p>
    <w:p>
      <w:pPr>
        <w:pStyle w:val="Normal"/>
        <w:rPr>
          <w:rFonts w:ascii="Arial" w:hAnsi="Arial" w:cs="Arial"/>
        </w:rPr>
      </w:pPr>
      <w:r>
        <w:rPr>
          <w:rFonts w:cs="Arial" w:ascii="Arial" w:hAnsi="Arial"/>
        </w:rPr>
      </w:r>
    </w:p>
    <w:p>
      <w:pPr>
        <w:pStyle w:val="Normal"/>
        <w:rPr/>
      </w:pPr>
      <w:r>
        <w:rPr>
          <w:rFonts w:cs="Arial" w:ascii="Arial" w:hAnsi="Arial"/>
          <w:b/>
        </w:rPr>
        <w:t>Mr. Eldri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ould also add that there is going to be an effort underway to establish a standardized patient incident report for VA-wide use, so I think that will help also in terms of getting those reports in a standardized way.  They wouldn’t be associated necessarily with disclosure so much, but getting the incident reports in a standardized 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though, Mr. Robinson, as Ashby said, it is not required by national policy to use that note title or that template for the clinical disclosure, my personal opinion is that it has a lot of advantages if you require that locally or try to make that your practice.  Remember that using that note title, you will always be able to find it, and I think that’s much better than burying it in some general progress note where it’s going to be very hard to find.  And using that note title for the clinical disclosure doesn’t require you to use the template, you can still modify that and still use that same note title.  So again, that’s just my opinion; I think it’s a very good idea.  </w:t>
      </w:r>
    </w:p>
    <w:p>
      <w:pPr>
        <w:pStyle w:val="Normal"/>
        <w:rPr>
          <w:rFonts w:ascii="Arial" w:hAnsi="Arial" w:cs="Arial"/>
        </w:rPr>
      </w:pPr>
      <w:r>
        <w:rPr>
          <w:rFonts w:cs="Arial" w:ascii="Arial" w:hAnsi="Arial"/>
        </w:rPr>
      </w:r>
    </w:p>
    <w:p>
      <w:pPr>
        <w:pStyle w:val="Normal"/>
        <w:rPr/>
      </w:pPr>
      <w:r>
        <w:rPr>
          <w:rFonts w:cs="Arial" w:ascii="Arial" w:hAnsi="Arial"/>
          <w:b/>
        </w:rPr>
        <w:t>Mr. Eldri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lso think that is good to encour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s. Kra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a question of guidance.  How do we help clinicians bridge that gap between known complications and instilling disclosure?  For example, there’s a certain perforation rate associated with colonoscopy and known infection rates associated with certain interven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Shar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the point of view of disclosure to the patient, I think it is important to keep the patient apprised of what occurred during the course of their treatment.  If there is an adverse event associated, then that needs to be determined through analysis of the case.  So, they’re not mutually exclusive, conducting an analysis to determine exactly what caused the harm and making a disclosure to indicate to the patient that something did occur that they are experiencing the effects of.  So, those are processes that can go on simultaneously and then if it is discovered later that in fact something that occurred was unanticipated rather than a known complication, then that disclosure can be made to the patient subsequently, as part of that evolved disclosure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ldri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obviously kind of a continuum.  So the infection example is I think a very good one.  If a patient is having open surgery and everything is done right (e.g., the body temperature is warmed up or cooled down depending on what’s supposed to be done for that particular case, the right pre-op antibiotic is done if that’s what’s required for that case, the most advanced psych prep is done and everything is done perfectly), the odds that someone is going to have an infection are reduced, but they are not put to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other hand, there might be a case where in the operating room something crazy happens like something non-sterile actually falls into the sterile field and contaminates the wound site.  Then if that patient gets an infection, it would be a disclosure rather than just explaining what happened to the patient.  You always have to explain what happened to the extent that you know what happened.  If someone had everything done right and they had an infection, you would just treat it, you would explain that infections sometimes happen and we don’t exactly know why, but if there’s a conspicuous reason why you know what happened, then you have to tell them that to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ll, thank you, Noel, and as usual, we didn’t expect to conclude this discussion in the time allotted.  And unfortunately we are out of time for today’s discussion.  And I know that if people have unanswered questions, they can contact us at the National Center for Ethics or I assume at the National Center for Patient Safety to answer further questions.  We will post on our web site a very detailed summary of this as we do of all National Ethics Teleconferences, so visit our website to review today’s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be sending out a follow up for this call that will include the link to the call summary, the CME credits, the other links and references that we mentioned, and the telephone numbers that Noel g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 like to take a minute to thank everyone who worked hard on the development, planning and implementation of this call.  It is not a trivial task and I appreciate everyone’s efforts, especially for this call, Noel Eldridge, Ashby Sharpe, Susan Owen, and members of the Medical Inspector’s office and the Infectious Diseases Program Office, and the Office for the Deputy Under Secretary for Health and Operations and Management, as well as other members of the Ethics Center and EES Staff who support these calls.  This call was particularly complex, so thanks to every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ook to our website, that’s </w:t>
      </w:r>
      <w:hyperlink r:id="rId6">
        <w:r>
          <w:rPr>
            <w:rStyle w:val="InternetLink"/>
            <w:rFonts w:cs="Arial" w:ascii="Arial" w:hAnsi="Arial"/>
          </w:rPr>
          <w:t>http://vaww.ethics.va.gov/</w:t>
        </w:r>
      </w:hyperlink>
      <w:r>
        <w:rPr>
          <w:rFonts w:cs="Arial" w:ascii="Arial" w:hAnsi="Arial"/>
        </w:rPr>
        <w:t xml:space="preserve"> , and your Outlook e-mails for details and announcements about upcoming National Ethics Teleconferences.  Our next call is scheduled for Wednesday, March 26</w:t>
      </w:r>
      <w:r>
        <w:rPr>
          <w:rFonts w:cs="Arial" w:ascii="Arial" w:hAnsi="Arial"/>
          <w:vertAlign w:val="superscript"/>
        </w:rPr>
        <w:t>th</w:t>
      </w:r>
      <w:r>
        <w:rPr>
          <w:rFonts w:cs="Arial" w:ascii="Arial" w:hAnsi="Arial"/>
        </w:rPr>
        <w:t xml:space="preserve"> from 1:00 to 2:00 ET.   Again, I’ll be sending out that follow-up e-mail and please let us know if you or someone you know should be receiving the announcements or follow-ups to these calls.  Please also let us know if you have suggestions about topics for future calls.  Our email address is </w:t>
      </w:r>
      <w:hyperlink r:id="rId7">
        <w:r>
          <w:rPr>
            <w:rStyle w:val="InternetLink"/>
            <w:rFonts w:cs="Arial" w:ascii="Arial" w:hAnsi="Arial"/>
          </w:rPr>
          <w:t>vhaethics@va.gov</w:t>
        </w:r>
      </w:hyperlink>
      <w:r>
        <w:rPr>
          <w:rFonts w:cs="Arial" w:ascii="Arial" w:hAnsi="Arial"/>
        </w:rPr>
        <w:t xml:space="preserve">.  Thanks, everyone.  Have a great day!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b/>
        </w:rPr>
        <w:t>REFERENCES</w:t>
      </w:r>
    </w:p>
    <w:p>
      <w:pPr>
        <w:pStyle w:val="NormalWeb"/>
        <w:rPr/>
      </w:pPr>
      <w:r>
        <w:rPr/>
        <w:t>AMA Professionalism Standard</w:t>
      </w:r>
      <w:r>
        <w:rPr>
          <w:b/>
        </w:rPr>
        <w:t xml:space="preserve"> </w:t>
      </w:r>
      <w:r>
        <w:rPr/>
        <w:t xml:space="preserve">E-9.032: Reporting Adverse Drug or Device Events. </w:t>
      </w:r>
      <w:hyperlink r:id="rId8">
        <w:r>
          <w:rPr>
            <w:rStyle w:val="InternetLink"/>
          </w:rPr>
          <w:t>http://www.ama-assn.org/ama/pub/category/8529.html</w:t>
        </w:r>
      </w:hyperlink>
    </w:p>
    <w:p>
      <w:pPr>
        <w:pStyle w:val="Normal"/>
        <w:autoSpaceDE w:val="false"/>
        <w:rPr>
          <w:rFonts w:ascii="Arial" w:hAnsi="Arial" w:cs="Arial"/>
          <w:color w:val="FF0000"/>
          <w:sz w:val="22"/>
          <w:szCs w:val="22"/>
        </w:rPr>
      </w:pPr>
      <w:r>
        <w:rPr>
          <w:rFonts w:cs="Arial" w:ascii="Arial" w:hAnsi="Arial"/>
        </w:rPr>
        <w:t xml:space="preserve">Boothman, Richard C, Chief Risk Officer, University of Michigan Health System. Testimony before the United States Senate Committee on Health, Education, Labor and Pensions. Thursday, June 22, 2006. “Medical Justice: Making the System Work Better for Patients and Doctors.” Available at </w:t>
      </w:r>
      <w:hyperlink r:id="rId9">
        <w:r>
          <w:rPr>
            <w:rStyle w:val="InternetLink"/>
            <w:rFonts w:cs="Arial" w:ascii="Arial" w:hAnsi="Arial"/>
            <w:color w:val="0000FF"/>
            <w:u w:val="single"/>
          </w:rPr>
          <w:t>http://help.senate.gov/Hearings/2006_06_22/boothman.pdf</w:t>
        </w:r>
      </w:hyperlink>
    </w:p>
    <w:p>
      <w:pPr>
        <w:pStyle w:val="NormalWeb"/>
        <w:rPr/>
      </w:pPr>
      <w:r>
        <w:rPr/>
        <w:t xml:space="preserve">Delbanco T; Bell SK. Guilty, Afraid, and Alone. New Engl J Med. 2007; 357(17):1682-3. Available at </w:t>
      </w:r>
      <w:hyperlink r:id="rId10">
        <w:r>
          <w:rPr>
            <w:rStyle w:val="InternetLink"/>
          </w:rPr>
          <w:t>http://content.nejm.org/cgi/reprint/357/17/1682.pdf</w:t>
        </w:r>
      </w:hyperlink>
      <w:r>
        <w:rPr/>
        <w:t xml:space="preserve"> </w:t>
      </w:r>
    </w:p>
    <w:p>
      <w:pPr>
        <w:pStyle w:val="NormalWeb"/>
        <w:rPr/>
      </w:pPr>
      <w:r>
        <w:rPr/>
        <w:t>Eldridge, Noel E. Department of Veterans Affairs Policy on Disclosing Adverse Events to Patients, Jun 6, 2005, available at: http://healthit.ahrq.gov/portal/server.pt/gateway/PTARGS_0_1371_37087_0_0_18/Noel%20Eldridge.ppt</w:t>
      </w:r>
    </w:p>
    <w:p>
      <w:pPr>
        <w:pStyle w:val="TextBody"/>
        <w:rPr/>
      </w:pPr>
      <w:r>
        <w:rPr>
          <w:sz w:val="24"/>
        </w:rPr>
        <w:t xml:space="preserve">Kraman S., Hamm G.: Risk management: Extreme honesty may be the best policy. </w:t>
      </w:r>
      <w:r>
        <w:rPr>
          <w:i/>
          <w:iCs/>
          <w:sz w:val="24"/>
        </w:rPr>
        <w:t xml:space="preserve">Ann Intern Med </w:t>
      </w:r>
      <w:r>
        <w:rPr>
          <w:sz w:val="24"/>
        </w:rPr>
        <w:t>131:963–967, Dec. 21, 1999.</w:t>
      </w:r>
    </w:p>
    <w:p>
      <w:pPr>
        <w:pStyle w:val="NormalWeb"/>
        <w:rPr>
          <w:b/>
          <w:b/>
        </w:rPr>
      </w:pPr>
      <w:r>
        <w:rPr/>
        <w:t>Lamb R. Open disclosure: The only approach to medical error. Quality and Safety in Health Care. 2004;13:3-5.</w:t>
      </w:r>
    </w:p>
    <w:p>
      <w:pPr>
        <w:pStyle w:val="NormalWeb"/>
        <w:rPr/>
      </w:pPr>
      <w:r>
        <w:rPr/>
        <w:t>Report No. 05-00379-091</w:t>
      </w:r>
      <w:r>
        <w:rPr>
          <w:i/>
        </w:rPr>
        <w:t xml:space="preserve">, Review of Patient Safety in the Operating Room in Veterans Health Administration Facilities, Department of Veterans Affairs. </w:t>
      </w:r>
      <w:r>
        <w:rPr/>
        <w:t>Office of Inspector General.</w:t>
      </w:r>
    </w:p>
    <w:p>
      <w:pPr>
        <w:pStyle w:val="TextBody"/>
        <w:rPr>
          <w:sz w:val="24"/>
        </w:rPr>
      </w:pPr>
      <w:r>
        <w:rPr>
          <w:sz w:val="24"/>
        </w:rPr>
        <w:t xml:space="preserve">VA National Center for Patient, Operating Room Self-Assessments. Available at </w:t>
      </w:r>
    </w:p>
    <w:p>
      <w:pPr>
        <w:pStyle w:val="TextBody"/>
        <w:rPr/>
      </w:pPr>
      <w:hyperlink r:id="rId11">
        <w:r>
          <w:rPr>
            <w:rStyle w:val="InternetLink"/>
            <w:bCs/>
            <w:sz w:val="24"/>
          </w:rPr>
          <w:t>http://vaww.ncps.med.va.gov/Guidelines/ORSelfAssessments/index.html</w:t>
        </w:r>
      </w:hyperlink>
      <w:r>
        <w:rPr>
          <w:bCs/>
          <w:sz w:val="24"/>
        </w:rPr>
        <w:t xml:space="preserve"> and </w:t>
      </w:r>
    </w:p>
    <w:p>
      <w:pPr>
        <w:pStyle w:val="TextBody"/>
        <w:rPr>
          <w:sz w:val="24"/>
        </w:rPr>
      </w:pPr>
      <w:hyperlink r:id="rId12">
        <w:r>
          <w:rPr>
            <w:rStyle w:val="InternetLink"/>
            <w:bCs/>
            <w:sz w:val="24"/>
          </w:rPr>
          <w:t>http://vaww.ncps.med.va.gov/Dialogue/pslog/view.asp?eid=231</w:t>
        </w:r>
      </w:hyperlink>
      <w:r>
        <w:rPr>
          <w:bCs/>
          <w:sz w:val="24"/>
        </w:rPr>
        <w:t xml:space="preserve"> (see especially slides 25-32.)  </w:t>
      </w:r>
    </w:p>
    <w:p>
      <w:pPr>
        <w:pStyle w:val="NormalWeb"/>
        <w:rPr/>
      </w:pPr>
      <w:r>
        <w:rPr/>
        <w:t xml:space="preserve">VHA Directive 2008-002, </w:t>
      </w:r>
      <w:r>
        <w:rPr>
          <w:i/>
        </w:rPr>
        <w:t>Disclosure of Adverse Events to Patients</w:t>
      </w:r>
      <w:r>
        <w:rPr/>
        <w:t>.</w:t>
      </w:r>
    </w:p>
    <w:p>
      <w:pPr>
        <w:pStyle w:val="TextBody"/>
        <w:rPr/>
      </w:pPr>
      <w:r>
        <w:rPr>
          <w:sz w:val="24"/>
        </w:rPr>
        <w:t>VHA Handbook 1004.1,</w:t>
      </w:r>
      <w:r>
        <w:rPr>
          <w:i/>
          <w:sz w:val="24"/>
        </w:rPr>
        <w:t xml:space="preserve"> Informed Consent for Clinical Treatments and Procedures.</w:t>
      </w:r>
    </w:p>
    <w:p>
      <w:pPr>
        <w:pStyle w:val="TextBody"/>
        <w:rPr>
          <w:i/>
          <w:i/>
          <w:sz w:val="24"/>
        </w:rPr>
      </w:pPr>
      <w:r>
        <w:rPr>
          <w:i/>
          <w:sz w:val="24"/>
        </w:rPr>
      </w:r>
    </w:p>
    <w:p>
      <w:pPr>
        <w:pStyle w:val="TextBody"/>
        <w:rPr/>
      </w:pPr>
      <w:r>
        <w:rPr>
          <w:sz w:val="24"/>
        </w:rPr>
        <w:t xml:space="preserve">VHA. National Ethics Committee. “Disclosing Adverse Events to Patients.” March 2003. Available at </w:t>
      </w:r>
      <w:hyperlink r:id="rId13">
        <w:r>
          <w:rPr>
            <w:rStyle w:val="InternetLink"/>
            <w:sz w:val="24"/>
          </w:rPr>
          <w:t>http://vaww.ethics.va.gov/docs/necrpts/NEC_Report_20030301_Disclosing_Adverse_Events.pdf</w:t>
        </w:r>
      </w:hyperlink>
      <w:r>
        <w:rPr>
          <w:sz w:val="24"/>
        </w:rPr>
        <w:t>.</w:t>
      </w:r>
    </w:p>
    <w:p>
      <w:pPr>
        <w:pStyle w:val="NormalWeb"/>
        <w:rPr/>
      </w:pPr>
      <w:r>
        <w:rPr/>
        <w:t xml:space="preserve">Wojcieszak D, Banja J, Houk C, The Sorry Works! Coalition:  Making the Case for Full Disclosure. </w:t>
      </w:r>
      <w:r>
        <w:rPr>
          <w:i/>
        </w:rPr>
        <w:t xml:space="preserve">On Quality and Patient Safety, Joint Commission on </w:t>
      </w:r>
      <w:r>
        <w:rPr>
          <w:rFonts w:cs="Arial" w:ascii="Arial" w:hAnsi="Arial"/>
          <w:i/>
        </w:rPr>
        <w:t>Accreditation of Health Organizations</w:t>
      </w:r>
      <w:r>
        <w:rPr>
          <w:rFonts w:cs="Arial" w:ascii="Arial" w:hAnsi="Arial"/>
        </w:rPr>
        <w:t xml:space="preserve"> 2006; 32 (6).   </w:t>
      </w:r>
    </w:p>
    <w:p>
      <w:pPr>
        <w:pStyle w:val="Normal"/>
        <w:rPr/>
      </w:pPr>
      <w:r>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183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941830" cy="812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576"/>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4"/>
      </w:numPr>
    </w:pPr>
    <w:rPr>
      <w:b/>
    </w:rPr>
  </w:style>
  <w:style w:type="paragraph" w:styleId="EmailSignature">
    <w:name w:val="E-mail Signatur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s.va.gov/plateau/user/login.jsp" TargetMode="External"/><Relationship Id="rId3" Type="http://schemas.openxmlformats.org/officeDocument/2006/relationships/hyperlink" Target="mailto:John.Whatley@va.gov" TargetMode="External"/><Relationship Id="rId4" Type="http://schemas.openxmlformats.org/officeDocument/2006/relationships/hyperlink" Target="http://vaww1.va.gov/vhapublications/ViewPublication.asp?pub_ID=374" TargetMode="External"/><Relationship Id="rId5" Type="http://schemas.openxmlformats.org/officeDocument/2006/relationships/hyperlink" Target="http://vaww1.va.gov/vhapublications/ViewPublication.asp?pub_ID=374" TargetMode="External"/><Relationship Id="rId6" Type="http://schemas.openxmlformats.org/officeDocument/2006/relationships/hyperlink" Target="http://vaww.ethics.va.gov/" TargetMode="External"/><Relationship Id="rId7" Type="http://schemas.openxmlformats.org/officeDocument/2006/relationships/hyperlink" Target="mailto:vhaethics@va.gov" TargetMode="External"/><Relationship Id="rId8" Type="http://schemas.openxmlformats.org/officeDocument/2006/relationships/hyperlink" Target="http://www.ama-assn.org/ama/pub/category/8529.html" TargetMode="External"/><Relationship Id="rId9" Type="http://schemas.openxmlformats.org/officeDocument/2006/relationships/hyperlink" Target="http://help.senate.gov/Hearings/2006_06_22/boothman.pdf" TargetMode="External"/><Relationship Id="rId10" Type="http://schemas.openxmlformats.org/officeDocument/2006/relationships/hyperlink" Target="http://content.nejm.org/cgi/reprint/357/17/1682.pdf" TargetMode="External"/><Relationship Id="rId11" Type="http://schemas.openxmlformats.org/officeDocument/2006/relationships/hyperlink" Target="http://vaww.ncps.med.va.gov/Guidelines/ORSelfAssessments/index.html" TargetMode="External"/><Relationship Id="rId12" Type="http://schemas.openxmlformats.org/officeDocument/2006/relationships/hyperlink" Target="http://vaww.ncps.med.va.gov/Dialogue/pslog/view.asp?eid=231" TargetMode="External"/><Relationship Id="rId13" Type="http://schemas.openxmlformats.org/officeDocument/2006/relationships/hyperlink" Target="http://vaww.ethics.va.gov/docs/necrpts/NEC_Report_20030301_Disclosing_Adverse_Event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27:00Z</dcterms:created>
  <dc:creator>Department of Veterans Affairs, Veterans Health Administration, national Center for Ethics in Health Care 10E</dc:creator>
  <dc:description/>
  <cp:keywords>ethics adverse events disclosure VHA Directive 2008-002</cp:keywords>
  <dc:language>en-US</dc:language>
  <cp:lastModifiedBy>vhacofordm1</cp:lastModifiedBy>
  <cp:lastPrinted>2007-10-30T13:55:00Z</cp:lastPrinted>
  <dcterms:modified xsi:type="dcterms:W3CDTF">2009-01-30T18:30:00Z</dcterms:modified>
  <cp:revision>4</cp:revision>
  <dc:subject>The catalyst for today’s call is a report that the Office of Inspector General released in February, 2007, “Review of Patient Safety in the Operating Room in Veterans Health Administration Facilities.”  The OIG investigation that was the basis of the report revealed several misunderstandings about what ethics and policy require regarding the disclosure of adverse events.  We are holding this NET call to correct these misunderstandings and to underscore the requirements regarding disclosure and documentation of adverse events in policy. </dc:subject>
  <dc:title>National Ethics Teleconference - Disclosure of Adverse Events to Patients: Clarifying Ethical and Policy Requirements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80226</vt:lpwstr>
  </property>
  <property fmtid="{D5CDD505-2E9C-101B-9397-08002B2CF9AE}" pid="3" name="datereviewed">
    <vt:lpwstr>20080226</vt:lpwstr>
  </property>
</Properties>
</file>