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thics Teleconference</w:t>
      </w:r>
    </w:p>
    <w:p>
      <w:pPr>
        <w:pStyle w:val="TextBody"/>
        <w:rPr>
          <w:rFonts w:ascii="Arial" w:hAnsi="Arial" w:cs="Arial"/>
          <w:i/>
          <w:i/>
          <w:iCs/>
        </w:rPr>
      </w:pPr>
      <w:r>
        <w:rPr>
          <w:rFonts w:cs="Arial" w:ascii="Arial" w:hAnsi="Arial"/>
          <w:i/>
          <w:iCs/>
        </w:rPr>
        <w:t>National Ethics Committee Report: Gifts to Practitioners from the Pharmaceutical Industry</w:t>
      </w:r>
    </w:p>
    <w:p>
      <w:pPr>
        <w:pStyle w:val="Heading2"/>
        <w:rPr>
          <w:rFonts w:ascii="Arial" w:hAnsi="Arial" w:cs="Arial"/>
        </w:rPr>
      </w:pPr>
      <w:r>
        <w:rPr>
          <w:rFonts w:cs="Arial" w:ascii="Arial" w:hAnsi="Arial"/>
        </w:rPr>
        <w:t>January 28,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important VHA ethics issues.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Web"/>
        <w:spacing w:before="0" w:after="0"/>
        <w:rPr/>
      </w:pPr>
      <w:r>
        <w:rPr>
          <w:rFonts w:eastAsia="Times New Roman" w:cs="Arial" w:ascii="Arial" w:hAnsi="Arial"/>
        </w:rPr>
        <w:t xml:space="preserve">Remember, CME credits are available for listeners of this call. To get yours go to </w:t>
      </w:r>
      <w:hyperlink r:id="rId2">
        <w:r>
          <w:rPr>
            <w:rStyle w:val="InternetLink"/>
            <w:rFonts w:cs="Arial" w:ascii="Arial" w:hAnsi="Arial"/>
          </w:rPr>
          <w:t>http://vaww.ees.aac.va.gov/ethics</w:t>
        </w:r>
      </w:hyperlink>
      <w:r>
        <w:rPr>
          <w:rFonts w:eastAsia="Times New Roman" w:cs="Arial" w:ascii="Arial" w:hAnsi="Arial"/>
        </w:rPr>
        <w:t>.</w:t>
      </w:r>
    </w:p>
    <w:p>
      <w:pPr>
        <w:pStyle w:val="Normal"/>
        <w:rPr/>
      </w:pPr>
      <w:r>
        <w:rPr>
          <w:rFonts w:cs="Arial" w:ascii="Arial" w:hAnsi="Arial"/>
        </w:rPr>
        <w:t xml:space="preserve">Ground Rules: Before we proceed with today's discussion of the recent National Ethics Committee Report: </w:t>
      </w:r>
      <w:r>
        <w:rPr>
          <w:rFonts w:cs="Arial" w:ascii="Arial" w:hAnsi="Arial"/>
          <w:i/>
          <w:iCs/>
        </w:rPr>
        <w:t>Gifts to Practitioners from the Pharmaceutical Industry</w:t>
      </w:r>
      <w:r>
        <w:rPr>
          <w:rFonts w:cs="Arial" w:ascii="Arial" w:hAnsi="Arial"/>
        </w:rPr>
        <w:t>, I need to briefly review the overall ground rules for the National Ethics Teleconfere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 ask that when you talk, you please begin by telling us your name, location and title so that we continue to get to know each other better. During the call, please minimize background noise and PLEASE do not put the call on hold.</w:t>
      </w:r>
    </w:p>
    <w:p>
      <w:pPr>
        <w:pStyle w:val="Normal"/>
        <w:numPr>
          <w:ilvl w:val="0"/>
          <w:numId w:val="4"/>
        </w:numPr>
        <w:rPr>
          <w:rFonts w:ascii="Arial" w:hAnsi="Arial" w:cs="Arial"/>
        </w:rPr>
      </w:pPr>
      <w:r>
        <w:rPr>
          <w:rFonts w:cs="Arial" w:ascii="Arial" w:hAnsi="Arial"/>
        </w:rPr>
        <w:t xml:space="preserve">Due to the interactive nature of these calls, and the fact that at times we deal with sensitive issues, we think it is important to make two final points: </w:t>
      </w:r>
    </w:p>
    <w:p>
      <w:pPr>
        <w:pStyle w:val="Normal"/>
        <w:numPr>
          <w:ilvl w:val="1"/>
          <w:numId w:val="4"/>
        </w:numPr>
        <w:rPr>
          <w:rFonts w:ascii="Arial" w:hAnsi="Arial" w:cs="Arial"/>
        </w:rPr>
      </w:pPr>
      <w:r>
        <w:rPr>
          <w:rFonts w:cs="Arial" w:ascii="Arial" w:hAnsi="Arial"/>
        </w:rPr>
        <w:t xml:space="preserve">First, it is not the specific role of the National Center for Ethics in Health Care to report policy violations. However, please remember that there are many participants on the line. You are speaking in an open forum and ultimately you are responsible for your own words, and </w:t>
      </w:r>
    </w:p>
    <w:p>
      <w:pPr>
        <w:pStyle w:val="Normal"/>
        <w:numPr>
          <w:ilvl w:val="1"/>
          <w:numId w:val="4"/>
        </w:numPr>
        <w:rPr>
          <w:rFonts w:ascii="Arial" w:hAnsi="Arial" w:cs="Arial"/>
        </w:rPr>
      </w:pPr>
      <w:r>
        <w:rPr>
          <w:rFonts w:cs="Arial" w:ascii="Arial" w:hAnsi="Arial"/>
        </w:rPr>
        <w:t>Lastly, please remember that these Ethics Teleconference calls are not an appropriate place to discuss specific cases or confidential information. If, during the discussions we hear people providing such information we may interrupt and ask them to make their comments more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pPr>
      <w:r>
        <w:rPr>
          <w:rFonts w:cs="Arial" w:ascii="Arial" w:hAnsi="Arial"/>
        </w:rPr>
        <w:t xml:space="preserve">Today’s presentation </w:t>
      </w:r>
      <w:r>
        <w:rPr>
          <w:rFonts w:cs="Arial" w:ascii="Arial" w:hAnsi="Arial"/>
          <w:bCs/>
        </w:rPr>
        <w:t xml:space="preserve">will focus on the </w:t>
      </w:r>
      <w:r>
        <w:rPr>
          <w:rFonts w:cs="Arial" w:ascii="Arial" w:hAnsi="Arial"/>
        </w:rPr>
        <w:t xml:space="preserve">newly released National Ethics Committee Report, </w:t>
      </w:r>
      <w:r>
        <w:rPr>
          <w:rFonts w:cs="Arial" w:ascii="Arial" w:hAnsi="Arial"/>
          <w:i/>
          <w:iCs/>
        </w:rPr>
        <w:t>Gifts to Health Care Professionals from the Pharmaceutical Industry</w:t>
      </w:r>
      <w:r>
        <w:rPr>
          <w:rFonts w:cs="Arial" w:ascii="Arial" w:hAnsi="Arial"/>
        </w:rPr>
        <w:t xml:space="preserve">. This will include a discussion on the special nature of gift relationships, the ethically problematic nature of gift relationships with the pharmaceutical industry, and professional and legal guidelines regarding the acceptance of gifts. We will also be discussing the recent VHA Directive 2003-060, </w:t>
      </w:r>
      <w:r>
        <w:rPr>
          <w:rFonts w:cs="Arial" w:ascii="Arial" w:hAnsi="Arial"/>
          <w:i/>
          <w:iCs/>
        </w:rPr>
        <w:t>Business Relationships Between VHA Staff and Pharmaceutical Industry Representatives</w:t>
      </w:r>
      <w:r>
        <w:rPr>
          <w:rFonts w:cs="Arial" w:ascii="Arial" w:hAnsi="Arial"/>
        </w:rPr>
        <w:t xml:space="preserve">. This directive is really groundbreaking, and the National Ethics Committee report provides the ethical rationale and justification for this policy in V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ing me on today’s call is Judy Ozuna, ARNP, MN, CNRN, Chair of the National Ethics Committee Task Force on Gifts to Health Care Professionals from the Pharmaceutical Industry, and one of the lead authors on the final report. She is also a Clinical Nurse Specialist in Neurology at the VA Puget Sound Health 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joining me today is Michael Valentino, RPh, Associate Chief Consultant for VA's Pharmacy Benefits Management Group. His group is responsible for Directive on business relationships with pharmaceutical company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both for being on the call today. I would like to start by asking Judy why the National Ethics Committee decided that they needed to address the issue of gifts from the pharmaceutical indust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Ethics Committee decided to address this issue for two reasons: One is that the practice of accepting gifts from the pharmaceutical representatives is widespread, even endemic in medicine and within VHA, and second, accepting gifts raises serious ethical concerns. When practitioners accept gifts it risks compromising their professional objectivity and integrity, and /or undermining their fundamental ethical commitment to putting the interest of patients first. Because of these ethical concerns, the Committee felt it was necessary to make practitioners aware of these potential problems, and offer guidance on how and why to avoid accepting gifts from pharmaceutical representativ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 Berkowitz: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fore we get too far, we should probably define what we mean by a “gift,” since the pharmaceutical industry gives all sorts of things to practitioners, like pens, pads, patient education material, study books, meals at educational events, etc. Are all of those considered gifts?</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port we considered gifts to be those things that have intrinsic value, and are given voluntary, i.e., not as compensation for professional work. This excludes items like product brochures, or honoraria, but it includes items that are intended to improve patient care (e.g., reflex hammers, anatomical models), educate clinicians (e.g., meals at educational events, textbooks), or items of a personal nature (e.g., organizers, event tickets). Also, the report is limited to gifts to individual health care practitioners, and does not cover gifts to institu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hink when we casually talk about gifts we think of something given freely and voluntary without compensation. We generally think of gifts as given with no expectation that the recipient will reciprocate and give us something in return. Why then would a gift from a pharmaceutical representative create an ethical problem, since presumably the gift comes with no strings attached. It is not as though the pharmaceutical representatives says, “I’ll give you these tickets to see your favorite team if you prescribe drug X to five patients this week.” </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that representatives do not usually give something to a practitioner with explicit conditions attached to it, that would be more like a contract, gifts, however, have a deep cultural significance that goes beyond the casual definition you offered. Gifts place people in binding personal relationships that generate vague, open-ended moral obligations. The importance of a gift lies in the personal relationship it generates, sustains, and signifies. We might not normally give a gift with the expectation that we will get something in return, but receiving a gift makes us want to do something for the person who gave it to us—we want to show some level of appreciation or gratitude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re we get into trouble with the pharmaceutical industry is that they play upon this desire to “repay” a gift—and their preferred method of repayment, either explicitly or implicitly stated, is increased prescriptions of their drugs. Look at it this way, the pharmaceutical industry spends more than $16 billion annually on visits to doctor’s offices, and employs over 88,000 sales representatives. It’s fair to say that the industry would not spend that much money, and pay that many salaries unless it was getting something in return and making a return on that investment, and the way the pharmaceutical industry makes money on this largess is by subtly, or even not so subtly, influencing practitioners’ prescribing habits. And gifts are really the way the pharmaceutical industry is able to influence prescribing habits to their own advantag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elaborate on how accepting gifts is ethically problematic. Someone could argue, and many have, that gifts do not really influence prescribing habits, and it is just a way to get free stuff—which everybody likes. Is there any evidence that gifts actually influence practitioners’ prescribing habits?</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few studies have been conducted to study the affects of contact with pharmaceutical representatives on prescribing habits. One study, published in </w:t>
      </w:r>
      <w:r>
        <w:rPr>
          <w:rFonts w:cs="Arial" w:ascii="Arial" w:hAnsi="Arial"/>
          <w:i/>
          <w:iCs/>
        </w:rPr>
        <w:t>JAMA</w:t>
      </w:r>
      <w:r>
        <w:rPr>
          <w:rFonts w:cs="Arial" w:ascii="Arial" w:hAnsi="Arial"/>
        </w:rPr>
        <w:t xml:space="preserve">, found that physicians who met with or accepted money from representatives of pharmaceutical companies (e.g., for educational presentations) were more likely to request that the companies’ drugs be added to a hospital pharmacy than were colleagues who did not interact with pharmaceutical companies [Chren &amp; Landefeld]. A review of physicians’ prescribing patterns found that usage of two drugs increased significantly among physicians who attended “all-expense-paid” symposia at resorts sponsored by the manufacturer of the drugs compared to their practice before the symposia [Orlowoski &amp; Wasteska]. The majority of physicians responding did not believe that such incentives would alter their prescribing practices. Similarly, a recent study published in </w:t>
      </w:r>
      <w:r>
        <w:rPr>
          <w:rFonts w:cs="Arial" w:ascii="Arial" w:hAnsi="Arial"/>
          <w:i/>
          <w:iCs/>
        </w:rPr>
        <w:t>BMJ</w:t>
      </w:r>
      <w:r>
        <w:rPr>
          <w:rFonts w:cs="Arial" w:ascii="Arial" w:hAnsi="Arial"/>
        </w:rPr>
        <w:t xml:space="preserve"> reported that British general practitioners who had weekly contact with drug company representatives were more willing to prescribe new drugs and more likely “to express views that will lead to unnecessary prescribing” than general practitioners with less frequent contact with pharmaceutical representatives [Watkins et al.].</w:t>
      </w:r>
    </w:p>
    <w:p>
      <w:pPr>
        <w:pStyle w:val="Normal"/>
        <w:rPr>
          <w:rFonts w:ascii="Arial" w:hAnsi="Arial" w:cs="Arial"/>
        </w:rPr>
      </w:pPr>
      <w:r>
        <w:rPr>
          <w:rFonts w:cs="Arial" w:ascii="Arial" w:hAnsi="Arial"/>
        </w:rPr>
      </w:r>
    </w:p>
    <w:p>
      <w:pPr>
        <w:pStyle w:val="Normal"/>
        <w:rPr/>
      </w:pPr>
      <w:r>
        <w:rPr>
          <w:rFonts w:cs="Arial" w:ascii="Arial" w:hAnsi="Arial"/>
        </w:rPr>
        <w:t xml:space="preserve">But the real danger here is that even though there is evidence that gifts and interactions with pharmaceutical representatives does influence prescribing habits, most practitioners under-appreciate how it affect </w:t>
      </w:r>
      <w:r>
        <w:rPr>
          <w:rFonts w:cs="Arial" w:ascii="Arial" w:hAnsi="Arial"/>
          <w:i/>
          <w:iCs/>
        </w:rPr>
        <w:t>their</w:t>
      </w:r>
      <w:r>
        <w:rPr>
          <w:rFonts w:cs="Arial" w:ascii="Arial" w:hAnsi="Arial"/>
        </w:rPr>
        <w:t xml:space="preserve"> prescribing habits. For example, in a survey of nurse practitioners and physician assistants, 86% responded that, “it is appropriate to accept gifts and these gifts do not influence [my] prescription choices.” Herein lies one of the ethical problems with accepting gifts from the pharmaceutical industry—these gifts create potential conflicts of interest that can affect practitioners’ judgment, without their knowledge and contrary to their intent, thereby placing professional objectivity at risk and possibly compromising patient car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you elaborate on that last point as to how patient care is compromised by accepting gifts from the pharmaceutical industry?</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retty clear conflict of interest. When practitioners accept gifts from pharmaceutical representatives and their professional judgment is affected, then patient cannot be assured that the practitioner is doing what is in his or her best interests, and what’s worse, as the studies I cited showed, practitioners who accept gifts cannot assure themselves that they are doing what is in the patient’s best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s has a couple of affects. One is that it undermines patient and public trust in health care practitioners. Patients expect that health care professionals’ will act out of their fiduciary, or trust-based, obligations to them, and some studies indicate that patient’s believe this requires disclosing any potential influence of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y published in the Journal of General Internal Medicine [Gibbons et al] asked patients and physicians to rate how appropriate it would be for a physician to accept gifts (ranging from pens to trips) from the pharmaceutical industry, and whether they thought accepting gifts would influence the physician’s behavior. With the exception of drug samples, the patients considered gifts to be more influential than did the physicians. Almost half of the patients who participated had not been aware that physicians received gifts from pharmaceutical companies—and of those, 24% said that this new knowledge changed their perception of the medical profession. Similarly, a telephone survey of patients found that although 82% of respondents were aware that physicians received “office-use gifts” from the pharmaceutical industry, only about one-third were aware that physicians received personal gifts. Forty-two percent believed that personal gifts adversely affect both the cost and the quality of health care. On the basis of such data, the American College of Physicians has concluded that “[a] significant number of patients believe that industry gifts bias their physician’s prescribing practices and ultimately drive up medical costs.” Public awareness that health care professionals accept gifts from pharmaceutical representatives may undermine trust in the profession and lead to a perceived loss of professional integrity. Public perception alone, even if a practitioner does not believe that gifts are influencing his or her decisions, it is enough there to undermine trust and confidence.</w:t>
      </w:r>
    </w:p>
    <w:p>
      <w:pPr>
        <w:pStyle w:val="Normal"/>
        <w:rPr>
          <w:rFonts w:ascii="Arial" w:hAnsi="Arial" w:cs="Arial"/>
        </w:rPr>
      </w:pPr>
      <w:r>
        <w:rPr>
          <w:rFonts w:cs="Arial" w:ascii="Arial" w:hAnsi="Arial"/>
        </w:rPr>
      </w:r>
    </w:p>
    <w:p>
      <w:pPr>
        <w:pStyle w:val="Normal"/>
        <w:rPr/>
      </w:pPr>
      <w:r>
        <w:rPr>
          <w:rFonts w:cs="Arial" w:ascii="Arial" w:hAnsi="Arial"/>
        </w:rPr>
        <w:t>This is particularly meaningful for practitioners in VHA, because it is a public agency and public service, and considered a public trust. Consequently, the public rightly hold VHA to a higher ethical standard than they do private companies. As federal employees, health professionals appointed to VHA have an obligation to ensure that citizens can have complete confidence in the integrity of the federal government (5 CFR 2635.101; EO 12674). Whereas the public relies on legal enforcement mechanisms to assure that private health care organizations comply with relevant law and regulation, they expect public agencies and employees to adopt policies that not merely follow the rule of law but also promote its spirit by establishing goals of exemplary behavior as ethical standards. Acceptance of any type of gift from the pharmaceutical industry by VHA employees risks eroding public trust in VHA, possibly to a greater degree than would be the case for employees in private agencies. More importantly, the beneficiaries of government programs—veterans, in the case of VHA—are often more dependent on government services than are those who rely on private programs. This greater dependence gives rise to the government’s obligation to adhere to a stricter ethical standard.</w:t>
      </w:r>
      <w:r>
        <w:rPr>
          <w:rFonts w:cs="Garamond" w:ascii="Garamond" w:hAnsi="Garamond"/>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a great point about VHA. One thing that has been argued about gifts from the pharmaceutical industry is that it actually increases the cost of providing medical care. If this is true, then it would be a big issue for VHA, which has to provide care within a limited budget.</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right. And there is a pretty clear connection between gifts from the pharmaceutical industry and higher costs for medical care in two ways. First, expenditures for gifts are passed along to consumers in the form of higher prices. That means VHA has to pay more for drugs for the pharmaceutical industry to pay for gifts to give to VA practitioners. Second, if gifts to professionals serve their purpose, practitioners will be influenced to prescribe heavily marketed drugs, which tend to cost more than less heavily marketed but often equally effective alternatives, such as generic drugs. Data collected from Great Britain suggests that use of new drugs and higher prescribing costs are “strongly and independently associated” with frequent interactions between health care professionals and pharmaceutical representatives. Rising health care costs will ultimately result in limited access to care for those patients who need it the most, so there is a strong ethical imperative to limit the cost of providing care, which would include refusing gifts from pharmaceutical representativ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 Berkowitz: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y then would practitioners continue to accept gifts, if there is really an obligation not to?</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e explanation is that accepting a gift is a natural, socially expected reaction motivated by a combination of self-interest and politeness. But it is also argued that health care professionals and trainees have come to expect gifts as part of a “culture of entitlement” that has evolved as a result of years of largesse on the part of pharmaceutical companies.</w:t>
      </w:r>
      <w:r>
        <w:rPr>
          <w:rFonts w:cs="Arial" w:ascii="Arial" w:hAnsi="Arial"/>
          <w:vertAlign w:val="superscript"/>
        </w:rPr>
        <w:t xml:space="preserve"> </w:t>
      </w:r>
      <w:r>
        <w:rPr>
          <w:rFonts w:cs="Arial" w:ascii="Arial" w:hAnsi="Arial"/>
        </w:rPr>
        <w:t>Gifts have become a familiar part of many health care workplace cultures and established patterns of behavior often resis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ationales are that inducements such as free lunches are needed to induce attendance at educational sessions (and may help offset the costs of such programs), and that they help boost employee morale. Some even claim that accepting gifts results in economic savings for health care institutions, because the pharmaceutical industry provides for free items that the institutions would otherwise have to buy. Finally, apathy on the part of professional bodies allows the “tradition” of accepting gifts to continue. Failure to enforce ethical standards consistently has made it easier simply not to notice, or not to be concerned about, the fact that accepting gifts creates ethical risks. None of these arguments, however, is compelling enough to allow an ethically problematic practice to continu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rofessionals organizations weighed in on the issue, and if they have, what guidance have they offered?</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rominent organizations and associations have established ethical guidelines about accepting gifts from the pharmaceutical industry. The American College of Physicians position paper on physician-industry relations makes clear that permitting the acceptance of some gifts from industry is by no means the same as encouraging the practice:</w:t>
      </w:r>
    </w:p>
    <w:p>
      <w:pPr>
        <w:pStyle w:val="Normal"/>
        <w:rPr>
          <w:rFonts w:ascii="Arial" w:hAnsi="Arial" w:cs="Arial"/>
        </w:rPr>
      </w:pPr>
      <w:r>
        <w:rPr>
          <w:rFonts w:cs="Arial" w:ascii="Arial" w:hAnsi="Arial"/>
        </w:rPr>
      </w:r>
    </w:p>
    <w:p>
      <w:pPr>
        <w:pStyle w:val="Normal"/>
        <w:ind w:left="720" w:right="720" w:hanging="0"/>
        <w:rPr/>
      </w:pPr>
      <w:r>
        <w:rPr>
          <w:rFonts w:cs="Arial" w:ascii="Arial" w:hAnsi="Arial"/>
        </w:rPr>
        <w:t>The acceptance of individual gifts, hospitality, trips, and subsidies of all types from industry by an individual physician is strongly discouraged. Physicians should not accept gifts, hospitality, services, and subsidies from industry if acceptance might diminish, or appear to others to diminish</w:t>
      </w:r>
      <w:r>
        <w:rPr>
          <w:rFonts w:cs="Arial" w:ascii="Arial" w:hAnsi="Arial"/>
          <w:i/>
          <w:iCs/>
        </w:rPr>
        <w:t xml:space="preserve">, </w:t>
      </w:r>
      <w:r>
        <w:rPr>
          <w:rFonts w:cs="Arial" w:ascii="Arial" w:hAnsi="Arial"/>
        </w:rPr>
        <w:t>the objectivity of professional judgment.</w:t>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rPr>
        <w:t xml:space="preserve">The American Medical Association, American College of Physicians, and American Association of Orthopaedic Surgeons (AAOS) permit modest gifts of an educational nature, such as medical books, or modest hospitality in conjunction with a legitimate educational program, and permit subsidies for trainee participation in “major educational, scientific or policy-making meetings of national, regional or specialty medical associations.” </w:t>
      </w:r>
      <w:bookmarkStart w:id="1" w:name="OLE_LINK2"/>
      <w:bookmarkEnd w:id="0"/>
    </w:p>
    <w:p>
      <w:pPr>
        <w:pStyle w:val="Normal"/>
        <w:rPr>
          <w:rFonts w:ascii="Arial" w:hAnsi="Arial" w:cs="Arial"/>
        </w:rPr>
      </w:pPr>
      <w:r>
        <w:rPr>
          <w:rFonts w:cs="Arial" w:ascii="Arial" w:hAnsi="Arial"/>
        </w:rPr>
      </w:r>
    </w:p>
    <w:p>
      <w:pPr>
        <w:pStyle w:val="Normal"/>
        <w:rPr/>
      </w:pPr>
      <w:r>
        <w:rPr>
          <w:rFonts w:cs="Arial" w:ascii="Arial" w:hAnsi="Arial"/>
        </w:rPr>
        <w:t xml:space="preserve">The American Medical Student Association urges health care professionals not to accept </w:t>
      </w:r>
      <w:r>
        <w:rPr>
          <w:rFonts w:cs="Arial" w:ascii="Arial" w:hAnsi="Arial"/>
          <w:i/>
          <w:iCs/>
        </w:rPr>
        <w:t>any</w:t>
      </w:r>
      <w:r>
        <w:rPr>
          <w:rFonts w:cs="Arial" w:ascii="Arial" w:hAnsi="Arial"/>
        </w:rPr>
        <w:t xml:space="preserve"> promotional gifts from pharmaceutical companies or honoraria for speaking on behalf of industry at educational conferences. </w:t>
      </w:r>
      <w:bookmarkEnd w:id="1"/>
      <w:r>
        <w:rPr>
          <w:rFonts w:cs="Arial" w:ascii="Arial" w:hAnsi="Arial"/>
        </w:rPr>
        <w:t>It calls on hospitals and residency programs “to discontinue the practice of company-funded lectures and lunches,” and recommends that they stop “disseminating information about off-site, industry-sponsor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July 2002 the Pharmaceutical Research and Manufacturers of America (PhRMA) promulgated a voluntary code for its member companies to guide their interactions with health care professionals and institutions. The PhRMA code sets substantially similar standards to those adopted by health care professional organizations and associations. Although it is not binding, and is predicated on industry’s continuing promotional activities, the code recognizes the need to minimize “inappropriate” kinds of contact between health care providers and industry representatives and sets standards for members with regard to sponsorship of educational conferences (including choice of venue), consultation arrangements with health care professionals, and educational funds and materials.</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Ethics Committee obviously had a lot to consider when formulating recommendations for VHA. So, what did the committee recommend?</w:t>
      </w:r>
    </w:p>
    <w:p>
      <w:pPr>
        <w:pStyle w:val="Normal"/>
        <w:rPr>
          <w:rFonts w:ascii="Arial" w:hAnsi="Arial" w:cs="Arial"/>
        </w:rPr>
      </w:pPr>
      <w:r>
        <w:rPr>
          <w:rFonts w:cs="Arial" w:ascii="Arial" w:hAnsi="Arial"/>
        </w:rPr>
      </w:r>
    </w:p>
    <w:p>
      <w:pPr>
        <w:pStyle w:val="Normal"/>
        <w:rPr/>
      </w:pPr>
      <w:r>
        <w:rPr>
          <w:rFonts w:cs="Arial" w:ascii="Arial" w:hAnsi="Arial"/>
          <w:b/>
          <w:bCs/>
        </w:rPr>
        <w:t>Ms. Ozun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ctually, a number of recommendations the committee formulated have already been made policy through VHA Directive 2003-060, </w:t>
      </w:r>
      <w:r>
        <w:rPr>
          <w:rFonts w:cs="Arial" w:ascii="Arial" w:hAnsi="Arial"/>
          <w:i/>
          <w:iCs/>
        </w:rPr>
        <w:t>Business Relationships Between VHA Staff and Pharmaceutical Industry Representatives</w:t>
      </w:r>
      <w:r>
        <w:rPr>
          <w:rFonts w:cs="Arial" w:ascii="Arial" w:hAnsi="Arial"/>
        </w:rPr>
        <w:t xml:space="preserve">, which Michael will talk about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 get back to the committee, we made five recommendations for VHA networks and faciliti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stablish a culture that encourages behavior by health care professionals or institutions that prevents influence by pharmaceutical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inforce awareness that every VHA employee must comply with federal law prohibiting actions that might result in, or create the appearance of, using public office for private gain, as might occur when an employee accepts a gif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3) Assure that ethical requirements apply consistently to all persons who care for patients under VHA authority.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4)</w:t>
        <w:tab/>
        <w:t>Clearly and vigorously discourage work place interactions between pharmaceutical representatives and health care professionals and trainees. In accordance with national policy, facilities shou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ritically examine their policies and practices with regard to such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y should take steps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limit pharmaceutical representatives’ access to staff and trainees in the workplace,</w:t>
      </w:r>
    </w:p>
    <w:p>
      <w:pPr>
        <w:pStyle w:val="Normal"/>
        <w:ind w:left="720" w:hanging="0"/>
        <w:rPr>
          <w:rFonts w:ascii="Arial" w:hAnsi="Arial" w:cs="Arial"/>
        </w:rPr>
      </w:pPr>
      <w:r>
        <w:rPr>
          <w:rFonts w:cs="Arial" w:ascii="Arial" w:hAnsi="Arial"/>
        </w:rPr>
        <w:t>(c) minimize reliance on external, commercial sponsorship of educational programs for staff, and</w:t>
      </w:r>
    </w:p>
    <w:p>
      <w:pPr>
        <w:pStyle w:val="Normal"/>
        <w:ind w:left="720" w:hanging="0"/>
        <w:rPr>
          <w:rFonts w:ascii="Arial" w:hAnsi="Arial" w:cs="Arial"/>
        </w:rPr>
      </w:pPr>
      <w:r>
        <w:rPr>
          <w:rFonts w:cs="Arial" w:ascii="Arial" w:hAnsi="Arial"/>
        </w:rPr>
        <w:t>(d)discourage use of commercially sponsored patient education materials that display company 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sure that where policies differ from those of affiliates, the facility holds to at least as rigorous a standard, and ideally sets an example to which partnering organizations should as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providing that ethical analysis of gifts to health care professionals from pharmaceutical representatives, and giving us the recommendations of the National Ethics Committee. Now I want to give Michael Valentino a chance to talk about VHA Directive 2003-060, </w:t>
      </w:r>
      <w:r>
        <w:rPr>
          <w:rFonts w:cs="Arial" w:ascii="Arial" w:hAnsi="Arial"/>
          <w:i/>
          <w:iCs/>
        </w:rPr>
        <w:t>Business Relationships Between VHA Staff and Pharmaceutical Industry Representatives.</w:t>
      </w:r>
      <w:r>
        <w:rPr>
          <w:rFonts w:cs="Arial" w:ascii="Arial" w:hAnsi="Arial"/>
        </w:rPr>
        <w:t xml:space="preserve"> Michael, can you tell us first, how your office came to the decision to issue this directive, and second, who is this directive going to affect and how will it change behavior in VHA?</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he opportunity to make a few comments about the directive. To answer your first question, the impetus behind this directive was a request from the two groups that are responsible for decision making for the VA national formulary; namely the VA Medical Advisory Panel and the VISN Formulary Leaders Committee. They wanted us to address nationally the issue of relationships between VA staff and pharmaceutical representatives, because there was a lot of variability in local and VISN policies that addressed these issues. The National Formulary Committee and the VISN Formulary Leaders Committee thought that we should have a single, clearly articulated policy that would address pharmaceutical representatives’ marketing activities, access, and those sorts of things. The purpose of the directive, then, is to codify, and standardize policy and practices, which are already in effect, rather than solve any real or perceived issues with these relationships. We began the policy process in March 2002, and the document was eventually approved on October 21,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the directive is intended to protect patient privacy, recognize constraints on VA staff members’ time, and to recognize that the pharmaceutical industry has a responsibility to operate within the parameters established by the VA national formulary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pent a lot of time with various stakeholders—VA physicians, senior VA physician managers, PBM staff, network staff, representatives from the pharmaceutical industry, and representatives from the medical surgical supply industry. They were invaluable in helping us sort through these issues and making suggestions, and they remain committed to the general intent of the dir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oints it covers are: (1) procedures for how sales representatives can contact with VA staff, e.g., by phone, e-mail, or paging, (2) how representatives may move around the facility, e.g., signing in, signing out, and being clearly identified, (3) how marketing and promotional materials can be directed at physicians, pharmacists, nurses, other allied health professionals, and students serving in their primary educational programs, and (4) how VA practitioners should respond to offers of free drug samples, and gifts, including meals and refreshments. The last part of the directive deals with possible sanctions for non-adherence to the directiv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scope of the directive is broader than that of the report, because it covers more than the acceptance of gifts. I would like to open the call for discussion of today’s topic. I realize that there are many related issues involved with health care professionals’ relationships with the pharmaceutical industry, but I would like to keep the discussion focused on the acceptance of g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should not be taken as purely negative. The pharmaceutical industry has made valuable contributions to the advancement of health care in this country, in VA, and in the world. So this is really not a criticism of the pharmaceutical industry, as such, it is an introspective look at our relationship as professionals with that industry. It is a matter of professionalism. I hope that everyone takes the presentation, the report, and the directive in that spiri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DERATED DISCUSSION</w:t>
      </w:r>
    </w:p>
    <w:p>
      <w:pPr>
        <w:pStyle w:val="Normal"/>
        <w:rPr>
          <w:rFonts w:ascii="Arial" w:hAnsi="Arial" w:cs="Arial"/>
        </w:rPr>
      </w:pPr>
      <w:r>
        <w:rPr>
          <w:rFonts w:cs="Arial" w:ascii="Arial" w:hAnsi="Arial"/>
        </w:rPr>
      </w:r>
    </w:p>
    <w:p>
      <w:pPr>
        <w:pStyle w:val="Normal"/>
        <w:rPr/>
      </w:pPr>
      <w:r>
        <w:rPr>
          <w:rFonts w:cs="Arial" w:ascii="Arial" w:hAnsi="Arial"/>
          <w:b/>
          <w:bCs/>
        </w:rPr>
        <w:t>Jeff Bierwagen—VA Medical Center, Marion, 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question regarding the directive. The directive says that free drug samples can be mailed to a practitioner’s home address, but what about instances where a physician lives on post? Does that prevent them from receiving samples in the mail?</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ssible to plan for every contingency. In the situation you describe, if a physician lives on post, that really is their home address, and it would be permissible for them to receive drug samples at that address, assuming that all the gift rules are followed and there are no local prohibitions against such a practic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point out, so that the directive is not taken out of context, that samples can be sent to a physician’s home address for personal use only, and not for use on VA patients. </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correct. Anything that is donated to VA for use on VA patients, must go through the pharmacy, and must be dispensed according to established procedures: a prescription must be written, which must be reviewed by the pharmacist, a label must be affixed, and the patient counseled. </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pecific questions about how that directive would apply to specific circumstances, you should contact your local Designated Agency Ethics Official or Regional Counsel. We try not to give specific answers on these calls because we do not have time to get all the facts, and we do not want to mislead anyone. If you have further questions, please contact us via e-mail, Mr. Valentino’s group, or your local Designated Agency Ethics Official.</w:t>
      </w:r>
    </w:p>
    <w:p>
      <w:pPr>
        <w:pStyle w:val="Normal"/>
        <w:rPr>
          <w:rFonts w:ascii="Arial" w:hAnsi="Arial" w:cs="Arial"/>
        </w:rPr>
      </w:pPr>
      <w:r>
        <w:rPr>
          <w:rFonts w:cs="Arial" w:ascii="Arial" w:hAnsi="Arial"/>
        </w:rPr>
      </w:r>
    </w:p>
    <w:p>
      <w:pPr>
        <w:pStyle w:val="Normal"/>
        <w:rPr/>
      </w:pPr>
      <w:r>
        <w:rPr>
          <w:rFonts w:cs="Arial" w:ascii="Arial" w:hAnsi="Arial"/>
          <w:b/>
          <w:bCs/>
        </w:rPr>
        <w:t>Ruth Dowling—Regional Counsel, Bay Pines, FL</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ve been involved with various VA foundations over the years, and I am getting more and more questions about physicians or health care professionals asking pharmaceutical companies to sponsor, in one way or another, educational activities, including meals at educational activities. VA practitioners should be very watchful of that. VA employees are prohibited from soliciting from any source at all. So when you innocently say to the pharmaceutical representative, “hey, we’ve got a conference going on, it’s for a very good purpose, and I was wondering if you would like to sponsor dinner on Tuesday night,” you really have already involved yourself in an ethically problematic situation. Do remember, that in many instances, VA foundations can do that for you.</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rom my standpoint, this call is not really about what we can do, but what we should do. We want to educate everyone and make everyone sensitive to the ethics of being a health care professional. So, we should ask, what our obligations are to our patients, and what are our patient’s expectations of us? We should not violate the standards, regulations, and laws that apply to us as VA employees, but we also need to ask those, “should” questions. I encourage everyone to separate out the questions of, “can I do this,” to, “should I do this?”</w:t>
      </w:r>
    </w:p>
    <w:p>
      <w:pPr>
        <w:pStyle w:val="Normal"/>
        <w:rPr>
          <w:rFonts w:ascii="Arial" w:hAnsi="Arial" w:cs="Arial"/>
        </w:rPr>
      </w:pPr>
      <w:r>
        <w:rPr>
          <w:rFonts w:cs="Arial" w:ascii="Arial" w:hAnsi="Arial"/>
        </w:rPr>
      </w:r>
    </w:p>
    <w:p>
      <w:pPr>
        <w:pStyle w:val="Normal"/>
        <w:rPr/>
      </w:pPr>
      <w:r>
        <w:rPr>
          <w:rFonts w:cs="Arial" w:ascii="Arial" w:hAnsi="Arial"/>
          <w:b/>
          <w:bCs/>
        </w:rPr>
        <w:t>Lad Vidergar—VA Medical Center, Detroit, M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hysician can get free samples for his or her personal use at home, how is that different from accepting a meal?</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the rationale behind, nor would I ever attempt to interpret that type of a difference. However, there are very strict limits on the value of gifts you can receive. So, even if you can accept a gift of samples for your own use, the amount of that is really extremely insignificant considering the cost of most pharmaceutical these days. So you would not really be able to accept a lot by regulation anyway, and from an ethical standpoint, I cannot come up with any distinction between accepting a drug sample for personal use and accepting a meal for my own consumption. Ethically, I do not think there is a distinction, and that comes back to the question of, “can I?” or, “should I?” and even if in the regulations you might be able to accept one as opposed to the other, I do not know of any ethical distinction.</w:t>
      </w:r>
    </w:p>
    <w:p>
      <w:pPr>
        <w:pStyle w:val="Normal"/>
        <w:rPr>
          <w:rFonts w:ascii="Arial" w:hAnsi="Arial" w:cs="Arial"/>
        </w:rPr>
      </w:pPr>
      <w:r>
        <w:rPr>
          <w:rFonts w:cs="Arial" w:ascii="Arial" w:hAnsi="Arial"/>
        </w:rPr>
      </w:r>
    </w:p>
    <w:p>
      <w:pPr>
        <w:pStyle w:val="Normal"/>
        <w:rPr/>
      </w:pPr>
      <w:r>
        <w:rPr>
          <w:rFonts w:cs="Arial" w:ascii="Arial" w:hAnsi="Arial"/>
          <w:b/>
          <w:bCs/>
        </w:rPr>
        <w:t>Dr. Ozuna</w:t>
      </w:r>
      <w:r>
        <w:rPr>
          <w:rFonts w:cs="Arial" w:ascii="Arial" w:hAnsi="Arial"/>
        </w:rPr>
        <w:t>:</w:t>
        <w:br/>
      </w:r>
    </w:p>
    <w:p>
      <w:pPr>
        <w:pStyle w:val="Normal"/>
        <w:rPr>
          <w:rFonts w:ascii="Arial" w:hAnsi="Arial" w:cs="Arial"/>
        </w:rPr>
      </w:pPr>
      <w:r>
        <w:rPr>
          <w:rFonts w:cs="Arial" w:ascii="Arial" w:hAnsi="Arial"/>
        </w:rPr>
        <w:t>I would concur with that.</w:t>
      </w:r>
    </w:p>
    <w:p>
      <w:pPr>
        <w:pStyle w:val="Normal"/>
        <w:rPr>
          <w:rFonts w:ascii="Arial" w:hAnsi="Arial" w:cs="Arial"/>
        </w:rPr>
      </w:pPr>
      <w:r>
        <w:rPr>
          <w:rFonts w:cs="Arial" w:ascii="Arial" w:hAnsi="Arial"/>
        </w:rPr>
      </w:r>
    </w:p>
    <w:p>
      <w:pPr>
        <w:pStyle w:val="Normal"/>
        <w:rPr/>
      </w:pPr>
      <w:r>
        <w:rPr>
          <w:rFonts w:cs="Arial" w:ascii="Arial" w:hAnsi="Arial"/>
          <w:b/>
          <w:bCs/>
        </w:rPr>
        <w:t>Randy Brooks—VA Medical Center, Amarillo, 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ommon occurrence for drug companies to sponsor a luncheon, and invite people from multiple facilities. These activities would include more than VA physicians, but you may have people from other hospitals, private practice, and private pharmacists. Are we to go those educational activities, but not partake of the sandwiches they offer?</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the purpose of this call, I think we should address that question offline.</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it from an ethics standpoint. Accepting a meal is accepting a gift. How does accepting such a gift affect how your colleagues, and peers perceive you, and if your patients knew about it, how would they perceive you?</w:t>
      </w:r>
    </w:p>
    <w:p>
      <w:pPr>
        <w:pStyle w:val="Normal"/>
        <w:rPr>
          <w:rFonts w:ascii="Arial" w:hAnsi="Arial" w:cs="Arial"/>
        </w:rPr>
      </w:pPr>
      <w:r>
        <w:rPr>
          <w:rFonts w:cs="Arial" w:ascii="Arial" w:hAnsi="Arial"/>
        </w:rPr>
      </w:r>
    </w:p>
    <w:p>
      <w:pPr>
        <w:pStyle w:val="Normal"/>
        <w:rPr/>
      </w:pPr>
      <w:r>
        <w:rPr>
          <w:rFonts w:cs="Arial" w:ascii="Arial" w:hAnsi="Arial"/>
          <w:b/>
          <w:bCs/>
        </w:rPr>
        <w:t>Tim Latimer—VA Medical Center, Madison, W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seen the policy, but I have read the report, and my question is about the definition of the “pharmaceutical industry.” To me, any vendor that is trying to commercially engage you in their product—prosthetic device, ambulance company, or long-term care facility, anybody who is trying to improve their business relationship with government is doing the same thing the pharmaceutical industry is doing. So, when you talk about the pharmaceutical industry, are you using vendors as a whole, or are you specifically talking about drug manufactures.</w:t>
      </w:r>
    </w:p>
    <w:p>
      <w:pPr>
        <w:pStyle w:val="Normal"/>
        <w:rPr>
          <w:rFonts w:ascii="Arial" w:hAnsi="Arial" w:cs="Arial"/>
        </w:rPr>
      </w:pPr>
      <w:r>
        <w:rPr>
          <w:rFonts w:cs="Arial" w:ascii="Arial" w:hAnsi="Arial"/>
        </w:rPr>
      </w:r>
    </w:p>
    <w:p>
      <w:pPr>
        <w:pStyle w:val="Normal"/>
        <w:rPr/>
      </w:pPr>
      <w:r>
        <w:rPr>
          <w:rFonts w:cs="Arial" w:ascii="Arial" w:hAnsi="Arial"/>
          <w:b/>
          <w:bCs/>
        </w:rPr>
        <w:t>Dr.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sue came up in the Committee as the report was being finalized. We added a sentence that states, “that although the analysis and recommendations offered here were developed specifically in reference to gifts from pharmaceutical representatives, they apply equally to gifts from representatives from medical manufactures,” meaning any vendor that has business with the VA.</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address that from the directive. During the concurrence process we did get suggestions that we should include other types of vendors, but it was very clear to us that with the level of difficulty we had getting consensus and concurrence just for pharmaceutical industry representatives, that it would be near impossible to include a larger number of vendors or different types of vendors. What we suggested was that after this policy was out, and we got an idea of where we went wrong, and where we were on target, people could use this as a model to draft other guidance for other types of vendors. As it stands, the directive only covers pharmaceutical and medical-surgical suppliers, to the extent that their products are listed on the VA national formulary.</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 report and the directive are narrowly focused on the pharmaceutical industry, their rationale and analysis would apply to our relationships with anyone from industry. Again, the thinking behind it should be consistent with all your relationships, it is just that the topic of the report and the directive happen to be focused on this one specific action of accepting gifts from the pharmaceutical industry.</w:t>
      </w:r>
    </w:p>
    <w:p>
      <w:pPr>
        <w:pStyle w:val="Normal"/>
        <w:rPr>
          <w:rFonts w:ascii="Arial" w:hAnsi="Arial" w:cs="Arial"/>
        </w:rPr>
      </w:pPr>
      <w:r>
        <w:rPr>
          <w:rFonts w:cs="Arial" w:ascii="Arial" w:hAnsi="Arial"/>
        </w:rPr>
      </w:r>
    </w:p>
    <w:p>
      <w:pPr>
        <w:pStyle w:val="Normal"/>
        <w:rPr/>
      </w:pPr>
      <w:r>
        <w:rPr>
          <w:rFonts w:cs="Arial" w:ascii="Arial" w:hAnsi="Arial"/>
          <w:b/>
          <w:bCs/>
        </w:rPr>
        <w:t>Scott Lambert—VA Medical Center, Reno, N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n the ethics report it is very clear that these restrictions include residents and trainees. I think that is a little less clear in the directive. It is the intent of the directive to extend these restrictions to residents and trainees as well?</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correct. There is some ambiguity in that we say the directive applies to those serving in their primary educational programs. To clarify that in terms of physicians, those in PG-1 or PG-2 years, would need to have a faculty member present. Everybody else is covered by the rest of the directive.</w:t>
      </w:r>
    </w:p>
    <w:p>
      <w:pPr>
        <w:pStyle w:val="Normal"/>
        <w:rPr>
          <w:rFonts w:ascii="Arial" w:hAnsi="Arial" w:cs="Arial"/>
        </w:rPr>
      </w:pPr>
      <w:r>
        <w:rPr>
          <w:rFonts w:cs="Arial" w:ascii="Arial" w:hAnsi="Arial"/>
        </w:rPr>
      </w:r>
    </w:p>
    <w:p>
      <w:pPr>
        <w:pStyle w:val="Normal"/>
        <w:rPr/>
      </w:pPr>
      <w:r>
        <w:rPr>
          <w:rFonts w:cs="Arial" w:ascii="Arial" w:hAnsi="Arial"/>
          <w:b/>
          <w:bCs/>
        </w:rPr>
        <w:t>Paul Schneider—VA Medical Center, Los Angeles, C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ave some experience trying to convince my medical center to adopt these kinds of rules over the year. Using a website called, </w:t>
      </w:r>
      <w:hyperlink r:id="rId3">
        <w:r>
          <w:rPr>
            <w:rStyle w:val="InternetLink"/>
            <w:rFonts w:cs="Arial" w:ascii="Arial" w:hAnsi="Arial"/>
          </w:rPr>
          <w:t>www.nofreelunch.org</w:t>
        </w:r>
      </w:hyperlink>
      <w:r>
        <w:rPr>
          <w:rFonts w:cs="Arial" w:ascii="Arial" w:hAnsi="Arial"/>
        </w:rPr>
        <w:t>, I was able, with my ethics committee’s support, to get the hospital to support these kinds of changes. We were just about to implement them when the reports came down, so that really cemented the changes. The question I have is this: some of the main opposition we faced was convincing residency program directors that this is an ethical issue. I am wondering if, at the national level, when these reports were being prepared, if you had any buy in from people like APDIM (Association of Program Directives in Internal Medicine)?</w:t>
      </w:r>
    </w:p>
    <w:p>
      <w:pPr>
        <w:pStyle w:val="Normal"/>
        <w:rPr>
          <w:rFonts w:ascii="Arial" w:hAnsi="Arial" w:cs="Arial"/>
        </w:rPr>
      </w:pPr>
      <w:r>
        <w:rPr>
          <w:rFonts w:cs="Arial" w:ascii="Arial" w:hAnsi="Arial"/>
        </w:rPr>
      </w:r>
    </w:p>
    <w:p>
      <w:pPr>
        <w:pStyle w:val="Normal"/>
        <w:rPr/>
      </w:pPr>
      <w:r>
        <w:rPr>
          <w:rFonts w:cs="Arial" w:ascii="Arial" w:hAnsi="Arial"/>
          <w:b/>
          <w:bCs/>
        </w:rPr>
        <w:t>Dr.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e set of guidelines we referenced in the paper were the ACGME (Accreditation Council for Graduate Medical Education). Those guidelines recommend that residency programs set standards, but it does not set any guidelines itself. </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CGME does make it clear that they are against very close relationships between the pharmaceutical industry and clinicians, but they stop short of prohibiting it. Groups are beginning to focus on the issue of gifts from the pharmaceutical industry a lot more. For example, the New York Health and Hospital System just prohibited accepting any kind of gift, even a pen, from a pharmaceutical representative in any of their facilities, and that’s including trainees or employees. Paul, you referenced </w:t>
      </w:r>
      <w:hyperlink r:id="rId4">
        <w:r>
          <w:rPr>
            <w:rStyle w:val="InternetLink"/>
            <w:rFonts w:cs="Arial" w:ascii="Arial" w:hAnsi="Arial"/>
          </w:rPr>
          <w:t>www.nofreelunch.org</w:t>
        </w:r>
      </w:hyperlink>
      <w:r>
        <w:rPr>
          <w:rFonts w:cs="Arial" w:ascii="Arial" w:hAnsi="Arial"/>
        </w:rPr>
        <w:t xml:space="preserve">. I am in no position to endorse it from the National Center for Ethics in Health Care, but I would like to point everyone to that website. It has a lot of information, PowerPoint presentations, educational material, and a lot of data. </w:t>
      </w:r>
    </w:p>
    <w:p>
      <w:pPr>
        <w:pStyle w:val="Normal"/>
        <w:rPr>
          <w:rFonts w:ascii="Arial" w:hAnsi="Arial" w:cs="Arial"/>
        </w:rPr>
      </w:pPr>
      <w:r>
        <w:rPr>
          <w:rFonts w:cs="Arial" w:ascii="Arial" w:hAnsi="Arial"/>
        </w:rPr>
      </w:r>
    </w:p>
    <w:p>
      <w:pPr>
        <w:pStyle w:val="Normal"/>
        <w:rPr/>
      </w:pPr>
      <w:r>
        <w:rPr>
          <w:rFonts w:cs="Arial" w:ascii="Arial" w:hAnsi="Arial"/>
          <w:b/>
          <w:bCs/>
        </w:rPr>
        <w:t>Major Hale—VA Medical Center, Dallas, 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directive or ethics report prohibit medical center facilities having something more restrictive than the directive? For example, can we be more restrictive in how we limit drug representative activities on our facility?</w:t>
      </w:r>
    </w:p>
    <w:p>
      <w:pPr>
        <w:pStyle w:val="Normal"/>
        <w:rPr>
          <w:rFonts w:ascii="Arial" w:hAnsi="Arial" w:cs="Arial"/>
        </w:rPr>
      </w:pPr>
      <w:r>
        <w:rPr>
          <w:rFonts w:cs="Arial" w:ascii="Arial" w:hAnsi="Arial"/>
        </w:rPr>
      </w:r>
    </w:p>
    <w:p>
      <w:pPr>
        <w:pStyle w:val="Normal"/>
        <w:rPr/>
      </w:pPr>
      <w:r>
        <w:rPr>
          <w:rFonts w:cs="Arial" w:ascii="Arial" w:hAnsi="Arial"/>
          <w:b/>
          <w:bCs/>
        </w:rPr>
        <w:t>Mr. Valen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rt answer is: yes you can. There are several places in the directive where we put in caveats, “unless otherwise prohibited by local or VISN policies.” But getting back to the intent of the policy, it really was to standardize and normalize some of the activities. Prior to this directive, some facilities that had very liberal policies regarding industry representatives, and others had extremely restrictive policies to the extent that no representatives were allowed in the hospital ever under any circumstances. What we tried to do was put something out there that was reasonable that both ends could migrate towards. More restrictive policies could be eased, and less restrictive policies could be tightened. </w:t>
      </w:r>
    </w:p>
    <w:p>
      <w:pPr>
        <w:pStyle w:val="Normal"/>
        <w:rPr>
          <w:rFonts w:ascii="Arial" w:hAnsi="Arial" w:cs="Arial"/>
        </w:rPr>
      </w:pPr>
      <w:r>
        <w:rPr>
          <w:rFonts w:cs="Arial" w:ascii="Arial" w:hAnsi="Arial"/>
        </w:rPr>
      </w:r>
    </w:p>
    <w:p>
      <w:pPr>
        <w:pStyle w:val="Normal"/>
        <w:rPr/>
      </w:pPr>
      <w:r>
        <w:rPr>
          <w:rFonts w:cs="Arial" w:ascii="Arial" w:hAnsi="Arial"/>
          <w:b/>
          <w:bCs/>
        </w:rPr>
        <w:t>Clay Franklin—VA Medical Center, Poplar Blu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bout no gifts and no lunch—the Ethics report is a little stronger about not even using these companies for speakers for medical staff training, and perhaps educational material that has their logo on it.</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is the next level of interaction between VA staff and the pharmaceutical industry. The question here is should we, as a profession, receive payment from the pharmaceutical industry, and should we participate in education that the pharmaceutical industry is going to provide us. Those are very complex questions that the report or directive did not intend to address, but this topic is the focus of a new task force of the National Ethics Committee. I think those relationship are even more complex than the gift giving and receiving relationship, and I know for a fact that they are under analysis now. I cannot give you a timeline for when that next report will come out, but I think it deserves a very in-depth analysis. When that happens, I assure you, we will have another call on that very topic.</w:t>
      </w:r>
    </w:p>
    <w:p>
      <w:pPr>
        <w:pStyle w:val="Normal"/>
        <w:rPr>
          <w:rFonts w:ascii="Arial" w:hAnsi="Arial" w:cs="Arial"/>
        </w:rPr>
      </w:pPr>
      <w:r>
        <w:rPr>
          <w:rFonts w:cs="Arial" w:ascii="Arial" w:hAnsi="Arial"/>
        </w:rPr>
      </w:r>
    </w:p>
    <w:p>
      <w:pPr>
        <w:pStyle w:val="Normal"/>
        <w:rPr/>
      </w:pPr>
      <w:r>
        <w:rPr>
          <w:rFonts w:cs="Arial" w:ascii="Arial" w:hAnsi="Arial"/>
          <w:b/>
          <w:bCs/>
        </w:rPr>
        <w:t>Lance Davis—VA Medical Center, Madison, W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question about patient education materials. Is this directive really telling us that we are not to use patient education materials? Sometimes the pharmaceutical companies can give us excellent models for patient education We either cover up or hide the company logos, but they are a very good resource for patient education topics. Does this directive say we are not really to use them, or does that go back to our local facility?</w:t>
      </w:r>
    </w:p>
    <w:p>
      <w:pPr>
        <w:pStyle w:val="Normal"/>
        <w:rPr>
          <w:rFonts w:ascii="Arial" w:hAnsi="Arial" w:cs="Arial"/>
        </w:rPr>
      </w:pPr>
      <w:r>
        <w:rPr>
          <w:rFonts w:cs="Arial" w:ascii="Arial" w:hAnsi="Arial"/>
        </w:rPr>
      </w:r>
    </w:p>
    <w:p>
      <w:pPr>
        <w:pStyle w:val="Normal"/>
        <w:rPr/>
      </w:pPr>
      <w:r>
        <w:rPr>
          <w:rFonts w:cs="Arial" w:ascii="Arial" w:hAnsi="Arial"/>
          <w:b/>
          <w:bCs/>
        </w:rPr>
        <w:t>Dr. Ozu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uggled with how to define gifts in the report. Many of us, including myself, have used product company patient brochures and models that have either the drug name or the company name at the bottom. It was basically a matter of a lot of grays, and there is not absolute black or white. We have to get back to what Ken said, “what is the nature of this relationship?” And why do we need to depend on drug company gifts to provide patient education materials. We want to try to emphasize that we should not have to depend on their gifts to us in order to provide basic care to our patients. We have an education fund and we should rely on that. Accepting a gift, whether for a good purpose or not, enforces the relationship that we are trying to avoid.</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specific questions about something you had in mind, I encourage you to bring them to your local ethics committee or local Designated Agency Ethics Off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ROM THE FIELD</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Dr. Berkowitz:</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pPr>
      <w:r>
        <w:rPr>
          <w:rFonts w:cs="Arial" w:ascii="Arial" w:hAnsi="Arial"/>
        </w:rPr>
        <w:t xml:space="preserve">Now I want to turn to our “From the Field” segment, where we take comments from our listeners on ethics topics </w:t>
      </w:r>
      <w:r>
        <w:rPr>
          <w:rFonts w:cs="Arial" w:ascii="Arial" w:hAnsi="Arial"/>
          <w:u w:val="single"/>
        </w:rPr>
        <w:t>not</w:t>
      </w:r>
      <w:r>
        <w:rPr>
          <w:rFonts w:cs="Arial" w:ascii="Arial" w:hAnsi="Arial"/>
        </w:rPr>
        <w:t xml:space="preserve"> related to today’s call. Please remember, no specific consultation requests in this open format, but I invite you now to make your comments on other ethics-related topics, or to continue our discussion on </w:t>
      </w:r>
      <w:r>
        <w:rPr>
          <w:rFonts w:cs="Arial" w:ascii="Arial" w:hAnsi="Arial"/>
          <w:i/>
          <w:iCs/>
        </w:rPr>
        <w:t>Gifts to Health Care Practitioners from the Pharmaceutical Industr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Juna Holmes—VA Medical Center, Muskogee, MI</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my own review of some of the news, I thought the VA was accepting medications from Canada to be used for patient car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Dr. Berkowitz</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ll I do not think the VA would ever accept medications from Canada. I think the question of whether or not medications should be bought from Canada is really a separate from that of accepting gifts. It is an interesting question in and of itself.</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John Antoine—VA Medical Center, Dallas, TX</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s anyone in VA working with the Council of Teaching Hospitals to make sure they know what the VA is doing to be as consistent as possible across affiliated medical school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Dr. Berkowitz</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do not know the answer to that. I think that is something for the Office of Academic Affiliations, and we will have someone from the Washington, DC office make sure they are aware of the directive and the report, and I will try to have someone get back to you with an answer on what we find o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NCLUS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ell, as usual, we did not expect to conclude this discussion in the time allotted, and unfortunately we are out of time for today's discussion. We will post on our Web site a very detailed summary of each National Ethics Teleconference. So please visit our Web site to review today's discussion. We will be sending a follow up email for this call that will include the links to the appropriate web addresses for the call summary, the CME credits, and the references referred to.</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 would like to thank everyone who has worked hard on the development, planning, and implementation of this call. It is never a trivial task and I appreciate everyone's efforts, especially, Judy Ozuna, Michael Valentino, Leland Saunders, and other members of the Ethics Center and EES staff who support these cal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t me remind you our next NET call will be on Tuesday, February 24, 2003 at 12 noon. Please look to the Web site at vaww.va.gov/vhaethics and your Outlook e-mail for details and announcements.</w:t>
      </w:r>
    </w:p>
    <w:p>
      <w:pPr>
        <w:pStyle w:val="Normal"/>
        <w:rPr>
          <w:rFonts w:ascii="Arial" w:hAnsi="Arial" w:cs="Arial"/>
        </w:rPr>
      </w:pPr>
      <w:r>
        <w:rPr>
          <w:rFonts w:cs="Arial" w:ascii="Arial" w:hAnsi="Arial"/>
        </w:rPr>
      </w:r>
    </w:p>
    <w:p>
      <w:pPr>
        <w:pStyle w:val="Normal"/>
        <w:numPr>
          <w:ilvl w:val="0"/>
          <w:numId w:val="3"/>
        </w:numPr>
        <w:rPr>
          <w:rFonts w:ascii="Arial" w:hAnsi="Arial" w:cs="Arial"/>
          <w:strike/>
        </w:rPr>
      </w:pPr>
      <w:r>
        <w:rPr>
          <w:rFonts w:cs="Arial" w:ascii="Arial" w:hAnsi="Arial"/>
        </w:rPr>
        <w:t xml:space="preserve">I will be sending out a follow-up e-mail for this call with the e-mail addresses and links that you can use to access the Ethics Center, the summary of this call and the instructions for obtaining CME credits, and the references that I mentioned.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vhaethics@hq.med.va.gov.</w:t>
      </w:r>
    </w:p>
    <w:p>
      <w:pPr>
        <w:pStyle w:val="Normal"/>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nk you and have a great day!</w:t>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style>
  <w:style w:type="character" w:styleId="WW8Num7z1">
    <w:name w:val="WW8Num7z1"/>
    <w:qFormat/>
    <w:rPr>
      <w:rFonts w:ascii="Symbol" w:hAnsi="Symbol" w:cs="Symbol"/>
      <w:sz w:val="24"/>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szCs w:val="20"/>
    </w:rPr>
  </w:style>
  <w:style w:type="paragraph" w:styleId="BodyTextIndent2">
    <w:name w:val="Body Text Indent 2"/>
    <w:basedOn w:val="Normal"/>
    <w:qFormat/>
    <w:pPr>
      <w:ind w:left="360" w:hanging="0"/>
    </w:pPr>
    <w:rPr>
      <w:rFonts w:eastAsia="Times"/>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ees.aac.va.gov/ethics" TargetMode="External"/><Relationship Id="rId3" Type="http://schemas.openxmlformats.org/officeDocument/2006/relationships/hyperlink" Target="http://www.nofreelunch.org/" TargetMode="External"/><Relationship Id="rId4" Type="http://schemas.openxmlformats.org/officeDocument/2006/relationships/hyperlink" Target="http://www.nofreelunc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4:00Z</dcterms:created>
  <dc:creator>Department of Veterans Affairs, Veterans Health Administration, National Center for Ethics in Health Care 10E</dc:creator>
  <dc:description/>
  <cp:keywords/>
  <dc:language>en-US</dc:language>
  <cp:lastModifiedBy>vhacofordm1</cp:lastModifiedBy>
  <dcterms:modified xsi:type="dcterms:W3CDTF">2007-09-24T12:23:00Z</dcterms:modified>
  <cp:revision>4</cp:revision>
  <dc:subject>National Ethics Teleconference January 28, 2004, on the new NEC Report, Gifts to Health Care Professionals from the Pharmaceutical Industry</dc:subject>
  <dc:title>National Ethics Committee Report: Gifts to Health Care Professionals from the Pharmaceutical Industry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40128</vt:lpwstr>
  </property>
  <property fmtid="{D5CDD505-2E9C-101B-9397-08002B2CF9AE}" pid="4" name="datereviewed">
    <vt:lpwstr>20060612</vt:lpwstr>
  </property>
  <property fmtid="{D5CDD505-2E9C-101B-9397-08002B2CF9AE}" pid="5" name="description">
    <vt:lpwstr>National Ethics Teleconference January 28, 2004, on the new NEC Report, Gifts to Health Care Professionals from the Pharmaceutical Industry</vt:lpwstr>
  </property>
  <property fmtid="{D5CDD505-2E9C-101B-9397-08002B2CF9AE}" pid="6" name="language">
    <vt:lpwstr>en</vt:lpwstr>
  </property>
  <property fmtid="{D5CDD505-2E9C-101B-9397-08002B2CF9AE}" pid="7" name="type">
    <vt:lpwstr>teaching material</vt:lpwstr>
  </property>
</Properties>
</file>